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rince William County Virgin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orld War I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Enlistment Records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Birth Place and Date</w:t>
        <w:tab/>
        <w:tab/>
        <w:t>Name</w:t>
        <w:tab/>
        <w:tab/>
        <w:tab/>
        <w:t>Description</w:t>
        <w:tab/>
        <w:t>Date of Entry</w:t>
        <w:tab/>
        <w:t>Branch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</w:t>
        <w:tab/>
        <w:t xml:space="preserve"> 14 Oct 1926</w:t>
        <w:tab/>
        <w:t xml:space="preserve">Abel, Carl </w:t>
        <w:tab/>
        <w:tab/>
        <w:t xml:space="preserve">5’9”   126 lbs.  </w:t>
        <w:tab/>
        <w:t>04 Dec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iangle VA </w:t>
        <w:tab/>
        <w:t>06 May 1921</w:t>
        <w:tab/>
        <w:t>Abel, Charles A.</w:t>
        <w:tab/>
        <w:tab/>
        <w:t>5’8”   140 lbs.</w:t>
        <w:tab/>
        <w:t xml:space="preserve">24 Sep 1942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mfries VA </w:t>
        <w:tab/>
        <w:t>not given</w:t>
        <w:tab/>
        <w:tab/>
        <w:t>Abel, Clinton N.</w:t>
        <w:tab/>
        <w:tab/>
        <w:t>not give  not given</w:t>
        <w:tab/>
        <w:t>Army Ai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5 May 1916</w:t>
        <w:tab/>
        <w:t>Abel, David C.</w:t>
        <w:tab/>
        <w:tab/>
        <w:t>5’8”   138 lbs.</w:t>
        <w:tab/>
        <w:t xml:space="preserve">26 Feb 1944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2 Jan 1923</w:t>
        <w:tab/>
        <w:t>Abel, Gordon E.</w:t>
        <w:tab/>
        <w:tab/>
        <w:t>5’9”   130 lbs.</w:t>
        <w:tab/>
        <w:t xml:space="preserve">06 Oct 1943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en VA  </w:t>
        <w:tab/>
        <w:t>16 Apr 1921</w:t>
        <w:tab/>
        <w:t>Abel, Joseph M.</w:t>
        <w:tab/>
        <w:tab/>
        <w:t>5’8”   140 lbs.</w:t>
        <w:tab/>
        <w:t xml:space="preserve">24 Sep 1942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istow VA  </w:t>
        <w:tab/>
        <w:t>23 Mar 1919</w:t>
        <w:tab/>
        <w:t>Abel, Lester C.</w:t>
        <w:tab/>
        <w:tab/>
        <w:t>5’4”   130 lbs.</w:t>
        <w:tab/>
        <w:t xml:space="preserve">20 Apr 1944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</w:t>
        <w:tab/>
        <w:t>22 May 1924</w:t>
        <w:tab/>
        <w:t>Abel, Lively C.</w:t>
        <w:tab/>
        <w:tab/>
        <w:t>6’0”   230 lbs.</w:t>
        <w:tab/>
        <w:t xml:space="preserve">13 Jan 1943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uquier Co. VA </w:t>
        <w:tab/>
        <w:t>27 May 1920</w:t>
        <w:tab/>
        <w:t>Abel, Marvin E.</w:t>
        <w:tab/>
        <w:tab/>
        <w:t>5’10” 131 lbs.</w:t>
        <w:tab/>
        <w:t>04 Dec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1 Nov 1924</w:t>
        <w:tab/>
        <w:t>Abel, Osie N. Jr.</w:t>
        <w:tab/>
        <w:tab/>
        <w:t>5’3”   134 lbs.</w:t>
        <w:tab/>
        <w:t xml:space="preserve">21 May 1943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4 Aug 1921</w:t>
        <w:tab/>
        <w:t>Abel, Randolph</w:t>
        <w:tab/>
        <w:tab/>
        <w:t>5’10” 150 lbs.</w:t>
        <w:tab/>
        <w:t xml:space="preserve">14 Oct 1943 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</w:t>
        <w:tab/>
        <w:t>04 Nov 1921</w:t>
        <w:tab/>
        <w:t>Abel, Virgil S. JR.</w:t>
        <w:tab/>
        <w:tab/>
        <w:t>6’1”   176 lbs.</w:t>
        <w:tab/>
        <w:t xml:space="preserve">18 Aug 1942 </w:t>
        <w:tab/>
        <w:t>C.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rt Worth TX </w:t>
        <w:tab/>
        <w:t>19 Sep 1920</w:t>
        <w:tab/>
        <w:t>Adams, George Jr</w:t>
        <w:tab/>
        <w:tab/>
        <w:t>not given</w:t>
        <w:tab/>
        <w:tab/>
        <w:t>26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rmond MD  </w:t>
        <w:tab/>
        <w:t>28 Dec 1916</w:t>
        <w:tab/>
        <w:t>Adams, John H.</w:t>
        <w:tab/>
        <w:tab/>
        <w:t>5’8”   135 lbs.</w:t>
        <w:tab/>
        <w:t xml:space="preserve">08 Oct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(residence) </w:t>
        <w:tab/>
        <w:tab/>
        <w:t>Adams, Omer C. Jr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07 Jan 1920</w:t>
        <w:tab/>
        <w:t>Adamson, Robert W. II</w:t>
        <w:tab/>
        <w:t>5’10” 165 lbs.</w:t>
        <w:tab/>
        <w:t xml:space="preserve">22 Dec 1941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Sep 1921</w:t>
        <w:tab/>
        <w:t>Akers, Raymond H.</w:t>
        <w:tab/>
        <w:tab/>
        <w:t>6’0”   145 lbs.</w:t>
        <w:tab/>
        <w:t xml:space="preserve">14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idgeport CT </w:t>
        <w:tab/>
        <w:t>08 Dec 1911</w:t>
        <w:tab/>
        <w:t>Alarie, Gerard P.</w:t>
        <w:tab/>
        <w:tab/>
        <w:t>5’7”   145 lbs</w:t>
        <w:tab/>
        <w:t xml:space="preserve">05 Ju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gton VA </w:t>
        <w:tab/>
        <w:t>17 Feb 1916</w:t>
        <w:tab/>
        <w:t>Albright, Minor A.</w:t>
        <w:tab/>
        <w:tab/>
        <w:t>5’6”   147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6 May 1914</w:t>
        <w:tab/>
        <w:t>Albrite, Claude H.</w:t>
        <w:tab/>
        <w:tab/>
        <w:t>5’9”   148 lbs.</w:t>
        <w:tab/>
        <w:t xml:space="preserve">28 Jan 1942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Albrite, Clyde B.</w:t>
        <w:tab/>
        <w:tab/>
        <w:t>not given</w:t>
        <w:tab/>
        <w:tab/>
        <w:t xml:space="preserve">02 Aug 1943      </w:t>
        <w:tab/>
        <w:t xml:space="preserve">Coas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adway VA </w:t>
        <w:tab/>
        <w:t>29 Apr 1924</w:t>
        <w:tab/>
        <w:t>Albrite, Mervin Stover</w:t>
        <w:tab/>
        <w:t>5’8”   150 lbs.</w:t>
        <w:tab/>
        <w:t xml:space="preserve">28 Aug 1942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</w:t>
        <w:tab/>
        <w:t>27 Nov 1923</w:t>
        <w:tab/>
        <w:t>Albrite, Welton C.</w:t>
        <w:tab/>
        <w:tab/>
        <w:t>5’10” 145 lbs.</w:t>
        <w:tab/>
        <w:t xml:space="preserve">19 Feb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bridge VA  </w:t>
        <w:tab/>
        <w:t>not given</w:t>
        <w:tab/>
        <w:tab/>
        <w:t>Alexander, Daniel S.</w:t>
        <w:tab/>
        <w:t>not given</w:t>
        <w:tab/>
        <w:tab/>
        <w:t>05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20 Nov 1920</w:t>
        <w:tab/>
        <w:t>Alexander, George L. *</w:t>
        <w:tab/>
        <w:t>5’10” 168 lbs</w:t>
        <w:tab/>
        <w:t xml:space="preserve">02 Sep 1944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22 Oct 1923</w:t>
        <w:tab/>
        <w:t>Alexander, George L. *</w:t>
        <w:tab/>
        <w:t>5’7”   150 lbs.</w:t>
        <w:tab/>
        <w:t xml:space="preserve">29 May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</w:t>
        <w:tab/>
        <w:t>9 Dec 1910</w:t>
        <w:tab/>
        <w:t>Allen, Charles W.</w:t>
        <w:tab/>
        <w:tab/>
        <w:t>5’9”   150 lbs.</w:t>
        <w:tab/>
        <w:t>21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tlett VA </w:t>
        <w:tab/>
        <w:t>08 Oct 1918</w:t>
        <w:tab/>
        <w:t>Allen, Eugene Council</w:t>
        <w:tab/>
        <w:t>not given</w:t>
        <w:tab/>
        <w:tab/>
        <w:t>05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3 Sep 1922</w:t>
        <w:tab/>
        <w:t>Allen, Ralph H.</w:t>
        <w:tab/>
        <w:tab/>
        <w:t>5’8”   165 lbs</w:t>
        <w:tab/>
        <w:t xml:space="preserve">27 Nov 1942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 01 Oct 1910</w:t>
        <w:tab/>
        <w:t>Allison, Keith C.</w:t>
        <w:tab/>
        <w:tab/>
        <w:t>5’8”   150 lbs.</w:t>
        <w:tab/>
        <w:t xml:space="preserve">23 Feb 1944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nardsville NJ </w:t>
        <w:tab/>
        <w:t>29 Jul 1904</w:t>
        <w:tab/>
        <w:t>Alpaugh, Luther A.</w:t>
        <w:tab/>
        <w:tab/>
        <w:t>6’0”   170 lbs</w:t>
        <w:tab/>
        <w:t xml:space="preserve">23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nardsville NJ  </w:t>
        <w:tab/>
        <w:t>01 Apr 1916</w:t>
        <w:tab/>
        <w:t>Alpaugh, Woodrow W.</w:t>
        <w:tab/>
        <w:t>not given</w:t>
        <w:tab/>
        <w:tab/>
        <w:t xml:space="preserve">01 Apr 1944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tharpin VA </w:t>
        <w:tab/>
        <w:t>05 Jul 1924</w:t>
        <w:tab/>
        <w:t>Alvey, Frederick H.</w:t>
        <w:tab/>
        <w:tab/>
        <w:t>6’2”   175 lbs.</w:t>
        <w:tab/>
        <w:t xml:space="preserve">30 Apr 1943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tharpin VA </w:t>
        <w:tab/>
        <w:t>age 17 in 1944</w:t>
        <w:tab/>
        <w:t>Alvey, Robert W.</w:t>
        <w:tab/>
        <w:tab/>
        <w:t>not given</w:t>
        <w:tab/>
        <w:tab/>
        <w:t>16 Sep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tis IN  </w:t>
        <w:tab/>
        <w:tab/>
        <w:t>16 May 1908</w:t>
        <w:tab/>
        <w:t>Ambrose, John O.</w:t>
        <w:tab/>
        <w:tab/>
        <w:t>5’10” 175 lbs.</w:t>
        <w:tab/>
        <w:t xml:space="preserve">16 Jul 1943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rners VA  </w:t>
        <w:tab/>
        <w:t>14 Jan 1923</w:t>
        <w:tab/>
        <w:t>Ambrose, Julian E.</w:t>
        <w:tab/>
        <w:tab/>
        <w:t>5’11” 163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iangle VA </w:t>
        <w:tab/>
        <w:t>04 Jun 1921</w:t>
        <w:tab/>
        <w:t>Amidon, Ernest M.</w:t>
        <w:tab/>
        <w:tab/>
        <w:t>5’8”   165 lbs</w:t>
        <w:tab/>
        <w:t xml:space="preserve">03 Sep 1942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rrisonville VA </w:t>
        <w:tab/>
        <w:t>25 Sep 1917</w:t>
        <w:tab/>
        <w:t>Amidon, Henry S.</w:t>
        <w:tab/>
        <w:tab/>
        <w:t>5’8”   185 lbs.</w:t>
        <w:tab/>
        <w:t xml:space="preserve">30 Apr 1943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hiladelphia PA </w:t>
        <w:tab/>
        <w:t>13 Nov 1921</w:t>
        <w:tab/>
        <w:t>Anastasi, Peter A.</w:t>
        <w:tab/>
        <w:tab/>
        <w:t>5’6”   170 lbs.</w:t>
        <w:tab/>
        <w:t>23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plin VA </w:t>
        <w:tab/>
        <w:t>03 Dec 1909</w:t>
        <w:tab/>
        <w:t>Anderson, Clyde E.</w:t>
        <w:tab/>
        <w:tab/>
        <w:t>5’10” 142 lbs.</w:t>
        <w:tab/>
        <w:t xml:space="preserve">02 Feb 1944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Anderson, Frank W.</w:t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iangle VA </w:t>
        <w:tab/>
        <w:t>19 Nov 1922</w:t>
        <w:tab/>
        <w:t>Anderson, Harold W.</w:t>
        <w:tab/>
        <w:t>5’10” 150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hington DC </w:t>
        <w:tab/>
        <w:t>05 Jul 1926</w:t>
        <w:tab/>
        <w:t>Anderson, James A.</w:t>
        <w:tab/>
        <w:t>5’7”   136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iangle VA </w:t>
        <w:tab/>
        <w:t>31 Dec 1923</w:t>
        <w:tab/>
        <w:t>Anderson, James W.</w:t>
        <w:tab/>
        <w:t>not given</w:t>
        <w:tab/>
        <w:tab/>
        <w:t xml:space="preserve">10 Aug 1944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Anderson, John R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ckingham VA </w:t>
        <w:tab/>
        <w:t>06 Jul 1902</w:t>
        <w:tab/>
        <w:t>Anderson, Joseph H.</w:t>
        <w:tab/>
        <w:t>5’8”   190 lbs.</w:t>
        <w:tab/>
        <w:t xml:space="preserve">14 Oct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</w:t>
        <w:tab/>
        <w:t>28 Jul 1924</w:t>
        <w:tab/>
        <w:t>Anderson, Stanley T.</w:t>
        <w:tab/>
        <w:t>5’7”   126 lbs.</w:t>
        <w:tab/>
        <w:t xml:space="preserve">27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tlett VA </w:t>
        <w:tab/>
        <w:t>08 Jan 1926</w:t>
        <w:tab/>
        <w:t>Anderson, William C.</w:t>
        <w:tab/>
        <w:t>5’7”   138 lbs.</w:t>
        <w:tab/>
        <w:t>27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Anderson, William T.</w:t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ton WV  </w:t>
        <w:tab/>
        <w:t>04 Jun 1916</w:t>
        <w:tab/>
        <w:t>Antell, Edward L.</w:t>
        <w:tab/>
        <w:tab/>
        <w:t>5’11” 165 lbs.</w:t>
        <w:tab/>
        <w:t xml:space="preserve">27 Nov 1942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ton WV </w:t>
        <w:tab/>
        <w:t>22 Apr 1921</w:t>
        <w:tab/>
        <w:t>Antell, Melvin L.</w:t>
        <w:tab/>
        <w:tab/>
        <w:t>6’0”   165 lbs</w:t>
        <w:tab/>
        <w:t xml:space="preserve">14 Oct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en VA  </w:t>
        <w:tab/>
        <w:t>22 Jun 1913</w:t>
        <w:tab/>
        <w:t>Arnold, Ira B.</w:t>
        <w:tab/>
        <w:tab/>
        <w:t>6’0”   190 lbs.</w:t>
        <w:tab/>
        <w:t xml:space="preserve">14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7 Feb 1922</w:t>
        <w:tab/>
        <w:t>Arnold, Preston L.</w:t>
        <w:tab/>
        <w:tab/>
        <w:t>5’6”   148 lbs.</w:t>
        <w:tab/>
        <w:t xml:space="preserve">11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bridge VA </w:t>
        <w:tab/>
        <w:t>06 Apr 1918</w:t>
        <w:tab/>
        <w:t>Arrington, Charles D.</w:t>
        <w:tab/>
        <w:t>5’6”   150 lbs.</w:t>
        <w:tab/>
        <w:t xml:space="preserve">05 Jan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bridge VA </w:t>
        <w:tab/>
        <w:t>06 Apr 1918</w:t>
        <w:tab/>
        <w:t>Arrington, Eugene K.</w:t>
        <w:tab/>
        <w:t>5’8”   145 lbs.</w:t>
        <w:tab/>
        <w:t xml:space="preserve">08 Apr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8 Aug 1918</w:t>
        <w:tab/>
        <w:t>Arrington, George W.</w:t>
        <w:tab/>
        <w:t xml:space="preserve">6’0”   </w:t>
        <w:tab/>
        <w:tab/>
        <w:t xml:space="preserve">25 May 1944       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Mar 1921</w:t>
        <w:tab/>
        <w:t>Arrington, Howard F.</w:t>
        <w:tab/>
        <w:t>5’6”   135 lbs.</w:t>
        <w:tab/>
        <w:t xml:space="preserve">14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bridge VA </w:t>
        <w:tab/>
        <w:t>18 Jun 1922</w:t>
        <w:tab/>
        <w:t>Arrington, Morris H.</w:t>
        <w:tab/>
        <w:t>5’5”   132 lbs.</w:t>
        <w:tab/>
        <w:t xml:space="preserve">22 Apr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09 Jan 1906</w:t>
        <w:tab/>
        <w:t xml:space="preserve">Arrington, Paul J.  </w:t>
        <w:tab/>
        <w:tab/>
        <w:t>5’9”   160</w:t>
        <w:tab/>
        <w:t xml:space="preserve">10 Jul 1943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bridge VA </w:t>
        <w:tab/>
        <w:t>08 Mar 1927</w:t>
        <w:tab/>
        <w:t>Arrington, Robert F.</w:t>
        <w:tab/>
        <w:t>5’4”   135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(residence)</w:t>
        <w:tab/>
        <w:tab/>
        <w:t>Arrington, Thomas E.</w:t>
        <w:tab/>
        <w:t>not given</w:t>
        <w:tab/>
        <w:tab/>
        <w:t xml:space="preserve">15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fford Co. VA </w:t>
        <w:tab/>
        <w:t>20 May 1908</w:t>
        <w:tab/>
        <w:t>Ashby, Edwin B.</w:t>
        <w:tab/>
        <w:tab/>
        <w:t>5’8”   152 lbs.</w:t>
        <w:tab/>
        <w:t xml:space="preserve">27 Mar 1942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terfall VA </w:t>
        <w:tab/>
        <w:t>28 Nov 1910</w:t>
        <w:tab/>
        <w:t>Ashby, James F.</w:t>
        <w:tab/>
        <w:tab/>
        <w:t>5’11” 160 lbs.</w:t>
        <w:tab/>
        <w:t xml:space="preserve">19 Feb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roughfare VA </w:t>
        <w:tab/>
        <w:t>13 May 1921</w:t>
        <w:tab/>
        <w:t>Ashby, Norman S.</w:t>
        <w:tab/>
        <w:tab/>
        <w:t>5’4”   125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 Au Prince Haiti 1 Jun 1926</w:t>
        <w:tab/>
        <w:t>Ashby, Richard Elmer</w:t>
        <w:tab/>
        <w:t>62 inches</w:t>
        <w:tab/>
        <w:tab/>
        <w:t>31 May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</w:t>
        <w:tab/>
        <w:t xml:space="preserve"> 23 Jan 1918</w:t>
        <w:tab/>
        <w:t>Ashby, Wilton C.</w:t>
        <w:tab/>
        <w:tab/>
        <w:t>5’9”   140 lbs.</w:t>
        <w:tab/>
        <w:t>15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acker Mines, WV 5 Sep 1923</w:t>
        <w:tab/>
        <w:t>Athey, Thomas W.</w:t>
        <w:tab/>
        <w:tab/>
        <w:t>5’8”   155 lbs.</w:t>
        <w:tab/>
        <w:t xml:space="preserve">07 Dec 1942      </w:t>
        <w:tab/>
        <w:t>Air Forc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xford NC </w:t>
        <w:tab/>
        <w:t xml:space="preserve"> 8 Feb 1915</w:t>
        <w:tab/>
        <w:t>Atkins, Urias E. *</w:t>
        <w:tab/>
        <w:tab/>
        <w:t>5’11” 185 lbs.</w:t>
        <w:tab/>
        <w:t xml:space="preserve">29 Jul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ntario Canada </w:t>
        <w:tab/>
        <w:t>4 Dec 1912</w:t>
        <w:tab/>
        <w:t>Atkinson, Richard R.</w:t>
        <w:tab/>
        <w:t xml:space="preserve">5’10” 150 lbs. </w:t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 Juan Porto Rico 19 Jan 1915</w:t>
        <w:tab/>
        <w:t>Aubrey, Carl C.</w:t>
        <w:tab/>
        <w:tab/>
        <w:t>not given</w:t>
        <w:tab/>
        <w:tab/>
        <w:t xml:space="preserve">29 Jul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mfries VA </w:t>
        <w:tab/>
        <w:t>17 Mar 1925</w:t>
        <w:tab/>
        <w:t>Austin, Clarence E.</w:t>
        <w:tab/>
        <w:tab/>
        <w:t>5’5”   146 lbs.</w:t>
        <w:tab/>
        <w:t xml:space="preserve">21 May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dison Co. VA </w:t>
        <w:tab/>
        <w:t>05 Jun 1899</w:t>
        <w:tab/>
        <w:t>Aylor, William T.</w:t>
        <w:tab/>
        <w:tab/>
        <w:t>6’2”   168 lbs.</w:t>
        <w:tab/>
        <w:t xml:space="preserve">18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istow VA </w:t>
        <w:tab/>
        <w:t>25 Nov 1909</w:t>
        <w:tab/>
        <w:t>Ayres, George H. Jr.</w:t>
        <w:tab/>
        <w:t>5’9”   135 lbs.</w:t>
        <w:tab/>
        <w:t xml:space="preserve">27 Jun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nonsburg PA </w:t>
        <w:tab/>
        <w:t>04 Apr 1916</w:t>
        <w:tab/>
        <w:t>Backner, John</w:t>
        <w:tab/>
        <w:tab/>
        <w:t>6’1”   180 lbs.</w:t>
        <w:tab/>
        <w:t xml:space="preserve">18 Oct 1940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rry Hill VA </w:t>
        <w:tab/>
        <w:t>14 Jun 1925</w:t>
        <w:tab/>
        <w:t>Bailey, David H.</w:t>
        <w:tab/>
        <w:tab/>
        <w:t>6’0”   145 lbs</w:t>
        <w:tab/>
        <w:t xml:space="preserve">23 Sep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ster PA </w:t>
        <w:tab/>
        <w:t>15 Aug 1916</w:t>
        <w:tab/>
        <w:t>Bailey, James Alex. Jr.</w:t>
        <w:tab/>
        <w:t>not given</w:t>
        <w:tab/>
        <w:tab/>
        <w:t>16 May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rry Hill VA </w:t>
        <w:tab/>
        <w:t xml:space="preserve"> 09 Aug 1915</w:t>
        <w:tab/>
        <w:t>Bailey, Muriel H.</w:t>
        <w:tab/>
        <w:tab/>
        <w:t>5’7”   152 lbs.</w:t>
        <w:tab/>
        <w:t xml:space="preserve">14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bridge VA </w:t>
        <w:tab/>
        <w:t>15 Mar 1924</w:t>
        <w:tab/>
        <w:t>Bailey, Randolph H.</w:t>
        <w:tab/>
        <w:t>5’11” 171 lbs.</w:t>
        <w:tab/>
        <w:t xml:space="preserve">08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</w:t>
        <w:tab/>
        <w:t>8 Mar 1923</w:t>
        <w:tab/>
        <w:t>Bailey, Wade J.</w:t>
        <w:tab/>
        <w:tab/>
        <w:t>5’11” 170 lbs.</w:t>
        <w:tab/>
        <w:t>0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</w:t>
        <w:tab/>
        <w:t>19 Oct 1913</w:t>
        <w:tab/>
        <w:t>Bailey, Wilford C.</w:t>
        <w:tab/>
        <w:tab/>
        <w:t>5’6”   135 lbs.</w:t>
        <w:tab/>
        <w:t xml:space="preserve">20 Aug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entral Falls RI </w:t>
        <w:tab/>
        <w:t>17 Nov 1920</w:t>
        <w:tab/>
        <w:t>Bain, Roger J.</w:t>
        <w:tab/>
        <w:tab/>
        <w:t>5’9”   133 lbs.</w:t>
        <w:tab/>
        <w:t>19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 given </w:t>
        <w:tab/>
        <w:tab/>
        <w:tab/>
        <w:tab/>
        <w:t>Baker, John Enoch</w:t>
        <w:tab/>
        <w:tab/>
        <w:t>not given</w:t>
        <w:tab/>
        <w:tab/>
        <w:t>03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missville VA </w:t>
        <w:tab/>
        <w:t>10 Aug 1918</w:t>
        <w:tab/>
        <w:t>Baker, Paul</w:t>
        <w:tab/>
        <w:tab/>
        <w:t>5’7”   145 lbs.</w:t>
        <w:tab/>
        <w:t xml:space="preserve">05 May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6 Dec 1913</w:t>
        <w:tab/>
        <w:t>Baltzell, Richard L.</w:t>
        <w:tab/>
        <w:tab/>
        <w:t>5’7”   158 lbs.</w:t>
        <w:tab/>
        <w:t xml:space="preserve">04 Dec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1 Sep 1911</w:t>
        <w:tab/>
        <w:t>Barbee, Allen H.</w:t>
        <w:tab/>
        <w:tab/>
        <w:t>5’8”   175 lbs.</w:t>
        <w:tab/>
        <w:t xml:space="preserve">27 Apr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burg VA </w:t>
        <w:tab/>
        <w:t xml:space="preserve"> not given</w:t>
        <w:tab/>
        <w:tab/>
        <w:t>Barnard, Cecil C.</w:t>
        <w:tab/>
        <w:tab/>
        <w:t>5’10” 155 lbs.</w:t>
        <w:tab/>
        <w:t xml:space="preserve">28 May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rlottesville VA </w:t>
        <w:tab/>
        <w:t>04 Feb 1908</w:t>
        <w:tab/>
        <w:t>Barnette, Wilmer E.</w:t>
        <w:tab/>
        <w:t>5’11” 192 lbs.</w:t>
        <w:tab/>
        <w:t>15 Ma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niontown PA  </w:t>
        <w:tab/>
        <w:t>5 Aug 1923</w:t>
        <w:tab/>
        <w:t>Barnhart, Clark W.</w:t>
        <w:tab/>
        <w:tab/>
        <w:t>6’1”   134 lbs.</w:t>
        <w:tab/>
        <w:t xml:space="preserve">23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mfries VA </w:t>
        <w:tab/>
        <w:t>08 Aug 1919</w:t>
        <w:tab/>
        <w:t>Bates, Alvoy A. *</w:t>
        <w:tab/>
        <w:tab/>
        <w:t>5’3”   150 lbs.</w:t>
        <w:tab/>
        <w:t xml:space="preserve">05 Jun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mfries VA </w:t>
        <w:tab/>
        <w:t>09 Feb 1913</w:t>
        <w:tab/>
        <w:t>Bates, Clifton *</w:t>
        <w:tab/>
        <w:tab/>
        <w:t>5’6”   180 lbs.</w:t>
        <w:tab/>
        <w:t xml:space="preserve">17 Mar 1944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mfries VA </w:t>
        <w:tab/>
        <w:t>20 Apr 1926</w:t>
        <w:tab/>
        <w:t>Bates, Crystal*</w:t>
        <w:tab/>
        <w:tab/>
        <w:t>5’9”   140 lbs.</w:t>
        <w:tab/>
        <w:t>0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mfries VA </w:t>
        <w:tab/>
        <w:t>27 Feb 1922</w:t>
        <w:tab/>
        <w:t>Bates, French N. *</w:t>
        <w:tab/>
        <w:tab/>
        <w:t>5’6”   140 lbs.</w:t>
        <w:tab/>
        <w:t xml:space="preserve">04 Ju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</w:t>
        <w:tab/>
        <w:t xml:space="preserve"> 03 Jun 1916</w:t>
        <w:tab/>
        <w:t>Bates, Melvin *</w:t>
        <w:tab/>
        <w:tab/>
        <w:t>5’9”   155 lbs.</w:t>
        <w:tab/>
        <w:t xml:space="preserve">00 Dec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</w:t>
        <w:tab/>
        <w:t>15 Mar 1921</w:t>
        <w:tab/>
        <w:t>Bates, Robert E. *</w:t>
        <w:tab/>
        <w:tab/>
        <w:t>5’6”   136 lbs.</w:t>
        <w:tab/>
        <w:t>21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</w:t>
        <w:tab/>
        <w:t>31 Jul 1908</w:t>
        <w:tab/>
        <w:t>Bates, Thomas E. *</w:t>
        <w:tab/>
        <w:tab/>
        <w:t>6’0”   150 lbs.</w:t>
        <w:tab/>
        <w:t xml:space="preserve">04 Ju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03 Aug 1919</w:t>
        <w:tab/>
        <w:t>Baucum, James M. *</w:t>
        <w:tab/>
        <w:t>5’11” 195 lbs.</w:t>
        <w:tab/>
        <w:t xml:space="preserve">28 Aug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auserman, Charles L.</w:t>
        <w:tab/>
        <w:t>not given</w:t>
        <w:tab/>
        <w:tab/>
        <w:t>enl. as 2nd L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auserman, Warren V.</w:t>
        <w:tab/>
        <w:t>not givem</w:t>
        <w:tab/>
        <w:t>enl. as 2nd L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inesville VA </w:t>
        <w:tab/>
        <w:t>22 Jul 1920</w:t>
        <w:tab/>
        <w:t>Beach, Peter B.</w:t>
        <w:tab/>
        <w:tab/>
        <w:t>5’10” 136 lbs.</w:t>
        <w:tab/>
        <w:t xml:space="preserve">24 Feb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</w:t>
        <w:tab/>
        <w:t>28 Aug 1920</w:t>
        <w:tab/>
        <w:t>Beahm, John R.</w:t>
        <w:tab/>
        <w:tab/>
        <w:t>5’7”   13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lsville VA  </w:t>
        <w:tab/>
        <w:t>26 Feb 1915</w:t>
        <w:tab/>
        <w:t>Beamer, Rufus W.</w:t>
        <w:tab/>
        <w:tab/>
        <w:t>6’0”   150 lbs.</w:t>
        <w:tab/>
        <w:t xml:space="preserve">18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ean, Charles</w:t>
        <w:tab/>
        <w:tab/>
        <w:t>not given</w:t>
        <w:tab/>
        <w:tab/>
        <w:t xml:space="preserve">16 Aug 1943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10 Dec 1925</w:t>
        <w:tab/>
        <w:t>Bean, Charles Ashby</w:t>
        <w:tab/>
        <w:t>not given</w:t>
        <w:tab/>
        <w:tab/>
        <w:t>16 Aug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ntgomery Co. VA 2 Mar 1926</w:t>
        <w:tab/>
        <w:t>Bean, Silas</w:t>
        <w:tab/>
        <w:tab/>
        <w:t>6’0”   167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hington DC  </w:t>
        <w:tab/>
        <w:t xml:space="preserve">16 Mar 1917  </w:t>
        <w:tab/>
        <w:t>Beane, Forrest C.</w:t>
        <w:tab/>
        <w:tab/>
        <w:t>5’10” 158 lbs.</w:t>
        <w:tab/>
        <w:t xml:space="preserve">09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</w:t>
        <w:tab/>
        <w:t xml:space="preserve"> 02 Nov 1919</w:t>
        <w:tab/>
        <w:t>Beane, Willard</w:t>
        <w:tab/>
        <w:tab/>
        <w:t>5’9”   156 lbs.</w:t>
        <w:tab/>
        <w:t xml:space="preserve">15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Bear, Daniel H.</w:t>
        <w:tab/>
        <w:tab/>
        <w:t>not given</w:t>
        <w:tab/>
        <w:tab/>
        <w:t>enl. as 2nd L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yton OH </w:t>
        <w:tab/>
        <w:t>30 Jun 1924</w:t>
        <w:tab/>
        <w:t>Bear, John C.</w:t>
        <w:tab/>
        <w:tab/>
        <w:t>6’1”   183 lbs.</w:t>
        <w:tab/>
        <w:t>11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Bear, John E.</w:t>
        <w:tab/>
        <w:tab/>
        <w:t>not given</w:t>
        <w:tab/>
        <w:tab/>
        <w:t>enl. as 2nd L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</w:t>
        <w:tab/>
        <w:t>19 Mar 1927</w:t>
        <w:tab/>
        <w:t>Bear, William R.</w:t>
        <w:tab/>
        <w:tab/>
        <w:t>5’8”   140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14 Feb 1919</w:t>
        <w:tab/>
        <w:t>Beavers, James A.</w:t>
        <w:tab/>
        <w:tab/>
        <w:t>5’9”   135 lbs.</w:t>
        <w:tab/>
        <w:t xml:space="preserve">14 Jun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2 Oct 1922</w:t>
        <w:tab/>
        <w:t>Beavers, Joseph A.</w:t>
        <w:tab/>
        <w:tab/>
        <w:t>5’11” 159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28 May 1941</w:t>
        <w:tab/>
        <w:t>Beavers, Paul J.</w:t>
        <w:tab/>
        <w:tab/>
        <w:t>5’10” 170 lbs.</w:t>
        <w:tab/>
        <w:t xml:space="preserve">28 May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</w:t>
        <w:tab/>
        <w:t>15 Sep 1925</w:t>
        <w:tab/>
        <w:t>Beavers, Raymond E.</w:t>
        <w:tab/>
        <w:t>5’6”   137 lbs.</w:t>
        <w:tab/>
        <w:t xml:space="preserve">28 Feb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0 Nov 1917</w:t>
        <w:tab/>
        <w:t>Beavers, Samuel C.</w:t>
        <w:tab/>
        <w:tab/>
        <w:t>5’4”   118 lbs.</w:t>
        <w:tab/>
        <w:t xml:space="preserve">27 Jul 1945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12 Oct 1902</w:t>
        <w:tab/>
        <w:t>Beavers, Sidney F.</w:t>
        <w:tab/>
        <w:tab/>
        <w:t>5’11” 138 lbs.</w:t>
        <w:tab/>
        <w:t xml:space="preserve">29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coquan VA </w:t>
        <w:tab/>
        <w:t>28 Apr 1900</w:t>
        <w:tab/>
        <w:t>Beenner, Robt. Norman</w:t>
        <w:tab/>
        <w:t>5’8”   195 lbs.</w:t>
        <w:tab/>
        <w:t>02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Beiswanger, Edw. J.</w:t>
        <w:tab/>
        <w:t>not given</w:t>
        <w:tab/>
        <w:tab/>
        <w:t>enl. as a Pvt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dee VA  </w:t>
        <w:tab/>
        <w:t>14 Jan 1919</w:t>
        <w:tab/>
        <w:t>Bell, Clarence E.</w:t>
        <w:tab/>
        <w:tab/>
        <w:t>5’10” 165 lbs.</w:t>
        <w:tab/>
        <w:t xml:space="preserve">00 Dec 1941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hington DC </w:t>
        <w:tab/>
        <w:t>10 Jun 1925</w:t>
        <w:tab/>
        <w:t>Bell, Earl F.</w:t>
        <w:tab/>
        <w:tab/>
        <w:t>5’6”   140 lbs.</w:t>
        <w:tab/>
        <w:t xml:space="preserve">16 Jul 1943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bury WV  </w:t>
        <w:tab/>
        <w:t>30 Sep 1919</w:t>
        <w:tab/>
        <w:t>Bell, Jesse L.</w:t>
        <w:tab/>
        <w:tab/>
        <w:t>5’9”   158 lbs.</w:t>
        <w:tab/>
        <w:t xml:space="preserve">29 Ap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shall VA  </w:t>
        <w:tab/>
        <w:t>11 May 1920</w:t>
        <w:tab/>
        <w:t>Bell, Richard H.  *</w:t>
        <w:tab/>
        <w:tab/>
        <w:t>6’2”   170 lbs.</w:t>
        <w:tab/>
        <w:t xml:space="preserve">29 Jul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gginsville MO </w:t>
        <w:tab/>
        <w:t>30 Jan 1911</w:t>
        <w:tab/>
        <w:t>Bennette, Maurice C.</w:t>
        <w:tab/>
        <w:t>5’9”   150 lbs.</w:t>
        <w:tab/>
        <w:t xml:space="preserve">not given    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 Au Prince Haiti 5 Jun 1924</w:t>
        <w:tab/>
        <w:t>Benskin, George H.</w:t>
        <w:tab/>
        <w:tab/>
        <w:t>5’9”   153 lbs.</w:t>
        <w:tab/>
        <w:t>31 Aug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Berkeley, James P.</w:t>
        <w:tab/>
        <w:tab/>
        <w:t>not given</w:t>
        <w:tab/>
        <w:tab/>
        <w:t xml:space="preserve">not given    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4 May 1924</w:t>
        <w:tab/>
        <w:tab/>
        <w:t>Berry, Alphorns G. *</w:t>
        <w:tab/>
        <w:t>5’4”   169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1 Nov 1921</w:t>
        <w:tab/>
        <w:tab/>
        <w:t>Berry, George *</w:t>
        <w:tab/>
        <w:tab/>
        <w:t>5’4”   145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8 Nov 1907</w:t>
        <w:tab/>
        <w:tab/>
        <w:t>Berry, Lute *</w:t>
        <w:tab/>
        <w:tab/>
        <w:t>6’0”   185 lbs.</w:t>
        <w:tab/>
        <w:t xml:space="preserve">30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3 Oct 1914</w:t>
        <w:tab/>
        <w:tab/>
        <w:t>Berry, Walter H. *</w:t>
        <w:tab/>
        <w:tab/>
        <w:t>5’8”   154 lbs.</w:t>
        <w:tab/>
        <w:t xml:space="preserve">06 Nov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2 Nov 1908</w:t>
        <w:tab/>
        <w:tab/>
        <w:t>Berry, Willie *</w:t>
        <w:tab/>
        <w:tab/>
        <w:t>5’9”   161 lbs.</w:t>
        <w:tab/>
        <w:t xml:space="preserve">30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e Plains VA 29 Jun 1916</w:t>
        <w:tab/>
        <w:tab/>
        <w:t>Best, Irvin L.</w:t>
        <w:tab/>
        <w:tab/>
        <w:t>5’7”   135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3 Jan 1923</w:t>
        <w:tab/>
        <w:tab/>
        <w:t>Best, Melvin C.</w:t>
        <w:tab/>
        <w:tab/>
        <w:t>5’9”   150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lem Oregon  not given</w:t>
        <w:tab/>
        <w:tab/>
        <w:t>Betzer, Grover R.</w:t>
        <w:tab/>
        <w:tab/>
        <w:t>not given</w:t>
        <w:tab/>
        <w:tab/>
        <w:t>28 Sep 1939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skaloosa IA 25 Mar 1917</w:t>
        <w:tab/>
        <w:tab/>
        <w:t>Betzer, Grover Romb.</w:t>
        <w:tab/>
        <w:t>5’9”   160 lbs.</w:t>
        <w:tab/>
        <w:t>04 Nov 1941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al Zone 24 Jan 1913</w:t>
        <w:tab/>
        <w:tab/>
        <w:t>Beverly, Edward P. Jr.</w:t>
        <w:tab/>
        <w:t>5’7”   14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3 Apr 1927</w:t>
        <w:tab/>
        <w:tab/>
        <w:t>Bieber, Paul P.</w:t>
        <w:tab/>
        <w:tab/>
        <w:t>5’8”   140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8 May 1926</w:t>
        <w:tab/>
        <w:tab/>
        <w:t>Bigelow, John A.</w:t>
        <w:tab/>
        <w:tab/>
        <w:t>5’2”   116 lbs.</w:t>
        <w:tab/>
        <w:t>18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lihina OK 08 Nov 1917</w:t>
        <w:tab/>
        <w:tab/>
        <w:t>Bird, Ocie L.</w:t>
        <w:tab/>
        <w:tab/>
        <w:t>5’9”   175 lbs.</w:t>
        <w:tab/>
        <w:t>25 Mar 1939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09 Mar 1915</w:t>
        <w:tab/>
        <w:t>Blackburn, Elijah *</w:t>
        <w:tab/>
        <w:tab/>
        <w:t>5’5”   135 lbs.</w:t>
        <w:tab/>
        <w:t xml:space="preserve">28 Aug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6 May 1924</w:t>
        <w:tab/>
        <w:tab/>
        <w:t>Blakemore, Frank L.</w:t>
        <w:tab/>
        <w:t>5’11” 135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Jan 1923</w:t>
        <w:tab/>
        <w:tab/>
        <w:t>Blakemore, Harry Gray</w:t>
        <w:tab/>
        <w:t>73 inches</w:t>
        <w:tab/>
        <w:tab/>
        <w:t>25 May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ion NC  23 Aug 1923</w:t>
        <w:tab/>
        <w:tab/>
        <w:t>Blevins, James W.</w:t>
        <w:tab/>
        <w:tab/>
        <w:t>6’2”   169 lbs.</w:t>
        <w:tab/>
        <w:t xml:space="preserve">19 Feb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 Cove VA 21 Mar 1922</w:t>
        <w:tab/>
        <w:tab/>
        <w:t>Blevins, Olin G.</w:t>
        <w:tab/>
        <w:tab/>
        <w:t>5’11” 175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udoun Co. VA 21 Jan 1911</w:t>
        <w:tab/>
        <w:t>Blevins, Ralph V.</w:t>
        <w:tab/>
        <w:tab/>
        <w:t>5’9”   140 lbs.</w:t>
        <w:tab/>
        <w:t xml:space="preserve">15 Dec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oatwright, Linton S.</w:t>
        <w:tab/>
        <w:t>not given</w:t>
        <w:tab/>
        <w:tab/>
        <w:t>enl. as 2nd L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6 Aug 1922</w:t>
        <w:tab/>
        <w:tab/>
        <w:t>Boatwright, Stanley G.</w:t>
        <w:tab/>
        <w:t>5’11” 150 lbs.</w:t>
        <w:tab/>
        <w:t>04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edericksburg VA 06 Jul 1916</w:t>
        <w:tab/>
        <w:t>Bolton, James R.</w:t>
        <w:tab/>
        <w:tab/>
        <w:t>5’11” 165 lbs.</w:t>
        <w:tab/>
        <w:t xml:space="preserve">12 Nov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0 Dec 1913</w:t>
        <w:tab/>
        <w:tab/>
        <w:t>Bond, Clifford Henry</w:t>
        <w:tab/>
        <w:t>68 inches tall</w:t>
        <w:tab/>
        <w:t>12 Ap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tes NC  00 Dec 1917</w:t>
        <w:tab/>
        <w:tab/>
        <w:t>Boone, Howard  *</w:t>
        <w:tab/>
        <w:tab/>
        <w:t>5’6”   170 lbs.</w:t>
        <w:tab/>
        <w:t xml:space="preserve">15 Oct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8 Jun 1920</w:t>
        <w:tab/>
        <w:tab/>
        <w:t>Bourne, Allen H.</w:t>
        <w:tab/>
        <w:tab/>
        <w:t>5’11” 169 lbs.</w:t>
        <w:tab/>
        <w:t xml:space="preserve">04 Dec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edericksburg VA 28 Oct 1920</w:t>
        <w:tab/>
        <w:t>Bourne, Chester W.</w:t>
        <w:tab/>
        <w:tab/>
        <w:t>6’2”   170 lbs.</w:t>
        <w:tab/>
        <w:t xml:space="preserve">17 Jun 1942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Bourne, Elmer R.</w:t>
        <w:tab/>
        <w:tab/>
        <w:t>not given</w:t>
        <w:tab/>
        <w:tab/>
        <w:t>enl. as a Pv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edericksburg VA 04 Mar 1916</w:t>
        <w:tab/>
        <w:t>Bourne, Wallace S.</w:t>
        <w:tab/>
        <w:tab/>
        <w:t>6’0”   165 lbs.</w:t>
        <w:tab/>
        <w:t xml:space="preserve">08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ris SC  4 Jan 1923</w:t>
        <w:tab/>
        <w:tab/>
        <w:t>Bowling, Calmer W.</w:t>
        <w:tab/>
        <w:t>6’0”   167 lbs.</w:t>
        <w:tab/>
        <w:t xml:space="preserve">19 Feb 1943        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7 Mar 1897</w:t>
        <w:tab/>
        <w:t>Boxley, John Warren *</w:t>
        <w:tab/>
        <w:t>5’6”   121 lbs.</w:t>
        <w:tab/>
        <w:t xml:space="preserve">03 Oct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30 Jul 1918</w:t>
        <w:tab/>
        <w:tab/>
        <w:t>Boxley, Rexford E. *</w:t>
        <w:tab/>
        <w:t>5’11” 161 lbs.</w:t>
        <w:tab/>
        <w:t xml:space="preserve">08 Apr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ading PA 05 May 1921</w:t>
        <w:tab/>
        <w:tab/>
        <w:t>Boyer, Richard Wm.</w:t>
        <w:tab/>
        <w:t>69 1/2 inches</w:t>
        <w:tab/>
        <w:t>31 Oct 1939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radford, Archie L.</w:t>
        <w:tab/>
        <w:tab/>
        <w:t>not given</w:t>
        <w:tab/>
        <w:tab/>
        <w:t>enl. as Pvt.</w:t>
        <w:tab/>
        <w:t xml:space="preserve">Army Ai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irmingham AL 14 Mar 1908</w:t>
        <w:tab/>
        <w:t>Bradford, James E.</w:t>
        <w:tab/>
        <w:tab/>
        <w:t>5’8”   145 lbs.</w:t>
        <w:tab/>
        <w:t>03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4 May 1913</w:t>
        <w:tab/>
        <w:tab/>
        <w:t>Bramell, Milton R. Jr.</w:t>
        <w:tab/>
        <w:t>5’8”   156 lbs.</w:t>
        <w:tab/>
        <w:t>15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t. Airy NC  07 Aug 1923</w:t>
        <w:tab/>
        <w:tab/>
        <w:t>Brannock, Wayne E.</w:t>
        <w:tab/>
        <w:t>5’8”   148 lbs</w:t>
        <w:tab/>
        <w:t xml:space="preserve">30 Nov 1942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3 Jul 1923</w:t>
        <w:tab/>
        <w:tab/>
        <w:t>Brawner, Elgin C.</w:t>
        <w:tab/>
        <w:tab/>
        <w:t>5’6”   138 lbs.</w:t>
        <w:tab/>
        <w:t xml:space="preserve">19 Feb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Jul 1924</w:t>
        <w:tab/>
        <w:tab/>
        <w:t xml:space="preserve">Braxton, Carroll W.  * </w:t>
        <w:tab/>
        <w:t>5’10” 145 lbs.</w:t>
        <w:tab/>
        <w:t xml:space="preserve">04 Jun 1943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May 1922</w:t>
        <w:tab/>
        <w:tab/>
        <w:t>Braxton, Jacob S. *</w:t>
        <w:tab/>
        <w:tab/>
        <w:t>5’8”   180 lbs.</w:t>
        <w:tab/>
        <w:t>20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5 Nov 1921</w:t>
        <w:tab/>
        <w:tab/>
        <w:t>Breeden, Charles E.</w:t>
        <w:tab/>
        <w:tab/>
        <w:t>5’8”   165 lbs.</w:t>
        <w:tab/>
        <w:t xml:space="preserve">08 May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reeden, Elvin B.</w:t>
        <w:tab/>
        <w:tab/>
        <w:t>not given</w:t>
        <w:tab/>
        <w:tab/>
        <w:t xml:space="preserve">06 Nov 1943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endon VA  16 Jan 1927</w:t>
        <w:tab/>
        <w:tab/>
        <w:t>Breeden, Irving W.</w:t>
        <w:tab/>
        <w:tab/>
        <w:t>5’7”   150 lbs.</w:t>
        <w:tab/>
        <w:t xml:space="preserve">not given    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eston WV 30 Jun 1924</w:t>
        <w:tab/>
        <w:tab/>
        <w:t>Breeden, James A.</w:t>
        <w:tab/>
        <w:tab/>
        <w:t>5’5”   147 lbs.</w:t>
        <w:tab/>
        <w:t>09 Ma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0 Oct 1924</w:t>
        <w:tab/>
        <w:t>Breeden, Jesse R.</w:t>
        <w:tab/>
        <w:tab/>
        <w:t>5’7”   134 lbs.</w:t>
        <w:tab/>
        <w:t xml:space="preserve">08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reeden, Oden A. Jr.</w:t>
        <w:tab/>
        <w:t>not given</w:t>
        <w:tab/>
        <w:tab/>
        <w:t>11 Ma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0 Sep 1916</w:t>
        <w:tab/>
        <w:tab/>
        <w:t>Breeden, Roy J.</w:t>
        <w:tab/>
        <w:tab/>
        <w:t>5’8”   16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coa GA  15 Aug 1923</w:t>
        <w:tab/>
        <w:tab/>
        <w:t>Breeden, Thomas R.</w:t>
        <w:tab/>
        <w:t>5’10” 145 lbs.</w:t>
        <w:tab/>
        <w:t xml:space="preserve">01 Nov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30 Apr 1925</w:t>
        <w:tab/>
        <w:tab/>
        <w:t>Breen, Arthur W.</w:t>
        <w:tab/>
        <w:tab/>
        <w:t>5’7”   154 lbs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 29 Jan 1923</w:t>
        <w:tab/>
        <w:tab/>
        <w:t>Breen, Henry J.</w:t>
        <w:tab/>
        <w:tab/>
        <w:t>5’8”   160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9 Dec 1917</w:t>
        <w:tab/>
        <w:tab/>
        <w:t>Breen, James D.</w:t>
        <w:tab/>
        <w:tab/>
        <w:t>5’9”   157 lbs.</w:t>
        <w:tab/>
        <w:t xml:space="preserve">05 Jan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04 Aug 1923</w:t>
        <w:tab/>
        <w:tab/>
        <w:t>Brent, Earl W. *</w:t>
        <w:tab/>
        <w:tab/>
        <w:t>5’11” 150 lbs.</w:t>
        <w:tab/>
        <w:t xml:space="preserve">29 Jun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wood NC  18 Mar 1924</w:t>
        <w:tab/>
        <w:tab/>
        <w:t>Brewer, James E. *</w:t>
        <w:tab/>
        <w:tab/>
        <w:t>5’6”   140 lbs.</w:t>
        <w:tab/>
        <w:t xml:space="preserve">29 May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12 Dec 1919</w:t>
        <w:tab/>
        <w:tab/>
        <w:t>Brewster, David A.</w:t>
        <w:tab/>
        <w:tab/>
        <w:t>5’10” 185 lbs.</w:t>
        <w:tab/>
        <w:t xml:space="preserve">not given    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5 May 1926</w:t>
        <w:tab/>
        <w:t>Britton, Robert Lee</w:t>
        <w:tab/>
        <w:tab/>
        <w:t>not given</w:t>
        <w:tab/>
        <w:tab/>
        <w:t>08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7 Oct 1924</w:t>
        <w:tab/>
        <w:tab/>
        <w:t>Broaddus, John T. Jr.</w:t>
        <w:tab/>
        <w:t>6’0”   130 lbs.</w:t>
        <w:tab/>
        <w:t xml:space="preserve">05 Ju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Brooke, Charles M.</w:t>
        <w:tab/>
        <w:tab/>
        <w:t>not given</w:t>
        <w:tab/>
        <w:tab/>
        <w:t xml:space="preserve">not given    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Brooks, Gilbert L.</w:t>
        <w:tab/>
        <w:tab/>
        <w:t>not given</w:t>
        <w:tab/>
        <w:tab/>
        <w:t>enl. as SGT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(residence)</w:t>
        <w:tab/>
        <w:tab/>
        <w:t>Brooks, Howard A. *</w:t>
        <w:tab/>
        <w:t>not given</w:t>
        <w:tab/>
        <w:tab/>
        <w:t>enl. as Cpl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dland VA  22 Mar 1915</w:t>
        <w:tab/>
        <w:tab/>
        <w:t>Brooks, William H. *</w:t>
        <w:tab/>
        <w:t>5’7”   140 lbs.</w:t>
        <w:tab/>
        <w:t xml:space="preserve">29 Jul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4 Aug 1925</w:t>
        <w:tab/>
        <w:tab/>
        <w:t>Brown, Charles O.</w:t>
        <w:tab/>
        <w:tab/>
        <w:t>5’5”   148 lbs.</w:t>
        <w:tab/>
        <w:t xml:space="preserve">06 Jul 1942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ingfield VA  03 May 1919</w:t>
        <w:tab/>
        <w:t>Brown, Douglas *</w:t>
        <w:tab/>
        <w:tab/>
        <w:t>5’9”   140 lbs.</w:t>
        <w:tab/>
        <w:t xml:space="preserve">06 Nov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2 Apr 1927</w:t>
        <w:tab/>
        <w:tab/>
        <w:t>Brown, Ernest S.</w:t>
        <w:tab/>
        <w:tab/>
        <w:t>5’11” 174 lbs.</w:t>
        <w:tab/>
        <w:t>27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lington VA  15 Sep 1923</w:t>
        <w:tab/>
        <w:tab/>
        <w:t>Brown, Frank L.</w:t>
        <w:tab/>
        <w:tab/>
        <w:t>5’10” 135 lbs.</w:t>
        <w:tab/>
        <w:t xml:space="preserve">05 Jul 1943 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ville VA  27 Dec 1924</w:t>
        <w:tab/>
        <w:tab/>
        <w:t>Brown, Hayes S. *</w:t>
        <w:tab/>
        <w:tab/>
        <w:t>5’8”   147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Jun 1924</w:t>
        <w:tab/>
        <w:tab/>
        <w:t>Brown, James *</w:t>
        <w:tab/>
        <w:tab/>
        <w:t>5’7”   135 lbs.</w:t>
        <w:tab/>
        <w:t xml:space="preserve">04 Jun 1943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ville VA  09 Aug 1917</w:t>
        <w:tab/>
        <w:tab/>
        <w:t>Brown, James H. *</w:t>
        <w:tab/>
        <w:tab/>
        <w:t>5’9”   165 lbs.</w:t>
        <w:tab/>
        <w:t xml:space="preserve">02 Jul 1942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 Run VA  27 Jun 1909</w:t>
        <w:tab/>
        <w:tab/>
        <w:t>Brown, Leroy *</w:t>
        <w:tab/>
        <w:tab/>
        <w:t>5’11” 198 lbs.</w:t>
        <w:tab/>
        <w:t xml:space="preserve">26 Mar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burg VA  16 May 1916</w:t>
        <w:tab/>
        <w:t>Brown, Mills</w:t>
        <w:tab/>
        <w:tab/>
        <w:t>5’9”   135 lbs.</w:t>
        <w:tab/>
        <w:t xml:space="preserve">28 Nov 1940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hens TN  01 Jul 1925</w:t>
        <w:tab/>
        <w:tab/>
        <w:t>Brown, Ralph C.</w:t>
        <w:tab/>
        <w:tab/>
        <w:t>5’8”   132 lbs</w:t>
        <w:tab/>
        <w:t xml:space="preserve">23 Sep 1943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t. Lyon CO 27 Jan 1920</w:t>
        <w:tab/>
        <w:tab/>
        <w:t>Brown, Thomas Mc</w:t>
        <w:tab/>
        <w:t>5’8”   142 lbs.</w:t>
        <w:tab/>
        <w:t xml:space="preserve">not given    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5 Aug 1919</w:t>
        <w:tab/>
        <w:tab/>
        <w:t>Brown, Willard R. *</w:t>
        <w:tab/>
        <w:t>6’0”   185 lbs.</w:t>
        <w:tab/>
        <w:t xml:space="preserve">30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0 Apr 1924</w:t>
        <w:tab/>
        <w:t>Brown, William M.</w:t>
        <w:tab/>
        <w:tab/>
        <w:t>5’8”   170 lbs.</w:t>
        <w:tab/>
        <w:t>09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9 Sep 1909</w:t>
        <w:tab/>
        <w:tab/>
        <w:t>Browne, Frank L.</w:t>
        <w:tab/>
        <w:tab/>
        <w:t>5’10” 190 lbs.</w:t>
        <w:tab/>
        <w:t xml:space="preserve">05 Jun 1943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dison Co. VA not given</w:t>
        <w:tab/>
        <w:tab/>
        <w:t>Bruce, Roy William</w:t>
        <w:tab/>
        <w:t>5’9”</w:t>
        <w:tab/>
        <w:tab/>
        <w:t>23 Aug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anton PA  20 Oct 1922</w:t>
        <w:tab/>
        <w:tab/>
        <w:t>Bryan, James D.</w:t>
        <w:tab/>
        <w:tab/>
        <w:t>5’6”   139 lbs.</w:t>
        <w:tab/>
        <w:t xml:space="preserve">18 Sep 1942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29 May 1917</w:t>
        <w:tab/>
        <w:tab/>
        <w:t>Bryant, Herman R.</w:t>
        <w:tab/>
        <w:tab/>
        <w:t>5’11” 145 lbs.</w:t>
        <w:tab/>
        <w:t xml:space="preserve">29 Ap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6 May 1921</w:t>
        <w:tab/>
        <w:t>Bryant, Preston L.</w:t>
        <w:tab/>
        <w:tab/>
        <w:t>6’0”   136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Dec 1922</w:t>
        <w:tab/>
        <w:tab/>
        <w:t>Bryant, Raymond H.</w:t>
        <w:tab/>
        <w:t>5’8”   155 lbs.</w:t>
        <w:tab/>
        <w:t xml:space="preserve">19 Ja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1 Jul 1918</w:t>
        <w:tab/>
        <w:tab/>
        <w:t>Buchanan, Robert L. *</w:t>
        <w:tab/>
        <w:t>5’6”   135 lbs.</w:t>
        <w:tab/>
        <w:t xml:space="preserve">05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6 Feb 1925</w:t>
        <w:tab/>
        <w:tab/>
        <w:t>Buchanan, Wesley J. *</w:t>
        <w:tab/>
        <w:t>5’8”   140 lbs.</w:t>
        <w:tab/>
        <w:t xml:space="preserve">04 Jun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uchannan, Lawrence*</w:t>
        <w:tab/>
        <w:t>not given</w:t>
        <w:tab/>
        <w:tab/>
        <w:t>20 Ju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uddgert Arkansas 4 Aug 1921</w:t>
        <w:tab/>
        <w:t>Bueker, Frank W.</w:t>
        <w:tab/>
        <w:tab/>
        <w:t>5’7”   155 lbs.</w:t>
        <w:tab/>
        <w:t xml:space="preserve">24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nnsylvania  15 Feb 1917</w:t>
        <w:tab/>
        <w:tab/>
        <w:t>Bumbray, Lloyd C. *</w:t>
        <w:tab/>
        <w:t>5’6”   130 lbs.</w:t>
        <w:tab/>
        <w:t xml:space="preserve">01 Dec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 05 Oct 1921</w:t>
        <w:tab/>
        <w:tab/>
        <w:t>Buracker, Louis H.</w:t>
        <w:tab/>
        <w:tab/>
        <w:t>5’8”   150 lbs.</w:t>
        <w:tab/>
        <w:t xml:space="preserve">24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Burchard, John W.</w:t>
        <w:tab/>
        <w:tab/>
        <w:t>not given</w:t>
        <w:tab/>
        <w:tab/>
        <w:t xml:space="preserve">29 Sep 1943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3 Jun 1918</w:t>
        <w:tab/>
        <w:tab/>
        <w:t>Burdette, Clarence R.</w:t>
        <w:tab/>
        <w:t>5’11” 174 lbs.</w:t>
        <w:tab/>
        <w:t>14 Jun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28 Nov 1918</w:t>
        <w:tab/>
        <w:t>Burke, Ashton W. *</w:t>
        <w:tab/>
        <w:t>5’9”   165 lbs.</w:t>
        <w:tab/>
        <w:t xml:space="preserve">05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23 Jul 1921</w:t>
        <w:tab/>
        <w:t>Burke, Daniel J. *</w:t>
        <w:tab/>
        <w:tab/>
        <w:t>5’9”   150 lbs.</w:t>
        <w:tab/>
        <w:t xml:space="preserve">04 Dec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4 Jan 1909</w:t>
        <w:tab/>
        <w:tab/>
        <w:t>Burke, Faxie *</w:t>
        <w:tab/>
        <w:tab/>
        <w:t>5’9”   153 lbs.</w:t>
        <w:tab/>
        <w:t xml:space="preserve">17 Mar 1944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1 Feb 1921</w:t>
        <w:tab/>
        <w:tab/>
        <w:t>Burke, Herbert W.</w:t>
        <w:tab/>
        <w:tab/>
        <w:t>5’8”   185 lbs.</w:t>
        <w:tab/>
        <w:t>17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1 Feb 1914</w:t>
        <w:tab/>
        <w:tab/>
        <w:t>Burke, Richard J.</w:t>
        <w:tab/>
        <w:tab/>
        <w:t>5’7”   188 lbs.</w:t>
        <w:tab/>
        <w:t>25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6 Mar 1913</w:t>
        <w:tab/>
        <w:tab/>
        <w:t>Burton, Daniel E.</w:t>
        <w:tab/>
        <w:tab/>
        <w:t>5’10” 150 lbs.</w:t>
        <w:tab/>
        <w:t>23 Feb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twood VA 18 Aug 1915</w:t>
        <w:tab/>
        <w:tab/>
        <w:t>Burton, Leslie H.</w:t>
        <w:tab/>
        <w:tab/>
        <w:t>5’6”   135 lbs.</w:t>
        <w:tab/>
        <w:t xml:space="preserve">05 Aug 1941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Bushey, David H.</w:t>
        <w:tab/>
        <w:tab/>
        <w:t>not given</w:t>
        <w:tab/>
        <w:tab/>
        <w:t xml:space="preserve">14 Apr 1943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8 Nov 1921</w:t>
        <w:tab/>
        <w:t>Bushey, Leon R.</w:t>
        <w:tab/>
        <w:tab/>
        <w:t>5’7”   190 lbs.</w:t>
        <w:tab/>
        <w:t xml:space="preserve">26 Jun 1942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Butler, Adolphus D. *</w:t>
        <w:tab/>
        <w:t>not given</w:t>
        <w:tab/>
        <w:tab/>
        <w:t>enl. as Pv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enton VA  30 Apr 1916</w:t>
        <w:tab/>
        <w:tab/>
        <w:t>Butler, Chauncey L.</w:t>
        <w:tab/>
        <w:t>5’10” 175 lbs.</w:t>
        <w:tab/>
        <w:t xml:space="preserve">29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Butler, Wade L.</w:t>
        <w:tab/>
        <w:tab/>
        <w:t>not given</w:t>
        <w:tab/>
        <w:tab/>
        <w:t>01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onburg VA 16 Jul 1923</w:t>
        <w:tab/>
        <w:tab/>
        <w:t>Byrd, Weldon L. *</w:t>
        <w:tab/>
        <w:tab/>
        <w:t>6’0”   155 lbs.</w:t>
        <w:tab/>
        <w:t xml:space="preserve">23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Byrne, Henry A.</w:t>
        <w:tab/>
        <w:tab/>
        <w:t>not given</w:t>
        <w:tab/>
        <w:tab/>
        <w:t xml:space="preserve">not given   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houn Falls SC 01 Apr 1916</w:t>
        <w:tab/>
        <w:t>Calhoun, James P.</w:t>
        <w:tab/>
        <w:tab/>
        <w:t>5’7”   147 lbs.</w:t>
        <w:tab/>
        <w:t>17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and VA 28 Aug 1907</w:t>
        <w:tab/>
        <w:tab/>
        <w:t>Calvert, William H.</w:t>
        <w:tab/>
        <w:tab/>
        <w:t>6’0”   195 lbs.</w:t>
        <w:tab/>
        <w:t>04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(residence)</w:t>
        <w:tab/>
        <w:tab/>
        <w:t>Campbell, Edward J.</w:t>
        <w:tab/>
        <w:t>not given</w:t>
        <w:tab/>
        <w:tab/>
        <w:t>Enl. as Pv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(residence)</w:t>
        <w:tab/>
        <w:tab/>
        <w:t>Campbell, George A.</w:t>
        <w:tab/>
        <w:t>not given</w:t>
        <w:tab/>
        <w:tab/>
        <w:t>Enl. as Cpl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03 Apr 1915</w:t>
        <w:tab/>
        <w:t>Campbell, Joe J.</w:t>
        <w:tab/>
        <w:tab/>
        <w:t>5’11” 154 lbs.</w:t>
        <w:tab/>
        <w:t>18 Sep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31 Mar 1925</w:t>
        <w:tab/>
        <w:t>Campbell, Marshall T.</w:t>
        <w:tab/>
        <w:t>5’6”   145 lbs.</w:t>
        <w:tab/>
        <w:t>30 Ma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 15 Mar 1920</w:t>
        <w:tab/>
        <w:tab/>
        <w:t xml:space="preserve">Campbell, Rufus M.  </w:t>
        <w:tab/>
        <w:t>5’8”   140 lbs.</w:t>
        <w:tab/>
        <w:t>06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02 Oct 1923</w:t>
        <w:tab/>
        <w:t>Canham, Donald R.</w:t>
        <w:tab/>
        <w:tab/>
        <w:t>6’1”   185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Dec 1913</w:t>
        <w:tab/>
        <w:tab/>
        <w:t>Cannon, Francis H.</w:t>
        <w:tab/>
        <w:tab/>
        <w:t>5’7”   126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Cannon, George W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burg VA 25 Mar 1914</w:t>
        <w:tab/>
        <w:t>Cannon, James A. *</w:t>
        <w:tab/>
        <w:t>5’1”   135 lbs.</w:t>
        <w:tab/>
        <w:t>17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 29 Nov 1924</w:t>
        <w:tab/>
        <w:tab/>
        <w:t>Carneal, Charles W. Jr</w:t>
        <w:tab/>
        <w:t>5’11” 162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10 Feb 1920</w:t>
        <w:tab/>
        <w:tab/>
        <w:t>Carney, Melvin L.</w:t>
        <w:tab/>
        <w:tab/>
        <w:t>6’1”   178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not given</w:t>
        <w:tab/>
        <w:tab/>
        <w:t>Carney, Willard H.</w:t>
        <w:tab/>
        <w:tab/>
        <w:t>6’2”   148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10 Oct 1907</w:t>
        <w:tab/>
        <w:tab/>
        <w:t>Carper, Lewis J.</w:t>
        <w:tab/>
        <w:tab/>
        <w:t>5’10” 150 lbs.</w:t>
        <w:tab/>
        <w:t>01 Nov 1943</w:t>
        <w:tab/>
        <w:t>not give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8 Feb 1925</w:t>
        <w:tab/>
        <w:t>Carrico, Clarence F.</w:t>
        <w:tab/>
        <w:t>6’2”   155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(residence) </w:t>
        <w:tab/>
        <w:tab/>
        <w:t>Carrico, Samuel</w:t>
        <w:tab/>
        <w:tab/>
        <w:t>not given</w:t>
        <w:tab/>
        <w:tab/>
        <w:t xml:space="preserve">08 Jul 1943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07 Apr 1921</w:t>
        <w:tab/>
        <w:tab/>
        <w:t>Carrico, Silas W.</w:t>
        <w:tab/>
        <w:tab/>
        <w:t>5’10” 145 lbs.</w:t>
        <w:tab/>
        <w:t>16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May 1924</w:t>
        <w:tab/>
        <w:tab/>
        <w:t>Carter, Avery</w:t>
        <w:tab/>
        <w:tab/>
        <w:t>6’0”   140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4 Mar 1920</w:t>
        <w:tab/>
        <w:tab/>
        <w:t>Carter, Carl B.</w:t>
        <w:tab/>
        <w:tab/>
        <w:t>5’7”   125 lbs.</w:t>
        <w:tab/>
        <w:t>04 Dec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May 1918</w:t>
        <w:tab/>
        <w:tab/>
        <w:t>Carter, Carlton</w:t>
        <w:tab/>
        <w:tab/>
        <w:t>5’8”   140 lbs.</w:t>
        <w:tab/>
        <w:t>16 Nov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2 Feb 1912</w:t>
        <w:tab/>
        <w:tab/>
        <w:t>Carter, Carroll R.</w:t>
        <w:tab/>
        <w:tab/>
        <w:t>5’10” 180 lbs.</w:t>
        <w:tab/>
        <w:t>05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6 Sep 1910</w:t>
        <w:tab/>
        <w:tab/>
        <w:t>Carter, Eldon D.</w:t>
        <w:tab/>
        <w:tab/>
        <w:t>5’8”   170 lbs.</w:t>
        <w:tab/>
        <w:t>15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me, NY  14 Mar 1919</w:t>
        <w:tab/>
        <w:tab/>
        <w:t>Carter, George W.</w:t>
        <w:tab/>
        <w:tab/>
        <w:t>5’6”   140 lbs.</w:t>
        <w:tab/>
        <w:t>19 May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ssett VA 02 Feb 1921</w:t>
        <w:tab/>
        <w:tab/>
        <w:t>Carter, Joe J.</w:t>
        <w:tab/>
        <w:tab/>
        <w:t>5’8”   142 lbs.</w:t>
        <w:tab/>
        <w:t>10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1 Feb 1925</w:t>
        <w:tab/>
        <w:tab/>
        <w:t>Carter, John T. Jr.</w:t>
        <w:tab/>
        <w:tab/>
        <w:t>5’4”   136 lbs.</w:t>
        <w:tab/>
        <w:t>30 Jan 1943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ctortown VA 6 Dec 1914</w:t>
        <w:tab/>
        <w:tab/>
        <w:t>Carter, Peter</w:t>
        <w:tab/>
        <w:tab/>
        <w:t>5’7”   183 lbs.</w:t>
        <w:tab/>
        <w:t>17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8 May 1913</w:t>
        <w:tab/>
        <w:tab/>
        <w:t>Carter, Richard E.</w:t>
        <w:tab/>
        <w:tab/>
        <w:t>5’9”   170 lbs.</w:t>
        <w:tab/>
        <w:t xml:space="preserve">26 Feb 1944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Feb 1926</w:t>
        <w:tab/>
        <w:tab/>
        <w:t>Carter, Richard R.</w:t>
        <w:tab/>
        <w:tab/>
        <w:t>5’9”   140 lbs.</w:t>
        <w:tab/>
        <w:t>29 Nov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cago IL  29 Nov 1917</w:t>
        <w:tab/>
        <w:tab/>
        <w:t xml:space="preserve">Cathcart, Frank Jr. </w:t>
        <w:tab/>
        <w:tab/>
        <w:t>5’10” 145 lbs.</w:t>
        <w:tab/>
        <w:t>11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Caton, Robert Melvin</w:t>
        <w:tab/>
        <w:t>not given</w:t>
        <w:tab/>
        <w:tab/>
        <w:t xml:space="preserve">20 Oct 1943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Salem PA 21 Mar 1917</w:t>
        <w:tab/>
        <w:tab/>
        <w:t>Cebula, George J.</w:t>
        <w:tab/>
        <w:tab/>
        <w:t>5’10” 150 lbs.</w:t>
        <w:tab/>
        <w:t>29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Chandler, Alvin M.</w:t>
        <w:tab/>
        <w:tab/>
        <w:t>not given</w:t>
        <w:tab/>
        <w:tab/>
        <w:t>10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(residence)</w:t>
        <w:tab/>
        <w:tab/>
        <w:t>Chapman, Andrew M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7 Oct 1905</w:t>
        <w:tab/>
        <w:tab/>
        <w:t>Chapman, Contee A.*</w:t>
        <w:tab/>
        <w:t>5’7”   175 lbs.</w:t>
        <w:tab/>
        <w:t>02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6 Jun 1925</w:t>
        <w:tab/>
        <w:tab/>
        <w:t>Chapman, William *</w:t>
        <w:tab/>
        <w:t>5’7”   125 lbs.</w:t>
        <w:tab/>
        <w:t>14 Sep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3 Jun 1905</w:t>
        <w:tab/>
        <w:tab/>
        <w:t>Chapman, William H.</w:t>
        <w:tab/>
        <w:t>5’6”   160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sville VA 28 Jun 1922</w:t>
        <w:tab/>
        <w:tab/>
        <w:t>Chavis, Willie*</w:t>
        <w:tab/>
        <w:tab/>
        <w:t>5’7”   170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Cheek, Robert S. B.</w:t>
        <w:tab/>
        <w:tab/>
        <w:t>not given</w:t>
        <w:tab/>
        <w:tab/>
        <w:t>24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we VA 13 May 1923</w:t>
        <w:tab/>
        <w:tab/>
        <w:t>Childress, Reeves F.</w:t>
        <w:tab/>
        <w:t>5’7”   147 lbs.</w:t>
        <w:tab/>
        <w:t>21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keggs VA 07 Oct 1926</w:t>
        <w:tab/>
        <w:tab/>
        <w:t>Childress, Robert E.</w:t>
        <w:tab/>
        <w:t>5’11” 165 lbs.</w:t>
        <w:tab/>
        <w:t>19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28 May 1916</w:t>
        <w:tab/>
        <w:t>Childs, Julian H. *</w:t>
        <w:tab/>
        <w:tab/>
        <w:t>5’4”   136 lbs.</w:t>
        <w:tab/>
        <w:t>12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laski VA 17 Jan 1924</w:t>
        <w:tab/>
        <w:tab/>
        <w:t>Chinault, Homer C.</w:t>
        <w:tab/>
        <w:tab/>
        <w:t>5’4”   119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laski VA 28 Jun 1926</w:t>
        <w:tab/>
        <w:tab/>
        <w:t>Chinault, Lee W.</w:t>
        <w:tab/>
        <w:tab/>
        <w:t>5’6”   139 lbs.</w:t>
        <w:tab/>
        <w:t>20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laski VA  5 Oct 1919</w:t>
        <w:tab/>
        <w:tab/>
        <w:t>Chinault, Randall K.</w:t>
        <w:tab/>
        <w:t>5’6”   145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gnewville VA (residence)</w:t>
        <w:tab/>
        <w:tab/>
        <w:t>Chinn, Prentice M. *</w:t>
        <w:tab/>
        <w:t>not given</w:t>
        <w:tab/>
        <w:tab/>
        <w:t>Enl. as Cpl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gnewville VA (residence)</w:t>
        <w:tab/>
        <w:tab/>
        <w:t>Chinn, Robert L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Chisholm, Lindsay Jr,</w:t>
        <w:tab/>
        <w:t>not given</w:t>
        <w:tab/>
        <w:tab/>
        <w:t>Enl. as Pv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de Water VA (residence)</w:t>
        <w:tab/>
        <w:tab/>
        <w:t>Choma, Charles W.</w:t>
        <w:tab/>
        <w:tab/>
        <w:t>not given</w:t>
        <w:tab/>
        <w:t xml:space="preserve">              </w:t>
        <w:tab/>
        <w:t>1942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 Francisco CA 21 Feb 1904</w:t>
        <w:tab/>
        <w:t>Chong, Joe</w:t>
        <w:tab/>
        <w:tab/>
        <w:t>5’5”   105 lbs.</w:t>
        <w:tab/>
        <w:t>0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4 Jun 1921</w:t>
        <w:tab/>
        <w:tab/>
        <w:t>Christian, Franklin W.</w:t>
        <w:tab/>
        <w:t>5’5”   135 lbs.</w:t>
        <w:tab/>
        <w:t>20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0 Jul 1925</w:t>
        <w:tab/>
        <w:tab/>
        <w:t>Christian, James *</w:t>
        <w:tab/>
        <w:tab/>
        <w:t>5’5”   125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4 Feb 1916</w:t>
        <w:tab/>
        <w:t>Christian, Leroy R.</w:t>
        <w:tab/>
        <w:tab/>
        <w:t>5’11” 158 lbs.</w:t>
        <w:tab/>
        <w:t>02 Sep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York City 09 Sep 1913</w:t>
        <w:tab/>
        <w:tab/>
        <w:t>Churchill, Howard E.</w:t>
        <w:tab/>
        <w:t>5’8”   175 lbs.</w:t>
        <w:tab/>
        <w:t>18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4 Aug 1926</w:t>
        <w:tab/>
        <w:tab/>
        <w:t>Clark, George C. Jr.</w:t>
        <w:tab/>
        <w:t>5’9”   133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odan NC 22 Aug 1916</w:t>
        <w:tab/>
        <w:tab/>
        <w:t>Clay, Robert E.</w:t>
        <w:tab/>
        <w:tab/>
        <w:t>5’8”   145 lbs.</w:t>
        <w:tab/>
        <w:t>27 Jul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naker VA 28 Jan 1914</w:t>
        <w:tab/>
        <w:tab/>
        <w:t>Claybourne, James F.</w:t>
        <w:tab/>
        <w:t>5’10” 135 lbs.</w:t>
        <w:tab/>
        <w:t>26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iennia VA  29 Aug 1923</w:t>
        <w:tab/>
        <w:tab/>
        <w:t>Clem, John T.D.</w:t>
        <w:tab/>
        <w:tab/>
        <w:t>5’7”   137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28 Jun 1925</w:t>
        <w:tab/>
        <w:tab/>
        <w:t>Clem, William H.</w:t>
        <w:tab/>
        <w:tab/>
        <w:t>6’2”   170 lbs.</w:t>
        <w:tab/>
        <w:t>19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oline Co. VA 26 Oct 1920</w:t>
        <w:tab/>
        <w:tab/>
        <w:t>Clemen, Kemp B.</w:t>
        <w:tab/>
        <w:tab/>
        <w:t>5’8”   14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nover Co. VA  24 Oct 1923</w:t>
        <w:tab/>
        <w:t>Clemen, Warren P.</w:t>
        <w:tab/>
        <w:tab/>
        <w:t>5’5”   145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liamsburg VA 25 Nov 1914</w:t>
        <w:tab/>
        <w:t>Clemen, Wray T.</w:t>
        <w:tab/>
        <w:tab/>
        <w:t>5’7”   14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eston SC  06 Jan 1914</w:t>
        <w:tab/>
        <w:tab/>
        <w:t>Clifton, John W.</w:t>
        <w:tab/>
        <w:tab/>
        <w:t>5’7”   135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Clifton, Raleigh E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ylvania VA 14 Aug 1921</w:t>
        <w:tab/>
        <w:tab/>
        <w:t>Clifton, Troy W.</w:t>
        <w:tab/>
        <w:tab/>
        <w:t>5’10” 154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6 Jun 1920</w:t>
        <w:tab/>
        <w:tab/>
        <w:t>Cline, David C.</w:t>
        <w:tab/>
        <w:tab/>
        <w:t>5’11” 170 lbs.</w:t>
        <w:tab/>
        <w:t>27 Jun 1944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3 Jun 1924</w:t>
        <w:tab/>
        <w:tab/>
        <w:t>Coates, Harry E. *</w:t>
        <w:tab/>
        <w:tab/>
        <w:t>5’2”   145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Cobb, William M.</w:t>
        <w:tab/>
        <w:tab/>
        <w:t>not given</w:t>
        <w:tab/>
        <w:tab/>
        <w:t>Enl. as 1st L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Apr 1898</w:t>
        <w:tab/>
        <w:tab/>
        <w:t>Cockrell, Edward L.</w:t>
        <w:tab/>
        <w:t>5’10” 170 lbs.</w:t>
        <w:tab/>
        <w:t>24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uston TX 26 Jan 1922</w:t>
        <w:tab/>
        <w:tab/>
        <w:t>Coffey, Francis M.</w:t>
        <w:tab/>
        <w:tab/>
        <w:t>5’9”   140 lbs.</w:t>
        <w:tab/>
        <w:t>03 Nov 1942</w:t>
        <w:tab/>
        <w:t>Arm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rmingdale NY 25 Jan 1911</w:t>
        <w:tab/>
        <w:tab/>
        <w:t>Cohen, Arthur</w:t>
        <w:tab/>
        <w:tab/>
        <w:t>5’8”   140 lbs.</w:t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Colbert, James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Castle PA 12 Dec 1905</w:t>
        <w:tab/>
        <w:tab/>
        <w:t>Colbert, James Alfred</w:t>
        <w:tab/>
        <w:t>68 1/2 inches</w:t>
        <w:tab/>
        <w:t>13 Jun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15 Nov 1918</w:t>
        <w:tab/>
        <w:tab/>
        <w:t>Cole, James O. *</w:t>
        <w:tab/>
        <w:tab/>
        <w:t>5’7”   145 lbs.</w:t>
        <w:tab/>
        <w:t>27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absco VA  15 Sep 1921</w:t>
        <w:tab/>
        <w:tab/>
        <w:t>Cole, Leo H. *</w:t>
        <w:tab/>
        <w:tab/>
        <w:t>5’8”   140 lbs.</w:t>
        <w:tab/>
        <w:t>10 Dec 1942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hannon VA 27 Mar 1922</w:t>
        <w:tab/>
        <w:t>Coleman, Clarence E.</w:t>
        <w:tab/>
        <w:t>6’0”   156 lbs.</w:t>
        <w:tab/>
        <w:t>13 Jul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undy VA 17 Sep 1918</w:t>
        <w:tab/>
        <w:tab/>
        <w:t>Coleman, Lawrence C.</w:t>
        <w:tab/>
        <w:t>5’7”   150 lbs.</w:t>
        <w:tab/>
        <w:t>08 Ma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ville VA 21 Feb 1921</w:t>
        <w:tab/>
        <w:tab/>
        <w:t>Coles, James H.</w:t>
        <w:tab/>
        <w:tab/>
        <w:t>6’0”   166 lbs.</w:t>
        <w:tab/>
        <w:t>04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vale VA 24 Apr 1924</w:t>
        <w:tab/>
        <w:tab/>
        <w:t>Coles, Phillip H.</w:t>
        <w:tab/>
        <w:tab/>
        <w:t>6’0”   165 lbs.</w:t>
        <w:tab/>
        <w:t>29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Collins, Arthur C.</w:t>
        <w:tab/>
        <w:tab/>
        <w:t>not given</w:t>
        <w:tab/>
        <w:tab/>
        <w:t>Enl. as Pv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Collins, Edward K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8 Sep 1920</w:t>
        <w:tab/>
        <w:tab/>
        <w:t>Collins, Max W.</w:t>
        <w:tab/>
        <w:tab/>
        <w:t>5’10” 145 lbs.</w:t>
        <w:tab/>
        <w:t>16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 May 1924</w:t>
        <w:tab/>
        <w:t>Collins, Richard C.</w:t>
        <w:tab/>
        <w:tab/>
        <w:t>5’5”   121 lbs.</w:t>
        <w:tab/>
        <w:t>15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2 May 1924</w:t>
        <w:tab/>
        <w:tab/>
        <w:t>Collins, Robert C.</w:t>
        <w:tab/>
        <w:tab/>
        <w:t>5’5”   137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Colvin, Genevive M.</w:t>
        <w:tab/>
        <w:t>not given</w:t>
        <w:tab/>
        <w:tab/>
        <w:t>Enl. as 2nd Lt.</w:t>
        <w:tab/>
        <w:t>Army Nur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fford Co. VA 28 May 1909 </w:t>
        <w:tab/>
        <w:t>Colvin, John S.</w:t>
        <w:tab/>
        <w:tab/>
        <w:t>5’9”   155 lbs.</w:t>
        <w:tab/>
        <w:t>27 Mar 1941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fford Store VA 13 Mar 1911</w:t>
        <w:tab/>
        <w:t>Colvin, Woodrow W.</w:t>
        <w:tab/>
        <w:t>6’1”   15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 20 Aug 1902</w:t>
        <w:tab/>
        <w:tab/>
        <w:t>Compton, Luther T.</w:t>
        <w:tab/>
        <w:tab/>
        <w:t>5’8”   194 lbs.</w:t>
        <w:tab/>
        <w:t>02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rill VA  16 Oct 1915</w:t>
        <w:tab/>
        <w:tab/>
        <w:t>Compton, Robert D.</w:t>
        <w:tab/>
        <w:t>5’10” 140 lbs.</w:t>
        <w:tab/>
        <w:t>20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01 Aug 1922</w:t>
        <w:tab/>
        <w:t>Conley, Ray J.</w:t>
        <w:tab/>
        <w:tab/>
        <w:t>5’6”   14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5 May 1915</w:t>
        <w:tab/>
        <w:tab/>
        <w:t>Conner, Abraham A.</w:t>
        <w:tab/>
        <w:t>5’8”   150 lbs.</w:t>
        <w:tab/>
        <w:t>05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Apr 1924</w:t>
        <w:tab/>
        <w:tab/>
        <w:t>Conner, Alvin E.</w:t>
        <w:tab/>
        <w:tab/>
        <w:t>5’8”   138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04 Feb 1918</w:t>
        <w:tab/>
        <w:tab/>
        <w:t>Cooke, Robert N.</w:t>
        <w:tab/>
        <w:tab/>
        <w:t>5’9”   148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6 Aug 1916</w:t>
        <w:tab/>
        <w:tab/>
        <w:t>Cooper, Albert G.</w:t>
        <w:tab/>
        <w:tab/>
        <w:t>5’11” 169 lbs.</w:t>
        <w:tab/>
        <w:t>05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ttsville VA  27 Apr 1923</w:t>
        <w:tab/>
        <w:t>Cooper, Franklin T.</w:t>
        <w:tab/>
        <w:tab/>
        <w:t>5’11” 142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4 Dec 1914</w:t>
        <w:tab/>
        <w:t>Cooper, George R.</w:t>
        <w:tab/>
        <w:tab/>
        <w:t>6’0”   175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xford NC 1 Dec 1913</w:t>
        <w:tab/>
        <w:tab/>
        <w:t>Cooper, James *</w:t>
        <w:tab/>
        <w:tab/>
        <w:t>5’8”   157 lbs.</w:t>
        <w:tab/>
        <w:t>27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29 Aug 1915</w:t>
        <w:tab/>
        <w:tab/>
        <w:t>Cooper, John W.</w:t>
        <w:tab/>
        <w:tab/>
        <w:t>5’11” 150 lbs.</w:t>
        <w:tab/>
        <w:t>14 Ju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oit AL 08 Oct 1924</w:t>
        <w:tab/>
        <w:tab/>
        <w:t>Cooper, William Neal</w:t>
        <w:tab/>
        <w:t>69 inches</w:t>
        <w:tab/>
        <w:tab/>
        <w:t>01 Jul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dland VA  not given</w:t>
        <w:tab/>
        <w:tab/>
        <w:t>Coppage, Clifton M.</w:t>
        <w:tab/>
        <w:t>5’6”   152 lbs.</w:t>
        <w:tab/>
        <w:t xml:space="preserve">28 Feb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14 Aug 1921</w:t>
        <w:tab/>
        <w:t>Coppage, Eppa C.</w:t>
        <w:tab/>
        <w:tab/>
        <w:t>5’10” 15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ersburg VA 01 Jan 1913</w:t>
        <w:tab/>
        <w:tab/>
        <w:t>Coppage, James P.</w:t>
        <w:tab/>
        <w:tab/>
        <w:t>5’10” 160 lbs.</w:t>
        <w:tab/>
        <w:t>01 Nov 1943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 VA  19 Apr 1920</w:t>
        <w:tab/>
        <w:tab/>
        <w:t>Corbin, Clarence R.</w:t>
        <w:tab/>
        <w:tab/>
        <w:t>5’6”   135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 VA 02 Nov 1926</w:t>
        <w:tab/>
        <w:tab/>
        <w:t>Corbin, David D.</w:t>
        <w:tab/>
        <w:tab/>
        <w:t>5’6”   169 lbs.</w:t>
        <w:tab/>
        <w:t>2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 VA  24 Jul 1924</w:t>
        <w:tab/>
        <w:tab/>
        <w:t>Corbin, George W.</w:t>
        <w:tab/>
        <w:tab/>
        <w:t>5’9”   152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>Corder, Charles Russell</w:t>
        <w:tab/>
        <w:t>not given</w:t>
        <w:tab/>
        <w:tab/>
        <w:tab/>
        <w:tab/>
        <w:tab/>
        <w:t>12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0 Jul 1916</w:t>
        <w:tab/>
        <w:tab/>
        <w:t>Corder, Selma Garner</w:t>
        <w:tab/>
        <w:t>6’0”   145 lbs.</w:t>
        <w:tab/>
        <w:t>19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03 Mar 1922</w:t>
        <w:tab/>
        <w:tab/>
        <w:t>Corder, Vernon W.</w:t>
        <w:tab/>
        <w:tab/>
        <w:t>6’0”   160 lbs.</w:t>
        <w:tab/>
        <w:t>15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Corder, William L.</w:t>
        <w:tab/>
        <w:tab/>
        <w:t>not given</w:t>
        <w:tab/>
        <w:tab/>
        <w:t>11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Nov 1924</w:t>
        <w:tab/>
        <w:tab/>
        <w:t>Cordle, Earman E.</w:t>
        <w:tab/>
        <w:tab/>
        <w:t>5’6”   142 lbs.</w:t>
        <w:tab/>
        <w:t>29 Jun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wing VA  30 Mar 1924</w:t>
        <w:tab/>
        <w:tab/>
        <w:t>Cormack, William P.</w:t>
        <w:tab/>
        <w:t>5’11” 145 lbs.</w:t>
        <w:tab/>
        <w:t>27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   Sgt.</w:t>
        <w:tab/>
        <w:t>Cornette, Thomas H.</w:t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urcell VA 05 Jul 1926</w:t>
        <w:tab/>
        <w:tab/>
        <w:t>Cornwell, Alvin E.</w:t>
        <w:tab/>
        <w:tab/>
        <w:t>5’6”   130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Apr 1910</w:t>
        <w:tab/>
        <w:tab/>
        <w:t>Cornwell, Andrew J.</w:t>
        <w:tab/>
        <w:t>5’8”   170 lbs.</w:t>
        <w:tab/>
        <w:t>0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4 Aug 1924</w:t>
        <w:tab/>
        <w:tab/>
        <w:t>Cornwell, Charles R.</w:t>
        <w:tab/>
        <w:t>5’5”   122 lbs.</w:t>
        <w:tab/>
        <w:t>08 Mar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0 Apr 1916</w:t>
        <w:tab/>
        <w:t>Cornwell, Clarence H.</w:t>
        <w:tab/>
        <w:t>5’7”   145 lbs.</w:t>
        <w:tab/>
        <w:t>11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8 Jan 1927</w:t>
        <w:tab/>
        <w:tab/>
        <w:t>Cornwell, Elwood E.</w:t>
        <w:tab/>
        <w:t>5’6”   156 lbs.</w:t>
        <w:tab/>
        <w:t>30 Mar 1945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1 Feb 1916</w:t>
        <w:tab/>
        <w:t>Cornwell, Emory L.</w:t>
        <w:tab/>
        <w:t>5’10” 175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7 May 1922</w:t>
        <w:tab/>
        <w:tab/>
        <w:t>Cornwell, Floyd M.</w:t>
        <w:tab/>
        <w:tab/>
        <w:t>5’7”   11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29 Sep 1926</w:t>
        <w:tab/>
        <w:tab/>
        <w:t>Cornwell, Gene Tunney</w:t>
        <w:tab/>
        <w:t>6’2”   186 lbs.</w:t>
        <w:tab/>
        <w:t>24 Nov 1944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Jul 1920</w:t>
        <w:tab/>
        <w:t>Cornwell, Gilbert S.</w:t>
        <w:tab/>
        <w:t>5’5”   132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Cornwell, Harvey Jr.</w:t>
        <w:tab/>
        <w:t>not given</w:t>
        <w:tab/>
        <w:tab/>
        <w:t>18 Sep 1943            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sburg VA  01 Jun 1923</w:t>
        <w:tab/>
        <w:tab/>
        <w:t>Cornwell, Henry G.</w:t>
        <w:tab/>
        <w:tab/>
        <w:t>6’0”   157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5 Jan 1924</w:t>
        <w:tab/>
        <w:tab/>
        <w:t>Cornwell, Howard R.</w:t>
        <w:tab/>
        <w:t>5’6”   143 lbs.</w:t>
        <w:tab/>
        <w:t>06 Oct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Oct 1915</w:t>
        <w:tab/>
        <w:tab/>
        <w:t>Cornwell, Iden</w:t>
        <w:tab/>
        <w:tab/>
        <w:t>5’9”   156 lbs.</w:t>
        <w:tab/>
        <w:t>07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May 1916</w:t>
        <w:tab/>
        <w:tab/>
        <w:t>Cornwell, James H.</w:t>
        <w:tab/>
        <w:tab/>
        <w:t>5’10” 155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 24 Oct 1914</w:t>
        <w:tab/>
        <w:tab/>
        <w:t>Cornwell, Luther G.</w:t>
        <w:tab/>
        <w:t>5’8”   120 lbs.</w:t>
        <w:tab/>
        <w:t>19 Feb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1 Jul 1926</w:t>
        <w:tab/>
        <w:t>Cornwell, Russell E.</w:t>
        <w:tab/>
        <w:t>5’8”   128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13 Nov 1913</w:t>
        <w:tab/>
        <w:tab/>
        <w:t>Cornwell, Wilson W.</w:t>
        <w:tab/>
        <w:t>6’1”   160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10 Nov 1926</w:t>
        <w:tab/>
        <w:tab/>
        <w:t>Cornwell, Wm. Franklin</w:t>
        <w:tab/>
        <w:t>5’10” 189 lbs.</w:t>
        <w:tab/>
        <w:t>20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lisbury NC  16 Jul 1921</w:t>
        <w:tab/>
        <w:tab/>
        <w:t>Correll, Carl E. Jr.</w:t>
        <w:tab/>
        <w:tab/>
        <w:t>5’8”   145 lbs.</w:t>
        <w:tab/>
        <w:t>27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5 Feb 1918</w:t>
        <w:tab/>
        <w:t>Corum, Henry J.</w:t>
        <w:tab/>
        <w:tab/>
        <w:t>5’9”   148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8 Nov 1921</w:t>
        <w:tab/>
        <w:t>Corum, Joseph A.</w:t>
        <w:tab/>
        <w:tab/>
        <w:t>6’3”   198 lbs.</w:t>
        <w:tab/>
        <w:t>20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 Run VA 28 Mar 1921</w:t>
        <w:tab/>
        <w:tab/>
        <w:t>Corum, William B.</w:t>
        <w:tab/>
        <w:tab/>
        <w:t>5’8”   144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sburg VA not given</w:t>
        <w:tab/>
        <w:tab/>
        <w:t>Costello, Clinton T.</w:t>
        <w:tab/>
        <w:tab/>
        <w:t>5’7”  not given</w:t>
        <w:tab/>
        <w:t>29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Counts, Howard E.</w:t>
        <w:tab/>
        <w:tab/>
        <w:t>not given</w:t>
        <w:tab/>
        <w:tab/>
        <w:t xml:space="preserve">10 Aug 1943     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Counts, John T.</w:t>
        <w:tab/>
        <w:tab/>
        <w:t>not given</w:t>
        <w:tab/>
        <w:tab/>
        <w:t>not given</w:t>
        <w:tab/>
        <w:tab/>
        <w:t>Army Ai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kesville VA (residence) </w:t>
        <w:tab/>
        <w:tab/>
        <w:t>Coverstone, Lawrence</w:t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8 Nov 1921</w:t>
        <w:tab/>
        <w:tab/>
        <w:t>Coverstone, Wayne C.</w:t>
        <w:tab/>
        <w:t>5’5”   130 lbs.</w:t>
        <w:tab/>
        <w:t>10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(residence) </w:t>
        <w:tab/>
        <w:tab/>
        <w:t>Cox, Oral O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ansaut VA  30 May 1923</w:t>
        <w:tab/>
        <w:tab/>
        <w:t>Cox, Roy</w:t>
        <w:tab/>
        <w:tab/>
        <w:tab/>
        <w:t>5’11” 150 lbs.</w:t>
        <w:tab/>
        <w:t>05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Oct 1924</w:t>
        <w:tab/>
        <w:tab/>
        <w:t>Crabill, Charles W.</w:t>
        <w:tab/>
        <w:tab/>
        <w:t>5’6”   13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8 Jan 1922</w:t>
        <w:tab/>
        <w:tab/>
        <w:t>Crabill, Marshall W.</w:t>
        <w:tab/>
        <w:t>6’0”   155 lbs.</w:t>
        <w:tab/>
        <w:t>21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6 May 1913</w:t>
        <w:tab/>
        <w:tab/>
        <w:t>Crawford, Donald W.</w:t>
        <w:tab/>
        <w:t>6’0”   148 lbs.</w:t>
        <w:tab/>
        <w:t>15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Crawford, John H.</w:t>
        <w:tab/>
        <w:tab/>
        <w:t>not given</w:t>
        <w:tab/>
        <w:tab/>
        <w:t>23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8 Dec 1922</w:t>
        <w:tab/>
        <w:tab/>
        <w:t>Crawford, William E.</w:t>
        <w:tab/>
        <w:t>5’9”   140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Mar 1916</w:t>
        <w:tab/>
        <w:tab/>
        <w:t>Craybill, Marvin N.</w:t>
        <w:tab/>
        <w:tab/>
        <w:t>6’0”   136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Creel, Manuel J.</w:t>
        <w:tab/>
        <w:tab/>
        <w:t>not given</w:t>
        <w:tab/>
        <w:tab/>
        <w:t>18 Sep 1943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6 Aug 1924</w:t>
        <w:tab/>
        <w:tab/>
        <w:t>Creel, Milton G.</w:t>
        <w:tab/>
        <w:tab/>
        <w:t>5’9”   168 lbs.</w:t>
        <w:tab/>
        <w:t>05 Jun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xford NC  15 Jul 1921</w:t>
        <w:tab/>
        <w:tab/>
        <w:t>Crews, Leonard E. *</w:t>
        <w:tab/>
        <w:t>6’2”   164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e VA  03 Apr 1914</w:t>
        <w:tab/>
        <w:tab/>
        <w:t>Crismond, Charles</w:t>
        <w:tab/>
        <w:tab/>
        <w:t>6’2”   170 lbs.</w:t>
        <w:tab/>
        <w:t>21 Jan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5 Aug 1922</w:t>
        <w:tab/>
        <w:tab/>
        <w:t>Cross, Leonard L.</w:t>
        <w:tab/>
        <w:tab/>
        <w:t>5’10” 150 lbs.</w:t>
        <w:tab/>
        <w:t>22 Apr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4 Nov 1925</w:t>
        <w:tab/>
        <w:t>Cross, Raymond H. Jr.</w:t>
        <w:tab/>
        <w:t>5’10” 150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ifton VA  13 Sep 1923</w:t>
        <w:tab/>
        <w:tab/>
        <w:t>Cross, Roger W. Jr.</w:t>
        <w:tab/>
        <w:tab/>
        <w:t>5’9”   139 lbs.</w:t>
        <w:tab/>
        <w:t>05 Dec 1942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6 Oct 1919</w:t>
        <w:tab/>
        <w:t>Crouch, Carter L.</w:t>
        <w:tab/>
        <w:tab/>
        <w:t>6’3”   158 lbs.</w:t>
        <w:tab/>
        <w:t xml:space="preserve">15 Dec 1943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5 Jul 1924</w:t>
        <w:tab/>
        <w:tab/>
        <w:t>Crouch, Maurice</w:t>
        <w:tab/>
        <w:tab/>
        <w:t>6’0”   14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7 Sep 1920</w:t>
        <w:tab/>
        <w:tab/>
        <w:t>Crouch, Willie T.</w:t>
        <w:tab/>
        <w:tab/>
        <w:t>5’10” 17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enton VA 25 Apr 1912</w:t>
        <w:tab/>
        <w:tab/>
        <w:t>Crummett, Abraham B.</w:t>
        <w:tab/>
        <w:t>5’11” 202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adwaters VA 15 Jul 1921</w:t>
        <w:tab/>
        <w:tab/>
        <w:t>Crummett, Glenn H.</w:t>
        <w:tab/>
        <w:t>5’10” 162 lbs.</w:t>
        <w:tab/>
        <w:t>28 Feb 1944</w:t>
        <w:tab/>
        <w:t>Marin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9 Apr 1919</w:t>
        <w:tab/>
        <w:t>Crummett, Samuel A.</w:t>
        <w:tab/>
        <w:t>5’9”   145 lbs.</w:t>
        <w:tab/>
        <w:t>11 Jul 1941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9 Jun 1914</w:t>
        <w:tab/>
        <w:t>Crummett, William H.</w:t>
        <w:tab/>
        <w:t>5’9”   190 lbs.</w:t>
        <w:tab/>
        <w:t>19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sboro NC 21 Aug 1915</w:t>
        <w:tab/>
        <w:tab/>
        <w:t>Crump, Parron L.</w:t>
        <w:tab/>
        <w:tab/>
        <w:t>5’11” 148 lbs.</w:t>
        <w:tab/>
        <w:t>06 Oct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5 Oct 1912</w:t>
        <w:tab/>
        <w:t>Culley, Aaron L. *</w:t>
        <w:tab/>
        <w:tab/>
        <w:t>5’9”   156 lbs.</w:t>
        <w:tab/>
        <w:t>12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urchville VA 11 May 1914</w:t>
        <w:tab/>
        <w:tab/>
        <w:t>Culton, Thomas S.</w:t>
        <w:tab/>
        <w:tab/>
        <w:t>5’7”   165 lbs.</w:t>
        <w:tab/>
        <w:t>08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8 Apr 1926</w:t>
        <w:tab/>
        <w:tab/>
        <w:t>Curtis, Aubrey H.</w:t>
        <w:tab/>
        <w:tab/>
        <w:t>5’9”   210 lbs.</w:t>
        <w:tab/>
        <w:t>27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(residence) </w:t>
        <w:tab/>
        <w:tab/>
        <w:t>Curtis, Clarence E.</w:t>
        <w:tab/>
        <w:tab/>
        <w:t>not given</w:t>
        <w:tab/>
        <w:tab/>
        <w:t>not given</w:t>
        <w:tab/>
        <w:tab/>
        <w:t>Army Ai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nieville VA 22 Apr 1922</w:t>
        <w:tab/>
        <w:tab/>
        <w:t>Curtis, Jesse R.</w:t>
        <w:tab/>
        <w:tab/>
        <w:t>5’6”   156 lbs.</w:t>
        <w:tab/>
        <w:t>29 Oct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con GA  04 May 1924</w:t>
        <w:tab/>
        <w:tab/>
        <w:t>Curtis, William P.</w:t>
        <w:tab/>
        <w:tab/>
        <w:t>5’9”   139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03 Mar 1913</w:t>
        <w:tab/>
        <w:t>Curtis, William W.</w:t>
        <w:tab/>
        <w:tab/>
        <w:t>5’8”   155 lbs.</w:t>
        <w:tab/>
        <w:t>10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nieville VA 21 Aug 1912</w:t>
        <w:tab/>
        <w:tab/>
        <w:t>Dane, William J.</w:t>
        <w:tab/>
        <w:tab/>
        <w:t>5’9”   140 lbs.</w:t>
        <w:tab/>
        <w:t xml:space="preserve">05 Aug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 22 Jul 1912</w:t>
        <w:tab/>
        <w:tab/>
        <w:t>Davis, Abraham Jr.</w:t>
        <w:tab/>
        <w:tab/>
        <w:t>5’5”   168 lbs.</w:t>
        <w:tab/>
        <w:t>02 Ma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 not given</w:t>
        <w:tab/>
        <w:tab/>
        <w:t>Davis, Albert E.*</w:t>
        <w:tab/>
        <w:tab/>
        <w:t>5’2”   117 lbs.</w:t>
        <w:tab/>
        <w:t>01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13 Apr 1919</w:t>
        <w:tab/>
        <w:tab/>
        <w:t>Davis, Charles C.</w:t>
        <w:tab/>
        <w:tab/>
        <w:t>5’8”   168 lbs.</w:t>
        <w:tab/>
        <w:t>17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 Aug 1921</w:t>
        <w:tab/>
        <w:t>Davis, Cornelius E.</w:t>
        <w:tab/>
        <w:tab/>
        <w:t>5’8”   135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5 Nov 1924</w:t>
        <w:tab/>
        <w:tab/>
        <w:t>Davis, Dorsey M.</w:t>
        <w:tab/>
        <w:tab/>
        <w:t>6’2”   165</w:t>
        <w:tab/>
        <w:t>12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13 Nov 1924</w:t>
        <w:tab/>
        <w:tab/>
        <w:t>Davis, Douglas C.</w:t>
        <w:tab/>
        <w:tab/>
        <w:t>5’7”   150 lbs.</w:t>
        <w:tab/>
        <w:t>08 Mar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 16 Dec 1924</w:t>
        <w:tab/>
        <w:t>Davis, Edward P. Jr.</w:t>
        <w:tab/>
        <w:t>5’8”   150 lbs.</w:t>
        <w:tab/>
        <w:t xml:space="preserve">25 May 1944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7 Sep 1919</w:t>
        <w:tab/>
        <w:tab/>
        <w:t>Davis, Ernest T.</w:t>
        <w:tab/>
        <w:tab/>
        <w:t>5’5”   14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15 Oct 1926</w:t>
        <w:tab/>
        <w:tab/>
        <w:t>Davis, Frank L. *</w:t>
        <w:tab/>
        <w:tab/>
        <w:t>5’7”   152 lbs.</w:t>
        <w:tab/>
        <w:t>27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1 Aug 1920</w:t>
        <w:tab/>
        <w:tab/>
        <w:t>Davis, George E.</w:t>
        <w:tab/>
        <w:tab/>
        <w:t>5’4”   150 lbs.</w:t>
        <w:tab/>
        <w:t>05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31 Dec 1919</w:t>
        <w:tab/>
        <w:tab/>
        <w:t>Davis, Harrison P. Jr.</w:t>
        <w:tab/>
        <w:t>6’3”   168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Davis, Hooker Jr.</w:t>
        <w:tab/>
        <w:tab/>
        <w:t>not given</w:t>
        <w:tab/>
        <w:tab/>
        <w:t>12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not given</w:t>
        <w:tab/>
        <w:tab/>
        <w:t>Davis, James V.</w:t>
        <w:tab/>
        <w:tab/>
        <w:t>5’6”</w:t>
        <w:tab/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 31 Mar 1923</w:t>
        <w:tab/>
        <w:tab/>
        <w:t>Davis, James V. Jr.</w:t>
        <w:tab/>
        <w:tab/>
        <w:t>5’7”   146 lbs.</w:t>
        <w:tab/>
        <w:t xml:space="preserve">29 Ap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8 Aug 1914</w:t>
        <w:tab/>
        <w:tab/>
        <w:t>Davis, Jefferson</w:t>
        <w:tab/>
        <w:tab/>
        <w:t>5’11” 169 lbs.</w:t>
        <w:tab/>
        <w:t>11 Ju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3 Aug 1927</w:t>
        <w:tab/>
        <w:tab/>
        <w:t>Davis, John</w:t>
        <w:tab/>
        <w:tab/>
        <w:t>not given</w:t>
        <w:tab/>
        <w:tab/>
        <w:t>01 Aug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6 Oct 1911</w:t>
        <w:tab/>
        <w:tab/>
        <w:t>Davis, John F.</w:t>
        <w:tab/>
        <w:tab/>
        <w:t>5’6”   160 lbs.</w:t>
        <w:tab/>
        <w:t xml:space="preserve">02 Mar 1944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Davis, Melvin S.</w:t>
        <w:tab/>
        <w:tab/>
        <w:t>not given</w:t>
        <w:tab/>
        <w:tab/>
        <w:t>12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2 Mar 1915</w:t>
        <w:tab/>
        <w:tab/>
        <w:t>Davis, Oliver E.</w:t>
        <w:tab/>
        <w:tab/>
        <w:t>5’9”   146 lbs.</w:t>
        <w:tab/>
        <w:t xml:space="preserve">28 Dec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6 Feb 1914</w:t>
        <w:tab/>
        <w:tab/>
        <w:t>Davis, Rosco M.</w:t>
        <w:tab/>
        <w:tab/>
        <w:t>5’4”   160 lbs.</w:t>
        <w:tab/>
        <w:t>27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5 Jul 1914</w:t>
        <w:tab/>
        <w:t>Davis, Sam W.</w:t>
        <w:tab/>
        <w:tab/>
        <w:t>5’5”   137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6 Aug 1918</w:t>
        <w:tab/>
        <w:t>Davis, Wallace</w:t>
        <w:tab/>
        <w:tab/>
        <w:t>5’3”   160 lbs.</w:t>
        <w:tab/>
        <w:t>01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dison Co. VA 28 Feb 1924</w:t>
        <w:tab/>
        <w:t>Davis, Walter F.</w:t>
        <w:tab/>
        <w:tab/>
        <w:t>5’5”   135 lbs.</w:t>
        <w:tab/>
        <w:t>21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7 May 1924</w:t>
        <w:tab/>
        <w:t>Dawson, Hugh L.</w:t>
        <w:tab/>
        <w:tab/>
        <w:t>5’5”   130 lbs.</w:t>
        <w:tab/>
        <w:t xml:space="preserve">09 Mar 1943 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4 Apr 1927</w:t>
        <w:tab/>
        <w:tab/>
        <w:t>Dawson, John W.</w:t>
        <w:tab/>
        <w:tab/>
        <w:t>5’10” 142 lbs.</w:t>
        <w:tab/>
        <w:t>27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Deason, Andrew W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and VA (residence)</w:t>
        <w:tab/>
        <w:tab/>
        <w:t>Delaplane, Channing</w:t>
        <w:tab/>
        <w:t>not given</w:t>
        <w:tab/>
        <w:tab/>
        <w:t>Enl. as a Col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Dellinger, Robert L.</w:t>
        <w:tab/>
        <w:t>not given</w:t>
        <w:tab/>
        <w:tab/>
        <w:t>29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4 Aug 1919</w:t>
        <w:tab/>
        <w:t>Delozier, Bruce W.</w:t>
        <w:tab/>
        <w:tab/>
        <w:t>5’7”   140 lbs.</w:t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21 Feb 1924</w:t>
        <w:tab/>
        <w:tab/>
        <w:t>Dent, Allen</w:t>
        <w:tab/>
        <w:tab/>
        <w:t>5’7”   137 lbs.</w:t>
        <w:tab/>
        <w:t>19 Feb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(residence)</w:t>
        <w:tab/>
        <w:tab/>
        <w:t>Dent, Clifton</w:t>
        <w:tab/>
        <w:tab/>
        <w:t>not given</w:t>
        <w:tab/>
        <w:tab/>
        <w:t>15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7 Jun 1925</w:t>
        <w:tab/>
        <w:tab/>
        <w:t>Dent, Markwood W.</w:t>
        <w:tab/>
        <w:t>5’6”   132 lbs</w:t>
        <w:tab/>
        <w:t xml:space="preserve">23 Sep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(residence)</w:t>
        <w:tab/>
        <w:tab/>
        <w:t>Dent, Melvin Hadley</w:t>
        <w:tab/>
        <w:t>not given</w:t>
        <w:tab/>
        <w:tab/>
        <w:t>XX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7 Nov 1908</w:t>
        <w:tab/>
        <w:tab/>
        <w:t>Dickens, Robert Nelson</w:t>
        <w:tab/>
        <w:t>not given</w:t>
        <w:tab/>
        <w:tab/>
        <w:t>28 Jan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anoke VA 02 Apr 1918</w:t>
        <w:tab/>
        <w:tab/>
        <w:t>Diehl, Lloyd G.</w:t>
        <w:tab/>
        <w:tab/>
        <w:t>6’0”   not given</w:t>
        <w:tab/>
        <w:t>31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9 Mar 1923</w:t>
        <w:tab/>
        <w:tab/>
        <w:t>Diehl, Mac E.</w:t>
        <w:tab/>
        <w:tab/>
        <w:t>5’6”   140 lbs.</w:t>
        <w:tab/>
        <w:t>22 Oct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1 Mar 1921</w:t>
        <w:tab/>
        <w:t>Diehl, Ray A.</w:t>
        <w:tab/>
        <w:tab/>
        <w:t>6’3”   180 lbs.</w:t>
        <w:tab/>
        <w:t>09 May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9 Apr 1923</w:t>
        <w:tab/>
        <w:t>DiFillippo, Luneo C.</w:t>
        <w:tab/>
        <w:t>5’8”   125 lbs.</w:t>
        <w:tab/>
        <w:t xml:space="preserve">08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zone TN  14 Mar 1922</w:t>
        <w:tab/>
        <w:tab/>
        <w:t>Dillon, Fred</w:t>
        <w:tab/>
        <w:tab/>
        <w:t>68 inches</w:t>
        <w:tab/>
        <w:tab/>
        <w:t>09 Nov 1940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urel MD  05 Apr 1920</w:t>
        <w:tab/>
        <w:tab/>
        <w:t>Dixon, Burton D.</w:t>
        <w:tab/>
        <w:tab/>
        <w:t>5’6”   138 lbs.</w:t>
        <w:tab/>
        <w:t xml:space="preserve">04 Oct 1944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connattie OH 17 Apr 1919</w:t>
        <w:tab/>
        <w:t>Doan, Harold A.</w:t>
        <w:tab/>
        <w:tab/>
        <w:t>6’1”   163 lbs.</w:t>
        <w:tab/>
        <w:t>29 Jun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t. Jackson VA 09 Oct 1910</w:t>
        <w:tab/>
        <w:tab/>
        <w:t>Dodson, Douglas C.</w:t>
        <w:tab/>
        <w:t>5’10” 165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2 Apr 1917</w:t>
        <w:tab/>
        <w:tab/>
        <w:t>Dodson, Harry A.</w:t>
        <w:tab/>
        <w:tab/>
        <w:t>6’0”   167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Nov 1919</w:t>
        <w:tab/>
        <w:tab/>
        <w:t>Dogan, Francis J.</w:t>
        <w:tab/>
        <w:tab/>
        <w:t>5’6”   140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Dogan, Hubert H.</w:t>
        <w:tab/>
        <w:tab/>
        <w:t>not given</w:t>
        <w:tab/>
        <w:tab/>
        <w:t>master sgt.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assas VA (residence) </w:t>
        <w:tab/>
        <w:tab/>
        <w:t>Dogan, William H. Jr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lington VA  12 May 1924</w:t>
        <w:tab/>
        <w:tab/>
        <w:t>Dolan, Percy E.</w:t>
        <w:tab/>
        <w:tab/>
        <w:t>5’7”   135 lbs.</w:t>
        <w:tab/>
        <w:t xml:space="preserve">08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(residence)</w:t>
        <w:tab/>
        <w:tab/>
        <w:t>Douglas, Joseph A.</w:t>
        <w:tab/>
        <w:tab/>
        <w:t>not given</w:t>
        <w:tab/>
        <w:tab/>
        <w:t>18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orgetown DC 17 Sep 1918</w:t>
        <w:tab/>
        <w:tab/>
        <w:t>Dove, Martin R.</w:t>
        <w:tab/>
        <w:tab/>
        <w:t>5’7”   137 lbs.</w:t>
        <w:tab/>
        <w:t>30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Dowell, Walter Fred. Jr.</w:t>
        <w:tab/>
        <w:t>not given</w:t>
        <w:tab/>
        <w:tab/>
        <w:t>17 May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ville NC 09 Aug 1919</w:t>
        <w:tab/>
        <w:tab/>
        <w:t>Duckett, Albert L.</w:t>
        <w:tab/>
        <w:tab/>
        <w:t>5’9”   160 lbs.</w:t>
        <w:tab/>
        <w:t xml:space="preserve">28 Jul 1943 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7 Jan 1906</w:t>
        <w:tab/>
        <w:tab/>
        <w:t>Duncan, Harry</w:t>
        <w:tab/>
        <w:tab/>
        <w:t>6’0”   148 lbs.</w:t>
        <w:tab/>
        <w:t xml:space="preserve">10 Jan 1941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  02 May 1922</w:t>
        <w:tab/>
        <w:tab/>
        <w:t>Duritza, George W.</w:t>
        <w:tab/>
        <w:tab/>
        <w:t>5’9”   150 lbs.</w:t>
        <w:tab/>
        <w:t xml:space="preserve">28 Dec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9 Apr 1926</w:t>
        <w:tab/>
        <w:tab/>
        <w:t>Duvall, Richard H. Jr.</w:t>
        <w:tab/>
        <w:t>5’4”   145 lbs.</w:t>
        <w:tab/>
        <w:t xml:space="preserve">15 Aug 1944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4 Mar 1921</w:t>
        <w:tab/>
        <w:tab/>
        <w:t>Duvall, Warren G.</w:t>
        <w:tab/>
        <w:tab/>
        <w:t>5’9”   175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duvon, Jay</w:t>
        <w:tab/>
        <w:tab/>
        <w:t>not given</w:t>
        <w:tab/>
        <w:tab/>
        <w:t>09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ton VA 14 Jul 1919</w:t>
        <w:tab/>
        <w:tab/>
        <w:t>Dwyer, Harvey M.</w:t>
        <w:tab/>
        <w:tab/>
        <w:t>5’6”   145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9 Mar 1915</w:t>
        <w:tab/>
        <w:tab/>
        <w:t>Eagan, Frankie C.</w:t>
        <w:tab/>
        <w:tab/>
        <w:t>5’7”   125 lbs.</w:t>
        <w:tab/>
        <w:t>23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Earls, Theodore R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leigh NC  not given</w:t>
        <w:tab/>
        <w:tab/>
        <w:t>Earnhardt, Robert W.</w:t>
        <w:tab/>
        <w:t>5’11” 185 lbs.</w:t>
        <w:tab/>
        <w:t>11 Sep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Eastman, Robert W.</w:t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chester KY 07 Feb 1921</w:t>
        <w:tab/>
        <w:tab/>
        <w:t>Eaton, William Allen</w:t>
        <w:tab/>
        <w:t>65 inches tall</w:t>
        <w:tab/>
        <w:t>08 Aug 1941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ylvania VA 3 Jul 1922</w:t>
        <w:tab/>
        <w:tab/>
        <w:t>Echols, Edwin L.</w:t>
        <w:tab/>
        <w:tab/>
        <w:t>5’11” 175 lbs.</w:t>
        <w:tab/>
        <w:t>19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 VA 25 Feb 1922</w:t>
        <w:tab/>
        <w:tab/>
        <w:t>Edmonds, Herman A.</w:t>
        <w:tab/>
        <w:t>5’8”   152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anton PA 29 Aug 1910</w:t>
        <w:tab/>
        <w:tab/>
        <w:t>Edmunds, Joseph J.</w:t>
        <w:tab/>
        <w:tab/>
        <w:t>5’7”   193 lbs.</w:t>
        <w:tab/>
        <w:t>29 May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25 Oct 1925</w:t>
        <w:tab/>
        <w:t>Edwards, Harrison W.</w:t>
        <w:tab/>
        <w:t>5’8”   162 lbs.</w:t>
        <w:tab/>
        <w:t>03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rham NC 10 Aug 1908</w:t>
        <w:tab/>
        <w:tab/>
        <w:t>Edwards, Henry H.*</w:t>
        <w:tab/>
        <w:t>5’9”   150 lbs.</w:t>
        <w:tab/>
        <w:t>26 Dec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>Edwards, James</w:t>
        <w:tab/>
        <w:tab/>
        <w:t>not given</w:t>
        <w:tab/>
        <w:tab/>
        <w:tab/>
        <w:tab/>
        <w:tab/>
        <w:t>10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mma NC  28 Dec 1910</w:t>
        <w:tab/>
        <w:tab/>
        <w:t>Edwards, James Hugh</w:t>
        <w:tab/>
        <w:t>5’8”   130 lbs.</w:t>
        <w:tab/>
        <w:t>not given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9 Jan 1925</w:t>
        <w:tab/>
        <w:tab/>
        <w:t>Eike, Carl L. Jr.</w:t>
        <w:tab/>
        <w:tab/>
        <w:t>6’0”   144 lbs.</w:t>
        <w:tab/>
        <w:t xml:space="preserve">22 Apr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8 Jul 1924</w:t>
        <w:tab/>
        <w:tab/>
        <w:t>Eike, David R.</w:t>
        <w:tab/>
        <w:tab/>
        <w:t>6’1”   151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30 Jun 1915</w:t>
        <w:tab/>
        <w:tab/>
        <w:t>Ellis, James L.</w:t>
        <w:tab/>
        <w:tab/>
        <w:t>5’2”   158 lbs.</w:t>
        <w:tab/>
        <w:t xml:space="preserve">08 Mar 1943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7 Jun 1923</w:t>
        <w:tab/>
        <w:t>Ellis, Robert G.</w:t>
        <w:tab/>
        <w:tab/>
        <w:t>5’8”   152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1 Jan 1925</w:t>
        <w:tab/>
        <w:t>Ellison, Albert C.</w:t>
        <w:tab/>
        <w:tab/>
        <w:t xml:space="preserve">5’9”   147 lbs. </w:t>
        <w:tab/>
        <w:t xml:space="preserve">27 Mar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30 Jul 1917</w:t>
        <w:tab/>
        <w:tab/>
        <w:t>Ellison, Harry M.</w:t>
        <w:tab/>
        <w:tab/>
        <w:t>5’6”   165 lbs.</w:t>
        <w:tab/>
        <w:t>24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14 Oct 1913</w:t>
        <w:tab/>
        <w:tab/>
        <w:t>Ellison, Louis O.</w:t>
        <w:tab/>
        <w:tab/>
        <w:t>5’7”   150 lbs.</w:t>
        <w:tab/>
        <w:t>14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06 Jan 1921</w:t>
        <w:tab/>
        <w:tab/>
        <w:t>Ellison, Rolfe K.</w:t>
        <w:tab/>
        <w:tab/>
        <w:t>5’8”   150 lbs.</w:t>
        <w:tab/>
        <w:t xml:space="preserve">25 Mar 1942      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ue Diamond KY 07 May 1925</w:t>
        <w:tab/>
        <w:t>England, Thomas L.</w:t>
        <w:tab/>
        <w:t>6’0”   160 lbs.</w:t>
        <w:tab/>
        <w:t xml:space="preserve">16 Sep 1942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ue Diamond KY 24 Feb 1921</w:t>
        <w:tab/>
        <w:t>England, Victor H.</w:t>
        <w:tab/>
        <w:tab/>
        <w:t>5’10” 148 lbs.</w:t>
        <w:tab/>
        <w:t>24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e Plains VA 18 Dec 1923</w:t>
        <w:tab/>
        <w:tab/>
        <w:t>English, Alfonse E.</w:t>
        <w:tab/>
        <w:tab/>
        <w:t>6’0”   185 lbs.</w:t>
        <w:tab/>
        <w:t xml:space="preserve">09 Jun 1943  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03 Apr 1927</w:t>
        <w:tab/>
        <w:tab/>
        <w:t>English, Clifton Earl Jr.</w:t>
        <w:tab/>
        <w:t>6’1”   165 lbs.</w:t>
        <w:tab/>
        <w:t>03 Aug 1945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28 Sep 1942</w:t>
        <w:tab/>
        <w:t>Ennis, Albert L.</w:t>
        <w:tab/>
        <w:tab/>
        <w:t>5’11” 184 lbs.</w:t>
        <w:tab/>
        <w:t xml:space="preserve">28 Dec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ton VA 27 Jul 1918</w:t>
        <w:tab/>
        <w:tab/>
        <w:t>Ennis, George L.</w:t>
        <w:tab/>
        <w:tab/>
        <w:t>5’6”   142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en VA  18 Apr 1915</w:t>
        <w:tab/>
        <w:tab/>
        <w:t>Ennis, Jessie W.</w:t>
        <w:tab/>
        <w:tab/>
        <w:t>5’2”   130 lbs.</w:t>
        <w:tab/>
        <w:t xml:space="preserve">19 Mar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lando VA 11 Aug 1918</w:t>
        <w:tab/>
        <w:tab/>
        <w:t>Ennis, William M.</w:t>
        <w:tab/>
        <w:tab/>
        <w:t>6’0”   155 lbs.</w:t>
        <w:tab/>
        <w:t>20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eston SC 24 Aug 1924</w:t>
        <w:tab/>
        <w:tab/>
        <w:t>Eubanks, Wm. Dovian</w:t>
        <w:tab/>
        <w:t>not given</w:t>
        <w:tab/>
        <w:tab/>
        <w:t>25 Aug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7 Feb 1920</w:t>
        <w:tab/>
        <w:tab/>
        <w:t>Evans, Howard K.</w:t>
        <w:tab/>
        <w:tab/>
        <w:t>6’1”   165 lbs.</w:t>
        <w:tab/>
        <w:t xml:space="preserve">00 Feb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Evans, Marvin T.</w:t>
        <w:tab/>
        <w:tab/>
        <w:t>not given</w:t>
        <w:tab/>
        <w:t>2</w:t>
        <w:tab/>
        <w:t>8 Oct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Evans, Ralph L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9 Nov 1910</w:t>
        <w:tab/>
        <w:tab/>
        <w:t>Everhart, James</w:t>
        <w:tab/>
        <w:tab/>
        <w:t>5’6”   147 lbs.</w:t>
        <w:tab/>
        <w:t xml:space="preserve">14 Aug 1943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14 Jan 1926</w:t>
        <w:tab/>
        <w:t>Ewell, Joseph A.</w:t>
        <w:tab/>
        <w:tab/>
        <w:t>5’9”   136 lbs.</w:t>
        <w:tab/>
        <w:t xml:space="preserve">25 May 1944 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09 Dec 1913</w:t>
        <w:tab/>
        <w:t>Ewell, Oscar</w:t>
        <w:tab/>
        <w:tab/>
        <w:t>5’9”   155 lbs.</w:t>
        <w:tab/>
        <w:t xml:space="preserve">22 Jan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9 Jun 1926</w:t>
        <w:tab/>
        <w:tab/>
        <w:t>Ewell, Samuel E. Jr.</w:t>
        <w:tab/>
        <w:t>5’8”   150 lbs.</w:t>
        <w:tab/>
        <w:t>28 Ma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13 Sep 1917</w:t>
        <w:tab/>
        <w:t>Ewell, Wesley</w:t>
        <w:tab/>
        <w:tab/>
        <w:t>5’10” 175 lbs.</w:t>
        <w:tab/>
        <w:t xml:space="preserve">02 Mar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May 1906</w:t>
        <w:tab/>
        <w:tab/>
        <w:t>Fair, Levi</w:t>
        <w:tab/>
        <w:tab/>
        <w:tab/>
        <w:t>5’8”   16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Aug 1921</w:t>
        <w:tab/>
        <w:tab/>
        <w:t>Fair, Robert S.</w:t>
        <w:tab/>
        <w:tab/>
        <w:t>6’0”   165 lbs.</w:t>
        <w:tab/>
        <w:t xml:space="preserve">18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Aug 1921</w:t>
        <w:tab/>
        <w:tab/>
        <w:t>Fair, Robert S.</w:t>
        <w:tab/>
        <w:tab/>
        <w:t>6’0”   165 lbs.</w:t>
        <w:tab/>
        <w:t xml:space="preserve">18 Sep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8 Sep 1905</w:t>
        <w:tab/>
        <w:tab/>
        <w:t>Fairfax, Earl</w:t>
        <w:tab/>
        <w:tab/>
        <w:t>5’5”   145 lbs.</w:t>
        <w:tab/>
        <w:t>27 Mar 1941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 not given</w:t>
        <w:tab/>
        <w:tab/>
        <w:t>Farquhar, Arthur E. Jr.</w:t>
        <w:tab/>
        <w:t>5’6” not given</w:t>
        <w:tab/>
        <w:t>02 Ja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 WA  05 Nov 1910</w:t>
        <w:tab/>
        <w:tab/>
        <w:t>Farquhar, Charles B.</w:t>
        <w:tab/>
        <w:t>5’11” 195 lbs.</w:t>
        <w:tab/>
        <w:t>2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30 Sep 1915</w:t>
        <w:tab/>
        <w:tab/>
        <w:t>Farquhar, William F.</w:t>
        <w:tab/>
        <w:t>5’10” 165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ltville VA 4 Feb 1918</w:t>
        <w:tab/>
        <w:tab/>
        <w:t>Farris, Thomas G.</w:t>
        <w:tab/>
        <w:tab/>
        <w:t>5’11” 145 lbs.</w:t>
        <w:tab/>
        <w:t>25 Feb 1918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2 Jun 1920</w:t>
        <w:tab/>
        <w:tab/>
        <w:t>Faulker, William F.</w:t>
        <w:tab/>
        <w:tab/>
        <w:t>5’9”   185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Faux, James M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Feller, Ernial M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Fenton, Francis I. Jr.</w:t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23 Aug 1909</w:t>
        <w:tab/>
        <w:tab/>
        <w:t>Ferlazzo, Anthony P.</w:t>
        <w:tab/>
        <w:t>5’5”   154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 17 Apr 1916</w:t>
        <w:tab/>
        <w:tab/>
        <w:t>Ferlazzo, Victor E.</w:t>
        <w:tab/>
        <w:tab/>
        <w:t>5’7”   137 lbs.</w:t>
        <w:tab/>
        <w:t>28 Feb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17 Apr 1916</w:t>
        <w:tab/>
        <w:tab/>
        <w:t>Ferlazzo, Vittorio Eman.</w:t>
        <w:tab/>
        <w:t>not given</w:t>
        <w:tab/>
        <w:tab/>
        <w:t>29 Feb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29 Feb 1913</w:t>
        <w:tab/>
        <w:tab/>
        <w:t>Ferrell, Claywood T.</w:t>
        <w:tab/>
        <w:t>5’9”    176 lbs.</w:t>
        <w:tab/>
        <w:t>29 Feb 191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4 Feb 1924</w:t>
        <w:tab/>
        <w:tab/>
        <w:t>Fick, Jack F. Jr.</w:t>
        <w:tab/>
        <w:tab/>
        <w:t>5’7”   140 lbs.</w:t>
        <w:tab/>
        <w:t>25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wood VA 21 Mar 1918</w:t>
        <w:tab/>
        <w:tab/>
        <w:t>Fields, Billy J.</w:t>
        <w:tab/>
        <w:tab/>
        <w:t>5’9”   170 lbs.</w:t>
        <w:tab/>
        <w:t xml:space="preserve">15 Dec 1943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awan NY 30 Jun 1914</w:t>
        <w:tab/>
        <w:tab/>
        <w:t>Fields, Morris P.</w:t>
        <w:tab/>
        <w:tab/>
        <w:t>5’10” 175 lbs.</w:t>
        <w:tab/>
        <w:t xml:space="preserve">27 Jan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9 Feb 1918</w:t>
        <w:tab/>
        <w:tab/>
        <w:t>Fields, Oliver E.</w:t>
        <w:tab/>
        <w:tab/>
        <w:t>5’8”   17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 Run VA 25 May 1924</w:t>
        <w:tab/>
        <w:tab/>
        <w:t>Fields, Thomas H.</w:t>
        <w:tab/>
        <w:tab/>
        <w:t>5’10” 150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2 Aug 1922</w:t>
        <w:tab/>
        <w:tab/>
        <w:t>Fields, Wilmer L.*</w:t>
        <w:tab/>
        <w:tab/>
        <w:t>6’2”   197 lbs.</w:t>
        <w:tab/>
        <w:t>05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iendsville MD 08 Feb 1915</w:t>
        <w:tab/>
        <w:tab/>
        <w:t>Fike, Melvin M.</w:t>
        <w:tab/>
        <w:tab/>
        <w:t>5’8”   202 lbs.</w:t>
        <w:tab/>
        <w:t>13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ddleburg VA 26 Aug 1926</w:t>
        <w:tab/>
        <w:t>Finger, Sidney E.</w:t>
        <w:tab/>
        <w:tab/>
        <w:t>5’9”   155 lbs.</w:t>
        <w:tab/>
        <w:t>26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ddleburg VA 26 Aug 1926</w:t>
        <w:tab/>
        <w:tab/>
        <w:t>Finger, Sidney E. *</w:t>
        <w:tab/>
        <w:tab/>
        <w:t>5’8”   179 lbs.</w:t>
        <w:tab/>
        <w:t>26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7 Mar 1924</w:t>
        <w:tab/>
        <w:t>Fisher, Charles H.</w:t>
        <w:tab/>
        <w:tab/>
        <w:t>5’7”   174 lbs.</w:t>
        <w:tab/>
        <w:t>22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Fisher, Robert E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ckory Grove VA 18 May 1908</w:t>
        <w:tab/>
        <w:t>Fisher, Samuel P.</w:t>
        <w:tab/>
        <w:tab/>
        <w:t>5’8”   173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Fitzgerald, Paul H.</w:t>
        <w:tab/>
        <w:tab/>
        <w:t>not given</w:t>
        <w:tab/>
        <w:t xml:space="preserve">             </w:t>
        <w:tab/>
        <w:t xml:space="preserve"> 1945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slie Co. KY</w:t>
        <w:tab/>
        <w:tab/>
        <w:tab/>
        <w:t>Fletcher, Don</w:t>
        <w:tab/>
        <w:tab/>
        <w:t>5’5”   125 lbs.</w:t>
        <w:tab/>
        <w:t>2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smouth VA 06 Jul 1922</w:t>
        <w:tab/>
        <w:tab/>
        <w:t>Fletcher, James M.</w:t>
        <w:tab/>
        <w:tab/>
        <w:t>5’11” 167 lbs.</w:t>
        <w:tab/>
        <w:t>15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Florance, Henry A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Florence, Harvey B.</w:t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Mar 1924</w:t>
        <w:tab/>
        <w:tab/>
        <w:t>Florence, Paul W.</w:t>
        <w:tab/>
        <w:tab/>
        <w:t>5’8”   125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1 Mar 1920</w:t>
        <w:tab/>
        <w:tab/>
        <w:t>Flory, Cleveland H.</w:t>
        <w:tab/>
        <w:tab/>
        <w:t>5’11” 14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5 Dec 1917</w:t>
        <w:tab/>
        <w:tab/>
        <w:t>Flory, Eugene M.</w:t>
        <w:tab/>
        <w:tab/>
        <w:t>5’10” 173 lbs.</w:t>
        <w:tab/>
        <w:t>24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Floyd, Dennis Edward</w:t>
        <w:tab/>
        <w:t>5’10” 174 lbs.</w:t>
        <w:tab/>
        <w:t>1943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Fogle, Robert L.</w:t>
        <w:tab/>
        <w:tab/>
        <w:t>not given</w:t>
        <w:tab/>
        <w:tab/>
        <w:t>not given</w:t>
        <w:tab/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sburg VA 27 Mar 1918</w:t>
        <w:tab/>
        <w:tab/>
        <w:t>Fogle, Vincent A.</w:t>
        <w:tab/>
        <w:tab/>
        <w:t>5’10” 145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5 Feb 1924</w:t>
        <w:tab/>
        <w:tab/>
        <w:t>Forni, Salvatore J.</w:t>
        <w:tab/>
        <w:tab/>
        <w:t xml:space="preserve">5’6”   120 lbs. </w:t>
        <w:tab/>
        <w:t>12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Forster, Milton C.</w:t>
        <w:tab/>
        <w:tab/>
        <w:t>not given</w:t>
        <w:tab/>
        <w:tab/>
        <w:t>14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gen VA 25 Jun 1923</w:t>
        <w:tab/>
        <w:tab/>
        <w:t>Fortner, John W.</w:t>
        <w:tab/>
        <w:tab/>
        <w:t>5’8”   135 lbs.</w:t>
        <w:tab/>
        <w:t>03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0 Jun 1914</w:t>
        <w:tab/>
        <w:tab/>
        <w:t>Foster, Albert</w:t>
        <w:tab/>
        <w:tab/>
        <w:t>5’11” 174 lbs.</w:t>
        <w:tab/>
        <w:t xml:space="preserve">04 Apr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6 Oct 1921</w:t>
        <w:tab/>
        <w:tab/>
        <w:t>Foster, John S.</w:t>
        <w:tab/>
        <w:tab/>
        <w:t>5’8”   140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 17 Feb 1913</w:t>
        <w:tab/>
        <w:tab/>
        <w:t>Foster, John W.</w:t>
        <w:tab/>
        <w:tab/>
        <w:t>5’9”   160 lbs.</w:t>
        <w:tab/>
        <w:t xml:space="preserve">10 Mar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 23 Dec 1904</w:t>
        <w:tab/>
        <w:tab/>
        <w:t>Foster, Lou A.</w:t>
        <w:tab/>
        <w:tab/>
        <w:t>5’8”   168 lbs.</w:t>
        <w:tab/>
        <w:t xml:space="preserve">18 Apr 1941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ain City  TN 15 Oct 1912</w:t>
        <w:tab/>
        <w:t>Foster, Ralph D.</w:t>
        <w:tab/>
        <w:tab/>
        <w:t>6’2”   185 lbs.</w:t>
        <w:tab/>
        <w:t xml:space="preserve">00 Feb 1942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5 Feb 1924</w:t>
        <w:tab/>
        <w:tab/>
        <w:t>Foster, Robert S.</w:t>
        <w:tab/>
        <w:tab/>
        <w:t>6’0”   149 lbs.</w:t>
        <w:tab/>
        <w:t>28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Nov 1925</w:t>
        <w:tab/>
        <w:tab/>
        <w:t>Foster, William*</w:t>
        <w:tab/>
        <w:tab/>
        <w:t>5’5”   163 lbs.</w:t>
        <w:tab/>
        <w:t>14 Dec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erling VA 13 Apr 1917</w:t>
        <w:tab/>
        <w:tab/>
        <w:t>Fox, Carl R.</w:t>
        <w:tab/>
        <w:tab/>
        <w:t>5’11” 170 lbs.</w:t>
        <w:tab/>
        <w:t>27 Sep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0 Aug 1920</w:t>
        <w:tab/>
        <w:t>Fox, James</w:t>
        <w:tab/>
        <w:tab/>
        <w:t>5’9”   147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4 Oct 1922</w:t>
        <w:tab/>
        <w:tab/>
        <w:t>Fox, John C.</w:t>
        <w:tab/>
        <w:tab/>
        <w:t>6’2”   164 lbs.</w:t>
        <w:tab/>
        <w:t>06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ont Royal VA 10 Mar 1918</w:t>
        <w:tab/>
        <w:tab/>
        <w:t>Fox, Ralph F.</w:t>
        <w:tab/>
        <w:tab/>
        <w:t>5’6”   160 lbs.</w:t>
        <w:tab/>
        <w:t>03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10 Aug 1913</w:t>
        <w:tab/>
        <w:tab/>
        <w:t>Fox, Robert L.</w:t>
        <w:tab/>
        <w:tab/>
        <w:t>5’10” 150 lbs.</w:t>
        <w:tab/>
        <w:t>24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dependent Hill VA 16 Nov 1905</w:t>
        <w:tab/>
        <w:t>Fox, Walnut</w:t>
        <w:tab/>
        <w:tab/>
        <w:t>5’9”   150 lbs.</w:t>
        <w:tab/>
        <w:t>21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ttanooga TN 23 Dec 1910</w:t>
        <w:tab/>
        <w:tab/>
        <w:t>Frazier, George</w:t>
        <w:tab/>
        <w:tab/>
        <w:t>6’0”   208 lbs.</w:t>
        <w:tab/>
        <w:t>28 Feb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mington DE 20 Jan 1922</w:t>
        <w:tab/>
        <w:tab/>
        <w:t>Frederick, Mark W.</w:t>
        <w:tab/>
        <w:tab/>
        <w:t>5’11” 140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ville VA 15 Nov 1909</w:t>
        <w:tab/>
        <w:tab/>
        <w:t>Freeman, Allen G.</w:t>
        <w:tab/>
        <w:tab/>
        <w:t>5’9”   148 lbs.</w:t>
        <w:tab/>
        <w:t>31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Freeman, Frank W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Freeman, Robert S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kingham Co. VA 05 Dec 1926</w:t>
        <w:tab/>
        <w:t>French, Nelson P.</w:t>
        <w:tab/>
        <w:tab/>
        <w:t>5’4”   120 lbs.</w:t>
        <w:tab/>
        <w:t>28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York City 15 Aug 1908</w:t>
        <w:tab/>
        <w:tab/>
        <w:t>Friedman, Irving J.</w:t>
        <w:tab/>
        <w:tab/>
        <w:t>5’8”   165 lbs.</w:t>
        <w:tab/>
        <w:t>22 Jul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10 Feb 1923</w:t>
        <w:tab/>
        <w:tab/>
        <w:t>Fritter, Marion C.</w:t>
        <w:tab/>
        <w:tab/>
        <w:t>5’7”    167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Feb 1921</w:t>
        <w:tab/>
        <w:t>Fritter, Richard E.</w:t>
        <w:tab/>
        <w:tab/>
        <w:t>5’4”   14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uvanna VA 06 Jul 1925</w:t>
        <w:tab/>
        <w:tab/>
        <w:t>Fulford, Elton L.</w:t>
        <w:tab/>
        <w:tab/>
        <w:t>5’11” 160 lbs.</w:t>
        <w:tab/>
        <w:t>23 Sep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ifton Station VA 09 Mar 1923</w:t>
        <w:tab/>
        <w:t>Fullerton, William R.</w:t>
        <w:tab/>
        <w:t>not given</w:t>
        <w:tab/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07 Apr 1921</w:t>
        <w:tab/>
        <w:t>Furr, Harvey N.</w:t>
        <w:tab/>
        <w:tab/>
        <w:t>5’6”   150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Furr, Oscar H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 VA 24 Jul 1926</w:t>
        <w:tab/>
        <w:tab/>
        <w:t>Furr, Wesley Reed</w:t>
        <w:tab/>
        <w:tab/>
        <w:t>5’5”   133 lbs.</w:t>
        <w:tab/>
        <w:t>28 Jul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Galford, Troy L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derson SC 01 Sep 1920</w:t>
        <w:tab/>
        <w:tab/>
        <w:t>Galloway, Joe N.</w:t>
        <w:tab/>
        <w:tab/>
        <w:t>5’11” 145 lbs.</w:t>
        <w:tab/>
        <w:t>20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7 Sep 1922</w:t>
        <w:tab/>
        <w:tab/>
        <w:t>Garner, Dennis W.</w:t>
        <w:tab/>
        <w:tab/>
        <w:t>5’11” 13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7 Jan 1927</w:t>
        <w:tab/>
        <w:tab/>
        <w:t>Garner, John W. Jr.</w:t>
        <w:tab/>
        <w:tab/>
        <w:t>5’8”   135 lbs.</w:t>
        <w:tab/>
        <w:t>20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 Sep 1921</w:t>
        <w:tab/>
        <w:t>Garner, Minor</w:t>
        <w:tab/>
        <w:tab/>
        <w:t>6’1”   164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17 Oct 1917</w:t>
        <w:tab/>
        <w:tab/>
        <w:t>Garnett, Mason E.</w:t>
        <w:tab/>
        <w:tab/>
        <w:t>5’1”   145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Garrett, John W. Jr.</w:t>
        <w:tab/>
        <w:tab/>
        <w:t>not given</w:t>
        <w:tab/>
        <w:tab/>
        <w:t>2nd lieut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08 Nov 1925</w:t>
        <w:tab/>
        <w:tab/>
        <w:t>Garrison, Edgar A.</w:t>
        <w:tab/>
        <w:tab/>
        <w:t>5’9”   142 lbs.</w:t>
        <w:tab/>
        <w:t>21 Ma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Garton, Will M. Jr.</w:t>
        <w:tab/>
        <w:tab/>
        <w:t xml:space="preserve">not given 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Gaskins, Douglas A.*</w:t>
        <w:tab/>
        <w:t>not given</w:t>
        <w:tab/>
        <w:tab/>
        <w:t>enl. as cpl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9 Mar 1909</w:t>
        <w:tab/>
        <w:tab/>
        <w:t>Gaskins, Roger*</w:t>
        <w:tab/>
        <w:tab/>
        <w:t>5’10” 216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Gay, Gibson S.</w:t>
        <w:tab/>
        <w:tab/>
        <w:t>not given</w:t>
        <w:tab/>
        <w:tab/>
        <w:t>27 Oct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klin VA 12 Jan 1912</w:t>
        <w:tab/>
        <w:tab/>
        <w:t>Gay, Richard Jr.</w:t>
        <w:tab/>
        <w:tab/>
        <w:t>5’10” 17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ading PA 08 Dec 1923</w:t>
        <w:tab/>
        <w:tab/>
        <w:t>Geiger, George E. Jr.</w:t>
        <w:tab/>
        <w:t>5’8”   140 lbs.</w:t>
        <w:tab/>
        <w:t>09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Geiger, Roy S. Jr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21 May 1923</w:t>
        <w:tab/>
        <w:tab/>
        <w:t>George, Halford V.</w:t>
        <w:tab/>
        <w:tab/>
        <w:t>not given</w:t>
        <w:tab/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0 Dec 1917</w:t>
        <w:tab/>
        <w:tab/>
        <w:t>George, William P.</w:t>
        <w:tab/>
        <w:tab/>
        <w:t>6’0”   178 lbs.</w:t>
        <w:tab/>
        <w:t>23 Sep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6 Nov 1919</w:t>
        <w:tab/>
        <w:t>Geris, John</w:t>
        <w:tab/>
        <w:tab/>
        <w:t>5’6”   140 lbs.</w:t>
        <w:tab/>
        <w:t>29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25 Oct 1915</w:t>
        <w:tab/>
        <w:tab/>
        <w:t>Geris, Joseph</w:t>
        <w:tab/>
        <w:tab/>
        <w:t>5’9”   140 lbs.</w:t>
        <w:tab/>
        <w:t>1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04 Jan 1921</w:t>
        <w:tab/>
        <w:tab/>
        <w:t>Geris, Paul J.</w:t>
        <w:tab/>
        <w:tab/>
        <w:t>5’10” 163 lbs.</w:t>
        <w:tab/>
        <w:t>24 Feb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20 Feb 1918</w:t>
        <w:tab/>
        <w:tab/>
        <w:t>Geris, Philip L.</w:t>
        <w:tab/>
        <w:tab/>
        <w:t>5’9”   180 lbs.</w:t>
        <w:tab/>
        <w:t>2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3 Sep 1917</w:t>
        <w:tab/>
        <w:tab/>
        <w:t>German, Leo F.</w:t>
        <w:tab/>
        <w:tab/>
        <w:t>5’8”   146 lbs.</w:t>
        <w:tab/>
        <w:t>22 Sep 1917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Getts, William A.</w:t>
        <w:tab/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ppalachia VA 20 Aug 1916</w:t>
        <w:tab/>
        <w:tab/>
        <w:t>Gibbs, Hollis</w:t>
        <w:tab/>
        <w:tab/>
        <w:t>6’2”   159 lbs.</w:t>
        <w:tab/>
        <w:t>28 Jan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cas Co. IA 03 Jan 1909</w:t>
        <w:tab/>
        <w:tab/>
        <w:t>Gilbert, Marion F.</w:t>
        <w:tab/>
        <w:tab/>
        <w:t>5’10” 160 lbs.</w:t>
        <w:tab/>
        <w:t>30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se VA 31 Aug 1915</w:t>
        <w:tab/>
        <w:tab/>
        <w:t>Gilliam, Henry M.</w:t>
        <w:tab/>
        <w:tab/>
        <w:t>5’9”   160 lbs.</w:t>
        <w:tab/>
        <w:t>25 Jun 1940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Gilliss, Carter S.</w:t>
        <w:tab/>
        <w:tab/>
        <w:t>not given</w:t>
        <w:tab/>
        <w:tab/>
        <w:t>1st. lieut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2 Feb 1924</w:t>
        <w:tab/>
        <w:tab/>
        <w:t>Gillum, Marvin L.</w:t>
        <w:tab/>
        <w:tab/>
        <w:t>5’8”   140 lbs.</w:t>
        <w:tab/>
        <w:t>1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ymouth PA 7 Oct 1919</w:t>
        <w:tab/>
        <w:tab/>
        <w:t>Giniel, Stanley</w:t>
        <w:tab/>
        <w:tab/>
        <w:t>70 1/2 inches</w:t>
        <w:tab/>
        <w:t>16 Jun 1939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auley WV 9 Feb 1927</w:t>
        <w:tab/>
        <w:tab/>
        <w:t>Ginn, Charles L.</w:t>
        <w:tab/>
        <w:tab/>
        <w:t>5’7”   147 lbs.</w:t>
        <w:tab/>
        <w:t>24 May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10 Apr 1924</w:t>
        <w:tab/>
        <w:tab/>
        <w:t>Gladney, Charles V.</w:t>
        <w:tab/>
        <w:t>5’6”   145 lbs.</w:t>
        <w:tab/>
        <w:t>29 Ma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ttlesville OK 16 Jun 1908</w:t>
        <w:tab/>
        <w:tab/>
        <w:t>Glover, Lynn</w:t>
        <w:tab/>
        <w:tab/>
        <w:t>5’11” 191 lbs.</w:t>
        <w:tab/>
        <w:t>29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urel MS 24 Apr 1917</w:t>
        <w:tab/>
        <w:tab/>
        <w:t>Gnadt, Charlton E.</w:t>
        <w:tab/>
        <w:tab/>
        <w:t>5’9”   175 lbs.</w:t>
        <w:tab/>
        <w:t>27 Ma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urel MS 29 Sep 1914</w:t>
        <w:tab/>
        <w:tab/>
        <w:t>Gnadt, Julius W.</w:t>
        <w:tab/>
        <w:tab/>
        <w:t>5’9”   175 lbs.</w:t>
        <w:tab/>
        <w:t>08 Sep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rtford NC 10 Oct 1916</w:t>
        <w:tab/>
        <w:tab/>
        <w:t>Godfrey, Joshua L.</w:t>
        <w:tab/>
        <w:tab/>
        <w:t>5’7”   156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2 Sep 1924</w:t>
        <w:tab/>
        <w:tab/>
        <w:t>Gordon, Joseph W.</w:t>
        <w:tab/>
        <w:tab/>
        <w:t>5’11” 195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ige County VA 29 Jul 1908</w:t>
        <w:tab/>
        <w:t>Gordon, Orville R.</w:t>
        <w:tab/>
        <w:tab/>
        <w:t>6’0”   18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Gordon, Ralph C.</w:t>
        <w:tab/>
        <w:tab/>
        <w:t>not given</w:t>
        <w:tab/>
        <w:tab/>
        <w:t>06 Oct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8 Dec 1919</w:t>
        <w:tab/>
        <w:tab/>
        <w:t>Gossom, Henry C.</w:t>
        <w:tab/>
        <w:tab/>
        <w:t>5’7”   133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31 Jul 1918</w:t>
        <w:tab/>
        <w:tab/>
        <w:t>Gossom, Louis F.</w:t>
        <w:tab/>
        <w:tab/>
        <w:t>5’9”   128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Gough, Charles R.</w:t>
        <w:tab/>
        <w:tab/>
        <w:t>not given</w:t>
        <w:tab/>
        <w:tab/>
        <w:t>06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1 Aug 1926</w:t>
        <w:tab/>
        <w:t>Gough, Stewart S.</w:t>
        <w:tab/>
        <w:tab/>
        <w:t>5’10” 148 lbs.</w:t>
        <w:tab/>
        <w:t>14 Sep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Grady, Gene T.</w:t>
        <w:tab/>
        <w:tab/>
        <w:t>not given</w:t>
        <w:tab/>
        <w:tab/>
        <w:t>10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erfield VA 26 Aug 1922</w:t>
        <w:tab/>
        <w:tab/>
        <w:t>Graham, Marshall C.</w:t>
        <w:tab/>
        <w:t>5’6”   140 lbs.</w:t>
        <w:tab/>
        <w:t>28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14 May 1905</w:t>
        <w:tab/>
        <w:tab/>
        <w:t>Graham, Richard M.</w:t>
        <w:tab/>
        <w:t>5’7”   130 lbs.</w:t>
        <w:tab/>
        <w:t>03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7 Aug 1927</w:t>
        <w:tab/>
        <w:tab/>
        <w:t>Graham, Richd Marshal</w:t>
        <w:tab/>
        <w:t>not given</w:t>
        <w:tab/>
        <w:tab/>
        <w:t>24 Apr 1945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unton VA 20 Feb 1926</w:t>
        <w:tab/>
        <w:tab/>
        <w:t>Graham, Wilmer D.</w:t>
        <w:tab/>
        <w:tab/>
        <w:t>5’6”   190 lbs.</w:t>
        <w:tab/>
        <w:t>29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3 Jan 1923</w:t>
        <w:tab/>
        <w:tab/>
        <w:t>Grandison, Raymond</w:t>
        <w:tab/>
        <w:t>5’5”   143 lbs.</w:t>
        <w:tab/>
        <w:t>19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uvanna VA 22 Nov 1914</w:t>
        <w:tab/>
        <w:tab/>
        <w:t>Gray, Robert C.</w:t>
        <w:tab/>
        <w:tab/>
        <w:t>6’1”   165 lbs.</w:t>
        <w:tab/>
        <w:t>04 Mar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0 May 1910</w:t>
        <w:tab/>
        <w:tab/>
        <w:t>Grayson, James*</w:t>
        <w:tab/>
        <w:tab/>
        <w:t>6’0”   170 lbs.</w:t>
        <w:tab/>
        <w:t>14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3 Jul 1924</w:t>
        <w:tab/>
        <w:tab/>
        <w:t>Grayson, Junice C. Jr.</w:t>
        <w:tab/>
        <w:t>5’7”   160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3 Apr 1907</w:t>
        <w:tab/>
        <w:tab/>
        <w:t>Grayson, Lewis M.</w:t>
        <w:tab/>
        <w:tab/>
        <w:t>5’10” 150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16Jan 1903</w:t>
        <w:tab/>
        <w:tab/>
        <w:t>Grayson, Matthew</w:t>
        <w:tab/>
        <w:tab/>
        <w:t>5’10” 175 lbs.</w:t>
        <w:tab/>
        <w:t>02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9 Oct 1913</w:t>
        <w:tab/>
        <w:tab/>
        <w:t>Grayson, William R.</w:t>
        <w:tab/>
        <w:t>5’5”   155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1 Dec 1923</w:t>
        <w:tab/>
        <w:tab/>
        <w:t>Green, Allen H.</w:t>
        <w:tab/>
        <w:tab/>
        <w:t>5’10” 135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31 Aug 1918</w:t>
        <w:tab/>
        <w:tab/>
        <w:t>Green, Charles E.*</w:t>
        <w:tab/>
        <w:tab/>
        <w:t>5’8”   167 lbs.</w:t>
        <w:tab/>
        <w:t>23 Jul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6 Jan 1925</w:t>
        <w:tab/>
        <w:tab/>
        <w:t>Green, David G.*</w:t>
        <w:tab/>
        <w:tab/>
        <w:t>5’5”   160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Green, James E.*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pp AL 2 Nov 1922</w:t>
        <w:tab/>
        <w:tab/>
        <w:t>Green, James Edmond</w:t>
        <w:tab/>
        <w:t>66 1/2 inches</w:t>
        <w:tab/>
        <w:t>04 Feb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6 Jan 1925</w:t>
        <w:tab/>
        <w:tab/>
        <w:t>Green, Louis G.*</w:t>
        <w:tab/>
        <w:tab/>
        <w:t>5’7”   158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8 Oct 1908</w:t>
        <w:tab/>
        <w:tab/>
        <w:t>Green, William J. Jr.</w:t>
        <w:tab/>
        <w:t>5’10” 150 lbs.</w:t>
        <w:tab/>
        <w:t>12 May 1941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cky Mount VA 5 Aug 1921</w:t>
        <w:tab/>
        <w:t>Greer, Thomas B. Jr.</w:t>
        <w:tab/>
        <w:t>5’11” 153 lbs.</w:t>
        <w:tab/>
        <w:t>22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6 May 1925</w:t>
        <w:tab/>
        <w:tab/>
        <w:t>Gregory, James L.</w:t>
        <w:tab/>
        <w:tab/>
        <w:t>5’10” 154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5 Mar 1922</w:t>
        <w:tab/>
        <w:tab/>
        <w:t>Gregory, John O.</w:t>
        <w:tab/>
        <w:tab/>
        <w:t>5’9”   130 lbs.</w:t>
        <w:tab/>
        <w:t>24 Sep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9 May 1924</w:t>
        <w:tab/>
        <w:tab/>
        <w:t>Gregory, William E.</w:t>
        <w:tab/>
        <w:t>5’11” 147 lbs.</w:t>
        <w:tab/>
        <w:t>14 Dec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30 Dec 1917</w:t>
        <w:tab/>
        <w:t>Griffin, Albert H.</w:t>
        <w:tab/>
        <w:tab/>
        <w:t>5’8”   140 lbs.</w:t>
        <w:tab/>
        <w:t>23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12 Jun 1912</w:t>
        <w:tab/>
        <w:tab/>
        <w:t>Griffin, Charlie*</w:t>
        <w:tab/>
        <w:tab/>
        <w:t>5’5”   125 lbs.</w:t>
        <w:tab/>
        <w:t>29 Jul  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 Sep 1917</w:t>
        <w:tab/>
        <w:t>Griffin, Norman J.</w:t>
        <w:tab/>
        <w:tab/>
        <w:t>6’0”   14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0 Sep 1916</w:t>
        <w:tab/>
        <w:tab/>
        <w:t>Griffin, Otis</w:t>
        <w:tab/>
        <w:tab/>
        <w:t>5’6”   130 lbs.</w:t>
        <w:tab/>
        <w:t>0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14 May 1919</w:t>
        <w:tab/>
        <w:tab/>
        <w:t>Griffin, Russell E. *</w:t>
        <w:tab/>
        <w:t>5’5”   150 lbs.</w:t>
        <w:tab/>
        <w:t>06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1 Nov 1923</w:t>
        <w:tab/>
        <w:tab/>
        <w:t>Griffin, Thomas E.*</w:t>
        <w:tab/>
        <w:t>5’7”   133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6 Sep 1921</w:t>
        <w:tab/>
        <w:tab/>
        <w:t>Griffith, Early C. Jr.</w:t>
        <w:tab/>
        <w:t>5’6”   13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2 Nov 1920</w:t>
        <w:tab/>
        <w:tab/>
        <w:t>Grigsby, Tommie</w:t>
        <w:tab/>
        <w:tab/>
        <w:t>not given</w:t>
        <w:tab/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quitt GA 10 Mar 1919</w:t>
        <w:tab/>
        <w:tab/>
        <w:t>Grimes, Charlie E.</w:t>
        <w:tab/>
        <w:tab/>
        <w:t>5’7”  145 lbs.</w:t>
        <w:tab/>
        <w:t>17 Dec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leigh NC 23 Sep 1926</w:t>
        <w:tab/>
        <w:tab/>
        <w:t>Grissom, Willie T.</w:t>
        <w:tab/>
        <w:tab/>
        <w:t>5’6”   162 lbs.</w:t>
        <w:tab/>
        <w:t>22 Jan 1945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xford NC 25 Nov 1919</w:t>
        <w:tab/>
        <w:tab/>
        <w:t>Grisson, George M.</w:t>
        <w:tab/>
        <w:tab/>
        <w:t>5’4”   120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m Springs VA 27 Apr 1912</w:t>
        <w:tab/>
        <w:t>Gum, John E.</w:t>
        <w:tab/>
        <w:tab/>
        <w:t>6’2”   200 lbs.</w:t>
        <w:tab/>
        <w:t>29 Oct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10 Dec 1918</w:t>
        <w:tab/>
        <w:tab/>
        <w:t>Hagedorn, Charles</w:t>
        <w:tab/>
        <w:tab/>
        <w:t>5’10” 150 lbs.</w:t>
        <w:tab/>
        <w:t>24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cago IL 25 Jun 1900</w:t>
        <w:tab/>
        <w:tab/>
        <w:t>Haggerty, John W.</w:t>
        <w:tab/>
        <w:tab/>
        <w:t>5’7”   172 lbs</w:t>
        <w:tab/>
        <w:t>28 Apr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1 Dec 1925</w:t>
        <w:tab/>
        <w:t>Haislip, Walter M.</w:t>
        <w:tab/>
        <w:tab/>
        <w:t>5’10” 150 lbs.</w:t>
        <w:tab/>
        <w:t>26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2 Apr 1903</w:t>
        <w:tab/>
        <w:t>Hale, Charles F.</w:t>
        <w:tab/>
        <w:tab/>
        <w:t>5’9”   16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3 May 1915</w:t>
        <w:tab/>
        <w:tab/>
        <w:t>Hale, Ernest W.</w:t>
        <w:tab/>
        <w:tab/>
        <w:t>5’7”   170 lbs.</w:t>
        <w:tab/>
        <w:t>17 Sep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3 Feb 1921</w:t>
        <w:tab/>
        <w:tab/>
        <w:t>Hale, Hastings W.</w:t>
        <w:tab/>
        <w:tab/>
        <w:t>5’3”   145 lbs.</w:t>
        <w:tab/>
        <w:t>19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Hale, William F.</w:t>
        <w:tab/>
        <w:tab/>
        <w:t>not given</w:t>
        <w:tab/>
        <w:tab/>
        <w:t>2nd lieut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sle of Wight Co. 19 Sep 1921</w:t>
        <w:tab/>
        <w:t>Hall, John R.*</w:t>
        <w:tab/>
        <w:tab/>
        <w:t>5’10” 170 lbs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Hall, William C.</w:t>
        <w:tab/>
        <w:tab/>
        <w:t>not given</w:t>
        <w:tab/>
        <w:tab/>
        <w:t>major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 VA 24 Sep 1922</w:t>
        <w:tab/>
        <w:tab/>
        <w:t>Halsey, Vivian D.</w:t>
        <w:tab/>
        <w:tab/>
        <w:t>5’6”   120 lbs.</w:t>
        <w:tab/>
        <w:t>05 Jun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kingham VA 13 Jan 1916</w:t>
        <w:tab/>
        <w:tab/>
        <w:t>Halterman, Austin L.</w:t>
        <w:tab/>
        <w:t>5’4”   145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20 Sep 1924</w:t>
        <w:tab/>
        <w:t>Ham, Clayton E.</w:t>
        <w:tab/>
        <w:tab/>
        <w:t>5’10” 135 lbs.</w:t>
        <w:tab/>
        <w:t>11 Jan 1943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1 Jan 1919</w:t>
        <w:tab/>
        <w:tab/>
        <w:t>Hamilton, Ernest F.</w:t>
        <w:tab/>
        <w:tab/>
        <w:t>5’9”   159 lbs.</w:t>
        <w:tab/>
        <w:t>25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Nov 1912</w:t>
        <w:tab/>
        <w:tab/>
        <w:t>Hamilton, Taylor E.*</w:t>
        <w:tab/>
        <w:t>5’6”   135 lbs.</w:t>
        <w:tab/>
        <w:t>05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umbus OH 19 May 1924</w:t>
        <w:tab/>
        <w:tab/>
        <w:t xml:space="preserve">Hammersley, Eugene </w:t>
        <w:tab/>
        <w:t>5’7”   130 lbs.</w:t>
        <w:tab/>
        <w:t>21 Jun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Hammersley,Ulysses</w:t>
        <w:tab/>
        <w:t>not given</w:t>
        <w:tab/>
        <w:tab/>
        <w:t>electrician mate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 Diego CA 8 Dec 1922</w:t>
        <w:tab/>
        <w:tab/>
        <w:t>Hampstead, David A.</w:t>
        <w:tab/>
        <w:t>5’11” 145 lbs</w:t>
        <w:tab/>
        <w:t>27 Jan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plar Branch NC 5 Feb 1908</w:t>
        <w:tab/>
        <w:t>Hampton, William A.</w:t>
        <w:tab/>
        <w:t>5’8”   157 lbs.</w:t>
        <w:tab/>
        <w:t>09 Sep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6 Aug 1924</w:t>
        <w:tab/>
        <w:tab/>
        <w:t>Hanback, Clifford E.</w:t>
        <w:tab/>
        <w:t>5’5”   135 lbs.</w:t>
        <w:tab/>
        <w:t>06 Dec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(Residence)</w:t>
        <w:tab/>
        <w:tab/>
        <w:t>Harcum, Eugene Rae</w:t>
        <w:tab/>
        <w:t>not given</w:t>
        <w:tab/>
        <w:tab/>
        <w:t>02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>Harding, Leonard M.</w:t>
        <w:tab/>
        <w:t>not given</w:t>
        <w:tab/>
        <w:tab/>
        <w:tab/>
        <w:tab/>
        <w:tab/>
        <w:t>XX Jul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ffit VA 13 Jun 1924</w:t>
        <w:tab/>
        <w:tab/>
        <w:t>Harlow, Sailor William</w:t>
        <w:tab/>
        <w:t>not given</w:t>
        <w:tab/>
        <w:t>1</w:t>
        <w:tab/>
        <w:t>3 Ap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dianapolis IN 01 Mar 1926</w:t>
        <w:tab/>
        <w:tab/>
        <w:t>Harmon, Billy G.</w:t>
        <w:tab/>
        <w:tab/>
        <w:t>5’11” 133 lbs.</w:t>
        <w:tab/>
        <w:t>19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leans IN 9 Aug 1923</w:t>
        <w:tab/>
        <w:tab/>
        <w:t>Harmon, Clifford T.</w:t>
        <w:tab/>
        <w:t>5’4”   126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kwood PA   8 Aug 1923</w:t>
        <w:tab/>
        <w:tab/>
        <w:t>Harmon, William E.</w:t>
        <w:tab/>
        <w:t>5’7”   115 lbs.</w:t>
        <w:tab/>
        <w:t>19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ncinnati OH 18 Mar 1924</w:t>
        <w:tab/>
        <w:tab/>
        <w:t>Harper, Albert J.</w:t>
        <w:tab/>
        <w:tab/>
        <w:t>6’0”   184 lbs.</w:t>
        <w:tab/>
        <w:t>03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2 Feb 1920</w:t>
        <w:tab/>
        <w:tab/>
        <w:t>Harper, George E.*</w:t>
        <w:tab/>
        <w:tab/>
        <w:t>5’8”   135 lbs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18 May 1924</w:t>
        <w:tab/>
        <w:tab/>
        <w:t>Harper, Raymond L.</w:t>
        <w:tab/>
        <w:t>5’9”   14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0 Jun 1922</w:t>
        <w:tab/>
        <w:tab/>
        <w:t>Harpine, Frederick W.</w:t>
        <w:tab/>
        <w:t>6’0”   155 lbs.</w:t>
        <w:tab/>
        <w:t>15 Dec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dale VA 28 Apr 1921</w:t>
        <w:tab/>
        <w:tab/>
        <w:t>Harpine, John Jr.</w:t>
        <w:tab/>
        <w:tab/>
        <w:t>6’2”   140 lbs</w:t>
        <w:tab/>
        <w:t>05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3 Sep 1917</w:t>
        <w:tab/>
        <w:tab/>
        <w:t>Harpine, Robert S.</w:t>
        <w:tab/>
        <w:tab/>
        <w:t>5’9”   140 lbs.</w:t>
        <w:tab/>
        <w:t>30 Apr 1943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7 Feb 1907</w:t>
        <w:tab/>
        <w:tab/>
        <w:t>Harris, Arthur T.*</w:t>
        <w:tab/>
        <w:tab/>
        <w:t>5’8”  229 lbs</w:t>
        <w:tab/>
        <w:t>29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>Harris, Elton Lee</w:t>
        <w:tab/>
        <w:tab/>
        <w:t>not given</w:t>
        <w:tab/>
        <w:tab/>
        <w:tab/>
        <w:tab/>
        <w:tab/>
        <w:t>25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7 Jul 1924</w:t>
        <w:tab/>
        <w:t>Harris, Iven L.</w:t>
        <w:tab/>
        <w:tab/>
        <w:t>6’0”   150 lbs.</w:t>
        <w:tab/>
        <w:t>30 Ma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Jan 1920</w:t>
        <w:tab/>
        <w:tab/>
        <w:t>Harris, Jasper J.</w:t>
        <w:tab/>
        <w:tab/>
        <w:t>5’6”   132 lbs.</w:t>
        <w:tab/>
        <w:t>04 Mar 1941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1 Sep 1926</w:t>
        <w:tab/>
        <w:t>Harris, Laurance B.*</w:t>
        <w:tab/>
        <w:t>6’1”   175 lbs.</w:t>
        <w:tab/>
        <w:t>26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Apr 1919</w:t>
        <w:tab/>
        <w:tab/>
        <w:t>Harris, Leon</w:t>
        <w:tab/>
        <w:tab/>
        <w:t>5’8”  180 lbs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4 Jun 1922</w:t>
        <w:tab/>
        <w:tab/>
        <w:t>Harris, Lester E. Jr.</w:t>
        <w:tab/>
        <w:tab/>
        <w:t>6’3”   173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21 Aug 1910</w:t>
        <w:tab/>
        <w:tab/>
        <w:t>Harris, Ralph W.</w:t>
        <w:tab/>
        <w:tab/>
        <w:t>5’7”   156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9 Jan 1917</w:t>
        <w:tab/>
        <w:tab/>
        <w:t>Harris, Raymond B.*</w:t>
        <w:tab/>
        <w:t>5’3”   168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12 Apr 1911</w:t>
        <w:tab/>
        <w:tab/>
        <w:t>Harris, Willie A.*</w:t>
        <w:tab/>
        <w:tab/>
        <w:t>5’3”   140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not given</w:t>
        <w:tab/>
        <w:tab/>
        <w:t>Harris, Woodrow W.*</w:t>
        <w:tab/>
        <w:t>5’6”   115 lbs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mherst VA 01 Jun 1922</w:t>
        <w:tab/>
        <w:tab/>
        <w:t>Hartless, Robey B.</w:t>
        <w:tab/>
        <w:tab/>
        <w:t>5’8”   150 lbs.</w:t>
        <w:tab/>
        <w:t>27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anoke VA 1919</w:t>
        <w:tab/>
        <w:tab/>
        <w:tab/>
        <w:t xml:space="preserve">Hartman, </w:t>
        <w:tab/>
        <w:t>Kurnel M.</w:t>
        <w:tab/>
        <w:t xml:space="preserve">5’10” </w:t>
        <w:tab/>
        <w:tab/>
        <w:t>30 Sep 1940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Haschant, Lester A.</w:t>
        <w:tab/>
        <w:tab/>
        <w:t>not given</w:t>
        <w:tab/>
        <w:tab/>
        <w:t>tech 5th grade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8 May 1909</w:t>
        <w:tab/>
        <w:tab/>
        <w:t>Haskins, Thomas*</w:t>
        <w:tab/>
        <w:tab/>
        <w:t>5’5”   110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nenburg VA 03 Jan 1923</w:t>
        <w:tab/>
        <w:tab/>
        <w:t>Hatchett, John F.*</w:t>
        <w:tab/>
        <w:tab/>
        <w:t>5’3”   132 lbs</w:t>
        <w:tab/>
        <w:t>16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Hatke, Kendall J.</w:t>
        <w:tab/>
        <w:tab/>
        <w:t>not given</w:t>
        <w:tab/>
        <w:tab/>
        <w:t>captai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chita Falls TX 24 Nov 1921</w:t>
        <w:tab/>
        <w:t>Hatten, Weldon W.</w:t>
        <w:tab/>
        <w:tab/>
        <w:t>6’0”   176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08 Mar 1924</w:t>
        <w:tab/>
        <w:tab/>
        <w:t>Hayden, Richard C.</w:t>
        <w:tab/>
        <w:tab/>
        <w:t>5’8”   142 lbs.</w:t>
        <w:tab/>
        <w:t>16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Haydon, Percy S.</w:t>
        <w:tab/>
        <w:tab/>
        <w:t>not given</w:t>
        <w:tab/>
        <w:tab/>
        <w:t>lieut col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noxville TN 30 Aug 1905</w:t>
        <w:tab/>
        <w:tab/>
        <w:t xml:space="preserve">Hayes, Ralph C. </w:t>
        <w:tab/>
        <w:tab/>
        <w:t>5’10” 140 lbs.</w:t>
        <w:tab/>
        <w:t>06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kersburg PA 12 May 1916</w:t>
        <w:tab/>
        <w:tab/>
        <w:t>Hayes, Ruth Guiney</w:t>
        <w:tab/>
        <w:t>65 3/4 inches</w:t>
        <w:tab/>
        <w:t>12 May 1916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Hayford, Lloyd</w:t>
        <w:tab/>
        <w:tab/>
        <w:t>not given</w:t>
        <w:tab/>
        <w:tab/>
        <w:t>private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Hayford, Richard</w:t>
        <w:tab/>
        <w:tab/>
        <w:t>not given</w:t>
        <w:tab/>
        <w:tab/>
        <w:t>private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tford City IN 22 Sep 1908</w:t>
        <w:tab/>
        <w:tab/>
        <w:t>Heckathorn, John H.</w:t>
        <w:tab/>
        <w:t>6’2”   200 lbs.</w:t>
        <w:tab/>
        <w:t>08 Jul 1937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26 Aug 1924</w:t>
        <w:tab/>
        <w:tab/>
        <w:t>Hedges, Daniel H.</w:t>
        <w:tab/>
        <w:tab/>
        <w:t>5’6”   125 lbs.</w:t>
        <w:tab/>
        <w:t>26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(residence)</w:t>
        <w:tab/>
        <w:tab/>
        <w:t>Hedges, James A.</w:t>
        <w:tab/>
        <w:tab/>
        <w:t>not given</w:t>
        <w:tab/>
        <w:tab/>
        <w:t>29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03 Jun 1921</w:t>
        <w:tab/>
        <w:tab/>
        <w:t>Hedges, Milton H.</w:t>
        <w:tab/>
        <w:tab/>
        <w:t>6’0”   125 lbs.</w:t>
        <w:tab/>
        <w:t>21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okane WA 30 Jul 1910</w:t>
        <w:tab/>
        <w:tab/>
        <w:t>Hedman, Lyle C.</w:t>
        <w:tab/>
        <w:tab/>
        <w:t>5’9”   182 lbs.</w:t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9 Oct 1918</w:t>
        <w:tab/>
        <w:tab/>
        <w:t>Hedrick, Elmer S.</w:t>
        <w:tab/>
        <w:tab/>
        <w:t>5’9”   142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enderson, Harry M.</w:t>
        <w:tab/>
        <w:t>not given</w:t>
        <w:tab/>
        <w:tab/>
        <w:t>1st. sgt.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6 Jul 1926</w:t>
        <w:tab/>
        <w:tab/>
        <w:t xml:space="preserve">Henderson, Randolph </w:t>
        <w:tab/>
        <w:t>5’6”   140 lbs.</w:t>
        <w:tab/>
        <w:t>04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1 Sep 1919</w:t>
        <w:tab/>
        <w:tab/>
        <w:t>Henderson, Richard M*</w:t>
        <w:tab/>
        <w:t>5’2”   135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endrick, Robert E.</w:t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Henry, Cullen O.</w:t>
        <w:tab/>
        <w:tab/>
        <w:t>not given</w:t>
        <w:tab/>
        <w:tab/>
        <w:t>21 Dec 1943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kingham Co. 7 Mar 1925</w:t>
        <w:tab/>
        <w:tab/>
        <w:t>Hensley, Billy A.</w:t>
        <w:tab/>
        <w:tab/>
        <w:t>5’10” 152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1 Apr 1921</w:t>
        <w:tab/>
        <w:tab/>
        <w:t>Hensley, Elmer L.</w:t>
        <w:tab/>
        <w:tab/>
        <w:t>5’8”   170 lbs.</w:t>
        <w:tab/>
        <w:t>20 Jul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27 Sep 1921</w:t>
        <w:tab/>
        <w:tab/>
        <w:t>Hensley, James E.</w:t>
        <w:tab/>
        <w:tab/>
        <w:t>5’6”   16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26 Nov 1918</w:t>
        <w:tab/>
        <w:tab/>
        <w:t>Hensley, Matthew H.</w:t>
        <w:tab/>
        <w:t>5’6”   140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3 Dec 1922</w:t>
        <w:tab/>
        <w:tab/>
        <w:t>Hensley, Morgan F.</w:t>
        <w:tab/>
        <w:tab/>
        <w:t>5’9”   155 lbs</w:t>
        <w:tab/>
        <w:t>09 Nov 1942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ckory Grove VA 17 Aug 1922</w:t>
        <w:tab/>
        <w:t>Hensley, Walter W.</w:t>
        <w:tab/>
        <w:tab/>
        <w:t>5’7”   16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ereford, Hobart D.</w:t>
        <w:tab/>
        <w:t>not given</w:t>
        <w:tab/>
        <w:tab/>
        <w:t>30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en VA (residence)</w:t>
        <w:tab/>
        <w:tab/>
        <w:t>Herndon, Robert L.</w:t>
        <w:tab/>
        <w:tab/>
        <w:t>not given</w:t>
        <w:tab/>
        <w:tab/>
        <w:t>pfc</w:t>
        <w:tab/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1 Oct 1925</w:t>
        <w:tab/>
        <w:t>Herndon, Van R. Jr.</w:t>
        <w:tab/>
        <w:t>5’4”   124 lbs.</w:t>
        <w:tab/>
        <w:t>03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30 Aug 1920</w:t>
        <w:tab/>
        <w:t>Herrell, Jack L.</w:t>
        <w:tab/>
        <w:tab/>
        <w:t>5’7”   138 lbs.</w:t>
        <w:tab/>
        <w:t>2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Co. PA 25 Feb 1921</w:t>
        <w:tab/>
        <w:t>Herrick, Paul S.</w:t>
        <w:tab/>
        <w:tab/>
        <w:t>5’11” 170 lbs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8 Aug 1924</w:t>
        <w:tab/>
        <w:tab/>
        <w:t>Herring, Edw. Emlyn</w:t>
        <w:tab/>
        <w:t>not given</w:t>
        <w:tab/>
        <w:tab/>
        <w:t>XX Sep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1 Jan 1924</w:t>
        <w:tab/>
        <w:tab/>
        <w:t>Herring, Geraldyn B.</w:t>
        <w:tab/>
        <w:t>6’0”   180 lbs.</w:t>
        <w:tab/>
        <w:t>22 Sep 1944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6 Oct 1912</w:t>
        <w:tab/>
        <w:tab/>
        <w:t>Herring, Lloyd</w:t>
        <w:tab/>
        <w:tab/>
        <w:t>5’8”   135 lbs.</w:t>
        <w:tab/>
        <w:t>2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dewater VA 02 Feb 1911</w:t>
        <w:tab/>
        <w:tab/>
        <w:t>Herring, Norvelle F.</w:t>
        <w:tab/>
        <w:t>5’8”   145 lbs.</w:t>
        <w:tab/>
        <w:t>0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ess, Henry Patton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3 Feb 1920</w:t>
        <w:tab/>
        <w:tab/>
        <w:t>Hess, William C.</w:t>
        <w:tab/>
        <w:tab/>
        <w:t>5’11” 158 lbs.</w:t>
        <w:tab/>
        <w:t>23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hester PA 17 Jul 1919</w:t>
        <w:tab/>
        <w:tab/>
        <w:t>Hesser, William F.</w:t>
        <w:tab/>
        <w:tab/>
        <w:t>5’6”   122 lbs.</w:t>
        <w:tab/>
        <w:t>08 Apr 1940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Hickey, Robert E.</w:t>
        <w:tab/>
        <w:tab/>
        <w:t>not given</w:t>
        <w:tab/>
        <w:t>2</w:t>
        <w:tab/>
        <w:t>5 Jan 1943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19 Aug 1911</w:t>
        <w:tab/>
        <w:tab/>
        <w:t>Hicks, Marvin P.</w:t>
        <w:tab/>
        <w:tab/>
        <w:t>5’11” 185 lbs.</w:t>
        <w:tab/>
        <w:t>03 Jun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estonburg KY 8 Mar 1919</w:t>
        <w:tab/>
        <w:tab/>
        <w:t>Hicks, Richard</w:t>
        <w:tab/>
        <w:tab/>
        <w:t>not given</w:t>
        <w:tab/>
        <w:tab/>
        <w:t>04 Dec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 Co. VA 19 Dec 1915</w:t>
        <w:tab/>
        <w:tab/>
        <w:t>Hightower, David W.</w:t>
        <w:tab/>
        <w:t>5’7”   145 lbs</w:t>
        <w:tab/>
        <w:t>04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eveland TN 05 Dec 1918</w:t>
        <w:tab/>
        <w:tab/>
        <w:t>Hill, Charles O.</w:t>
        <w:tab/>
        <w:tab/>
        <w:t>5’11” 165 lbs.</w:t>
        <w:tab/>
        <w:t>14 Jun 1944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1 Mar 1924</w:t>
        <w:tab/>
        <w:tab/>
        <w:t>Hinds, Russell Jr.</w:t>
        <w:tab/>
        <w:tab/>
        <w:t>6’1”   155 lbs.</w:t>
        <w:tab/>
        <w:t>14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2 Dec 1919</w:t>
        <w:tab/>
        <w:t>Hinton, Henry L.</w:t>
        <w:tab/>
        <w:tab/>
        <w:t>6’1”   160 lbs.</w:t>
        <w:tab/>
        <w:t>29 Oct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nieville VA (residence)</w:t>
        <w:tab/>
        <w:tab/>
        <w:t>Hinton, Manley W.</w:t>
        <w:tab/>
        <w:tab/>
        <w:t>not given</w:t>
        <w:tab/>
        <w:tab/>
        <w:t>master sg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Hisey, Jack D.</w:t>
        <w:tab/>
        <w:tab/>
        <w:t>not given</w:t>
        <w:tab/>
        <w:tab/>
        <w:t>seaman</w:t>
        <w:tab/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stown OH 16 May 1924</w:t>
        <w:tab/>
        <w:t>Hoffman, Berkley O.</w:t>
        <w:tab/>
        <w:t>6’0”   175 lbs.</w:t>
        <w:tab/>
        <w:t>23 Sep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7 Dec 1925</w:t>
        <w:tab/>
        <w:t>Hoffman, Burgess L.</w:t>
        <w:tab/>
        <w:t>5’5”   148 lbs.</w:t>
        <w:tab/>
        <w:t>19 Jul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9 Jul 1919</w:t>
        <w:tab/>
        <w:t>Hoffman, Frederick R.</w:t>
        <w:tab/>
        <w:t>5’7”   135 lbs.</w:t>
        <w:tab/>
        <w:t>05 Aug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 03 Apr 1924</w:t>
        <w:tab/>
        <w:tab/>
        <w:t>Hogan, Jasper J.</w:t>
        <w:tab/>
        <w:tab/>
        <w:t>6’0”   169 lbs.</w:t>
        <w:tab/>
        <w:t>29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1 Jun 1926</w:t>
        <w:tab/>
        <w:tab/>
        <w:t>Hogan, John R. *</w:t>
        <w:tab/>
        <w:tab/>
        <w:t>5’3”   155 lbs.</w:t>
        <w:tab/>
        <w:t>28 Ma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06 Feb 1911</w:t>
        <w:tab/>
        <w:tab/>
        <w:t>Hogan, Raymond R.*</w:t>
        <w:tab/>
        <w:t>5’7”   180 lbs.</w:t>
        <w:tab/>
        <w:t>28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zewell VA 29 Jul 1925</w:t>
        <w:tab/>
        <w:tab/>
        <w:t>Holbrook, William T.</w:t>
        <w:tab/>
        <w:t>5’10” 153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24 Dec 1917</w:t>
        <w:tab/>
        <w:tab/>
        <w:t>Holley, Ernest S.*</w:t>
        <w:tab/>
        <w:tab/>
        <w:t>5’6”   140 lbs.</w:t>
        <w:tab/>
        <w:t>13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bin Creek WV 04 Jul 1919</w:t>
        <w:tab/>
        <w:tab/>
        <w:t>Holloway, Franklin P.</w:t>
        <w:tab/>
        <w:t>5’10” 167 lbs.</w:t>
        <w:tab/>
        <w:t>22 Jan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olloway, William J.</w:t>
        <w:tab/>
        <w:t>not given</w:t>
        <w:tab/>
        <w:tab/>
        <w:t>1941</w:t>
        <w:tab/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6 Nov 1910</w:t>
        <w:tab/>
        <w:t>Holmes, Shelman G.</w:t>
        <w:tab/>
        <w:t>5’7”   151 lbs.</w:t>
        <w:tab/>
        <w:t>15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auclause SC 22 Jan 1923</w:t>
        <w:tab/>
        <w:tab/>
        <w:t>Holsenback,Jesse L. Jr</w:t>
        <w:tab/>
        <w:t>5’7”</w:t>
        <w:tab/>
        <w:tab/>
        <w:t>22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te, SD 26 Sep 1915</w:t>
        <w:tab/>
        <w:tab/>
        <w:t>Honomichl, Robert C.</w:t>
        <w:tab/>
        <w:t>5’7”   170 lbs.</w:t>
        <w:tab/>
        <w:t>06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ooe, Lillian Elizabeth</w:t>
        <w:tab/>
        <w:t>5’6”   122 lbs</w:t>
        <w:tab/>
        <w:t>05 Oct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6 Mar 1918</w:t>
        <w:tab/>
        <w:tab/>
        <w:t>Hooe, Thomas B.</w:t>
        <w:tab/>
        <w:tab/>
        <w:t>5’8”   135 lbs.</w:t>
        <w:tab/>
        <w:t>15 Dec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ooker, Richard Jr.</w:t>
        <w:tab/>
        <w:tab/>
        <w:t>not given</w:t>
        <w:tab/>
        <w:tab/>
        <w:t>gunnery sgt.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8 Mar 1915</w:t>
        <w:tab/>
        <w:tab/>
        <w:t>Hopkins, Julius P.</w:t>
        <w:tab/>
        <w:tab/>
        <w:t>5’4”   122 lbs.</w:t>
        <w:tab/>
        <w:t>17 Ju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0 Jun 1926</w:t>
        <w:tab/>
        <w:tab/>
        <w:t>Hopkins, Preston G.</w:t>
        <w:tab/>
        <w:t>5’9”   148 lbs.</w:t>
        <w:tab/>
        <w:t>26 Oct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01 Nov 1918</w:t>
        <w:tab/>
        <w:tab/>
        <w:t>Hornbaker, Frank W.</w:t>
        <w:tab/>
        <w:t>5’9”   150 lbs.</w:t>
        <w:tab/>
        <w:t>09 Ma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tonville AR 21 Apr 1913</w:t>
        <w:tab/>
        <w:tab/>
        <w:t>Hornsby, Richard G.</w:t>
        <w:tab/>
        <w:t>5’11” 145 lbs.</w:t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8 Jul 1922</w:t>
        <w:tab/>
        <w:tab/>
        <w:t>Hottle John R.</w:t>
        <w:tab/>
        <w:tab/>
        <w:t>5’10” 140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endon VA 15 Aug 1917</w:t>
        <w:tab/>
        <w:tab/>
        <w:t>Hottle, George H.</w:t>
        <w:tab/>
        <w:tab/>
        <w:t>5’10” 155 lbs.</w:t>
        <w:tab/>
        <w:t>1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9 Jan 1924</w:t>
        <w:tab/>
        <w:tab/>
        <w:t>Hottle, William H.</w:t>
        <w:tab/>
        <w:tab/>
        <w:t>5’7”   130 lbs</w:t>
        <w:tab/>
        <w:t>27 Mar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18 May 1923</w:t>
        <w:tab/>
        <w:t>Houghton, Melvin H.</w:t>
        <w:tab/>
        <w:t>5’8”   140 lbs.</w:t>
        <w:tab/>
        <w:t>12 Nov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Nov 1924</w:t>
        <w:tab/>
        <w:tab/>
        <w:t>Howard, John R.*</w:t>
        <w:tab/>
        <w:tab/>
        <w:t>6’2”   190 lbs.</w:t>
        <w:tab/>
        <w:t>05 Aug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30 Apr 1913</w:t>
        <w:tab/>
        <w:tab/>
        <w:t>Howard, Norman C.</w:t>
        <w:tab/>
        <w:t>5’8”   155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9 Jun 1923</w:t>
        <w:tab/>
        <w:t>Hughes, Ernest L.*</w:t>
        <w:tab/>
        <w:tab/>
        <w:t>5’11” 155 lbs</w:t>
        <w:tab/>
        <w:t>23 Ma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ttsburg VA 03 Mar 1915</w:t>
        <w:tab/>
        <w:tab/>
        <w:t>Hughes, Norman B.</w:t>
        <w:tab/>
        <w:tab/>
        <w:t>5’6”   120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8 Sep 1924</w:t>
        <w:tab/>
        <w:t>Hughes, Tilton L.</w:t>
        <w:tab/>
        <w:tab/>
        <w:t>5’8”   140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Humphries, Carroll H. Jr</w:t>
        <w:tab/>
        <w:t>not given</w:t>
        <w:tab/>
        <w:tab/>
        <w:t>30 Jul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0 Oct 1908</w:t>
        <w:tab/>
        <w:tab/>
        <w:t>Hunt, Eppa H.</w:t>
        <w:tab/>
        <w:tab/>
        <w:t>6’1”   163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ford NC 12 Sep 1914</w:t>
        <w:tab/>
        <w:tab/>
        <w:t>Hunter, Cecil E.</w:t>
        <w:tab/>
        <w:tab/>
        <w:t>6’0”   155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anoke Rapids 14 Sep 1923</w:t>
        <w:tab/>
        <w:tab/>
        <w:t>Hurst, Earl L.</w:t>
        <w:tab/>
        <w:tab/>
        <w:t>5’8”   145 lbs</w:t>
        <w:tab/>
        <w:t>14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st Point MS 9 Mar 1914</w:t>
        <w:tab/>
        <w:tab/>
        <w:t>Hurst, Florus H.</w:t>
        <w:tab/>
        <w:tab/>
        <w:t>5’0”   145 lbs.</w:t>
        <w:tab/>
        <w:t>01 Dec 1940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rill VA  01 Aug 1922</w:t>
        <w:tab/>
        <w:tab/>
        <w:t>Hurt, Carson A.</w:t>
        <w:tab/>
        <w:tab/>
        <w:t>5’5”   144 lbs.</w:t>
        <w:tab/>
        <w:t>22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24 Jan 1919</w:t>
        <w:tab/>
        <w:tab/>
        <w:t>Hynson, Warren N.</w:t>
        <w:tab/>
        <w:tab/>
        <w:t>5’8”   143 lbs.</w:t>
        <w:tab/>
        <w:t>13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ristiansburg VA 14 Aug 1920</w:t>
        <w:tab/>
        <w:t>Iddings, Wm. Rangley</w:t>
        <w:tab/>
        <w:t>not given</w:t>
        <w:tab/>
        <w:tab/>
        <w:t>15 Sep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dland MD 12 Mar 1924</w:t>
        <w:tab/>
        <w:tab/>
        <w:t>Isenberg, Herbert H.</w:t>
        <w:tab/>
        <w:t>5’7”   120 lbs.</w:t>
        <w:tab/>
        <w:t xml:space="preserve">06 Nov 1942      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Isenberg, Wilbur</w:t>
        <w:tab/>
        <w:tab/>
        <w:t>not given</w:t>
        <w:tab/>
        <w:tab/>
        <w:t>12 Sep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sburg VA 09 Nov 1905</w:t>
        <w:tab/>
        <w:tab/>
        <w:t>Jackson, Eugene K.</w:t>
        <w:tab/>
        <w:tab/>
        <w:t>5’7”   140 lbs.</w:t>
        <w:tab/>
        <w:t>04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Jackson, Glen S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3 Jun 1918</w:t>
        <w:tab/>
        <w:tab/>
        <w:t>Jackson, Richard*</w:t>
        <w:tab/>
        <w:tab/>
        <w:t>5’10” 163 lbs.</w:t>
        <w:tab/>
        <w:t>22 Sep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Jackson, Wesley W.</w:t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9 Sep 1925</w:t>
        <w:tab/>
        <w:tab/>
        <w:t>Jackson, William*</w:t>
        <w:tab/>
        <w:tab/>
        <w:t>5’5”   146 lbs.</w:t>
        <w:tab/>
        <w:t>14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0 Jun 1922</w:t>
        <w:tab/>
        <w:t>Jacobs, George S.</w:t>
        <w:tab/>
        <w:tab/>
        <w:t>6’1”   165 lbs.</w:t>
        <w:tab/>
        <w:t>25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Jacobs, Gordon</w:t>
        <w:tab/>
        <w:tab/>
        <w:t>not given</w:t>
        <w:tab/>
        <w:tab/>
        <w:t>not given</w:t>
        <w:tab/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Feb 1924</w:t>
        <w:tab/>
        <w:tab/>
        <w:t>Jacobs, Paul Jackson</w:t>
        <w:tab/>
        <w:t>6’2”   167 lbs.</w:t>
        <w:tab/>
        <w:t>21 Feb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7 Aug 1926</w:t>
        <w:tab/>
        <w:tab/>
        <w:t>Jacobs, Walter P.</w:t>
        <w:tab/>
        <w:tab/>
        <w:t>6’1”   158 lbs.</w:t>
        <w:tab/>
        <w:t>20 Jan 1945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Jacobsen, Carl R.</w:t>
        <w:tab/>
        <w:tab/>
        <w:t>not given</w:t>
        <w:tab/>
        <w:t>3</w:t>
        <w:tab/>
        <w:t>1 Aug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Aug 1924</w:t>
        <w:tab/>
        <w:t>Jagiello, Joseph A.</w:t>
        <w:tab/>
        <w:tab/>
        <w:t>5’10” 151 lbs.</w:t>
        <w:tab/>
        <w:t>16 Jul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7 Aug 1921</w:t>
        <w:tab/>
        <w:tab/>
        <w:t>Jagiello, Walter A.</w:t>
        <w:tab/>
        <w:tab/>
        <w:t>5’11” 165 lbs.</w:t>
        <w:tab/>
        <w:t>15 Jul 1942</w:t>
        <w:tab/>
        <w:t>West Pn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ville VA 12 Feb 1923</w:t>
        <w:tab/>
        <w:tab/>
        <w:t>James, Grover M.</w:t>
        <w:tab/>
        <w:tab/>
        <w:t>5’8”   150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1 Dec 1919</w:t>
        <w:tab/>
        <w:tab/>
        <w:t>Jamison, William L.</w:t>
        <w:tab/>
        <w:t>6’4”   180 lbs.</w:t>
        <w:tab/>
        <w:t>28 Dec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6 Oct 1925</w:t>
        <w:tab/>
        <w:tab/>
        <w:t>Janney, Harvey M. Jr.</w:t>
        <w:tab/>
        <w:t>6’0”   165 lbs.</w:t>
        <w:tab/>
        <w:t>03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5 Aug 1907</w:t>
        <w:tab/>
        <w:t>Jarmans, James M.</w:t>
        <w:tab/>
        <w:tab/>
        <w:t>5’11” 145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Jul 1922</w:t>
        <w:tab/>
        <w:tab/>
        <w:t>Jarmans, Lawrence S.</w:t>
        <w:tab/>
        <w:t>6’0”   165 lbs.</w:t>
        <w:tab/>
        <w:t>21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Jun 1925</w:t>
        <w:tab/>
        <w:tab/>
        <w:t>Jasper, Wm. Edward</w:t>
        <w:tab/>
        <w:t>65 inches tall</w:t>
        <w:tab/>
        <w:t>27 May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4 Dec 1923</w:t>
        <w:tab/>
        <w:tab/>
        <w:t>Jeffries, Charles E.</w:t>
        <w:tab/>
        <w:tab/>
        <w:t>5’8”   145 lbs.</w:t>
        <w:tab/>
        <w:t>20 Dec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4 Aug 1923</w:t>
        <w:tab/>
        <w:t>Jellison, Gordon</w:t>
        <w:tab/>
        <w:tab/>
        <w:t>5’7”   138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6 Nov 1925</w:t>
        <w:tab/>
        <w:t>Jellison, Richard I.</w:t>
        <w:tab/>
        <w:tab/>
        <w:t>5’7”   141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Jenkins, Jack W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Jenkins, Woodrow W.</w:t>
        <w:tab/>
        <w:t>not given</w:t>
        <w:tab/>
        <w:tab/>
        <w:t>22 Apr ___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Jennings, Alfred L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Jewell, Alfred R.</w:t>
        <w:tab/>
        <w:tab/>
        <w:t>not given</w:t>
        <w:tab/>
        <w:tab/>
        <w:t>08 Aug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Oct 1925</w:t>
        <w:tab/>
        <w:t>Jewell, Preston R.</w:t>
        <w:tab/>
        <w:tab/>
        <w:t>6’0”   140 lbs.</w:t>
        <w:tab/>
        <w:t>03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4 Apr 1921</w:t>
        <w:tab/>
        <w:t>Johnson, Allen*</w:t>
        <w:tab/>
        <w:tab/>
        <w:t>5’9”   145 lbs.</w:t>
        <w:tab/>
        <w:t>04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 VA 12 Oct 1922</w:t>
        <w:tab/>
        <w:tab/>
        <w:t>Johnson, Basil L.</w:t>
        <w:tab/>
        <w:tab/>
        <w:t>5’7”   160 lbs.</w:t>
        <w:tab/>
        <w:t>23 Ma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5 Mar 1916</w:t>
        <w:tab/>
        <w:tab/>
        <w:t>Johnson, Edward L.*</w:t>
        <w:tab/>
        <w:t>5’8”   148 lbs.</w:t>
        <w:tab/>
        <w:t>06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stone VA 31 May 1923</w:t>
        <w:tab/>
        <w:tab/>
        <w:t>Johnson, Elridge R.*</w:t>
        <w:tab/>
        <w:t>5’7”   142 lbs.</w:t>
        <w:tab/>
        <w:t>23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Johnson, Eugene F.</w:t>
        <w:tab/>
        <w:tab/>
        <w:t>not given</w:t>
        <w:tab/>
        <w:tab/>
        <w:t>30 Oct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hland VA 09 Jul 1913</w:t>
        <w:tab/>
        <w:tab/>
        <w:t>Johnson, Horace P.*</w:t>
        <w:tab/>
        <w:t>5’9”   146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 VA 11 Mar 1919</w:t>
        <w:tab/>
        <w:tab/>
        <w:t>Johnson, Jesse F.</w:t>
        <w:tab/>
        <w:tab/>
        <w:t>5’10” 170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0 Aug 1924</w:t>
        <w:tab/>
        <w:tab/>
        <w:t>Johnson, Joseph B.</w:t>
        <w:tab/>
        <w:tab/>
        <w:t>5’11” 165 lbs.</w:t>
        <w:tab/>
        <w:t>15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5 Jun 1906</w:t>
        <w:tab/>
        <w:tab/>
        <w:t>Johnson, Louis E.*</w:t>
        <w:tab/>
        <w:tab/>
        <w:t>5’2”   155 lbs.</w:t>
        <w:tab/>
        <w:t>23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22 May 1922</w:t>
        <w:tab/>
        <w:tab/>
        <w:t>Johnson, Morris W.*</w:t>
        <w:tab/>
        <w:t>5’8”   141 lbs.</w:t>
        <w:tab/>
        <w:t>11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ckory Grove VA 01 Jul 1921</w:t>
        <w:tab/>
        <w:t>Johnson, Roy W.*</w:t>
        <w:tab/>
        <w:tab/>
        <w:t>6’3”   205 lbs.</w:t>
        <w:tab/>
        <w:t>0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9 Dec 1920</w:t>
        <w:tab/>
        <w:tab/>
        <w:t>Johnson, Wheatly M.</w:t>
        <w:tab/>
        <w:t>5’9”   145 lbs.</w:t>
        <w:tab/>
        <w:t>29 Jun 1942</w:t>
        <w:tab/>
        <w:t>Army Ai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4 Dec 1922</w:t>
        <w:tab/>
        <w:t>Jones, Champ</w:t>
        <w:tab/>
        <w:tab/>
        <w:t>5’8”   155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4 Nov 1926</w:t>
        <w:tab/>
        <w:tab/>
        <w:t>Jones, Christopher Jr.</w:t>
        <w:tab/>
        <w:t>5’11” 150 lbs.</w:t>
        <w:tab/>
        <w:t>21 Feb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5 Apr 1901</w:t>
        <w:tab/>
        <w:t>Jones, Edgar C.</w:t>
        <w:tab/>
        <w:tab/>
        <w:t>5’8”   17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mington VA 18 Nov 1925</w:t>
        <w:tab/>
        <w:tab/>
        <w:t>Jones, Everett W.</w:t>
        <w:tab/>
        <w:tab/>
        <w:t>5’10” 156 lbs.</w:t>
        <w:tab/>
        <w:t>19 Jul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Jones, Frank E.</w:t>
        <w:tab/>
        <w:tab/>
        <w:t>not given</w:t>
        <w:tab/>
        <w:tab/>
        <w:t>10 Aug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ockett VA 11 Oct 1917</w:t>
        <w:tab/>
        <w:tab/>
        <w:t>Jones, George S.</w:t>
        <w:tab/>
        <w:tab/>
        <w:t>5’11” 152 lbs.</w:t>
        <w:tab/>
        <w:t>21 Ju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xbury VA 12 Feb 1906</w:t>
        <w:tab/>
        <w:tab/>
        <w:t>Jones, Harold M.*</w:t>
        <w:tab/>
        <w:tab/>
        <w:t>5’9”   145 lbs.</w:t>
        <w:tab/>
        <w:t>03 Oct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8 Jun 1926</w:t>
        <w:tab/>
        <w:tab/>
        <w:t>Jones, Robert L.</w:t>
        <w:tab/>
        <w:tab/>
        <w:t>5’9”   132 lbs.</w:t>
        <w:tab/>
        <w:t>26 Oct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5 Apr 1908</w:t>
        <w:tab/>
        <w:t>Jones, Sandy*</w:t>
        <w:tab/>
        <w:tab/>
        <w:t>6’0”   160 lbs.</w:t>
        <w:tab/>
        <w:t>14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ova VA 29 Sep 1922</w:t>
        <w:tab/>
        <w:tab/>
        <w:t>Jones, Thomas G.</w:t>
        <w:tab/>
        <w:tab/>
        <w:t>6’0”   186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 Co. NC 2 Jun 1922</w:t>
        <w:tab/>
        <w:tab/>
        <w:t>Jordan, Archie Gray</w:t>
        <w:tab/>
        <w:t>67 inches</w:t>
        <w:tab/>
        <w:tab/>
        <w:t>10 Jun 1940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Jordan, Richard H.</w:t>
        <w:tab/>
        <w:tab/>
        <w:t>not given</w:t>
        <w:tab/>
        <w:tab/>
        <w:t>Brig. General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Joyce, Dean L.</w:t>
        <w:tab/>
        <w:tab/>
        <w:t>not given</w:t>
        <w:tab/>
        <w:tab/>
        <w:t>not given</w:t>
        <w:tab/>
        <w:tab/>
        <w:t>Army Ai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Joyce, Ivan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mpa ID 1 Feb 1922</w:t>
        <w:tab/>
        <w:tab/>
        <w:t>Joyce, Melvin L.</w:t>
        <w:tab/>
        <w:tab/>
        <w:t>5’7”   180 lbs.</w:t>
        <w:tab/>
        <w:t>24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latha KS 7 Nov 1915</w:t>
        <w:tab/>
        <w:tab/>
        <w:t>Joyce, Orville A.</w:t>
        <w:tab/>
        <w:tab/>
        <w:t>5’6”   165 lbs.</w:t>
        <w:tab/>
        <w:t>24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9 Aug 1917</w:t>
        <w:tab/>
        <w:tab/>
        <w:t>Joyce, Thomas F. Jr.</w:t>
        <w:tab/>
        <w:t>6’1”   170 lbs.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ifax PA 11 Feb 1919</w:t>
        <w:tab/>
        <w:tab/>
        <w:t>Jury, Russell G.</w:t>
        <w:tab/>
        <w:tab/>
        <w:t>6’0”   155 lbs.</w:t>
        <w:tab/>
        <w:t>11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10 Feb 1922</w:t>
        <w:tab/>
        <w:tab/>
        <w:t>Katsarelis, George</w:t>
        <w:tab/>
        <w:tab/>
        <w:t>5’6”   140 lbs.</w:t>
        <w:tab/>
        <w:t>10 Nov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6 Sep 1923</w:t>
        <w:tab/>
        <w:tab/>
        <w:t>Katsarelis, Manuel T.</w:t>
        <w:tab/>
        <w:t>5’5”   160 lbs.</w:t>
        <w:tab/>
        <w:t>06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11 Nov 1918</w:t>
        <w:tab/>
        <w:tab/>
        <w:t>Katsarelis, Nicholas</w:t>
        <w:tab/>
        <w:t>5’6”   146 lbs.</w:t>
        <w:tab/>
        <w:t>05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ark NJ 10 Jul 1920</w:t>
        <w:tab/>
        <w:tab/>
        <w:t>Katsarelis, Peter A.</w:t>
        <w:tab/>
        <w:tab/>
        <w:t>5’6”   137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udoun Co. VA 08 May 1920</w:t>
        <w:tab/>
        <w:t>Kearnes, John T.</w:t>
        <w:tab/>
        <w:tab/>
        <w:t>5’6”   137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uefield VA 14 Nov 1923</w:t>
        <w:tab/>
        <w:tab/>
        <w:t>Kell, Thurman J.</w:t>
        <w:tab/>
        <w:tab/>
        <w:t>5’8”   150 lbs.</w:t>
        <w:tab/>
        <w:t>23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Kelley, Charles F.</w:t>
        <w:tab/>
        <w:tab/>
        <w:t>not given</w:t>
        <w:tab/>
        <w:tab/>
        <w:t>2nd lieut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02 May 1913</w:t>
        <w:tab/>
        <w:tab/>
        <w:t>Kelley, Ernest T.</w:t>
        <w:tab/>
        <w:tab/>
        <w:t>5’9”   147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18 Jun 1922</w:t>
        <w:tab/>
        <w:tab/>
        <w:t>Kellison, James B.</w:t>
        <w:tab/>
        <w:tab/>
        <w:t>5’10” 153 lbs.</w:t>
        <w:tab/>
        <w:t>11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14 Jun 1924</w:t>
        <w:tab/>
        <w:tab/>
        <w:t>Kellison, Lewis A.</w:t>
        <w:tab/>
        <w:tab/>
        <w:t>5’8”   143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12 Apr 1916</w:t>
        <w:tab/>
        <w:tab/>
        <w:t>Kelly, Ellsworth*</w:t>
        <w:tab/>
        <w:tab/>
        <w:t>6’0”   184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ifton Station VA 14 Jun 1908</w:t>
        <w:tab/>
        <w:t>Kemper, James W.</w:t>
        <w:tab/>
        <w:tab/>
        <w:t>5’8”   130 lbs.</w:t>
        <w:tab/>
        <w:t>06 Apr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5 Apr 1921</w:t>
        <w:tab/>
        <w:tab/>
        <w:t>Kendall, Charles F.*</w:t>
        <w:tab/>
        <w:t>5’10” 175 lbs.</w:t>
        <w:tab/>
        <w:t>19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6 May 1916</w:t>
        <w:tab/>
        <w:tab/>
        <w:t>Kendall, James W.*</w:t>
        <w:tab/>
        <w:t>5’8”   180 lbs.</w:t>
        <w:tab/>
        <w:t>13 Sep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lmyra PA 13 Jun 1922</w:t>
        <w:tab/>
        <w:tab/>
        <w:t>Kennedy, Alvin M.</w:t>
        <w:tab/>
        <w:tab/>
        <w:t>5’9”   150 lbs.</w:t>
        <w:tab/>
        <w:t>04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30 Mar 1912</w:t>
        <w:tab/>
        <w:t>Kennedy, Don F.</w:t>
        <w:tab/>
        <w:tab/>
        <w:t>5’10” 181 lbs.</w:t>
        <w:tab/>
        <w:t>02 Jan 191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ssup GA 09 Dec 1913</w:t>
        <w:tab/>
        <w:tab/>
        <w:t>Kennedy, Fentress H.</w:t>
        <w:tab/>
        <w:t>6’1”   154 lbs.</w:t>
        <w:tab/>
        <w:t>17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bleton WV 10 May 1911</w:t>
        <w:tab/>
        <w:tab/>
        <w:t>Kepner, Earl J.</w:t>
        <w:tab/>
        <w:tab/>
        <w:t>5’10” 177 lbs.</w:t>
        <w:tab/>
        <w:t>29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4 Feb 1923</w:t>
        <w:tab/>
        <w:tab/>
        <w:t>Kerlin, Warren W.</w:t>
        <w:tab/>
        <w:tab/>
        <w:t>6’3”   160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sburg VA 09 Jul 1913</w:t>
        <w:tab/>
        <w:tab/>
        <w:t>Kerns, Elwood</w:t>
        <w:tab/>
        <w:tab/>
        <w:t>5’6”   13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Kesock, Edward Josep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Key, Raymond Stewart</w:t>
        <w:tab/>
        <w:t>not given</w:t>
        <w:tab/>
        <w:t>1</w:t>
        <w:tab/>
        <w:t>2 Apr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dependent Hill VA 14 Mar 1922</w:t>
        <w:tab/>
        <w:t>Keys, Franklin E.</w:t>
        <w:tab/>
        <w:tab/>
        <w:t>5’9”   13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06 Mar 1916</w:t>
        <w:tab/>
        <w:tab/>
        <w:t>Keys, Gordon T.</w:t>
        <w:tab/>
        <w:tab/>
        <w:t>5’10” 145 lbs.</w:t>
        <w:tab/>
        <w:t>05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5 Apr 1920</w:t>
        <w:tab/>
        <w:tab/>
        <w:t>Keys, James A</w:t>
        <w:tab/>
        <w:tab/>
        <w:t>5’5”   140 lbs.</w:t>
        <w:tab/>
        <w:t>08 Sep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16 Feb 1926</w:t>
        <w:tab/>
        <w:tab/>
        <w:t>Keys, Nelson</w:t>
        <w:tab/>
        <w:tab/>
        <w:t>5’10” 134 lbs.</w:t>
        <w:tab/>
        <w:t>19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04 Oct 1918</w:t>
        <w:tab/>
        <w:tab/>
        <w:t>Keys, Robert L.</w:t>
        <w:tab/>
        <w:tab/>
        <w:t>5’8”   145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ville TN 16 Oct 1913</w:t>
        <w:tab/>
        <w:tab/>
        <w:t>Kiernan, Joseph W.</w:t>
        <w:tab/>
        <w:tab/>
        <w:t>5’9”   165 lbs.</w:t>
        <w:tab/>
        <w:t>25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l Air MD 21 Jan 1906</w:t>
        <w:tab/>
        <w:tab/>
        <w:t>Kilby, Thomas R.</w:t>
        <w:tab/>
        <w:tab/>
        <w:t>5’11” 158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reveport LA 24 Feb 1918</w:t>
        <w:tab/>
        <w:tab/>
        <w:t>Kilgore, George A.</w:t>
        <w:tab/>
        <w:tab/>
        <w:t>5’9”   156 lbs.</w:t>
        <w:tab/>
        <w:t>16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2 Feb 1912</w:t>
        <w:tab/>
        <w:tab/>
        <w:t>Kincheloe, Howard P.</w:t>
        <w:tab/>
        <w:t>5’11” 174 lbs.</w:t>
        <w:tab/>
        <w:t>29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2 Feb 1906</w:t>
        <w:tab/>
        <w:tab/>
        <w:t>Kincheloe, Lloyd</w:t>
        <w:tab/>
        <w:tab/>
        <w:t>5’11” 180 lbs.</w:t>
        <w:tab/>
        <w:t>16 Jul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8 May 1923</w:t>
        <w:tab/>
        <w:t>Kincheloe, Mayao W.</w:t>
        <w:tab/>
        <w:t>5’7”   183 lbs.</w:t>
        <w:tab/>
        <w:t>22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0 Apr 1906</w:t>
        <w:tab/>
        <w:tab/>
        <w:t>Kincheloe, Reginald S.</w:t>
        <w:tab/>
        <w:t>5’6”   155 lbs.</w:t>
        <w:tab/>
        <w:t>05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ndon VA 12 Jul 1926</w:t>
        <w:tab/>
        <w:tab/>
        <w:t>Kines, Bedford L.</w:t>
        <w:tab/>
        <w:tab/>
        <w:t>5’3”   132 lbs.</w:t>
        <w:tab/>
        <w:t>1945?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land FL 20 Mar 1914</w:t>
        <w:tab/>
        <w:tab/>
        <w:t>King, Andrew W.</w:t>
        <w:tab/>
        <w:tab/>
        <w:t>6’0”   175 lbs.</w:t>
        <w:tab/>
        <w:t>04 Ja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7 Jan 1923</w:t>
        <w:tab/>
        <w:tab/>
        <w:t>King, Grover L.</w:t>
        <w:tab/>
        <w:tab/>
        <w:t>5’7”  135 lbs.</w:t>
        <w:tab/>
        <w:t xml:space="preserve">19 Jan 1943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5 Apr 1913</w:t>
        <w:tab/>
        <w:t>King, John H.</w:t>
        <w:tab/>
        <w:tab/>
        <w:t>5’8”   150 lbs.</w:t>
        <w:tab/>
        <w:t>26 Oct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ading PA 11 Feb 1925</w:t>
        <w:tab/>
        <w:tab/>
        <w:t>King, John H.</w:t>
        <w:tab/>
        <w:tab/>
        <w:t>5’6”   148 lbs.</w:t>
        <w:tab/>
        <w:t>29 Ap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ading PA 21 Mar 1926</w:t>
        <w:tab/>
        <w:tab/>
        <w:t>King, Richard L.</w:t>
        <w:tab/>
        <w:tab/>
        <w:t>5’11” 150 lbs.</w:t>
        <w:tab/>
        <w:t>04 Sep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squehanna PA 22 Jul 1917</w:t>
        <w:tab/>
        <w:tab/>
        <w:t>Kirchoff, Charles F.</w:t>
        <w:tab/>
        <w:t>5’11” 150 lbs.</w:t>
        <w:tab/>
        <w:t>17 Oct 1939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9 Jan 1926</w:t>
        <w:tab/>
        <w:tab/>
        <w:t>Kline, Stewart E.</w:t>
        <w:tab/>
        <w:tab/>
        <w:t>5’9”   157 lbs.</w:t>
        <w:tab/>
        <w:t>26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Knox, William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8 Aug 1922</w:t>
        <w:tab/>
        <w:tab/>
        <w:t>Knox, William L.</w:t>
        <w:tab/>
        <w:tab/>
        <w:t>6’1”   155 lbs.</w:t>
        <w:tab/>
        <w:t>22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Koenig, Chas. Geo. Jr.</w:t>
        <w:tab/>
        <w:t>not given</w:t>
        <w:tab/>
        <w:tab/>
        <w:t>08 Dec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2 Sep 1918</w:t>
        <w:tab/>
        <w:t>Kohn, Maurice P.</w:t>
        <w:tab/>
        <w:tab/>
        <w:t>5’9”   167 lbs.</w:t>
        <w:tab/>
        <w:t>19 Feb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malia Germany 30 Jul 1925</w:t>
        <w:tab/>
        <w:t>Korzendorfer, Conrad</w:t>
        <w:tab/>
        <w:t>5’5”   133 lbs.</w:t>
        <w:tab/>
        <w:t>07 Oct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Krull, Richard</w:t>
        <w:tab/>
        <w:tab/>
        <w:t xml:space="preserve">not given 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amb, Charles T.</w:t>
        <w:tab/>
        <w:tab/>
        <w:t>not given</w:t>
        <w:tab/>
        <w:tab/>
        <w:t>1st. sgt.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15 Jan 1923</w:t>
        <w:tab/>
        <w:tab/>
        <w:t>Lambert, John T.*</w:t>
        <w:tab/>
        <w:tab/>
        <w:t>5’8”   165 lbs.</w:t>
        <w:tab/>
        <w:t>11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riah AL 17 Feb 1912</w:t>
        <w:tab/>
        <w:tab/>
        <w:t>Lambert, O. C.</w:t>
        <w:tab/>
        <w:tab/>
        <w:t>5’8”   167 lbs.</w:t>
        <w:tab/>
        <w:t>23 Feb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2 Jul 1920</w:t>
        <w:tab/>
        <w:t>Landes, Ralph D.</w:t>
        <w:tab/>
        <w:tab/>
        <w:t>5’7”   14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Landes, Warren H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5 Jan 1906</w:t>
        <w:tab/>
        <w:tab/>
        <w:t>Lane, Edward M.*</w:t>
        <w:tab/>
        <w:tab/>
        <w:t>5’9”   16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erfall VA 9 Oct 1912</w:t>
        <w:tab/>
        <w:tab/>
        <w:t>Lansdown, George F.*</w:t>
        <w:tab/>
        <w:t>5’7”   130 lbs.</w:t>
        <w:tab/>
        <w:t>22 Jan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ory Grove VA 09 Nov 1923</w:t>
        <w:tab/>
        <w:t>Lansdowne, Alonzo*</w:t>
        <w:tab/>
        <w:t>5’5”   155 lbs.</w:t>
        <w:tab/>
        <w:t>09 Feb 1945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9 Oct 1912</w:t>
        <w:tab/>
        <w:t>Lansdowne, Robert A.*</w:t>
        <w:tab/>
        <w:t>5’7”   219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unton VA 10 Dec 1925</w:t>
        <w:tab/>
        <w:tab/>
        <w:t>Latham, Carroll H.</w:t>
        <w:tab/>
        <w:tab/>
        <w:t>6’0”   154 lbs.</w:t>
        <w:tab/>
        <w:t>26 Oct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throp MA 22 May 1909</w:t>
        <w:tab/>
        <w:tab/>
        <w:t>Lavoie, Francis A.</w:t>
        <w:tab/>
        <w:tab/>
        <w:t>5’7”   145 lbs.</w:t>
        <w:tab/>
        <w:t>24 Sep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cola VA 04 Mar 1920</w:t>
        <w:tab/>
        <w:tab/>
        <w:t>Layne, Joseph F.</w:t>
        <w:tab/>
        <w:tab/>
        <w:t>5’8”   140 lbs.</w:t>
        <w:tab/>
        <w:t>02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Baltimore VA 10 May 1911</w:t>
        <w:tab/>
        <w:t>Leach, Edward</w:t>
        <w:tab/>
        <w:tab/>
        <w:t>5’8”   176 lbs.</w:t>
        <w:tab/>
        <w:t>21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absco VA 6 Jun 1920</w:t>
        <w:tab/>
        <w:tab/>
        <w:t>Leddon, Eddie G.</w:t>
        <w:tab/>
        <w:tab/>
        <w:t>5’7”   190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yde NC  06 Feb 1922</w:t>
        <w:tab/>
        <w:tab/>
        <w:t>Ledford, Andrew A.</w:t>
        <w:tab/>
        <w:t>5’10” 165 lbs.</w:t>
        <w:tab/>
        <w:t>14 Nov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8 Feb 1914</w:t>
        <w:tab/>
        <w:t>Ledman, Wilbur W.</w:t>
        <w:tab/>
        <w:t>6’1”   153 lbs.</w:t>
        <w:tab/>
        <w:t>19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6 Feb 1917</w:t>
        <w:tab/>
        <w:tab/>
        <w:t>Lee, George T.</w:t>
        <w:tab/>
        <w:tab/>
        <w:t>5’5”   160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ee, Sydney S.</w:t>
        <w:tab/>
        <w:tab/>
        <w:t>not given</w:t>
        <w:tab/>
        <w:tab/>
        <w:t>ensign o-v (s)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ir WV 10 Jan 1923</w:t>
        <w:tab/>
        <w:tab/>
        <w:t>Leggett, Charles H.</w:t>
        <w:tab/>
        <w:tab/>
        <w:t>5’11” 150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yette PA 13 Aug 1897</w:t>
        <w:tab/>
        <w:tab/>
        <w:t>Lehman, Amos B.</w:t>
        <w:tab/>
        <w:tab/>
        <w:t>5’6”   14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0 Feb 1916</w:t>
        <w:tab/>
        <w:tab/>
        <w:t>Leith, Robert L.</w:t>
        <w:tab/>
        <w:tab/>
        <w:t>5’11” 186 lbs</w:t>
        <w:tab/>
        <w:t>15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tchbury MA 05 Feb 1917</w:t>
        <w:tab/>
        <w:tab/>
        <w:t>Leo, James J.</w:t>
        <w:tab/>
        <w:tab/>
        <w:t>6’0”   200 lbs</w:t>
        <w:tab/>
        <w:t>21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7 Apr 1913</w:t>
        <w:tab/>
        <w:tab/>
        <w:t>Leonard, Alfred G.</w:t>
        <w:tab/>
        <w:tab/>
        <w:t>5’10” 150 lbs.</w:t>
        <w:tab/>
        <w:t>28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9 Feb 1920</w:t>
        <w:tab/>
        <w:tab/>
        <w:t>Lewis, Ambrose B.</w:t>
        <w:tab/>
        <w:tab/>
        <w:t>6’0”   185 lbs.</w:t>
        <w:tab/>
        <w:t>25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9 Feb 1920</w:t>
        <w:tab/>
        <w:tab/>
        <w:t>Lewis, Edward W.*</w:t>
        <w:tab/>
        <w:tab/>
        <w:t>5’10” 195 lbs.</w:t>
        <w:tab/>
        <w:t>24 Ja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ville FL 16 Nov 1925</w:t>
        <w:tab/>
        <w:tab/>
        <w:t>Lewis, Fred L.*</w:t>
        <w:tab/>
        <w:tab/>
        <w:t>5’6”   150 lbs.</w:t>
        <w:tab/>
        <w:t>22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Lewis, Henry</w:t>
        <w:tab/>
        <w:tab/>
        <w:t>not given</w:t>
        <w:tab/>
        <w:tab/>
        <w:t>enl as 2nd lieu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31 May 1922</w:t>
        <w:tab/>
        <w:tab/>
        <w:t>Lewis, Laurence G.*</w:t>
        <w:tab/>
        <w:t>6’4”   200 lbs.</w:t>
        <w:tab/>
        <w:t>08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5 Oct 1917</w:t>
        <w:tab/>
        <w:tab/>
        <w:t>Lewis, Mack*</w:t>
        <w:tab/>
        <w:tab/>
        <w:t>5’3”   145 lbs.</w:t>
        <w:tab/>
        <w:t>18 Aug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29 Aug 1922</w:t>
        <w:tab/>
        <w:tab/>
        <w:t>Lewis, Orrin B. Jr.</w:t>
        <w:tab/>
        <w:tab/>
        <w:t>5’10” 150 lbs.</w:t>
        <w:tab/>
        <w:t>30 Ma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ova VA 04 Jan 1924</w:t>
        <w:tab/>
        <w:tab/>
        <w:t>Lewis, Roshier B.</w:t>
        <w:tab/>
        <w:tab/>
        <w:t>5’8”   13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Oct 1918</w:t>
        <w:tab/>
        <w:tab/>
        <w:t>Libeau, Clayton P.</w:t>
        <w:tab/>
        <w:tab/>
        <w:t>6’0”   168 lbs.</w:t>
        <w:tab/>
        <w:t>17 Jun 1942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5 Feb 1921</w:t>
        <w:tab/>
        <w:t>Lightner, Louis F.</w:t>
        <w:tab/>
        <w:tab/>
        <w:t>5’10” 127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iming, Albert L.</w:t>
        <w:tab/>
        <w:tab/>
        <w:t>not given</w:t>
        <w:tab/>
        <w:tab/>
        <w:t>17 Oct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1 Oct 1923</w:t>
        <w:tab/>
        <w:t>Liming, Alfred G.</w:t>
        <w:tab/>
        <w:tab/>
        <w:t>5’9”   130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14 Nov 1919</w:t>
        <w:tab/>
        <w:tab/>
        <w:t>Liming, Archie L.</w:t>
        <w:tab/>
        <w:tab/>
        <w:t>5’9”   160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9 Feb 1923</w:t>
        <w:tab/>
        <w:tab/>
        <w:t>Liming, Carl W.</w:t>
        <w:tab/>
        <w:tab/>
        <w:t>5’5”   126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3 Jan 1920</w:t>
        <w:tab/>
        <w:tab/>
        <w:t>Liming, Frederick P.</w:t>
        <w:tab/>
        <w:t>5’10” 144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16 Jan 1922</w:t>
        <w:tab/>
        <w:tab/>
        <w:t>Liming, Kenneth M.</w:t>
        <w:tab/>
        <w:t>5’9”   12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4 Jun 1921</w:t>
        <w:tab/>
        <w:tab/>
        <w:t>Liming, William W. Jr.</w:t>
        <w:tab/>
        <w:t>5’10” 130 lbs.</w:t>
        <w:tab/>
        <w:t>20 Aug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klahoma City OK 15 Jul 1923</w:t>
        <w:tab/>
        <w:t>Lindsey, Charles W.</w:t>
        <w:tab/>
        <w:t>65 3/4 inches</w:t>
        <w:tab/>
        <w:t>31 Dec 1941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9 Apr 1923</w:t>
        <w:tab/>
        <w:tab/>
        <w:t>Lion, Harold H.</w:t>
        <w:tab/>
        <w:tab/>
        <w:t>6’0”   165 lbs.</w:t>
        <w:tab/>
        <w:t>02 Jul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Jan 1926</w:t>
        <w:tab/>
        <w:tab/>
        <w:t>Lion, Kenworth E.</w:t>
        <w:tab/>
        <w:tab/>
        <w:t>5’10” 155 lbs.</w:t>
        <w:tab/>
        <w:t>20 Ap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9 Apr 1924</w:t>
        <w:tab/>
        <w:tab/>
        <w:t>Lion, Paul E.</w:t>
        <w:tab/>
        <w:tab/>
        <w:t>5’9”   13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2 Dec 1920</w:t>
        <w:tab/>
        <w:tab/>
        <w:t>Lipscomb, Ernest F.</w:t>
        <w:tab/>
        <w:t>6’3”   184 lbs.</w:t>
        <w:tab/>
        <w:t xml:space="preserve">20 Aug 1942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Livesay, John R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ris Island SC 21 Jun 1924</w:t>
        <w:tab/>
        <w:tab/>
        <w:t>Lloyd, Alan L.</w:t>
        <w:tab/>
        <w:tab/>
        <w:t>5’7”   150 lbs.</w:t>
        <w:tab/>
        <w:t>14 Dec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loyd, Calvin S.</w:t>
        <w:tab/>
        <w:tab/>
        <w:t>not given</w:t>
        <w:tab/>
        <w:tab/>
        <w:t>appr. seaman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enago Co. NY 14 Sep 1915</w:t>
        <w:tab/>
        <w:t xml:space="preserve">Lloyd, Harold L. </w:t>
        <w:tab/>
        <w:tab/>
        <w:t>5’7”   145 lbs.</w:t>
        <w:tab/>
        <w:t>19 Ju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loyd, Norman E.</w:t>
        <w:tab/>
        <w:tab/>
        <w:t>not given</w:t>
        <w:tab/>
        <w:tab/>
        <w:t>08 Feb 1944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loyd, Warren F.</w:t>
        <w:tab/>
        <w:tab/>
        <w:t>not given</w:t>
        <w:tab/>
        <w:tab/>
        <w:t>corporal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1 Feb 1921</w:t>
        <w:tab/>
        <w:tab/>
        <w:t>Lockett, Warren G.</w:t>
        <w:tab/>
        <w:tab/>
        <w:t>5’11” 160 lbs.</w:t>
        <w:tab/>
        <w:t>24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27 Jun 1918</w:t>
        <w:tab/>
        <w:tab/>
        <w:t>Lockley, John*</w:t>
        <w:tab/>
        <w:tab/>
        <w:t>5’6”   152 bs.</w:t>
        <w:tab/>
        <w:t>02 Oct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mter SC 29 May 1918</w:t>
        <w:tab/>
        <w:tab/>
        <w:t>Logan, Sidney F.</w:t>
        <w:tab/>
        <w:tab/>
        <w:t>5’9”   169 lbs.</w:t>
        <w:tab/>
        <w:t>05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diant VA 13 Oct 1919</w:t>
        <w:tab/>
        <w:tab/>
        <w:t>Lohr, Ernest F.</w:t>
        <w:tab/>
        <w:tab/>
        <w:t>5’6”   200 lbs.</w:t>
        <w:tab/>
        <w:t>24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Jan 1925</w:t>
        <w:tab/>
        <w:tab/>
        <w:t>Lonas, Joseph H.</w:t>
        <w:tab/>
        <w:tab/>
        <w:t>5’9”   130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3 Apr 1923</w:t>
        <w:tab/>
        <w:tab/>
        <w:t>Lonas, Leonard L. Jr.</w:t>
        <w:tab/>
        <w:t>6’0”   160 lbs.</w:t>
        <w:tab/>
        <w:t>01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opez, Andrew F.</w:t>
        <w:tab/>
        <w:tab/>
        <w:t>not given</w:t>
        <w:tab/>
        <w:tab/>
        <w:t>Spec. 4th class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ntico VA 02 Dec 1926 </w:t>
        <w:tab/>
        <w:tab/>
        <w:t>Lopez, Edmund J.</w:t>
        <w:tab/>
        <w:tab/>
        <w:t>5’6”   115 lbs.</w:t>
        <w:tab/>
        <w:t>2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ntiago,SantoDom.12 Nov 1920</w:t>
        <w:tab/>
        <w:t>Lopez, Edward P.</w:t>
        <w:tab/>
        <w:tab/>
        <w:t>5’7”   131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llicothe OH 30 Mar 1912</w:t>
        <w:tab/>
        <w:tab/>
        <w:t>Lovenshimer, Raymon</w:t>
        <w:tab/>
        <w:t>5’8”   150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dependent Hill VA 10 Oct 1913</w:t>
        <w:tab/>
        <w:t>Luck, Harvey</w:t>
        <w:tab/>
        <w:tab/>
        <w:t>5’9”   145 lbs.</w:t>
        <w:tab/>
        <w:t>09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Lugar, Robert R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7 May 1924</w:t>
        <w:tab/>
        <w:t>Lunsford, Floyd D.</w:t>
        <w:tab/>
        <w:tab/>
        <w:t>5’9”   145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enton NJ   23 Nov 1907</w:t>
        <w:tab/>
        <w:tab/>
        <w:t>Lykes, Ira B.</w:t>
        <w:tab/>
        <w:tab/>
        <w:t>6’1”   170 lbs.</w:t>
        <w:tab/>
        <w:t>23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banon VA 10 Dec 1910</w:t>
        <w:tab/>
        <w:tab/>
        <w:t>Lynch, Reynolds G.</w:t>
        <w:tab/>
        <w:t>5’6”   180 lbs.</w:t>
        <w:tab/>
        <w:t>07 Ma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(residence)</w:t>
        <w:tab/>
        <w:tab/>
        <w:t>Lynn, Carl S. Jr.</w:t>
        <w:tab/>
        <w:tab/>
        <w:t>not given</w:t>
        <w:tab/>
        <w:tab/>
        <w:t>26 Oct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8 Jan 1921</w:t>
        <w:tab/>
        <w:tab/>
        <w:t>Lynn, Edson M. Jr.</w:t>
        <w:tab/>
        <w:tab/>
        <w:t>6’0”   14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Lynn, Jane Marye</w:t>
        <w:tab/>
        <w:tab/>
        <w:t>not given</w:t>
        <w:tab/>
        <w:tab/>
        <w:t>21 Aug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19 Aug 1908</w:t>
        <w:tab/>
        <w:tab/>
        <w:t>Lynn, Wallace H.</w:t>
        <w:tab/>
        <w:tab/>
        <w:t>5’11” 145 lbs.</w:t>
        <w:tab/>
        <w:t>16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8 Jan 1914</w:t>
        <w:tab/>
        <w:tab/>
        <w:t>Lynn, Wallace S.</w:t>
        <w:tab/>
        <w:tab/>
        <w:t>6’5”   200 lbs.</w:t>
        <w:tab/>
        <w:t>30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2 Nov 1912</w:t>
        <w:tab/>
        <w:tab/>
        <w:t>Lyons, George K.</w:t>
        <w:tab/>
        <w:tab/>
        <w:t>5’9”   175 lbs.</w:t>
        <w:tab/>
        <w:t>05 Aug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7 Aug 1925</w:t>
        <w:tab/>
        <w:t>Maconaughey, George</w:t>
        <w:tab/>
        <w:t>5’10” 150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mherst VA 04 Mar 1922</w:t>
        <w:tab/>
        <w:tab/>
        <w:t>Maddox, James H.</w:t>
        <w:tab/>
        <w:tab/>
        <w:t>5’7”   140 lbs.</w:t>
        <w:tab/>
        <w:t>2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Madison, Talmadge S.</w:t>
        <w:tab/>
        <w:t>not given</w:t>
        <w:tab/>
        <w:tab/>
        <w:t>gunnery sgt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9 Jul 1916</w:t>
        <w:tab/>
        <w:tab/>
        <w:t>Maher, John T.</w:t>
        <w:tab/>
        <w:tab/>
        <w:t>5’10” 175 lbs.</w:t>
        <w:tab/>
        <w:t>30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uttgart AR 19 Jan 1926</w:t>
        <w:tab/>
        <w:tab/>
        <w:t>Mahle, Howard H.</w:t>
        <w:tab/>
        <w:tab/>
        <w:t>5’10” 145 lbs.</w:t>
        <w:tab/>
        <w:t>20 Ap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Mann, Alvin *</w:t>
        <w:tab/>
        <w:tab/>
        <w:t>not given</w:t>
        <w:tab/>
        <w:tab/>
        <w:t>cpl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udie GA  9 Jul 1908</w:t>
        <w:tab/>
        <w:tab/>
        <w:t>Manor, Stevenson M.</w:t>
        <w:tab/>
        <w:t>5’9”   182 lbs.</w:t>
        <w:tab/>
        <w:t>06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Marsh, Benjamin E.</w:t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6 Sep 1922</w:t>
        <w:tab/>
        <w:tab/>
        <w:t>Marsh, John A.</w:t>
        <w:tab/>
        <w:tab/>
        <w:t>6’0”   164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rham NC 09 Oct 1918</w:t>
        <w:tab/>
        <w:tab/>
        <w:t>Marshall, Austin B.</w:t>
        <w:tab/>
        <w:tab/>
        <w:t>5’7”   166 lbs.</w:t>
        <w:tab/>
        <w:t>03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ca VA 5 Oct 1919</w:t>
        <w:tab/>
        <w:tab/>
        <w:t>Marshall, James S.</w:t>
        <w:tab/>
        <w:tab/>
        <w:t>5’11” 158 lbs.</w:t>
        <w:tab/>
        <w:t>12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living 339 center St</w:t>
        <w:tab/>
        <w:t>Marsteller, Emlyn H.</w:t>
        <w:tab/>
        <w:t>not given</w:t>
        <w:tab/>
        <w:tab/>
        <w:t>02 Jan 1942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1 Jun 1916</w:t>
        <w:tab/>
        <w:tab/>
        <w:t>Marsteller, Robert E.</w:t>
        <w:tab/>
        <w:t>5’10” 127 lbs.</w:t>
        <w:tab/>
        <w:t>29 Oct 1940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cord Depot VA 11 Sep 1899</w:t>
        <w:tab/>
        <w:t>Martin, Charles B.</w:t>
        <w:tab/>
        <w:tab/>
        <w:t>5’5”   180 lbs.</w:t>
        <w:tab/>
        <w:t>10 dec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6 May 1919</w:t>
        <w:tab/>
        <w:tab/>
        <w:t>Martin, Harry W.</w:t>
        <w:tab/>
        <w:tab/>
        <w:t>5’6”   140 lbs.</w:t>
        <w:tab/>
        <w:t>25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15 Sep 1919</w:t>
        <w:tab/>
        <w:tab/>
        <w:t>Martin, James M.</w:t>
        <w:tab/>
        <w:tab/>
        <w:t>6’1”   195 lbs.</w:t>
        <w:tab/>
        <w:t>12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ange VA 03 Nov 1902</w:t>
        <w:tab/>
        <w:tab/>
        <w:t>Mason, Lawrence W.</w:t>
        <w:tab/>
        <w:t>5’11” 15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inden VA 13 Mar 1927</w:t>
        <w:tab/>
        <w:tab/>
        <w:t>Mauck, Algie E.</w:t>
        <w:tab/>
        <w:tab/>
        <w:t>5’9”   148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onburg VA 02 Jan 1925</w:t>
        <w:tab/>
        <w:t>Mauck, Alvin A.</w:t>
        <w:tab/>
        <w:tab/>
        <w:t>6’0”   160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arrows Point MD 25 Oct 1914</w:t>
        <w:tab/>
        <w:t>Mauck, Howard</w:t>
        <w:tab/>
        <w:tab/>
        <w:t>5’8”   145 lbs.</w:t>
        <w:tab/>
        <w:t>27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2 Nov 1926</w:t>
        <w:tab/>
        <w:t>Mauck, Paul E.</w:t>
        <w:tab/>
        <w:tab/>
        <w:t>5’6”   120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Aug 1920</w:t>
        <w:tab/>
        <w:tab/>
        <w:t>Mauck, Robert E.</w:t>
        <w:tab/>
        <w:tab/>
        <w:t>5’6”   120 lbs.</w:t>
        <w:tab/>
        <w:t>17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akton VA 10 Apr 1923</w:t>
        <w:tab/>
        <w:tab/>
        <w:t>Mauck, Warren T.</w:t>
        <w:tab/>
        <w:tab/>
        <w:t>5’9”   132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9 Feb 1924</w:t>
        <w:tab/>
        <w:tab/>
        <w:t>May, Clifford H.</w:t>
        <w:tab/>
        <w:tab/>
        <w:t>6’1”   175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ley VA 14 Mar 1917</w:t>
        <w:tab/>
        <w:tab/>
        <w:t>May, James*</w:t>
        <w:tab/>
        <w:tab/>
        <w:t>5’4”   145 lbs.</w:t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County 28 May 1923</w:t>
        <w:tab/>
        <w:t>May, Joseph W.</w:t>
        <w:tab/>
        <w:tab/>
        <w:t>5’10” 147 lbs.</w:t>
        <w:tab/>
        <w:t>15 Dec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18 Oct 1926</w:t>
        <w:tab/>
        <w:tab/>
        <w:t>May, Louis</w:t>
        <w:tab/>
        <w:tab/>
        <w:t>5’4”   139 lbs.</w:t>
        <w:tab/>
        <w:t>02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29 Sep 1921</w:t>
        <w:tab/>
        <w:t>May, Luther H. Jr.</w:t>
        <w:tab/>
        <w:tab/>
        <w:t>5’11” 143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(residence)</w:t>
        <w:tab/>
        <w:tab/>
        <w:t>May, Russell</w:t>
        <w:tab/>
        <w:tab/>
        <w:t>not given</w:t>
        <w:tab/>
        <w:tab/>
        <w:t>mt- sgt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Jul 1925</w:t>
        <w:tab/>
        <w:tab/>
        <w:t>May, Tony</w:t>
        <w:tab/>
        <w:tab/>
        <w:t>5’11” 165 lbs.</w:t>
        <w:tab/>
        <w:t>23 Sep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(residence)</w:t>
        <w:tab/>
        <w:tab/>
        <w:t>Mayhugh, Clarence S.</w:t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4 Jul 1918</w:t>
        <w:tab/>
        <w:tab/>
        <w:t>Mayhugh, Gordon F.</w:t>
        <w:tab/>
        <w:t>5’7”   15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24 Nov 1921</w:t>
        <w:tab/>
        <w:tab/>
        <w:t>Mayhugh, Harry L.</w:t>
        <w:tab/>
        <w:tab/>
        <w:t>5’9”   160 lbs.</w:t>
        <w:tab/>
        <w:t>18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30 Nov 1917</w:t>
        <w:tab/>
        <w:tab/>
        <w:t>Mayhugh, James L.</w:t>
        <w:tab/>
        <w:tab/>
        <w:t>5’9”   14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(residence)</w:t>
        <w:tab/>
        <w:tab/>
        <w:t>Mayhugh, Lewis R.</w:t>
        <w:tab/>
        <w:tab/>
        <w:t>5’9”   150 lbs.</w:t>
        <w:tab/>
        <w:t>05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25 Jun 1916</w:t>
        <w:tab/>
        <w:tab/>
        <w:t>Mayhugh, William B.</w:t>
        <w:tab/>
        <w:t>6’0”   225 lbs.</w:t>
        <w:tab/>
        <w:t>2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4 Feb 1912</w:t>
        <w:tab/>
        <w:tab/>
        <w:t>Mayhugh, William J.</w:t>
        <w:tab/>
        <w:t>5’9”   180 lbs.</w:t>
        <w:tab/>
        <w:t>23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anoke VA 27 Mar 1922</w:t>
        <w:tab/>
        <w:tab/>
        <w:t>Mays, Charles E.</w:t>
        <w:tab/>
        <w:tab/>
        <w:t>5’7”   165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Mays, Macon M.</w:t>
        <w:tab/>
        <w:tab/>
        <w:t>not given</w:t>
        <w:tab/>
        <w:tab/>
        <w:t>06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maha GA 25 Sep 1915</w:t>
        <w:tab/>
        <w:tab/>
        <w:t>McBryde, Stewart Jr.</w:t>
        <w:tab/>
        <w:t>70 inches tall</w:t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McCallum, Harold C.</w:t>
        <w:tab/>
        <w:t>not given</w:t>
        <w:tab/>
        <w:tab/>
        <w:t>enl. staff sg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anche TX 31 Aug 1915</w:t>
        <w:tab/>
        <w:tab/>
        <w:t>McCarty, Ted Riley</w:t>
        <w:tab/>
        <w:t>6’1”   160 lbs.</w:t>
        <w:tab/>
        <w:t>staff sgt.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6 Jun 1920</w:t>
        <w:tab/>
        <w:tab/>
        <w:t>McCuen, Carl R.</w:t>
        <w:tab/>
        <w:tab/>
        <w:t>5’9”   150 lbs.</w:t>
        <w:tab/>
        <w:t>20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4 Feb 1905</w:t>
        <w:tab/>
        <w:t>McCuen, Eugene</w:t>
        <w:tab/>
        <w:tab/>
        <w:t>5’8”   18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5 Dec 1903</w:t>
        <w:tab/>
        <w:tab/>
        <w:t>McCuen, Patrick H.</w:t>
        <w:tab/>
        <w:tab/>
        <w:t>5’4”   130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hanan VA 25 May 1916</w:t>
        <w:tab/>
        <w:tab/>
        <w:t>McGlothlin, Carlice M.</w:t>
        <w:tab/>
        <w:t>6’0”   150 lbs.</w:t>
        <w:tab/>
        <w:t>25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edericksburg VA 29 Apr 1918</w:t>
        <w:tab/>
        <w:t>McInteer, Emory S.</w:t>
        <w:tab/>
        <w:tab/>
        <w:t>5’11” 178 lbs.</w:t>
        <w:tab/>
        <w:t>20 Aug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1 May 1918</w:t>
        <w:tab/>
        <w:t>McInteer, James F. Jr.</w:t>
        <w:tab/>
        <w:t>5’10” 160 lbs.</w:t>
        <w:tab/>
        <w:t>03 Jun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waukee WI 13 Aug 1922</w:t>
        <w:tab/>
        <w:tab/>
        <w:t>McInteer, Warren H.</w:t>
        <w:tab/>
        <w:t>6’2”   180 lbs.</w:t>
        <w:tab/>
        <w:t>25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9 Aug 1922</w:t>
        <w:tab/>
        <w:tab/>
        <w:t>McIntosh, John R.</w:t>
        <w:tab/>
        <w:tab/>
        <w:t>5’6”   18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7 Jul 1914</w:t>
        <w:tab/>
        <w:tab/>
        <w:t>McKenny, Elmer*</w:t>
        <w:tab/>
        <w:tab/>
        <w:t>5’10” 166 lbs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9 Jun 1920</w:t>
        <w:tab/>
        <w:tab/>
        <w:t>McKenny, Harry*</w:t>
        <w:tab/>
        <w:tab/>
        <w:t>6’0”   145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McKenzie, Allen F</w:t>
        <w:tab/>
        <w:t>.</w:t>
        <w:tab/>
        <w:t>not given</w:t>
        <w:tab/>
        <w:tab/>
        <w:t>enl. as cap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rton VA 28 Mar 1925</w:t>
        <w:tab/>
        <w:tab/>
        <w:t>McKenzie, James D.</w:t>
        <w:tab/>
        <w:t>6’0”   180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wrenceburg TN 05 Feb 1922</w:t>
        <w:tab/>
        <w:t>McLean, Garnet F.</w:t>
        <w:tab/>
        <w:tab/>
        <w:t>5’11” 150 lbs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wrencebury TN 27 Jun 1924</w:t>
        <w:tab/>
        <w:t>McLean, John T.</w:t>
        <w:tab/>
        <w:tab/>
        <w:t>5’10” 145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nela NC 01 Jan 1922</w:t>
        <w:tab/>
        <w:tab/>
        <w:t>McMahan, William E.</w:t>
        <w:tab/>
        <w:t>5’11” 175 lbs.</w:t>
        <w:tab/>
        <w:t>17 Sep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McMahon, Joe A.</w:t>
        <w:tab/>
        <w:tab/>
        <w:t>not given</w:t>
        <w:tab/>
        <w:tab/>
        <w:t>24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0 Aug 1914</w:t>
        <w:tab/>
        <w:tab/>
        <w:t>McMichael, Thomas A.</w:t>
        <w:tab/>
        <w:t>5’10” 140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McNeil, John</w:t>
        <w:tab/>
        <w:tab/>
        <w:t>not given</w:t>
        <w:tab/>
        <w:tab/>
        <w:t>enl. as cap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 AL 29 May 1919</w:t>
        <w:tab/>
        <w:tab/>
        <w:t>Meeks, James W.</w:t>
        <w:tab/>
        <w:tab/>
        <w:t>5’4”   160 lbs.</w:t>
        <w:tab/>
        <w:t>30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ford Mills VA 4 May 1905</w:t>
        <w:tab/>
        <w:t>Meetze, Hugh Y.</w:t>
        <w:tab/>
        <w:tab/>
        <w:t>6’0”   166 lbs.</w:t>
        <w:tab/>
        <w:t>03 Mar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lyn NY 24 Oct 1918</w:t>
        <w:tab/>
        <w:tab/>
        <w:t>Mehr, Stanley</w:t>
        <w:tab/>
        <w:tab/>
        <w:t>6’0”   180 lbs.</w:t>
        <w:tab/>
        <w:t>16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Melton, Howard L.</w:t>
        <w:tab/>
        <w:tab/>
        <w:t>not given</w:t>
        <w:tab/>
        <w:tab/>
        <w:t>2nd lieut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lhowie VA 30 Jan 1924</w:t>
        <w:tab/>
        <w:tab/>
        <w:t>Mercer, Donald R.</w:t>
        <w:tab/>
        <w:tab/>
        <w:t>5’1”   156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lhowie VA 17 Nov 1922</w:t>
        <w:tab/>
        <w:tab/>
        <w:t>Mercer, John E.</w:t>
        <w:tab/>
        <w:tab/>
        <w:t>5’7”   143 lbs.</w:t>
        <w:tab/>
        <w:t>08 Sep 1942</w:t>
        <w:tab/>
        <w:t>Army Ai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Jul 1925</w:t>
        <w:tab/>
        <w:tab/>
        <w:t>Merchant, Henry D.W.</w:t>
        <w:tab/>
        <w:t>5’9”   140 lbs.</w:t>
        <w:tab/>
        <w:t>2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9 Jan 1926</w:t>
        <w:tab/>
        <w:tab/>
        <w:t>Merchant, Walter O.</w:t>
        <w:tab/>
        <w:t>5’10” 150 lbs.</w:t>
        <w:tab/>
        <w:t>19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dland VA 6 Aug 1924</w:t>
        <w:tab/>
        <w:tab/>
        <w:t>Merica, Robert L.</w:t>
        <w:tab/>
        <w:tab/>
        <w:t>5’6”   14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burg VA 12 Aug 1925</w:t>
        <w:tab/>
        <w:tab/>
        <w:t>Merritt, Carlton W. *</w:t>
        <w:tab/>
        <w:t>5’7”   160 lbs.</w:t>
        <w:tab/>
        <w:t>16 Dec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13 Dec 1922</w:t>
        <w:tab/>
        <w:tab/>
        <w:t>Merwin, Frank C.</w:t>
        <w:tab/>
        <w:tab/>
        <w:t>5’6”   150 lbs.</w:t>
        <w:tab/>
        <w:t>02 Nov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outh Fork PA 09 Dec 1923</w:t>
        <w:tab/>
        <w:tab/>
        <w:t>Messina, Joseph J.</w:t>
        <w:tab/>
        <w:tab/>
        <w:t>5’6”   130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York City 09 Apr 1918</w:t>
        <w:tab/>
        <w:tab/>
        <w:t>Metzel, George N.</w:t>
        <w:tab/>
        <w:tab/>
        <w:t>5’10” 150 lbs.</w:t>
        <w:tab/>
        <w:t>05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shawlka IN 11 Feb 1926</w:t>
        <w:tab/>
        <w:tab/>
        <w:t>Miars, Richard B.</w:t>
        <w:tab/>
        <w:tab/>
        <w:t>6’2”   185 lbs.</w:t>
        <w:tab/>
        <w:t>16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Michelson, Robert L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10 Sep 1912</w:t>
        <w:tab/>
        <w:tab/>
        <w:t>Miller, Clarence B. Jr.*</w:t>
        <w:tab/>
        <w:t>6’1”   159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05 Dec 1920</w:t>
        <w:tab/>
        <w:tab/>
        <w:t>Miller, Clarence B.*</w:t>
        <w:tab/>
        <w:t>5’11” 148 lbs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burg VA 05 Mar 1916</w:t>
        <w:tab/>
        <w:tab/>
        <w:t>Miller, Daniel R.</w:t>
        <w:tab/>
        <w:tab/>
        <w:t>6’0”   15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16 Dec 1918</w:t>
        <w:tab/>
        <w:tab/>
        <w:t>Miller, Earl C.</w:t>
        <w:tab/>
        <w:tab/>
        <w:t>5’5”   141 lbs.</w:t>
        <w:tab/>
        <w:t>27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 Dec 1921</w:t>
        <w:tab/>
        <w:t>Miller, Franklin</w:t>
        <w:tab/>
        <w:tab/>
        <w:t>5’9”   150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3 Jul 1925</w:t>
        <w:tab/>
        <w:tab/>
        <w:t>Miller, George F.</w:t>
        <w:tab/>
        <w:tab/>
        <w:t>5’9”   150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mont VA 02 Jun 1919</w:t>
        <w:tab/>
        <w:tab/>
        <w:t>Miller, George P.</w:t>
        <w:tab/>
        <w:tab/>
        <w:t>6’1”   157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24 Mar 1927</w:t>
        <w:tab/>
        <w:tab/>
        <w:t>Miller, Harry L.</w:t>
        <w:tab/>
        <w:tab/>
        <w:t>5’9”   161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Miller, James A.</w:t>
        <w:tab/>
        <w:tab/>
        <w:t>not given</w:t>
        <w:tab/>
        <w:tab/>
        <w:t>t-sgt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hobeth MD 17 Mar 1914</w:t>
        <w:tab/>
        <w:tab/>
        <w:t>Miller, Jasper A.</w:t>
        <w:tab/>
        <w:tab/>
        <w:t>6’0”   165 lbs.</w:t>
        <w:tab/>
        <w:t xml:space="preserve">06 Oct 1943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alton VA 10 May 1920</w:t>
        <w:tab/>
        <w:tab/>
        <w:t>Miller, Marion R.</w:t>
        <w:tab/>
        <w:tab/>
        <w:t>5’7”   160 lbs.</w:t>
        <w:tab/>
        <w:t>‘05 Jan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Nov 1923</w:t>
        <w:tab/>
        <w:t>Miller, Oren E.</w:t>
        <w:tab/>
        <w:tab/>
        <w:t>5’7”   147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burgh PA 24 Sep 1923</w:t>
        <w:tab/>
        <w:tab/>
        <w:t>Miller, Percy W.</w:t>
        <w:tab/>
        <w:tab/>
        <w:t>5’6”   135 lbs.</w:t>
        <w:tab/>
        <w:t>29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6 May 1922</w:t>
        <w:tab/>
        <w:tab/>
        <w:t>Miller, Vivian</w:t>
        <w:tab/>
        <w:tab/>
        <w:t>5’9”   146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2 Mar 1921</w:t>
        <w:tab/>
        <w:tab/>
        <w:t>Miller, William L.</w:t>
        <w:tab/>
        <w:tab/>
        <w:t>6’0”   150 lbs.</w:t>
        <w:tab/>
        <w:t>07 Oct 1942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8 Feb 1920</w:t>
        <w:tab/>
        <w:t>Miller, Wilmer E.</w:t>
        <w:tab/>
        <w:tab/>
        <w:t>5’8”   130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1 Oct 1907</w:t>
        <w:tab/>
        <w:tab/>
        <w:t>Mills, Milton*</w:t>
        <w:tab/>
        <w:tab/>
        <w:t>5’11” 145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7 Jul 1924</w:t>
        <w:tab/>
        <w:tab/>
        <w:t>Mills, Saint J.*</w:t>
        <w:tab/>
        <w:tab/>
        <w:t>5’8”   130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unt VA 19 Apr 1919</w:t>
        <w:tab/>
        <w:tab/>
        <w:t>Miner, Raymond W.</w:t>
        <w:tab/>
        <w:t>5’3”   148 lbs.</w:t>
        <w:tab/>
        <w:t>06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oneville IN  08 Nov 1916</w:t>
        <w:tab/>
        <w:tab/>
        <w:t>Minton, Herman L. II</w:t>
        <w:tab/>
        <w:t>5’3”   140 lbs.</w:t>
        <w:tab/>
        <w:t>17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3 Apr 1918</w:t>
        <w:tab/>
        <w:tab/>
        <w:t>Minton, Herman L. Jr.</w:t>
        <w:tab/>
        <w:t>5’9”   140 lbs.</w:t>
        <w:tab/>
        <w:t>23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06 Oct 1910</w:t>
        <w:tab/>
        <w:tab/>
        <w:t>Mitchell, Casey*</w:t>
        <w:tab/>
        <w:tab/>
        <w:t>5’6”   145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ville GA 02 Oct 1925</w:t>
        <w:tab/>
        <w:tab/>
        <w:t>Mitchell, Lucius*</w:t>
        <w:tab/>
        <w:tab/>
        <w:t>5’9”   156 lbs.</w:t>
        <w:tab/>
        <w:t>24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mastown LA 3 Mar 1917</w:t>
        <w:tab/>
        <w:tab/>
        <w:t>Mitchell, Paul W.</w:t>
        <w:tab/>
        <w:tab/>
        <w:t>5’11” 15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3 Apr 1925</w:t>
        <w:tab/>
        <w:tab/>
        <w:t>Monaghan, Tomyns D.</w:t>
        <w:tab/>
        <w:t>5’7”   170 lbs.</w:t>
        <w:tab/>
        <w:t xml:space="preserve">16 Jul 1943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12 May 1924</w:t>
        <w:tab/>
        <w:tab/>
        <w:t>Monroe, Jasper A.</w:t>
        <w:tab/>
        <w:tab/>
        <w:t>5’5”   135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ronton OH 04 Jan 1913</w:t>
        <w:tab/>
        <w:tab/>
        <w:t>Mooney, Eugene L.</w:t>
        <w:tab/>
        <w:tab/>
        <w:t>5’11” 146 lbs.</w:t>
        <w:tab/>
        <w:t>05 Ap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Moore, Albert T.</w:t>
        <w:tab/>
        <w:tab/>
        <w:t>not given</w:t>
        <w:tab/>
        <w:tab/>
        <w:t>seaman 2nd cls.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Oct 1922</w:t>
        <w:tab/>
        <w:tab/>
        <w:t>Moore, Alvin N.</w:t>
        <w:tab/>
        <w:tab/>
        <w:t>5’5”   14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ectory VA 10 Dec 1924</w:t>
        <w:tab/>
        <w:tab/>
        <w:t>Moore, Charles E.</w:t>
        <w:tab/>
        <w:tab/>
        <w:t>6’0”   154 lbs.</w:t>
        <w:tab/>
        <w:t>07 Ju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8 May 1924</w:t>
        <w:tab/>
        <w:tab/>
        <w:t>Moore, Garland E.</w:t>
        <w:tab/>
        <w:tab/>
        <w:t>5’8”   150 lbs.</w:t>
        <w:tab/>
        <w:t>27 Feb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9 Apr 1914</w:t>
        <w:tab/>
        <w:tab/>
        <w:t>Moore, George L.*</w:t>
        <w:tab/>
        <w:tab/>
        <w:t>5’10” 138 lbs.</w:t>
        <w:tab/>
        <w:t>25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Moore, Grover C. Jr.</w:t>
        <w:tab/>
        <w:t>not given</w:t>
        <w:tab/>
        <w:tab/>
        <w:t>seaman 2nd cls.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ville TN 30 Oct 1918</w:t>
        <w:tab/>
        <w:tab/>
        <w:t>Moore, James C.</w:t>
        <w:tab/>
        <w:tab/>
        <w:t>70 inches</w:t>
        <w:tab/>
        <w:tab/>
        <w:t>17 May 1938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shville TN 30 Oct 1918</w:t>
        <w:tab/>
        <w:tab/>
        <w:t>Moore, James Clement</w:t>
        <w:tab/>
        <w:t>5’11” not given</w:t>
        <w:tab/>
        <w:t>17 May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ynchburg VA 26 Sep 1923</w:t>
        <w:tab/>
        <w:tab/>
        <w:t>Moore, Saint J.*</w:t>
        <w:tab/>
        <w:tab/>
        <w:t>5’8”   160 lbs.</w:t>
        <w:tab/>
        <w:t>22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8 Dec 1921</w:t>
        <w:tab/>
        <w:tab/>
        <w:t>Moreland, Alonzo C. Jr.</w:t>
        <w:tab/>
        <w:t>5’11” 168 lbs.</w:t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17 Feb 1910</w:t>
        <w:tab/>
        <w:tab/>
        <w:t>Morgan, Cline M.</w:t>
        <w:tab/>
        <w:tab/>
        <w:t>5’11” 156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burgh PA 16 Oct 1920</w:t>
        <w:tab/>
        <w:tab/>
        <w:t>Morris, Douglas C.</w:t>
        <w:tab/>
        <w:tab/>
        <w:t>5’5”   130 lbs.</w:t>
        <w:tab/>
        <w:t>01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9 May 1919</w:t>
        <w:tab/>
        <w:tab/>
        <w:t>Morris, Edward D.</w:t>
        <w:tab/>
        <w:tab/>
        <w:t>5’7”   145 lbs</w:t>
        <w:tab/>
        <w:t>15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Jan 1919</w:t>
        <w:tab/>
        <w:tab/>
        <w:t>Moss, Beverly J.</w:t>
        <w:tab/>
        <w:tab/>
        <w:t>5’0”   127 lbs.</w:t>
        <w:tab/>
        <w:t>1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on WV 16 Jun 1923</w:t>
        <w:tab/>
        <w:tab/>
        <w:t>Mosser, Charles L.</w:t>
        <w:tab/>
        <w:tab/>
        <w:t>5’8”   176 lbs.</w:t>
        <w:tab/>
        <w:t>16 Jun 192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25 Mar 1916</w:t>
        <w:tab/>
        <w:t>Mountjoy, Jessie W.</w:t>
        <w:tab/>
        <w:t>5’10” 145 lbs.</w:t>
        <w:tab/>
        <w:t>03 Jan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11 Jan 1912</w:t>
        <w:tab/>
        <w:tab/>
        <w:t>Mountjoy, Woodrow W</w:t>
        <w:tab/>
        <w:t>5’4”   135 lbs.</w:t>
        <w:tab/>
        <w:t>03 Ju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11 Jun 1916</w:t>
        <w:tab/>
        <w:t>Mudd, Willie*</w:t>
        <w:tab/>
        <w:tab/>
        <w:t>5’11” 205 lbs.</w:t>
        <w:tab/>
        <w:t>09 Oct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5 Oct 1922</w:t>
        <w:tab/>
        <w:tab/>
        <w:t>Muddiman, Aubrey A.</w:t>
        <w:tab/>
        <w:t>5’10” 143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Dec 1923</w:t>
        <w:tab/>
        <w:tab/>
        <w:t>Muddiman, James B.</w:t>
        <w:tab/>
        <w:t>5’5”   130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8 Mar 1920</w:t>
        <w:tab/>
        <w:tab/>
        <w:t>Muddiman, Leonard B.</w:t>
        <w:tab/>
        <w:t>5’10” 140 lbs.</w:t>
        <w:tab/>
        <w:t>14 Jun 18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ureck Springs AR 30 Oct 1911</w:t>
        <w:tab/>
        <w:t>Murphy, Jerry L.</w:t>
        <w:tab/>
        <w:tab/>
        <w:t>5’8”   135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rrenton VA 12 Dec 1912</w:t>
        <w:tab/>
        <w:tab/>
        <w:t>Murray, George H.*</w:t>
        <w:tab/>
        <w:t>5’9”   150 lbs.</w:t>
        <w:tab/>
        <w:t>25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ris France 17 Jan 1927</w:t>
        <w:tab/>
        <w:tab/>
        <w:t>Muse, Benjamin Jr.</w:t>
        <w:tab/>
        <w:tab/>
        <w:t>6’4”   245 lbs.</w:t>
        <w:tab/>
        <w:t>17 Nov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Musselman, Amos N.</w:t>
        <w:tab/>
        <w:t>not given</w:t>
        <w:tab/>
        <w:tab/>
        <w:t>30 Jul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4 Aug 1923</w:t>
        <w:tab/>
        <w:tab/>
        <w:t>Myers, Robert E.*</w:t>
        <w:tab/>
        <w:tab/>
        <w:t>5’9”   145 lbs.</w:t>
        <w:tab/>
        <w:t>16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Nalls, Benjamin T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2 Oct 1926</w:t>
        <w:tab/>
        <w:tab/>
        <w:t>Nalls, Donald E.</w:t>
        <w:tab/>
        <w:tab/>
        <w:t>5’11” 130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1 Aug 1923</w:t>
        <w:tab/>
        <w:tab/>
        <w:t>Nalls, Edward M. A.</w:t>
        <w:tab/>
        <w:t>5’6”   145 lbs.</w:t>
        <w:tab/>
        <w:t>2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</w:t>
        <w:tab/>
        <w:tab/>
        <w:tab/>
        <w:t>Nalls, Milton I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9 Sep 1910</w:t>
        <w:tab/>
        <w:tab/>
        <w:t>Nalls, Willard</w:t>
        <w:tab/>
        <w:tab/>
        <w:t>6’0”   15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10 Feb 1928</w:t>
        <w:tab/>
        <w:tab/>
        <w:t>Nash, Frederick W.*</w:t>
        <w:tab/>
        <w:t>5’6”   145 lbs.</w:t>
        <w:tab/>
        <w:t>22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26 Oct 1926</w:t>
        <w:tab/>
        <w:tab/>
        <w:t>Nash, Lester Jr.</w:t>
        <w:tab/>
        <w:tab/>
        <w:t>5’5”   153 lbs.</w:t>
        <w:tab/>
        <w:t>07 Aug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ll Run VA 24 Sep 1918</w:t>
        <w:tab/>
        <w:tab/>
        <w:t>Naylor, James E.</w:t>
        <w:tab/>
        <w:tab/>
        <w:t>5’6”   145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e Lake WI 7 Jan 1920</w:t>
        <w:tab/>
        <w:tab/>
        <w:t>Neau, Oakley</w:t>
        <w:tab/>
        <w:tab/>
        <w:t>5’9”   174 lbs</w:t>
        <w:tab/>
        <w:t>19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Jan 1924</w:t>
        <w:tab/>
        <w:t>Neff, Ray A.</w:t>
        <w:tab/>
        <w:tab/>
        <w:t>5’9”   137 lbs.</w:t>
        <w:tab/>
        <w:t>20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e Co. IA 23 Jan 1918</w:t>
        <w:tab/>
        <w:tab/>
        <w:t>Negus, Joseph W.</w:t>
        <w:tab/>
        <w:tab/>
        <w:t>5’4”   135 lbs.</w:t>
        <w:tab/>
        <w:t>05 Ma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Nelson, James H.</w:t>
        <w:tab/>
        <w:tab/>
        <w:t>not given</w:t>
        <w:tab/>
        <w:tab/>
        <w:t>2nd lieut.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Oct 1919</w:t>
        <w:tab/>
        <w:t>Nelson, Lucian W.</w:t>
        <w:tab/>
        <w:tab/>
        <w:t>5’6”   146 lbs.</w:t>
        <w:tab/>
        <w:t>07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3 Apr 1925</w:t>
        <w:tab/>
        <w:tab/>
        <w:t>Nelson, Theodore A.</w:t>
        <w:tab/>
        <w:t>6’0”   180 lbs.</w:t>
        <w:tab/>
        <w:t>16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 VA 11 Oct 1916</w:t>
        <w:tab/>
        <w:tab/>
        <w:t>Nicholson, Charles N.</w:t>
        <w:tab/>
        <w:t>5’6”   140 lbs.</w:t>
        <w:tab/>
        <w:t>16 Feb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20 Jun 1922</w:t>
        <w:tab/>
        <w:tab/>
        <w:t>Nicholson, Clyde J.</w:t>
        <w:tab/>
        <w:tab/>
        <w:t>5’6”   145 lbs.</w:t>
        <w:tab/>
        <w:t>04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5 Feb 1911</w:t>
        <w:tab/>
        <w:tab/>
        <w:t>Nicholson, Vernon S.</w:t>
        <w:tab/>
        <w:t>6’2”   210 lbs.</w:t>
        <w:tab/>
        <w:t>13 May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31 Jul 1918</w:t>
        <w:tab/>
        <w:tab/>
        <w:t>Nickens, Frederick F.</w:t>
        <w:tab/>
        <w:t>6’0”   185 lbs.</w:t>
        <w:tab/>
        <w:t>0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VA 10 Sep 1920</w:t>
        <w:tab/>
        <w:t>Nickens, Lester O.</w:t>
        <w:tab/>
        <w:tab/>
        <w:t>5’10” 160 lbs.</w:t>
        <w:tab/>
        <w:t>20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31 Dec 1917</w:t>
        <w:tab/>
        <w:tab/>
        <w:t>Nickens, Thurston D.*</w:t>
        <w:tab/>
        <w:t>5’8”   156 lbs.</w:t>
        <w:tab/>
        <w:t>12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5 Nov 1922</w:t>
        <w:tab/>
        <w:t>Norman, Luther A.</w:t>
        <w:tab/>
        <w:tab/>
        <w:t>5’9”   14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lett VA 04 Nov 1923</w:t>
        <w:tab/>
        <w:tab/>
        <w:t>Norman, Oscar A.</w:t>
        <w:tab/>
        <w:tab/>
        <w:t>5’6”   128 lbs.</w:t>
        <w:tab/>
        <w:t>19 Feb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5 Apr 1909</w:t>
        <w:tab/>
        <w:tab/>
        <w:t>Norris, Spencer*</w:t>
        <w:tab/>
        <w:tab/>
        <w:t>6’1”   190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07 Nov 1897</w:t>
        <w:tab/>
        <w:tab/>
        <w:t>Norrissey, Bernard F.</w:t>
        <w:tab/>
        <w:t>5’11” 162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3 Sep 1919</w:t>
        <w:tab/>
        <w:tab/>
        <w:t>Noxon, Charles E. Jr.</w:t>
        <w:tab/>
        <w:t>5’6”   125 lbs.</w:t>
        <w:tab/>
        <w:t>28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O’Neil, Everett R.</w:t>
        <w:tab/>
        <w:tab/>
        <w:tab/>
        <w:tab/>
        <w:t>not given</w:t>
        <w:tab/>
        <w:t>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ange VA 21 Jul 1907</w:t>
        <w:tab/>
        <w:tab/>
        <w:t>O’Neil, Glenn G.</w:t>
        <w:tab/>
        <w:tab/>
        <w:t>5’9”   15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19 Nov 1906</w:t>
        <w:tab/>
        <w:tab/>
        <w:t>Oertly, James B.</w:t>
        <w:tab/>
        <w:tab/>
        <w:t>6’2”   20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01 Sep 1923</w:t>
        <w:tab/>
        <w:tab/>
        <w:t>Oertly, Richard R.</w:t>
        <w:tab/>
        <w:tab/>
        <w:t>5’10” 150 lbs.</w:t>
        <w:tab/>
        <w:t>19 Feb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0 Jun 1923</w:t>
        <w:tab/>
        <w:tab/>
        <w:t>Ogden, Morgan L.</w:t>
        <w:tab/>
        <w:tab/>
        <w:t>5’7”   147 lbs.</w:t>
        <w:tab/>
        <w:t>27 Aug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Ogden, Victor P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poy KY 06 Oct 1907</w:t>
        <w:tab/>
        <w:tab/>
        <w:t>Oglesby, Jacob E.</w:t>
        <w:tab/>
        <w:tab/>
        <w:t>6’0”   180 lbs.</w:t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dependent Hill VA 28 Dec 1922</w:t>
        <w:tab/>
        <w:t>Oleyar, Carl L.</w:t>
        <w:tab/>
        <w:tab/>
        <w:t>5’10” 158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4 Sep 1918</w:t>
        <w:tab/>
        <w:tab/>
        <w:t>Oleyar, Claude L.</w:t>
        <w:tab/>
        <w:tab/>
        <w:t>5’8”   150 lbs.</w:t>
        <w:tab/>
        <w:t>28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12 Dec 1923</w:t>
        <w:tab/>
        <w:tab/>
        <w:t>Oleyar, George L. Jr.</w:t>
        <w:tab/>
        <w:t>6’0”   160 lbs.</w:t>
        <w:tab/>
        <w:t>15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Oliver, Robert L. Jr.</w:t>
        <w:tab/>
        <w:t>not given</w:t>
        <w:tab/>
        <w:tab/>
        <w:t>17 Nov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Owens, Eustace L.</w:t>
        <w:tab/>
        <w:tab/>
        <w:t>5’8”</w:t>
        <w:tab/>
        <w:tab/>
        <w:t xml:space="preserve">23 Nov 1942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toona PA 31 May 1913</w:t>
        <w:tab/>
        <w:tab/>
        <w:t>Owens, James A.</w:t>
        <w:tab/>
        <w:tab/>
        <w:t>6’2”   230 lbs.</w:t>
        <w:tab/>
        <w:t>06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Owens, John N.</w:t>
        <w:tab/>
        <w:tab/>
        <w:t>not given</w:t>
        <w:tab/>
        <w:tab/>
        <w:t>09 Oct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05 Jan 1925</w:t>
        <w:tab/>
        <w:tab/>
        <w:t>Padgett, John N.</w:t>
        <w:tab/>
        <w:tab/>
        <w:t>6’0”   165 lbs.</w:t>
        <w:tab/>
        <w:t>02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0 Feb 1920</w:t>
        <w:tab/>
        <w:tab/>
        <w:t>Page, Arthur H.</w:t>
        <w:tab/>
        <w:tab/>
        <w:t>5’11” 185 lbs.</w:t>
        <w:tab/>
        <w:t>21 Dec 1941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1 Jun 1913</w:t>
        <w:tab/>
        <w:t>Paige, Adrein*</w:t>
        <w:tab/>
        <w:tab/>
        <w:t>5’4”   138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5 Dec 1922</w:t>
        <w:tab/>
        <w:tab/>
        <w:t>Paige, John L.*</w:t>
        <w:tab/>
        <w:tab/>
        <w:t>6’0”   155 lbs.</w:t>
        <w:tab/>
        <w:t>16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6 Sep 1924</w:t>
        <w:tab/>
        <w:tab/>
        <w:t>Papa, Frank</w:t>
        <w:tab/>
        <w:tab/>
        <w:t>5’11” 154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e Plains VA 09 Apr 1926</w:t>
        <w:tab/>
        <w:tab/>
        <w:t>Park, Sidney</w:t>
        <w:tab/>
        <w:tab/>
        <w:t>not given</w:t>
        <w:tab/>
        <w:tab/>
        <w:t>20 Aug 1943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quia VA 07 Jul 1917</w:t>
        <w:tab/>
        <w:tab/>
        <w:t>Parks, Kenneth S.</w:t>
        <w:tab/>
        <w:tab/>
        <w:t>5’8”   154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9 Dec 1923</w:t>
        <w:tab/>
        <w:tab/>
        <w:t>Parrish, Frank J.</w:t>
        <w:tab/>
        <w:tab/>
        <w:t>6’1”   152 lbs.</w:t>
        <w:tab/>
        <w:t>2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not given</w:t>
        <w:tab/>
        <w:tab/>
        <w:t>Parrish, Harry J.</w:t>
        <w:tab/>
        <w:tab/>
        <w:t>not given</w:t>
        <w:tab/>
        <w:tab/>
        <w:t>not given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24 Mar 1920</w:t>
        <w:tab/>
        <w:tab/>
        <w:t>Partlow, William W.</w:t>
        <w:tab/>
        <w:t>5’11” 150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30 mar 1918</w:t>
        <w:tab/>
        <w:tab/>
        <w:t>Patterson, Roy M.</w:t>
        <w:tab/>
        <w:tab/>
        <w:t>5’8”   156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VA 22 Jan 1908</w:t>
        <w:tab/>
        <w:tab/>
        <w:t>Pattie, Luther J.</w:t>
        <w:tab/>
        <w:tab/>
        <w:t>5’8”   14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vun VA 8 Apr 1917</w:t>
        <w:tab/>
        <w:tab/>
        <w:t>Patton, Clyde A.</w:t>
        <w:tab/>
        <w:tab/>
        <w:t>6’0”   170 lbs.</w:t>
        <w:tab/>
        <w:t>02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atton, Fred J.</w:t>
        <w:tab/>
        <w:tab/>
        <w:t>not given</w:t>
        <w:tab/>
        <w:tab/>
        <w:t>not given</w:t>
        <w:tab/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imar TX 28 Oct 1922</w:t>
        <w:tab/>
        <w:tab/>
        <w:t>Pauler, George Joe</w:t>
        <w:tab/>
        <w:tab/>
        <w:t>68 1/2 inches</w:t>
        <w:tab/>
        <w:t>03 Jan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5 Sep 1925</w:t>
        <w:tab/>
        <w:tab/>
        <w:t>Paulovich, Mike M.</w:t>
        <w:tab/>
        <w:tab/>
        <w:t>5’11” 15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5 Jul 1914</w:t>
        <w:tab/>
        <w:tab/>
        <w:t>Payne, Alfred W.</w:t>
        <w:tab/>
        <w:tab/>
        <w:t>5’10” 155 lbs.</w:t>
        <w:tab/>
        <w:t>1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2 Mar 1905</w:t>
        <w:tab/>
        <w:t>Payne, Allen G.</w:t>
        <w:tab/>
        <w:tab/>
        <w:t>5’11” 15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4 Feb 1922</w:t>
        <w:tab/>
        <w:tab/>
        <w:t>Payne, Herman W.</w:t>
        <w:tab/>
        <w:tab/>
        <w:t>5’6”   156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Jul 1924</w:t>
        <w:tab/>
        <w:t>Payne, Howard C.</w:t>
        <w:tab/>
        <w:tab/>
        <w:t>5’6”   154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0 Jul 1916</w:t>
        <w:tab/>
        <w:t>Payne, James H.</w:t>
        <w:tab/>
        <w:tab/>
        <w:t>5’11” 156 lbs.</w:t>
        <w:tab/>
        <w:t>27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14 Oct 1920</w:t>
        <w:tab/>
        <w:tab/>
        <w:t>Payne, John B.</w:t>
        <w:tab/>
        <w:tab/>
        <w:t>6’0”   145 lbs.</w:t>
        <w:tab/>
        <w:t>18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2 Apr 1922</w:t>
        <w:tab/>
        <w:t>Payne, Melvin G.</w:t>
        <w:tab/>
        <w:tab/>
        <w:t>5’5”   15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2 May 1927</w:t>
        <w:tab/>
        <w:t>Payne, Robert A.</w:t>
        <w:tab/>
        <w:tab/>
        <w:t>5’9”   158 lbs.</w:t>
        <w:tab/>
        <w:t>27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hall VA 08 Jun 1921</w:t>
        <w:tab/>
        <w:tab/>
        <w:t>Payne, Robert S.</w:t>
        <w:tab/>
        <w:tab/>
        <w:t>5’11” 176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Payne, Stuart B.</w:t>
        <w:tab/>
        <w:tab/>
        <w:t>not given</w:t>
        <w:tab/>
        <w:tab/>
        <w:t>20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Jun 1923</w:t>
        <w:tab/>
        <w:tab/>
        <w:t>Payne, Stuart E.</w:t>
        <w:tab/>
        <w:tab/>
        <w:t>5’9”   165 lbs.</w:t>
        <w:tab/>
        <w:t>19 Jan 1943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7 Feb 1921</w:t>
        <w:tab/>
        <w:tab/>
        <w:t>Payne, Wade Cleve. Jr</w:t>
        <w:tab/>
        <w:t>not given</w:t>
        <w:tab/>
        <w:tab/>
        <w:t>30 Ju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ange VA 23 Feb 1923</w:t>
        <w:tab/>
        <w:tab/>
        <w:t>Peacher, John R.</w:t>
        <w:tab/>
        <w:tab/>
        <w:t>69 inches</w:t>
        <w:tab/>
        <w:tab/>
        <w:t>20 Apr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ange Co. VA 05 Nov 1926</w:t>
        <w:tab/>
        <w:tab/>
        <w:t>Peacher, Otis Mc</w:t>
        <w:tab/>
        <w:tab/>
        <w:t>5’9”   164 lbs.</w:t>
        <w:tab/>
        <w:t xml:space="preserve">02 Feb 1945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20 Sep 1923</w:t>
        <w:tab/>
        <w:tab/>
        <w:t>Pearson, Charles I.</w:t>
        <w:tab/>
        <w:tab/>
        <w:t>5’7”   148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Dec 1903</w:t>
        <w:tab/>
        <w:tab/>
        <w:t>Pearson, George W.</w:t>
        <w:tab/>
        <w:t>5’2”   135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22 Sep 1918</w:t>
        <w:tab/>
        <w:tab/>
        <w:t>Pearson, Harrison F.</w:t>
        <w:tab/>
        <w:t>5’11” 155 lbs.</w:t>
        <w:tab/>
        <w:t>22 Apr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18 May 1920</w:t>
        <w:tab/>
        <w:tab/>
        <w:t>Pearson, Harry R.</w:t>
        <w:tab/>
        <w:tab/>
        <w:t>6’1”   145 lbs.</w:t>
        <w:tab/>
        <w:t>23 Ma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Pearson, James V.</w:t>
        <w:tab/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5 Aug 1919</w:t>
        <w:tab/>
        <w:t>Pearson, Van B.</w:t>
        <w:tab/>
        <w:tab/>
        <w:t>5’5”   152 lbs.</w:t>
        <w:tab/>
        <w:t>07 May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3 Oct 1912</w:t>
        <w:tab/>
        <w:t>Pearson, Walter M.</w:t>
        <w:tab/>
        <w:tab/>
        <w:t>5’6”   140 lbs.</w:t>
        <w:tab/>
        <w:t>11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6 Apr 1912</w:t>
        <w:tab/>
        <w:tab/>
        <w:t>Pearson, William E.</w:t>
        <w:tab/>
        <w:t>5’11” 165 ;bs.</w:t>
        <w:tab/>
        <w:t>15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erkins, Orlie R.</w:t>
        <w:tab/>
        <w:tab/>
        <w:t>not given</w:t>
        <w:tab/>
        <w:tab/>
        <w:t>not given</w:t>
        <w:tab/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Perry, Hoyt H.</w:t>
        <w:tab/>
        <w:tab/>
        <w:t>not given</w:t>
        <w:tab/>
        <w:tab/>
        <w:t>2nd Lieu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edericksburg VA 18 Feb 1924</w:t>
        <w:tab/>
        <w:t>Persons, R. F.</w:t>
        <w:tab/>
        <w:tab/>
        <w:t>5’11” 132 lbs.</w:t>
        <w:tab/>
        <w:t>15 Dec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9 Mar 1923</w:t>
        <w:tab/>
        <w:tab/>
        <w:t>Perts, Robert S.</w:t>
        <w:tab/>
        <w:tab/>
        <w:t>5’11” 150 lbs.</w:t>
        <w:tab/>
        <w:t>16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len Lyon PA 18 Aug 1923</w:t>
        <w:tab/>
        <w:tab/>
        <w:t>Petak, John</w:t>
        <w:tab/>
        <w:tab/>
        <w:t>5’7”   140 lbs.</w:t>
        <w:tab/>
        <w:t>16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not given</w:t>
        <w:tab/>
        <w:tab/>
        <w:t>Petellat, Ernest H.</w:t>
        <w:tab/>
        <w:tab/>
        <w:t>5’10” 180</w:t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25 Aug 1910</w:t>
        <w:tab/>
        <w:tab/>
        <w:t>Petellat, Howard A</w:t>
        <w:tab/>
        <w:t>.</w:t>
        <w:tab/>
        <w:t>5’8”   190 lbs.</w:t>
        <w:tab/>
        <w:t>24 Mar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1 Oct 1924</w:t>
        <w:tab/>
        <w:tab/>
        <w:t>Peters, David F.</w:t>
        <w:tab/>
        <w:tab/>
        <w:t>5’4”   138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4 Feb 1923</w:t>
        <w:tab/>
        <w:tab/>
        <w:t>Peters, James M. *</w:t>
        <w:tab/>
        <w:tab/>
        <w:t>5’8”   153 lbs.</w:t>
        <w:tab/>
        <w:t>28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kland VA 17 Sep 1915</w:t>
        <w:tab/>
        <w:tab/>
        <w:t>Peters, Raymond C.*</w:t>
        <w:tab/>
        <w:t>5’9”   145 lbs.</w:t>
        <w:tab/>
        <w:t>06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eterson, Alford J.</w:t>
        <w:tab/>
        <w:tab/>
        <w:t>not given</w:t>
        <w:tab/>
        <w:tab/>
        <w:t>15 Dec 1941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eterson, James C</w:t>
        <w:tab/>
        <w:t>.</w:t>
        <w:tab/>
        <w:t>not given</w:t>
        <w:tab/>
        <w:tab/>
        <w:t>not given</w:t>
        <w:tab/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und Hill KY 6 May 1916</w:t>
        <w:tab/>
        <w:tab/>
        <w:t>Pettit, Van E.</w:t>
        <w:tab/>
        <w:tab/>
        <w:t>5’5”   132 lbs.</w:t>
        <w:tab/>
        <w:t>14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(residence)</w:t>
        <w:tab/>
        <w:tab/>
        <w:t>Phelps, James F.</w:t>
        <w:tab/>
        <w:tab/>
        <w:t>not given</w:t>
        <w:tab/>
        <w:tab/>
        <w:t>09 Sep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Phelps, Laurence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tte Co. PA 21 Mar 1924</w:t>
        <w:tab/>
        <w:tab/>
        <w:t>Phillips, Roy R.</w:t>
        <w:tab/>
        <w:tab/>
        <w:t>6’2”   164 lbs.</w:t>
        <w:tab/>
        <w:t>30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9 Dec 1924</w:t>
        <w:tab/>
        <w:tab/>
        <w:t>Pickett, James D.*</w:t>
        <w:tab/>
        <w:tab/>
        <w:t>5’9”   158 lbs.</w:t>
        <w:tab/>
        <w:t>23 Ju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3 Nov 1900</w:t>
        <w:tab/>
        <w:t>Pickett, James E.</w:t>
        <w:tab/>
        <w:tab/>
        <w:t>6’0”   17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4 Jan 1921</w:t>
        <w:tab/>
        <w:tab/>
        <w:t>Pickett, Robert T.</w:t>
        <w:tab/>
        <w:tab/>
        <w:t>5’7”   140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27 Jun 1907</w:t>
        <w:tab/>
        <w:tab/>
        <w:t>Pierce, Thomas W.</w:t>
        <w:tab/>
        <w:tab/>
        <w:t>5’8”   185 lbs.</w:t>
        <w:tab/>
        <w:t>23 Aug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3 Apr 1922</w:t>
        <w:tab/>
        <w:tab/>
        <w:t>Piercy, Macon C.</w:t>
        <w:tab/>
        <w:tab/>
        <w:t>5’10” 160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6 May 1921</w:t>
        <w:tab/>
        <w:tab/>
        <w:t>Piercy, Thomas M. II</w:t>
        <w:tab/>
        <w:t>5’9”   130 lbs.</w:t>
        <w:tab/>
        <w:t>19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 Co. VA 05 Nov 1923</w:t>
        <w:tab/>
        <w:t>Pillow, Kenneth B.</w:t>
        <w:tab/>
        <w:tab/>
        <w:t>5’8”   150 lbs.</w:t>
        <w:tab/>
        <w:t>19 Feb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6 Feb 1925</w:t>
        <w:tab/>
        <w:tab/>
        <w:t>Pinkard, Phenix F.*</w:t>
        <w:tab/>
        <w:tab/>
        <w:t>5’2”   156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05 Apr 1924</w:t>
        <w:tab/>
        <w:tab/>
        <w:t>Pitts, Carroll L.</w:t>
        <w:tab/>
        <w:tab/>
        <w:t>5’8”   138 lbs.</w:t>
        <w:tab/>
        <w:t>09 Ma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anoke VA 12 Oct 1913</w:t>
        <w:tab/>
        <w:tab/>
        <w:t>Pleasant, Charles E.*</w:t>
        <w:tab/>
        <w:t>5’7”   165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11 Nov 1919</w:t>
        <w:tab/>
        <w:t>Polen, George R.</w:t>
        <w:tab/>
        <w:tab/>
        <w:t>6’0”   200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09 Dec 1926</w:t>
        <w:tab/>
        <w:tab/>
        <w:t>Polen, Russell H.</w:t>
        <w:tab/>
        <w:tab/>
        <w:t>5’11” 178 Lbs.</w:t>
        <w:tab/>
        <w:t>2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ba NY 22 Sep 1918</w:t>
        <w:tab/>
        <w:tab/>
        <w:t>Pope, Charles</w:t>
        <w:tab/>
        <w:tab/>
        <w:t>5’9”   190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ston VA 14 Nov 1920</w:t>
        <w:tab/>
        <w:tab/>
        <w:t>Popham, Frank G.</w:t>
        <w:tab/>
        <w:tab/>
        <w:t>5’11” 165 lbs.</w:t>
        <w:tab/>
        <w:t>04 Sep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3 Apr 1914</w:t>
        <w:tab/>
        <w:tab/>
        <w:t>Porter, Daniel</w:t>
        <w:tab/>
        <w:tab/>
        <w:t>5’9”   173 lbs.</w:t>
        <w:tab/>
        <w:t>22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27 Feb 1916</w:t>
        <w:tab/>
        <w:tab/>
        <w:t>Porter, Earl*</w:t>
        <w:tab/>
        <w:tab/>
        <w:t>5’5”   140 lbs.</w:t>
        <w:tab/>
        <w:t>22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5 Feb 1920</w:t>
        <w:tab/>
        <w:tab/>
        <w:t>Porter, Herbert*</w:t>
        <w:tab/>
        <w:tab/>
        <w:t>5’9”   145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28 Feb 1913</w:t>
        <w:tab/>
        <w:tab/>
        <w:t>Porter, Leon*</w:t>
        <w:tab/>
        <w:tab/>
        <w:t>5’5”   160 lbs.</w:t>
        <w:tab/>
        <w:t>28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2 Oct 1924</w:t>
        <w:tab/>
        <w:tab/>
        <w:t>Porter, William B.*</w:t>
        <w:tab/>
        <w:tab/>
        <w:t>5’10” 135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0 Sep 1919</w:t>
        <w:tab/>
        <w:t>Posey, Dallas H.</w:t>
        <w:tab/>
        <w:tab/>
        <w:t>5’10” 165 lbs.</w:t>
        <w:tab/>
        <w:t>05 Aug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osey, Earl L.</w:t>
        <w:tab/>
        <w:tab/>
        <w:t>not given</w:t>
        <w:tab/>
        <w:tab/>
        <w:t>06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ova VA 31 Oct 1921</w:t>
        <w:tab/>
        <w:tab/>
        <w:t>Posey, George E.</w:t>
        <w:tab/>
        <w:tab/>
        <w:t>5’4”   130 lbs.</w:t>
        <w:tab/>
        <w:t>04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9 Apr 1919</w:t>
        <w:tab/>
        <w:tab/>
        <w:t>Posey, Isaac F.</w:t>
        <w:tab/>
        <w:tab/>
        <w:t>6’0”   154 lbs.</w:t>
        <w:tab/>
        <w:t>12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2 Nov 1921</w:t>
        <w:tab/>
        <w:t>Posey, Maurice E.</w:t>
        <w:tab/>
        <w:tab/>
        <w:t>5’6”   14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osey, Nathan S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Apr 1924</w:t>
        <w:tab/>
        <w:tab/>
        <w:t>Posey, Wayne E.</w:t>
        <w:tab/>
        <w:tab/>
        <w:t>5’8”   146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ville VA 28 Apr 1923</w:t>
        <w:tab/>
        <w:tab/>
        <w:t>Poteet, Samuel B.</w:t>
        <w:tab/>
        <w:tab/>
        <w:t>5’9”   150 lbs.</w:t>
        <w:tab/>
        <w:t>30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Pouleris, Steve</w:t>
        <w:tab/>
        <w:tab/>
        <w:t xml:space="preserve">not given 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Pouleris, William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e Co. VA 17 Jul 1917</w:t>
        <w:tab/>
        <w:tab/>
        <w:t>Powell, Champ Yeager</w:t>
        <w:tab/>
        <w:t>not given</w:t>
        <w:tab/>
        <w:tab/>
        <w:t>06 Oct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ckinson VA 17 Jun 1920</w:t>
        <w:tab/>
        <w:tab/>
        <w:t>Powers, Henry D.</w:t>
        <w:tab/>
        <w:tab/>
        <w:t>5’8”   177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ntiac IL 06 Dec 1921</w:t>
        <w:tab/>
        <w:tab/>
        <w:t>Price, John</w:t>
        <w:tab/>
        <w:tab/>
        <w:t>69 inches tall</w:t>
        <w:tab/>
        <w:t>14 May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eveland OH 14 Nov 1923</w:t>
        <w:tab/>
        <w:tab/>
        <w:t>Proctor, Fred A.</w:t>
        <w:tab/>
        <w:tab/>
        <w:t>5’10” 160 lbs.</w:t>
        <w:tab/>
        <w:t>25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Prost, Harry R.</w:t>
        <w:tab/>
        <w:tab/>
        <w:t>not given</w:t>
        <w:tab/>
        <w:tab/>
        <w:t>20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vington VA 25 Apr 1908</w:t>
        <w:tab/>
        <w:tab/>
        <w:t>Pugh, Hawthorn</w:t>
        <w:tab/>
        <w:tab/>
        <w:t>5’6”   140 lbs.</w:t>
        <w:tab/>
        <w:t>05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int Hill VA 20 May 1923</w:t>
        <w:tab/>
        <w:tab/>
        <w:t>Pullen, Granville E.</w:t>
        <w:tab/>
        <w:tab/>
        <w:t>5’7”   14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3 Jul 1919</w:t>
        <w:tab/>
        <w:tab/>
        <w:t>Purcell, Clinton S.</w:t>
        <w:tab/>
        <w:tab/>
        <w:t>6’1”   170 lbs.</w:t>
        <w:tab/>
        <w:t>5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0 Jan 1922</w:t>
        <w:tab/>
        <w:tab/>
        <w:t>Purcell, Rue W.</w:t>
        <w:tab/>
        <w:tab/>
        <w:t>6’0”   178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rtesian SD 10 Oct 1916</w:t>
        <w:tab/>
        <w:tab/>
        <w:t>Putnam, Leonard R.</w:t>
        <w:tab/>
        <w:t>5’7”   155 lbs.</w:t>
        <w:tab/>
        <w:t>06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smouth VA 11 Feb 1925</w:t>
        <w:tab/>
        <w:tab/>
        <w:t>Quigley, John E.</w:t>
        <w:tab/>
        <w:tab/>
        <w:t>6’0”   135 lbs.</w:t>
        <w:tab/>
        <w:t>30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lhoun GA 31 Aug 1920</w:t>
        <w:tab/>
        <w:tab/>
        <w:t>Quinn, Thomas Watson</w:t>
        <w:tab/>
        <w:t>67 1/2 inches</w:t>
        <w:tab/>
        <w:t>27 Jul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Racer, Joseph W.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5 Feb 1927</w:t>
        <w:tab/>
        <w:tab/>
        <w:t>Radcliffe, Thomas Robt.</w:t>
        <w:tab/>
        <w:t>71 3/4 inches</w:t>
        <w:tab/>
        <w:t>02 Aug 1945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4 Dec 1924</w:t>
        <w:tab/>
        <w:tab/>
        <w:t>Radcliffe, William M. Jr.</w:t>
        <w:tab/>
        <w:t>6’1”   162 lbs</w:t>
        <w:tab/>
        <w:t>02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Raftelis, Mitchel P.</w:t>
        <w:tab/>
        <w:tab/>
        <w:t>not given</w:t>
        <w:tab/>
        <w:tab/>
        <w:t>29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6 Nov 1922</w:t>
        <w:tab/>
        <w:tab/>
        <w:t>Raftellis, Mitchel P.</w:t>
        <w:tab/>
        <w:t>5’7”   148 lbs.</w:t>
        <w:tab/>
        <w:t>26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4 Dec 1922</w:t>
        <w:tab/>
        <w:tab/>
        <w:t>Rainey, Vivian M.</w:t>
        <w:tab/>
        <w:tab/>
        <w:t>5’8”   206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wood WV 23 Apr 1913</w:t>
        <w:tab/>
        <w:tab/>
        <w:t>Ramsey, Perry E.</w:t>
        <w:tab/>
        <w:tab/>
        <w:t>6’4”   164 lbs.</w:t>
        <w:tab/>
        <w:t>26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Mar 1927</w:t>
        <w:tab/>
        <w:t>Randall, Floyd B.</w:t>
        <w:tab/>
        <w:tab/>
        <w:t>5’9”   136 lbs.</w:t>
        <w:tab/>
        <w:t>24 May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16 Apr 1924</w:t>
        <w:tab/>
        <w:tab/>
        <w:t>Randall, Frank W.</w:t>
        <w:tab/>
        <w:tab/>
        <w:t>5’6”   13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6 Oct 1914</w:t>
        <w:tab/>
        <w:tab/>
        <w:t>Randall, James F.</w:t>
        <w:tab/>
        <w:tab/>
        <w:t>5’8”   132 lbs.</w:t>
        <w:tab/>
        <w:t>09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30 Apr 1916</w:t>
        <w:tab/>
        <w:tab/>
        <w:t>Randall, John E.</w:t>
        <w:tab/>
        <w:tab/>
        <w:t>5’10” 130 lbs.</w:t>
        <w:tab/>
        <w:t>15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24 Apr 1913</w:t>
        <w:tab/>
        <w:tab/>
        <w:t>Randall, Sherwood L.</w:t>
        <w:tab/>
        <w:t>6’0”   155 lbs.</w:t>
        <w:tab/>
        <w:t>15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Oct 1923</w:t>
        <w:tab/>
        <w:t>Randall, Vernon D.</w:t>
        <w:tab/>
        <w:tab/>
        <w:t>5’10” 135 lbs.</w:t>
        <w:tab/>
        <w:t>09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pple PA 02 Feb 1921</w:t>
        <w:tab/>
        <w:tab/>
        <w:t>Randall, Warren C.</w:t>
        <w:tab/>
        <w:tab/>
        <w:t>6’0”   165 lbs.</w:t>
        <w:tab/>
        <w:t>14 Ju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burg VA 29 Aug 1915</w:t>
        <w:tab/>
        <w:tab/>
        <w:t>Raney, Benj. Forrest</w:t>
        <w:tab/>
        <w:t>5’7”   172 lbs.</w:t>
        <w:tab/>
        <w:t>13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burg VA 03 Jul 1922</w:t>
        <w:tab/>
        <w:tab/>
        <w:t>Raney, Laurence B.</w:t>
        <w:tab/>
        <w:tab/>
        <w:t>5’9”   149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burg VA 2 Oct 1902</w:t>
        <w:tab/>
        <w:tab/>
        <w:t>Raney, Seldon M.</w:t>
        <w:tab/>
        <w:tab/>
        <w:t>5’7”   144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eveland VA 07 Jul 1923</w:t>
        <w:tab/>
        <w:tab/>
        <w:t>Rasnick, Don</w:t>
        <w:tab/>
        <w:tab/>
        <w:t>5’6”   150 lbs.</w:t>
        <w:tab/>
        <w:t>27 Jun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n Homme SD 28 Jul 1904</w:t>
        <w:tab/>
        <w:tab/>
        <w:t>Ratzlaff, Alvin L.</w:t>
        <w:tab/>
        <w:tab/>
        <w:t>6’1”   19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3 Jun 1921</w:t>
        <w:tab/>
        <w:tab/>
        <w:t>Ray, Frederick L.</w:t>
        <w:tab/>
        <w:tab/>
        <w:t>5’9”   140 lbs.</w:t>
        <w:tab/>
        <w:t>06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5 Jun 1923</w:t>
        <w:tab/>
        <w:tab/>
        <w:t>Ray, George R.*</w:t>
        <w:tab/>
        <w:tab/>
        <w:t>5’6”   130 lbs.</w:t>
        <w:tab/>
        <w:t>23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7 Jun 1925</w:t>
        <w:tab/>
        <w:tab/>
        <w:t>Ray, William L.*</w:t>
        <w:tab/>
        <w:tab/>
        <w:t>5’7”   130 lbs.</w:t>
        <w:tab/>
        <w:t>06 Ma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ongapo, Phillipines 6 Dec 1924</w:t>
        <w:tab/>
        <w:t>Razzette, Ralph L.</w:t>
        <w:tab/>
        <w:tab/>
        <w:t>5’11” 164 lbs.</w:t>
        <w:tab/>
        <w:t>07 Ju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Reading, Phillip B.</w:t>
        <w:tab/>
        <w:tab/>
        <w:t>not given</w:t>
        <w:tab/>
        <w:tab/>
        <w:t>2nd Lieu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(residence)</w:t>
        <w:tab/>
        <w:tab/>
        <w:t>Redmon, Ralph R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sburg WV 13 Aug 1924</w:t>
        <w:tab/>
        <w:tab/>
        <w:t>Reed, Richard W.</w:t>
        <w:tab/>
        <w:tab/>
        <w:t>6’0”   175 lbs.</w:t>
        <w:tab/>
        <w:t>07 Jun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noxville TN 04 Jul 1900</w:t>
        <w:tab/>
        <w:tab/>
        <w:t>Reeder, Howell M.</w:t>
        <w:tab/>
        <w:tab/>
        <w:t>5’11” 165 lbs.</w:t>
        <w:tab/>
        <w:t>24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8 May 1922</w:t>
        <w:tab/>
        <w:t>Reedy, Clifford F.</w:t>
        <w:tab/>
        <w:tab/>
        <w:t>5’9”   149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3 Oct 1924</w:t>
        <w:tab/>
        <w:tab/>
        <w:t>Reedy, Herman C.</w:t>
        <w:tab/>
        <w:tab/>
        <w:t>5’9”   142 lbs.</w:t>
        <w:tab/>
        <w:t>04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8 Nov 1920</w:t>
        <w:tab/>
        <w:tab/>
        <w:t>Reedy, Miller S.</w:t>
        <w:tab/>
        <w:tab/>
        <w:t>5’11” 164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 VA 22 Jul 1915</w:t>
        <w:tab/>
        <w:tab/>
        <w:t>Reedy, Wade G.</w:t>
        <w:tab/>
        <w:tab/>
        <w:t>5’10” 150 lbs.</w:t>
        <w:tab/>
        <w:t>1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catur Co. KS 16 Mar 1920</w:t>
        <w:tab/>
        <w:tab/>
        <w:t>Reeves, Wayne</w:t>
        <w:tab/>
        <w:tab/>
        <w:t>5’5”   152 lbs</w:t>
        <w:tab/>
        <w:t>12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Reid, Ernest W. Jr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3 Jan 1923</w:t>
        <w:tab/>
        <w:tab/>
        <w:t>Reid, George*</w:t>
        <w:tab/>
        <w:tab/>
        <w:t>5’3”   120 lbs.</w:t>
        <w:tab/>
        <w:t>22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1 Mar 1907</w:t>
        <w:tab/>
        <w:tab/>
        <w:t>Reid, Ira *</w:t>
        <w:tab/>
        <w:tab/>
        <w:t>5’6”   150 lbs.</w:t>
        <w:tab/>
        <w:t>25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1 Sep 1914</w:t>
        <w:tab/>
        <w:tab/>
        <w:t>Reid, Robert S.</w:t>
        <w:tab/>
        <w:tab/>
        <w:t>5’6”   14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3 Jul 1923</w:t>
        <w:tab/>
        <w:tab/>
        <w:t>Reid, Robert W.</w:t>
        <w:tab/>
        <w:tab/>
        <w:t>5’5”   158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4 Mar 1919</w:t>
        <w:tab/>
        <w:tab/>
        <w:t>Reid, Stanley F.</w:t>
        <w:tab/>
        <w:tab/>
        <w:t>5’7”   145 lbs.</w:t>
        <w:tab/>
        <w:t>23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6 Aug 1906</w:t>
        <w:tab/>
        <w:t>Reid, Walter</w:t>
        <w:tab/>
        <w:tab/>
        <w:t>5’8”   15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18 Jun 1920</w:t>
        <w:tab/>
        <w:tab/>
        <w:t>Reid, William C. Jr.</w:t>
        <w:tab/>
        <w:t>5’8”   170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2 Jul 1926</w:t>
        <w:tab/>
        <w:tab/>
        <w:t>Reid, William D.</w:t>
        <w:tab/>
        <w:tab/>
        <w:t>5’11” 148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Rexrode, Harry M.</w:t>
        <w:tab/>
        <w:tab/>
        <w:t>not given</w:t>
        <w:tab/>
        <w:tab/>
        <w:t>1st Lieut</w:t>
        <w:tab/>
        <w:t>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ytes VA 22 Aug 1920</w:t>
        <w:tab/>
        <w:tab/>
        <w:t>Reynolds, Guy R.</w:t>
        <w:tab/>
        <w:tab/>
        <w:t>5’6”   138 lbs.</w:t>
        <w:tab/>
        <w:t>25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mesneil TX 24 Nov 1918</w:t>
        <w:tab/>
        <w:tab/>
        <w:t>Reynolds, John R.</w:t>
        <w:tab/>
        <w:tab/>
        <w:t>5’9”   156 lbs.</w:t>
        <w:tab/>
        <w:t>16 Aug 1939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Rice, James Emmett Jr.</w:t>
        <w:tab/>
        <w:t>not given</w:t>
        <w:tab/>
        <w:tab/>
        <w:t>01 Ju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Rice, Marvin L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cranton PA 23 Jan 1924</w:t>
        <w:tab/>
        <w:tab/>
        <w:t>Richards, Evan</w:t>
        <w:tab/>
        <w:tab/>
        <w:t>5’5”   125 lbs.</w:t>
        <w:tab/>
        <w:t>11 Sep 1942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9 Jul 1909</w:t>
        <w:tab/>
        <w:tab/>
        <w:t>Richey, John M.</w:t>
        <w:tab/>
        <w:tab/>
        <w:t>5’8”   177 lbs.</w:t>
        <w:tab/>
        <w:t>13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5 Apr 1914</w:t>
        <w:tab/>
        <w:tab/>
        <w:t>Richey, Llyda C.</w:t>
        <w:tab/>
        <w:tab/>
        <w:t>5’7”   165 lbs.</w:t>
        <w:tab/>
        <w:t xml:space="preserve">28 Feb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04 Jul 1921</w:t>
        <w:tab/>
        <w:t>Riden, Charles F.</w:t>
        <w:tab/>
        <w:tab/>
        <w:t>5’11” 173 lbs.</w:t>
        <w:tab/>
        <w:t>29 Apr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ville VA 30 Aug 1926</w:t>
        <w:tab/>
        <w:tab/>
        <w:t>Riley, Jackson*</w:t>
        <w:tab/>
        <w:tab/>
        <w:t>5’7”   130 lbs.</w:t>
        <w:tab/>
        <w:t>02 May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0 Oct 1909</w:t>
        <w:tab/>
        <w:tab/>
        <w:t>Riley, John C.</w:t>
        <w:tab/>
        <w:tab/>
        <w:t>’7”   165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13 Feb 1919</w:t>
        <w:tab/>
        <w:tab/>
        <w:t>Ritenour, Charles G.</w:t>
        <w:tab/>
        <w:t>6’1”   180 lbs.</w:t>
        <w:tab/>
        <w:t>03 Jan 1944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1 Jan 1927</w:t>
        <w:tab/>
        <w:t>Ritenour, Earl D. Jr.</w:t>
        <w:tab/>
        <w:t>5’7”   142 lbs.</w:t>
        <w:tab/>
        <w:t>20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Ritenour, Louie E. Jr.</w:t>
        <w:tab/>
        <w:t>not given</w:t>
        <w:tab/>
        <w:tab/>
        <w:t>17 Aug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6 Jan 1912</w:t>
        <w:tab/>
        <w:tab/>
        <w:t>Ritter, Allen H.</w:t>
        <w:tab/>
        <w:tab/>
        <w:t>5’9”   158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1 Oct 1908</w:t>
        <w:tab/>
        <w:tab/>
        <w:t>Ritter, Theodore R.</w:t>
        <w:tab/>
        <w:tab/>
        <w:t>5’9”   195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Rixey, Presley M.</w:t>
        <w:tab/>
        <w:tab/>
        <w:t>not given</w:t>
        <w:tab/>
        <w:tab/>
        <w:t>enl. as major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03 May 1925</w:t>
        <w:tab/>
        <w:tab/>
        <w:t>Robbins, Donald C.</w:t>
        <w:tab/>
        <w:tab/>
        <w:t>5’5”   126 lbs.</w:t>
        <w:tab/>
        <w:t>05 Aug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 Run PA 22 Aug 1911</w:t>
        <w:tab/>
        <w:tab/>
        <w:t>Robel, Harry J.</w:t>
        <w:tab/>
        <w:tab/>
        <w:t>5’6”   155 lbs.</w:t>
        <w:tab/>
        <w:t>28 Oct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kron OH 03 Oct 1921</w:t>
        <w:tab/>
        <w:tab/>
        <w:t>Roberts, Charles Curtis</w:t>
        <w:tab/>
        <w:t>72 inches tall</w:t>
        <w:tab/>
        <w:t>28 Apr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enning VA 26 Feb 1915</w:t>
        <w:tab/>
        <w:tab/>
        <w:t>Roberts, Noel E.</w:t>
        <w:tab/>
        <w:tab/>
        <w:t>5’8”   121 lbs.</w:t>
        <w:tab/>
        <w:t>26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ifax Co. VA 04 Feb 1920</w:t>
        <w:tab/>
        <w:tab/>
        <w:t>Roberts, Walter C.</w:t>
        <w:tab/>
        <w:tab/>
        <w:t>6’0”   155 lbs.</w:t>
        <w:tab/>
        <w:t>21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lifax VA 21 Nov 1921</w:t>
        <w:tab/>
        <w:tab/>
        <w:t>Roberts, Zack E.</w:t>
        <w:tab/>
        <w:tab/>
        <w:t>5’9”   134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0April 1918</w:t>
        <w:tab/>
        <w:tab/>
        <w:t>Robertson, Frank*</w:t>
        <w:tab/>
        <w:tab/>
        <w:t>5’7”   148 lbs.</w:t>
        <w:tab/>
        <w:t>22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Jan 1918</w:t>
        <w:tab/>
        <w:tab/>
        <w:t>Robertson, John</w:t>
        <w:tab/>
        <w:tab/>
        <w:t>5’8”   134 lbs.</w:t>
        <w:tab/>
        <w:t>08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6 Mar 1916</w:t>
        <w:tab/>
        <w:tab/>
        <w:t>Robertson, Richard L.</w:t>
        <w:tab/>
        <w:t>5’6”   148 lbs.</w:t>
        <w:tab/>
        <w:t>08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8 Dec 1922</w:t>
        <w:tab/>
        <w:tab/>
        <w:t>Robertson, Rolfe</w:t>
        <w:tab/>
        <w:tab/>
        <w:t>6’1”   185 lbs</w:t>
        <w:tab/>
        <w:t>22 Jan 1943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8 Jan 1910</w:t>
        <w:tab/>
        <w:tab/>
        <w:t>Robinson, Bladen C.*</w:t>
        <w:tab/>
        <w:t>5’9”   170 lbs.</w:t>
        <w:tab/>
        <w:t>05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burgh PA 08 Apr 1918</w:t>
        <w:tab/>
        <w:tab/>
        <w:t>Robinson, Charles E.*</w:t>
        <w:tab/>
        <w:t>6’1”   189 lbs.</w:t>
        <w:tab/>
        <w:t>15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(residence)</w:t>
        <w:tab/>
        <w:tab/>
        <w:t>Robinson, Frederick W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May 1917</w:t>
        <w:tab/>
        <w:tab/>
        <w:t>Robinson, Garfield A.*</w:t>
        <w:tab/>
        <w:t>5’8”   147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Robinson, Hillery L.</w:t>
        <w:tab/>
        <w:t>not given</w:t>
        <w:tab/>
        <w:tab/>
        <w:t>Sgt.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9 Feb 1921</w:t>
        <w:tab/>
        <w:tab/>
        <w:t>Robinson, James F. *</w:t>
        <w:tab/>
        <w:t>5’2”   130 lbs.</w:t>
        <w:tab/>
        <w:t>2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3 Mar 1926</w:t>
        <w:tab/>
        <w:tab/>
        <w:t>Robinson, James W.</w:t>
        <w:tab/>
        <w:t>5’10” 138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Nov 1921</w:t>
        <w:tab/>
        <w:t>Robinson, John D.*</w:t>
        <w:tab/>
        <w:tab/>
        <w:t>5’7”   176 lbs.</w:t>
        <w:tab/>
        <w:t>29 Jan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9 Jun 1921</w:t>
        <w:tab/>
        <w:t>Robinson, John W.*</w:t>
        <w:tab/>
        <w:t>5’4”   not given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4 Feb 1906</w:t>
        <w:tab/>
        <w:tab/>
        <w:t>Robinson, Paul*</w:t>
        <w:tab/>
        <w:tab/>
        <w:t>5’9”   13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8 Nov 1923</w:t>
        <w:tab/>
        <w:tab/>
        <w:t>Robinson, Robert T.*</w:t>
        <w:tab/>
        <w:t>5’6”   140 lbs.</w:t>
        <w:tab/>
        <w:t>29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York City 26 Jul 1924</w:t>
        <w:tab/>
        <w:tab/>
        <w:t>Robles, Stanley H.</w:t>
        <w:tab/>
        <w:tab/>
        <w:t>5’8”   155 lbs.</w:t>
        <w:tab/>
        <w:t>27 Ju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ertown NY 23 Jul 1916</w:t>
        <w:tab/>
        <w:tab/>
        <w:t>Rohr, Edgar E.</w:t>
        <w:tab/>
        <w:tab/>
        <w:t>5’10” 21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1 Jun 1906</w:t>
        <w:tab/>
        <w:tab/>
        <w:t>Roland, Edmund B.</w:t>
        <w:tab/>
        <w:tab/>
        <w:t>5’8”   156 lbs.</w:t>
        <w:tab/>
        <w:t>05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0 Mar 1911</w:t>
        <w:tab/>
        <w:tab/>
        <w:t>Roland, William F.</w:t>
        <w:tab/>
        <w:tab/>
        <w:t>not given</w:t>
        <w:tab/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22 Jun 1919</w:t>
        <w:tab/>
        <w:tab/>
        <w:t>Rollins, Gilbert H.</w:t>
        <w:tab/>
        <w:tab/>
        <w:t>5’6”   155 lbs.</w:t>
        <w:tab/>
        <w:t>01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(residence)</w:t>
        <w:tab/>
        <w:tab/>
        <w:t>Rollins, John T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weetwater TN 12 Jun 1906</w:t>
        <w:tab/>
        <w:tab/>
        <w:t>Romine, Edward F.</w:t>
        <w:tab/>
        <w:tab/>
        <w:t>5’9”   168 lbs.</w:t>
        <w:tab/>
        <w:t>27 Nov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Dec 1919</w:t>
        <w:tab/>
        <w:tab/>
        <w:t>Roseberry, Edward K.</w:t>
        <w:tab/>
        <w:t>5’10” 168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ndon, England 8 Apr 1900</w:t>
        <w:tab/>
        <w:tab/>
        <w:t>Ross, Ian H.</w:t>
        <w:tab/>
        <w:tab/>
        <w:t>5’8”   141 lbs.</w:t>
        <w:tab/>
        <w:t>12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4 Sep 1914</w:t>
        <w:tab/>
        <w:tab/>
        <w:t>Roszel, Francis D.</w:t>
        <w:tab/>
        <w:tab/>
        <w:t>5’9”   160 lbs.</w:t>
        <w:tab/>
        <w:t>27 Ma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verside CA 20 Aug 1904</w:t>
        <w:tab/>
        <w:tab/>
        <w:t>Roundtree, Ellery L.</w:t>
        <w:tab/>
        <w:t>5’5”   150 lbs.</w:t>
        <w:tab/>
        <w:t>05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Roy, Bennie Le F *</w:t>
        <w:tab/>
        <w:tab/>
        <w:t>not given</w:t>
        <w:tab/>
        <w:tab/>
        <w:t>28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9 Aug 1912</w:t>
        <w:tab/>
        <w:tab/>
        <w:t>Roy, Charles H. Jr. *</w:t>
        <w:tab/>
        <w:t>6’2”   196 lbs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Feb 1921</w:t>
        <w:tab/>
        <w:tab/>
        <w:t>Roy, James A.*</w:t>
        <w:tab/>
        <w:tab/>
        <w:t>6’1”   185 lbs.</w:t>
        <w:tab/>
        <w:t>03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1 Sep 1921</w:t>
        <w:tab/>
        <w:tab/>
        <w:t>Ruffner, William F.</w:t>
        <w:tab/>
        <w:tab/>
        <w:t>5’6”   145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Jun 1918</w:t>
        <w:tab/>
        <w:tab/>
        <w:t>Runaldue, Herbert B.</w:t>
        <w:tab/>
        <w:t>6’1”   160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Aug 1920</w:t>
        <w:tab/>
        <w:tab/>
        <w:t>Runaldue, Roy R.</w:t>
        <w:tab/>
        <w:tab/>
        <w:t>6’0”   155 lbs.</w:t>
        <w:tab/>
        <w:t>22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0 Jan 1926</w:t>
        <w:tab/>
        <w:tab/>
        <w:t>Runion, Earl B.</w:t>
        <w:tab/>
        <w:tab/>
        <w:t>5’9”   137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 Co. VA 23 Mar 1919</w:t>
        <w:tab/>
        <w:tab/>
        <w:t>Runion, James P.</w:t>
        <w:tab/>
        <w:tab/>
        <w:t>5’10” 140 lbs.</w:t>
        <w:tab/>
        <w:t>22 Apr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8 May 1923</w:t>
        <w:tab/>
        <w:t>Runion, Laurence E.</w:t>
        <w:tab/>
        <w:t>5’6”   13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nieville VA 03 Apr 1908</w:t>
        <w:tab/>
        <w:tab/>
        <w:t>Russell, Eddie</w:t>
        <w:tab/>
        <w:tab/>
        <w:t>5’8”   16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8 Aug 1921</w:t>
        <w:tab/>
        <w:t>Russell, Henry L.</w:t>
        <w:tab/>
        <w:tab/>
        <w:t>5’9”   140 lbs.</w:t>
        <w:tab/>
        <w:t>04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ova VA 07 Jan 1924</w:t>
        <w:tab/>
        <w:tab/>
        <w:t>Russell, James M.</w:t>
        <w:tab/>
        <w:tab/>
        <w:t>5’7”   135 lbs.</w:t>
        <w:tab/>
        <w:t>13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4 Mar 1918</w:t>
        <w:tab/>
        <w:t>Russell, John C.</w:t>
        <w:tab/>
        <w:tab/>
        <w:t>5’4”   136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3 Mar 1918</w:t>
        <w:tab/>
        <w:tab/>
        <w:t>Russell, John D.</w:t>
        <w:tab/>
        <w:tab/>
        <w:t>5’7”   150 lbs.</w:t>
        <w:tab/>
        <w:t>18 Feb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6 Oct 1902</w:t>
        <w:tab/>
        <w:t>Russell, William M.</w:t>
        <w:tab/>
        <w:t>5’8”   193 lbs.</w:t>
        <w:tab/>
        <w:t>24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1 Oct 1921</w:t>
        <w:tab/>
        <w:t>Rust, Albert B. Jr.</w:t>
        <w:tab/>
        <w:tab/>
        <w:t>6’1”   161 lbs.</w:t>
        <w:tab/>
        <w:t>Sep 1942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2 Mar 1927</w:t>
        <w:tab/>
        <w:tab/>
        <w:t>Rust, Rodham T.</w:t>
        <w:tab/>
        <w:tab/>
        <w:t>6’3”   170 lbs.</w:t>
        <w:tab/>
        <w:t>26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4 Nov 1924</w:t>
        <w:tab/>
        <w:tab/>
        <w:t>Rust, William Stewart</w:t>
        <w:tab/>
        <w:t>not given</w:t>
        <w:tab/>
        <w:tab/>
        <w:t>21 May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13 Aug 1924</w:t>
        <w:tab/>
        <w:t>Samsky, Andrew E.</w:t>
        <w:tab/>
        <w:tab/>
        <w:t>6’4”   172 lbs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exandria VA 11 Jul 1915</w:t>
        <w:tab/>
        <w:tab/>
        <w:t>Sanford, William O.</w:t>
        <w:tab/>
        <w:t>5’10” 142 lbs.</w:t>
        <w:tab/>
        <w:t>27 Feb 1945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mmersville VA 16 Jul 1914</w:t>
        <w:tab/>
        <w:t>Saunders, Herbert J.</w:t>
        <w:tab/>
        <w:t>6’1”   174 lbs.</w:t>
        <w:tab/>
        <w:t>28 May 1943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avage, Eli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folk VA 08 Dec 1923</w:t>
        <w:tab/>
        <w:tab/>
        <w:t>Savage, Harold E.</w:t>
        <w:tab/>
        <w:tab/>
        <w:t>6’0”   170 lbs.</w:t>
        <w:tab/>
        <w:t>18 Jan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0 Oct 1900</w:t>
        <w:tab/>
        <w:tab/>
        <w:t>Schaeffer, Alfred H.</w:t>
        <w:tab/>
        <w:t>5’7”   19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York City 26 Nov 1925</w:t>
        <w:tab/>
        <w:tab/>
        <w:t>Schaeffer, Charles Jr.</w:t>
        <w:tab/>
        <w:t>5’7”   125 lbs.</w:t>
        <w:tab/>
        <w:t>24 Feb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7 Jul 1922</w:t>
        <w:tab/>
        <w:tab/>
        <w:t>Schaeffer, Donald M.</w:t>
        <w:tab/>
        <w:t>5’8”   135 lbs.</w:t>
        <w:tab/>
        <w:t>10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30 Oct 1927</w:t>
        <w:tab/>
        <w:t>Schaeffer, Eugene M.</w:t>
        <w:tab/>
        <w:t>not given</w:t>
        <w:tab/>
        <w:tab/>
        <w:t>06 Nov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Schaeffer, Kenneth M.</w:t>
        <w:tab/>
        <w:t>not given</w:t>
        <w:tab/>
        <w:tab/>
        <w:t>15 Jun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1 Jan 1917</w:t>
        <w:tab/>
        <w:t>Schaeffer, Robert L.</w:t>
        <w:tab/>
        <w:t>5’9”   150 lbs</w:t>
        <w:tab/>
        <w:t>28 Jul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5 Feb 1916</w:t>
        <w:tab/>
        <w:tab/>
        <w:t>Schaeffer, William F.</w:t>
        <w:tab/>
        <w:t>not given</w:t>
        <w:tab/>
        <w:tab/>
        <w:t>12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Schaeffer, William J.</w:t>
        <w:tab/>
        <w:t>not given</w:t>
        <w:tab/>
        <w:tab/>
        <w:t>18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w York City 1916</w:t>
        <w:tab/>
        <w:tab/>
        <w:t>Schonfeld, Seymour A.</w:t>
        <w:tab/>
        <w:t>not given</w:t>
        <w:tab/>
        <w:tab/>
        <w:t>26 Mar 1940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Schwartz, John S.</w:t>
        <w:tab/>
        <w:tab/>
        <w:t>not given</w:t>
        <w:tab/>
        <w:tab/>
        <w:t>Chaplain Capt.</w:t>
        <w:tab/>
        <w:t>Chap.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chwartz, Joseph L. Jr.</w:t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eonigsberg Ger. 09 Oct 1903</w:t>
        <w:tab/>
        <w:t>Schwurz, Heinz T.</w:t>
        <w:tab/>
        <w:tab/>
        <w:t>5’10” 155 lbs.</w:t>
        <w:tab/>
        <w:t>12 Nov 1942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agle Rock VA 18 Oct 1919</w:t>
        <w:tab/>
        <w:tab/>
        <w:t>Scott, Everett A.</w:t>
        <w:tab/>
        <w:tab/>
        <w:t>6’0”   150 lbs.</w:t>
        <w:tab/>
        <w:t>05 Sep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mel NY 06 Dec 1917</w:t>
        <w:tab/>
        <w:tab/>
        <w:t>Secord, Milford Wallace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ma VA 23 Feb 1914</w:t>
        <w:tab/>
        <w:tab/>
        <w:t>Seekford, Elmo</w:t>
        <w:tab/>
        <w:tab/>
        <w:t>5’9”   140 lbs.</w:t>
        <w:tab/>
        <w:t>19 Jun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3 Mar 1917</w:t>
        <w:tab/>
        <w:tab/>
        <w:t>Selecman, James T. Jr.</w:t>
        <w:tab/>
        <w:t>5’7”   150 lbs.</w:t>
        <w:tab/>
        <w:t>08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0 Jan 1917</w:t>
        <w:tab/>
        <w:tab/>
        <w:t>Selecman, Thomas H.</w:t>
        <w:tab/>
        <w:t>6’1”   165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tharpin (residence)</w:t>
        <w:tab/>
        <w:tab/>
        <w:t>Senseney, James E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 KY 28 Sep 1925</w:t>
        <w:tab/>
        <w:tab/>
        <w:t>Sevier, Jewel C.</w:t>
        <w:tab/>
        <w:tab/>
        <w:t>5’9”   150 lbs.</w:t>
        <w:tab/>
        <w:t>03 Jan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4 Jul 1921</w:t>
        <w:tab/>
        <w:tab/>
        <w:t>Shaeffer, Guy F.</w:t>
        <w:tab/>
        <w:tab/>
        <w:t>5’10” 148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cago IL 02 Aug 1913</w:t>
        <w:tab/>
        <w:tab/>
        <w:t>Shapiro, Joseph</w:t>
        <w:tab/>
        <w:tab/>
        <w:t>5’5”   165 lbs.</w:t>
        <w:tab/>
        <w:t>05 Aug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03 Jul 1909</w:t>
        <w:tab/>
        <w:tab/>
        <w:t>Shellington, Gladys *</w:t>
        <w:tab/>
        <w:t>5’9”   170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02 Oct 1913</w:t>
        <w:tab/>
        <w:tab/>
        <w:t>Shelton, Ernest L.</w:t>
        <w:tab/>
        <w:tab/>
        <w:t>5’6”   125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VA 11 Jul 1911</w:t>
        <w:tab/>
        <w:tab/>
        <w:t>Shelton, Hunter</w:t>
        <w:tab/>
        <w:tab/>
        <w:t>5’6”   15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6 Oct 1919</w:t>
        <w:tab/>
        <w:tab/>
        <w:t>Shepherd, Max C.</w:t>
        <w:tab/>
        <w:tab/>
        <w:t>5’8”   150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klin VA 17 Feb 1907</w:t>
        <w:tab/>
        <w:tab/>
        <w:t>Sheppard, James E.</w:t>
        <w:tab/>
        <w:tab/>
        <w:t>5’9”   168 lbs.</w:t>
        <w:tab/>
        <w:t>21 Dec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8 Mar 1920</w:t>
        <w:tab/>
        <w:tab/>
        <w:t>Sheppard, Vivian Jr. *</w:t>
        <w:tab/>
        <w:t>6’1”   187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heppe, Richard W.</w:t>
        <w:tab/>
        <w:t>not given</w:t>
        <w:tab/>
        <w:tab/>
        <w:t>21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eeling WV 02 Feb 1924</w:t>
        <w:tab/>
        <w:tab/>
        <w:t>Sheppe, William M. Jr.</w:t>
        <w:tab/>
        <w:t>5’10” 155 lbs.</w:t>
        <w:tab/>
        <w:t>16 Oct 1942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thias WV 30 Aug 1913</w:t>
        <w:tab/>
        <w:tab/>
        <w:t>Sherman, Talford Mc</w:t>
        <w:tab/>
        <w:t>5’2”   140 lbs.</w:t>
        <w:tab/>
        <w:t>08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Jun 1918</w:t>
        <w:tab/>
        <w:tab/>
        <w:t>Shoemaker, James R.</w:t>
        <w:tab/>
        <w:t>5’10” 185 lbs.</w:t>
        <w:tab/>
        <w:t>27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28 Dec 1912</w:t>
        <w:tab/>
        <w:tab/>
        <w:t>Sholtis, Joseph L.</w:t>
        <w:tab/>
        <w:tab/>
        <w:t>5’11” 192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dock PA 11 Apr 1909</w:t>
        <w:tab/>
        <w:tab/>
        <w:t>Sholtis, Phillip J.</w:t>
        <w:tab/>
        <w:tab/>
        <w:t>6’1”   160 lbs.</w:t>
        <w:tab/>
        <w:t>28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unswick VA 11 May 1905</w:t>
        <w:tab/>
        <w:tab/>
        <w:t>Short, William J.*</w:t>
        <w:tab/>
        <w:tab/>
        <w:t>6’0”   18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31 Mar 1925</w:t>
        <w:tab/>
        <w:tab/>
        <w:t>Shotzberger, Edwin F.</w:t>
        <w:tab/>
        <w:t>5’9”   160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yton VA 22 Sep 1916</w:t>
        <w:tab/>
        <w:tab/>
        <w:t xml:space="preserve">Showalter, Raymond </w:t>
        <w:tab/>
        <w:t>6’0”   160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kingham VA 07 Mar 1924</w:t>
        <w:tab/>
        <w:t>Shull, Charles T.</w:t>
        <w:tab/>
        <w:tab/>
        <w:t>5’6”   145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ing Creek VA 14 Dec 1914</w:t>
        <w:tab/>
        <w:t>Shull, Ralph H.</w:t>
        <w:tab/>
        <w:tab/>
        <w:t>5’8”   150 lbs.</w:t>
        <w:tab/>
        <w:t>29 Jul 1942</w:t>
        <w:tab/>
        <w:t>Navy R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5 Feb 1909</w:t>
        <w:tab/>
        <w:tab/>
        <w:t>Shumate, George F.</w:t>
        <w:tab/>
        <w:tab/>
        <w:t>5’11” 178 lbs.</w:t>
        <w:tab/>
        <w:t>05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mestead PA 27 Dec 1919</w:t>
        <w:tab/>
        <w:tab/>
        <w:t>Shutlack, John</w:t>
        <w:tab/>
        <w:tab/>
        <w:t>5’9”   150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ynard OH 26 Nov 1923</w:t>
        <w:tab/>
        <w:tab/>
        <w:t>Shutlack, Mike A.</w:t>
        <w:tab/>
        <w:tab/>
        <w:t>6’0”   160 lbs.</w:t>
        <w:tab/>
        <w:t>18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nchester VA 12 May 1920</w:t>
        <w:tab/>
        <w:tab/>
        <w:t>Shutts, Ralph T.</w:t>
        <w:tab/>
        <w:tab/>
        <w:t>5’6”   137 lbs.</w:t>
        <w:tab/>
        <w:t>06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udoun Co. VA 01 Mar 1908</w:t>
        <w:tab/>
        <w:t>Siford, Joe R.</w:t>
        <w:tab/>
        <w:tab/>
        <w:t>6’1”   180 lbs.</w:t>
        <w:tab/>
        <w:t>11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e Hill VA 07 Apr 1926</w:t>
        <w:tab/>
        <w:tab/>
        <w:t>Simmons, Van E.</w:t>
        <w:tab/>
        <w:tab/>
        <w:t>5’11” 170 lbs.</w:t>
        <w:tab/>
        <w:t>11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ehill VA 13 Jan 1922</w:t>
        <w:tab/>
        <w:tab/>
        <w:t xml:space="preserve">Simmons, Woodrow </w:t>
        <w:tab/>
        <w:t>5’11” 150 lbs.</w:t>
        <w:tab/>
        <w:t>19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8 Aug 1923</w:t>
        <w:tab/>
        <w:tab/>
        <w:t>Simms, Douglas M.</w:t>
        <w:tab/>
        <w:t>5’8”   143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Simpson, Eaton G.</w:t>
        <w:tab/>
        <w:tab/>
        <w:t>not given</w:t>
        <w:tab/>
        <w:tab/>
        <w:t>08 Nov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irmingham AL 09 Nov 1927</w:t>
        <w:tab/>
        <w:t>Simpson, Higdon G.</w:t>
        <w:tab/>
        <w:t>not given</w:t>
        <w:tab/>
        <w:tab/>
        <w:t>18 Ju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nceverte WV 16 May 1916</w:t>
        <w:tab/>
        <w:t>Sinar, Edward S.</w:t>
        <w:tab/>
        <w:tab/>
        <w:t>6’5”   200 lbs.</w:t>
        <w:tab/>
        <w:t>23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Oct 1914</w:t>
        <w:tab/>
        <w:tab/>
        <w:t>Sinclair, Arthur W.</w:t>
        <w:tab/>
        <w:tab/>
        <w:t>6’0”   135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3 Jan 1919</w:t>
        <w:tab/>
        <w:tab/>
        <w:t>Sinclair, Clement F.</w:t>
        <w:tab/>
        <w:t>5’6”   146 lbs.</w:t>
        <w:tab/>
        <w:t>06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15 Aug 1925</w:t>
        <w:tab/>
        <w:tab/>
        <w:t>Sisson, Joseph F.</w:t>
        <w:tab/>
        <w:tab/>
        <w:t>5’6”   131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tersburg VA 11 Dec 1919</w:t>
        <w:tab/>
        <w:tab/>
        <w:t>Slater, James L.</w:t>
        <w:tab/>
        <w:tab/>
        <w:t>not given</w:t>
        <w:tab/>
        <w:tab/>
        <w:t>27 Aug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st Durham NY </w:t>
        <w:tab/>
        <w:tab/>
        <w:tab/>
        <w:t>Slater, Mildred I.</w:t>
        <w:tab/>
        <w:tab/>
        <w:t>not given</w:t>
        <w:tab/>
        <w:tab/>
        <w:t>03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26 Dec 1907</w:t>
        <w:tab/>
        <w:tab/>
        <w:t>Slingerland, Esler O.</w:t>
        <w:tab/>
        <w:t>5’10” 145 lbs.</w:t>
        <w:tab/>
        <w:t>21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2 Oct 1926</w:t>
        <w:tab/>
        <w:tab/>
        <w:t>Sloper, Warren L.</w:t>
        <w:tab/>
        <w:tab/>
        <w:t>5’6”   137 lbs.</w:t>
        <w:tab/>
        <w:t>19 Ja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May 1919</w:t>
        <w:tab/>
        <w:tab/>
        <w:t>Slovensky, John A.</w:t>
        <w:tab/>
        <w:tab/>
        <w:t>5’11” 165 lbs.</w:t>
        <w:tab/>
        <w:t>30 Sep 1941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okside AL 28 Sep 1914</w:t>
        <w:tab/>
        <w:tab/>
        <w:t>Slovensky, Mike Jr.</w:t>
        <w:tab/>
        <w:t>5’10” 150 lbs.</w:t>
        <w:tab/>
        <w:t>28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ers Mill PA not given</w:t>
        <w:tab/>
        <w:tab/>
        <w:t>Slusarz, Edward Peter</w:t>
        <w:tab/>
        <w:t>68 inches</w:t>
        <w:tab/>
        <w:tab/>
        <w:t>28 Oct 1940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Slusher, Glenn A.</w:t>
        <w:tab/>
        <w:tab/>
        <w:t>not given</w:t>
        <w:tab/>
        <w:tab/>
        <w:t>11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Slusher, Melvin H.</w:t>
        <w:tab/>
        <w:tab/>
        <w:t>not given</w:t>
        <w:tab/>
        <w:tab/>
        <w:t>05 Dec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ring Creek VA 24 Aug 1917</w:t>
        <w:tab/>
        <w:t xml:space="preserve">Small, Roland </w:t>
        <w:tab/>
        <w:tab/>
        <w:t>5’3”   140 lbs.</w:t>
        <w:tab/>
        <w:t>01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Aug 1918</w:t>
        <w:tab/>
        <w:tab/>
        <w:t>Smith, Alphus C. *</w:t>
        <w:tab/>
        <w:tab/>
        <w:t>5’6”   150 lbs.</w:t>
        <w:tab/>
        <w:t>03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Smith, Andrew F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sport TN 18 May 1912</w:t>
        <w:tab/>
        <w:tab/>
        <w:t>Smith, Chester F.</w:t>
        <w:tab/>
        <w:tab/>
        <w:t>5’9”   155 lbs.</w:t>
        <w:tab/>
        <w:t>29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4 Feb 1919</w:t>
        <w:tab/>
        <w:tab/>
        <w:t>Smith, Claude E.</w:t>
        <w:tab/>
        <w:tab/>
        <w:t>5’10” 156 lbs.</w:t>
        <w:tab/>
        <w:t>08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rry Co. SC 25 Feb 1920</w:t>
        <w:tab/>
        <w:tab/>
        <w:t>Smith, Eugene C.</w:t>
        <w:tab/>
        <w:tab/>
        <w:t>5’6”   140 lbs.</w:t>
        <w:tab/>
        <w:t>06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kville KY 14 Dec 1924</w:t>
        <w:tab/>
        <w:tab/>
        <w:t>Smith, Frank P.</w:t>
        <w:tab/>
        <w:tab/>
        <w:t>6’1”   164 lbs.</w:t>
        <w:tab/>
        <w:t>21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1 Feb 1914</w:t>
        <w:tab/>
        <w:t>Smith, George A.</w:t>
        <w:tab/>
        <w:tab/>
        <w:t>5’1”   170 lbs.</w:t>
        <w:tab/>
        <w:t>08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3 Oct 1923</w:t>
        <w:tab/>
        <w:tab/>
        <w:t>Smith, Harry C.</w:t>
        <w:tab/>
        <w:tab/>
        <w:t>5’11” 145 lbs.</w:t>
        <w:tab/>
        <w:t>07 Sep 1944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erfall VA 9 Jan 1913</w:t>
        <w:tab/>
        <w:tab/>
        <w:t>Smith, Herman</w:t>
        <w:tab/>
        <w:tab/>
        <w:t>5’6”   162 lbs.</w:t>
        <w:tab/>
        <w:t>06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mith, Joseph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sport TN 01 Jan 1922</w:t>
        <w:tab/>
        <w:tab/>
        <w:t>Smith, Kelly E.</w:t>
        <w:tab/>
        <w:tab/>
        <w:t>5’9”   13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8 Feb 1918</w:t>
        <w:tab/>
        <w:tab/>
        <w:t>Smith, Marvin M.</w:t>
        <w:tab/>
        <w:tab/>
        <w:t>5’10” 165 lbs.</w:t>
        <w:tab/>
        <w:t>11 Sep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8 Jan 1923</w:t>
        <w:tab/>
        <w:tab/>
        <w:t>Smith, Palmer</w:t>
        <w:tab/>
        <w:tab/>
        <w:t>6’0”   175 Lbs.</w:t>
        <w:tab/>
        <w:t>29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9 Sep 1920</w:t>
        <w:tab/>
        <w:tab/>
        <w:t>Smith, Robert W.</w:t>
        <w:tab/>
        <w:tab/>
        <w:t>5’9”   15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15 Jul 1921</w:t>
        <w:tab/>
        <w:tab/>
        <w:t>Smith, Theodore M.</w:t>
        <w:tab/>
        <w:t>5’8”   145 lbs.</w:t>
        <w:tab/>
        <w:t>16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eron NC 31 Dec 1917</w:t>
        <w:tab/>
        <w:tab/>
        <w:t>Smith, Upton</w:t>
        <w:tab/>
        <w:tab/>
        <w:t>5’10” 145 lbs.</w:t>
        <w:tab/>
        <w:t>05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erfall VA 19 Oct 1911</w:t>
        <w:tab/>
        <w:tab/>
        <w:t>Smith, Wade L.</w:t>
        <w:tab/>
        <w:tab/>
        <w:t>5’5”   13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Smith, Walter C.</w:t>
        <w:tab/>
        <w:tab/>
        <w:t>not given</w:t>
        <w:tab/>
        <w:tab/>
        <w:t>not given</w:t>
        <w:tab/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Oct 1914</w:t>
        <w:tab/>
        <w:tab/>
        <w:t>Smith, William L. Jr.*</w:t>
        <w:tab/>
        <w:t>5’11” 190 lbs.</w:t>
        <w:tab/>
        <w:t>13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5 Aug 1899</w:t>
        <w:tab/>
        <w:tab/>
        <w:t>Smith, William R.</w:t>
        <w:tab/>
        <w:tab/>
        <w:t>5’7”   17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2 Apr 1902</w:t>
        <w:tab/>
        <w:tab/>
        <w:t>Snyder, Volyinger E. *</w:t>
        <w:tab/>
        <w:t>5’9”   165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4 Apr 1915</w:t>
        <w:tab/>
        <w:tab/>
        <w:t>Snyder, Walter H. *</w:t>
        <w:tab/>
        <w:t>5’5”   165 lbs.</w:t>
        <w:tab/>
        <w:t>17 Ma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rton WV 16 Nov 1921</w:t>
        <w:tab/>
        <w:tab/>
        <w:t>Soles, Kenneth D.</w:t>
        <w:tab/>
        <w:tab/>
        <w:t>5’11” 16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1 May 1924</w:t>
        <w:tab/>
        <w:tab/>
        <w:t>Somers, Glen L.</w:t>
        <w:tab/>
        <w:tab/>
        <w:t>5’9”   139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ont IA 16 Apr 1906</w:t>
        <w:tab/>
        <w:tab/>
        <w:t>Sonafrank, George H.</w:t>
        <w:tab/>
        <w:t>5’7”   142 lbs.</w:t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yland 08 Oct 1923</w:t>
        <w:tab/>
        <w:tab/>
        <w:t>Sowers, Lewis M.</w:t>
        <w:tab/>
        <w:tab/>
        <w:t>5’7”   130 lbs.</w:t>
        <w:tab/>
        <w:t>27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lls Church VA 15 Oct 1921</w:t>
        <w:tab/>
        <w:t>Spaulding, Albin E.</w:t>
        <w:tab/>
        <w:tab/>
        <w:t>5’6”   142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5 May 1927</w:t>
        <w:tab/>
        <w:tab/>
        <w:t>Speakes, Everett W.</w:t>
        <w:tab/>
        <w:t>5’4”   139 lbs.</w:t>
        <w:tab/>
        <w:t>28 Jul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30 Dec 1923</w:t>
        <w:tab/>
        <w:tab/>
        <w:t>Speakes, Hilleary J.</w:t>
        <w:tab/>
        <w:tab/>
        <w:t>5’7”   138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rwington GA 30 Sep 1924</w:t>
        <w:tab/>
        <w:tab/>
        <w:t>Spears, Charles *</w:t>
        <w:tab/>
        <w:tab/>
        <w:t>5’6”   136 lbs.</w:t>
        <w:tab/>
        <w:t>23 Ma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ckson KS 22 Jun 1916</w:t>
        <w:tab/>
        <w:tab/>
        <w:t xml:space="preserve">Spencer, Guy </w:t>
        <w:tab/>
        <w:tab/>
        <w:t>5’10” 155 lbs.</w:t>
        <w:tab/>
        <w:t>13 Ju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rtow FL 27 Jul 1915</w:t>
        <w:tab/>
        <w:tab/>
        <w:t>Spencer, Knowles B.</w:t>
        <w:tab/>
        <w:t>5’6”   156 lbs.</w:t>
        <w:tab/>
        <w:t>20 Ap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02 Aug 1923</w:t>
        <w:tab/>
        <w:tab/>
        <w:t>Spitler, Ernest C.</w:t>
        <w:tab/>
        <w:tab/>
        <w:t>5’10” 155 lbs.</w:t>
        <w:tab/>
        <w:t>02 Aug 192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03 Nov 1925</w:t>
        <w:tab/>
        <w:tab/>
        <w:t>Spittle, Elmer M.</w:t>
        <w:tab/>
        <w:tab/>
        <w:t>5’10” 140 lbs</w:t>
        <w:tab/>
        <w:t>15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3 Dec 1920</w:t>
        <w:tab/>
        <w:t>Spittle, Louis R.</w:t>
        <w:tab/>
        <w:tab/>
        <w:t>5’10” 15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Spittle, Louis W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May 1924</w:t>
        <w:tab/>
        <w:t>Spittle, William E.</w:t>
        <w:tab/>
        <w:tab/>
        <w:t>5’10” 145 lbs.</w:t>
        <w:tab/>
        <w:t>16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2 Mar 1927</w:t>
        <w:tab/>
        <w:tab/>
        <w:t>Spitzer, Alan Q.</w:t>
        <w:tab/>
        <w:tab/>
        <w:t>5’8”   160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27 Oct 1921</w:t>
        <w:tab/>
        <w:tab/>
        <w:t>Spitzer, Sidney S.</w:t>
        <w:tab/>
        <w:tab/>
        <w:t>6’4”   193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priggs, Joseph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Spring, John E. Jr.</w:t>
        <w:tab/>
        <w:tab/>
        <w:t>not given</w:t>
        <w:tab/>
        <w:tab/>
        <w:t>15 Ma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leenwood CO 24 Jan 1923</w:t>
        <w:tab/>
        <w:tab/>
        <w:t>Squires, Minter C.</w:t>
        <w:tab/>
        <w:tab/>
        <w:t>6’0”   163 lbs.</w:t>
        <w:tab/>
        <w:t>20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hubuta MS 15 Feb 1913</w:t>
        <w:tab/>
        <w:tab/>
        <w:t>Stallings, William G.</w:t>
        <w:tab/>
        <w:t>5’10” 150 lbs.</w:t>
        <w:tab/>
        <w:t>19 Dec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anconia VA 06 Mar 1924</w:t>
        <w:tab/>
        <w:tab/>
        <w:t>Stanley, Amos</w:t>
        <w:tab/>
        <w:tab/>
        <w:t>5’9”   163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oline Co. VA 24 May 1921</w:t>
        <w:tab/>
        <w:t>Stanley, Andrew R.</w:t>
        <w:tab/>
        <w:tab/>
        <w:t>5’11” 17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4 Apr 1916</w:t>
        <w:tab/>
        <w:tab/>
        <w:t>Stark, Sidney I.</w:t>
        <w:tab/>
        <w:tab/>
        <w:t>5’6”   130 lbs.</w:t>
        <w:tab/>
        <w:t>16 Ma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lando VA 26 Aug 1923</w:t>
        <w:tab/>
        <w:tab/>
        <w:t>Steele, John T.</w:t>
        <w:tab/>
        <w:tab/>
        <w:t>6’0”   134 lbs.</w:t>
        <w:tab/>
        <w:t>10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tengel, Richard H.</w:t>
        <w:tab/>
        <w:tab/>
        <w:t>not given</w:t>
        <w:tab/>
        <w:tab/>
        <w:t>29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4 Nov 1914</w:t>
        <w:tab/>
        <w:tab/>
        <w:t>Stephens, Marion A.</w:t>
        <w:tab/>
        <w:t>5’10” 16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tephens, Robert Jr.</w:t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30 Jun 1914</w:t>
        <w:tab/>
        <w:tab/>
        <w:t>Stevens, Robert A.</w:t>
        <w:tab/>
        <w:tab/>
        <w:t>6’2”   179 lbs.</w:t>
        <w:tab/>
        <w:t>23 Sep 1942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6 May 1922</w:t>
        <w:tab/>
        <w:t>Stewart, Henry L. Jr.</w:t>
        <w:tab/>
        <w:t>5’4”   157 lbs.</w:t>
        <w:tab/>
        <w:t>11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 Run VA 23 May 1923</w:t>
        <w:tab/>
        <w:tab/>
        <w:t>Stillions, Paul S.</w:t>
        <w:tab/>
        <w:tab/>
        <w:t>5’4”   124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mherst VA 09 Oct 1923</w:t>
        <w:tab/>
        <w:tab/>
        <w:t>Stimette, Herman E.</w:t>
        <w:tab/>
        <w:t>6’2”   155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hall IL 25 Jun 1923</w:t>
        <w:tab/>
        <w:tab/>
        <w:t>Stogsdill, Marion R.</w:t>
        <w:tab/>
        <w:t>5’9”   170 lbs.</w:t>
        <w:tab/>
        <w:t>01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 Run VA 12 Aug 1907</w:t>
        <w:tab/>
        <w:tab/>
        <w:t>Stokes, Leslie*</w:t>
        <w:tab/>
        <w:tab/>
        <w:t>6’3”   190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ghtown VA 29 Apr 1924</w:t>
        <w:tab/>
        <w:tab/>
        <w:t>Stone, Paul E.</w:t>
        <w:tab/>
        <w:tab/>
        <w:t>5’6”   174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uanita PA 20 Nov 1906</w:t>
        <w:tab/>
        <w:tab/>
        <w:t>Stotter, Robert W.</w:t>
        <w:tab/>
        <w:tab/>
        <w:t>5’8”   150 lbs.</w:t>
        <w:tab/>
        <w:t>09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3 Jan 1925</w:t>
        <w:tab/>
        <w:tab/>
        <w:t>Strange, Ellsworth F.*</w:t>
        <w:tab/>
        <w:t>6’1”   165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Street, Raymond A.</w:t>
        <w:tab/>
        <w:tab/>
        <w:t>not given</w:t>
        <w:tab/>
        <w:tab/>
        <w:t>25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keggs VA 27 Feb 1924</w:t>
        <w:tab/>
        <w:tab/>
        <w:t>Street, Thurman Estel</w:t>
        <w:tab/>
        <w:t>5’6”   150 lbs.</w:t>
        <w:tab/>
        <w:t>08 Ma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keggs VA 10 Jun 1924</w:t>
        <w:tab/>
        <w:tab/>
        <w:t>Street, Tolly R.</w:t>
        <w:tab/>
        <w:tab/>
        <w:t>5’11” 14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1 Dec 1916</w:t>
        <w:tab/>
        <w:tab/>
        <w:t>Strother, Moses B.*</w:t>
        <w:tab/>
        <w:t>5’6”   140 lbs.</w:t>
        <w:tab/>
        <w:t>18 Aug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6 Apr 1923</w:t>
        <w:tab/>
        <w:tab/>
        <w:t>Sullivan, Jack B.</w:t>
        <w:tab/>
        <w:tab/>
        <w:t>5’7”   125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8 Sep 1925</w:t>
        <w:tab/>
        <w:tab/>
        <w:t>Sullivan, Meredith F.</w:t>
        <w:tab/>
        <w:t>5’4”   118 lbs.</w:t>
        <w:tab/>
        <w:t>20 Apr 1944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1 Nov 1920</w:t>
        <w:tab/>
        <w:t>Sullivan, Windfield M.</w:t>
        <w:tab/>
        <w:t>5’6”   13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20 Oct 1920</w:t>
        <w:tab/>
        <w:tab/>
        <w:t>Sutphin, Elmer H.</w:t>
        <w:tab/>
        <w:tab/>
        <w:t>5’8”   148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thage TX 27 Aug 1913</w:t>
        <w:tab/>
        <w:tab/>
        <w:t>Sutton, Laurel Vance</w:t>
        <w:tab/>
        <w:t>6’1”   175 lbs.</w:t>
        <w:tab/>
        <w:t>29 Ma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9 Feb 1924</w:t>
        <w:tab/>
        <w:tab/>
        <w:t>Swank, Robert E.</w:t>
        <w:tab/>
        <w:tab/>
        <w:t>5’7”   12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uttonsville WV 30 Jul 1910</w:t>
        <w:tab/>
        <w:tab/>
        <w:t>Swecker, Carroll L.</w:t>
        <w:tab/>
        <w:tab/>
        <w:t>5’6”   146 lbs.</w:t>
        <w:tab/>
        <w:t>22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rth Kingstown RI 14 Apr 1921</w:t>
        <w:tab/>
        <w:t>Sweet, Frank H. Jr.</w:t>
        <w:tab/>
        <w:tab/>
        <w:t>5’6”   165 lbs.</w:t>
        <w:tab/>
        <w:t>21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Swift, Thomas</w:t>
        <w:tab/>
        <w:tab/>
        <w:t>not given</w:t>
        <w:tab/>
        <w:tab/>
        <w:t>Tech. Sgt.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13 Feb 1920</w:t>
        <w:tab/>
        <w:tab/>
        <w:t>Sylvia, Edward A.</w:t>
        <w:tab/>
        <w:tab/>
        <w:t>6’2”   206 lbs.</w:t>
        <w:tab/>
        <w:t>11 Ma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tica NY 07 Apr 1916</w:t>
        <w:tab/>
        <w:tab/>
        <w:t>Sysock, John P.</w:t>
        <w:tab/>
        <w:tab/>
        <w:t>5’4”   207 lbs.</w:t>
        <w:tab/>
        <w:t>21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Tapscott, Clarence R.</w:t>
        <w:tab/>
        <w:t>not given</w:t>
        <w:tab/>
        <w:tab/>
        <w:t>not given Sg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Tatum, John R.</w:t>
        <w:tab/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31 Jan 1926</w:t>
        <w:tab/>
        <w:tab/>
        <w:t>Taylor, James *</w:t>
        <w:tab/>
        <w:tab/>
        <w:t>5’7”   160 lbs.</w:t>
        <w:tab/>
        <w:t>23 Ju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lfetown VA 24 May 1914</w:t>
        <w:tab/>
        <w:tab/>
        <w:t>Taylor, Otis</w:t>
        <w:tab/>
        <w:tab/>
        <w:t>5’5”   140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Taylor, Raleigh C.</w:t>
        <w:tab/>
        <w:tab/>
        <w:t>not given</w:t>
        <w:tab/>
        <w:tab/>
        <w:t>2nd Lieut.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7 Mar 1918</w:t>
        <w:tab/>
        <w:t>Taylor, Willard P.</w:t>
        <w:tab/>
        <w:tab/>
        <w:t>5’11” 140 lbs.</w:t>
        <w:tab/>
        <w:t>15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len Allen VA 28 Jan 1927</w:t>
        <w:tab/>
        <w:tab/>
        <w:t>Theimer, Edward A.</w:t>
        <w:tab/>
        <w:t>5’7”   145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 16 Aug 1924</w:t>
        <w:tab/>
        <w:tab/>
        <w:t>Theimer, Paul M. Jr.</w:t>
        <w:tab/>
        <w:t>5’9”   150 lbs.</w:t>
        <w:tab/>
        <w:t>02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erry Hill VA (residence)</w:t>
        <w:tab/>
        <w:tab/>
        <w:t>Thomas, Ashton W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Thomas, Burns A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ayson VA 24 May 1912</w:t>
        <w:tab/>
        <w:tab/>
        <w:t>Thomas, Cameron McR</w:t>
        <w:tab/>
        <w:t>5’10” 200 lbs.</w:t>
        <w:tab/>
        <w:t>18 Feb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04 Jul 1923</w:t>
        <w:tab/>
        <w:t>Thomas, Carroll B.</w:t>
        <w:tab/>
        <w:tab/>
        <w:t>6’2”   178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8 May 1924</w:t>
        <w:tab/>
        <w:tab/>
        <w:t>Thomas, Herman J. *</w:t>
        <w:tab/>
        <w:t>5’6”   160 lbs.</w:t>
        <w:tab/>
        <w:t>19 Oct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nieville VA 25 Jul 1920</w:t>
        <w:tab/>
        <w:tab/>
        <w:t>Thomas, James R.</w:t>
        <w:tab/>
        <w:tab/>
        <w:t>5’11” 180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6 Jan 1921</w:t>
        <w:tab/>
        <w:tab/>
        <w:t>Thomas, Mark A.</w:t>
        <w:tab/>
        <w:tab/>
        <w:t>5’5”   146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burgh PA 11 Sep 1921</w:t>
        <w:tab/>
        <w:tab/>
        <w:t>Thomas, Ridgeley W.</w:t>
        <w:tab/>
        <w:t>5’8”   167 lbs.</w:t>
        <w:tab/>
        <w:t>12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5 Oct 1913</w:t>
        <w:tab/>
        <w:tab/>
        <w:t>Thomas, Theodore A. *</w:t>
        <w:tab/>
        <w:t>5’8”   160 lbs.</w:t>
        <w:tab/>
        <w:t>06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ssaponax VA 25 Jul 1921</w:t>
        <w:tab/>
        <w:tab/>
        <w:t>Thomas, Warren B.</w:t>
        <w:tab/>
        <w:tab/>
        <w:t>5’8”   164 lbs</w:t>
        <w:tab/>
        <w:t>23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06 Feb 1924</w:t>
        <w:tab/>
        <w:tab/>
        <w:t>Thomas, Willie G.*</w:t>
        <w:tab/>
        <w:tab/>
        <w:t>5’7”  132 lbs</w:t>
        <w:tab/>
        <w:t>22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12 Aug 1916</w:t>
        <w:tab/>
        <w:tab/>
        <w:t>Thomas, Wyoma</w:t>
        <w:tab/>
        <w:tab/>
        <w:t>5’8”   155 lbs.</w:t>
        <w:tab/>
        <w:t>04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iance OH 07 Sep 1912</w:t>
        <w:tab/>
        <w:tab/>
        <w:t>Thomas. Harry M.</w:t>
        <w:tab/>
        <w:tab/>
        <w:t>5’8”   165 lbs.</w:t>
        <w:tab/>
        <w:t>21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Thompson, Egbert  Jr.</w:t>
        <w:tab/>
        <w:t>not given</w:t>
        <w:tab/>
        <w:tab/>
        <w:t>2nd lieut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merson NC 18 Jan 1921</w:t>
        <w:tab/>
        <w:tab/>
        <w:t>Thompson, George A.</w:t>
        <w:tab/>
        <w:t>5’5”   146 lbs.</w:t>
        <w:tab/>
        <w:t>24 Sep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s Garden VA 16 Apr 1922</w:t>
        <w:tab/>
        <w:t>Thompson, George E.</w:t>
        <w:tab/>
        <w:t>6’0”   170 lbs.</w:t>
        <w:tab/>
        <w:t>21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</w:t>
        <w:tab/>
        <w:tab/>
        <w:tab/>
        <w:tab/>
        <w:t>Thompson, Marshall J.</w:t>
        <w:tab/>
        <w:t>not given</w:t>
        <w:tab/>
        <w:tab/>
        <w:t>23 Oct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Oct 1922</w:t>
        <w:tab/>
        <w:tab/>
        <w:t>Thorne, James H.</w:t>
        <w:tab/>
        <w:tab/>
        <w:t>5’9”   159 lbs.</w:t>
        <w:tab/>
        <w:t>15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terfall VA 22 Aug 1926</w:t>
        <w:tab/>
        <w:tab/>
        <w:t xml:space="preserve">Thornhill, Phillip M. </w:t>
        <w:tab/>
        <w:t>5’8”   118 lbs</w:t>
        <w:tab/>
        <w:t>.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ye VA 03 Mar 1910</w:t>
        <w:tab/>
        <w:tab/>
        <w:t>Thornton, Edward F.*</w:t>
        <w:tab/>
        <w:t>5’5”   135 lbs.</w:t>
        <w:tab/>
        <w:t>25 Mar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 Co. VA 14 May 1897</w:t>
        <w:tab/>
        <w:tab/>
        <w:t>Thurston, Leslie L.</w:t>
        <w:tab/>
        <w:tab/>
        <w:t>5’8”   15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t. Cloud NJ 19 Sep 1925</w:t>
        <w:tab/>
        <w:tab/>
        <w:t>Tibbs, William E.*</w:t>
        <w:tab/>
        <w:tab/>
        <w:t>5’8”   170 lbs.</w:t>
        <w:tab/>
        <w:t>14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24 Jul 1921</w:t>
        <w:tab/>
        <w:tab/>
        <w:t>Tolson, Benjamin A. Jr.</w:t>
        <w:tab/>
        <w:t>5’9”   166 lbs.</w:t>
        <w:tab/>
        <w:t>19 Jan 1945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6 Feb 1925</w:t>
        <w:tab/>
        <w:tab/>
        <w:t>Tolson, Mitchell C.</w:t>
        <w:tab/>
        <w:tab/>
        <w:t>6’3”   182 lbs.</w:t>
        <w:tab/>
        <w:t>07 Ju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Tolson, Raymond L.</w:t>
        <w:tab/>
        <w:t>not given</w:t>
        <w:tab/>
        <w:tab/>
        <w:t>28 Aug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uttway VA 05 Sep 1920</w:t>
        <w:tab/>
        <w:tab/>
        <w:t>Trammell, Albert L.</w:t>
        <w:tab/>
        <w:t>5’9”   165 lbs.</w:t>
        <w:tab/>
        <w:t>15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milton VA 03 Feb 1919</w:t>
        <w:tab/>
        <w:tab/>
        <w:t>Tribby, Howard E.</w:t>
        <w:tab/>
        <w:tab/>
        <w:t>5’4”   143 lbs.</w:t>
        <w:tab/>
        <w:t>30 Apr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Tripp, Elwood F.</w:t>
        <w:tab/>
        <w:tab/>
        <w:t>not given</w:t>
        <w:tab/>
        <w:tab/>
        <w:t>06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rest OH 12 Nov 1918</w:t>
        <w:tab/>
        <w:tab/>
        <w:t>Troemmler, Fred A.</w:t>
        <w:tab/>
        <w:t>5’7”   140 lbs.</w:t>
        <w:tab/>
        <w:t>02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4 Jun 1923</w:t>
        <w:tab/>
        <w:tab/>
        <w:t>Tucci, Silvio Jr.</w:t>
        <w:tab/>
        <w:tab/>
        <w:t>5’8”   147 lbs.</w:t>
        <w:tab/>
        <w:t>13 Jan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2 Jun 1918</w:t>
        <w:tab/>
        <w:tab/>
        <w:t>Tucker, David O’Neil</w:t>
        <w:tab/>
        <w:t>5’9”   183 lbs.</w:t>
        <w:tab/>
        <w:t>12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dgeway SC 22 Mar 1923</w:t>
        <w:tab/>
        <w:tab/>
        <w:t>Tucker, Ezra*</w:t>
        <w:tab/>
        <w:tab/>
        <w:t>6’3”   172 lbs.</w:t>
        <w:tab/>
        <w:t>19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Jan 1907</w:t>
        <w:tab/>
        <w:tab/>
        <w:t>Tucker, Herman</w:t>
        <w:tab/>
        <w:tab/>
        <w:t>5’8”   180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 NC 09 Feb 1909</w:t>
        <w:tab/>
        <w:tab/>
        <w:t>Tucker, Robert L.</w:t>
        <w:tab/>
        <w:tab/>
        <w:t>6’0”   170 lbs.</w:t>
        <w:tab/>
        <w:t>20 Ap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ttsylvania VA 21 Mar 1920</w:t>
        <w:tab/>
        <w:tab/>
        <w:t>Tucker, Willie J.</w:t>
        <w:tab/>
        <w:tab/>
        <w:t>6’1”   165 lbs.</w:t>
        <w:tab/>
        <w:t>16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1 Jul 1924</w:t>
        <w:tab/>
        <w:tab/>
        <w:t>Tuell, Fred D. Jr. *</w:t>
        <w:tab/>
        <w:tab/>
        <w:t>5’9”   137 lbs.</w:t>
        <w:tab/>
        <w:t>04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ville VA 19 Feb 1926</w:t>
        <w:tab/>
        <w:tab/>
        <w:t>Turner, Ervin E.*</w:t>
        <w:tab/>
        <w:tab/>
        <w:t>5’11” 165 lbs.</w:t>
        <w:tab/>
        <w:t>14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son NC 22 Apr 1923</w:t>
        <w:tab/>
        <w:tab/>
        <w:t>Tyler, Elmo R.</w:t>
        <w:tab/>
        <w:tab/>
        <w:t>5’10” 149 lbs.</w:t>
        <w:tab/>
        <w:t>23 Mar 1943</w:t>
        <w:tab/>
        <w:t>not giv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lson NC 28 Jun 1925</w:t>
        <w:tab/>
        <w:tab/>
        <w:t>Tyler, George A.*</w:t>
        <w:tab/>
        <w:tab/>
        <w:t>6’2”   157 lbs.</w:t>
        <w:tab/>
        <w:t>17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02 Mar 1921</w:t>
        <w:tab/>
        <w:tab/>
        <w:t>Tyler, Robert N.</w:t>
        <w:tab/>
        <w:tab/>
        <w:t>6’0”   180 lbs.</w:t>
        <w:tab/>
        <w:t>27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7 Mar 1920</w:t>
        <w:tab/>
        <w:tab/>
        <w:t>Tyrrell, Richard E.</w:t>
        <w:tab/>
        <w:tab/>
        <w:t>5’7”   160 lbs.</w:t>
        <w:tab/>
        <w:t>2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(residence)</w:t>
        <w:tab/>
        <w:tab/>
        <w:t>Tyrrell, Robert H.</w:t>
        <w:tab/>
        <w:tab/>
        <w:t>not given</w:t>
        <w:tab/>
        <w:tab/>
        <w:t>29 Aug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2 Jul 1918</w:t>
        <w:tab/>
        <w:tab/>
        <w:t>Tyrrell, William R.</w:t>
        <w:tab/>
        <w:tab/>
        <w:t>5’7”   165 lbs.</w:t>
        <w:tab/>
        <w:t>08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3 Apr 1923</w:t>
        <w:tab/>
        <w:tab/>
        <w:t>Tyson, Stewart W.</w:t>
        <w:tab/>
        <w:tab/>
        <w:t>5’10” 185 lbs.</w:t>
        <w:tab/>
        <w:t>19 Jan 1943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atherstone VA 01 Sep 1918</w:t>
        <w:tab/>
        <w:t>Tyson, Woodrow L.</w:t>
        <w:tab/>
        <w:t>5’9”   130 lbs.</w:t>
        <w:tab/>
        <w:t>28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ville KY 22 Oct 1919</w:t>
        <w:tab/>
        <w:tab/>
        <w:t>Unversaw, Centre M.</w:t>
        <w:tab/>
        <w:t>6’1”   184 lbs</w:t>
        <w:tab/>
        <w:t>31 Ja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3 May 1924</w:t>
        <w:tab/>
        <w:t>Upton, Thomas W.</w:t>
        <w:tab/>
        <w:tab/>
        <w:t>5’2”   104 lbs.</w:t>
        <w:tab/>
        <w:t>03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Van Doren, Elliott W.</w:t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07 Aug 1923</w:t>
        <w:tab/>
        <w:tab/>
        <w:t>Van Doren, Francis Jr.</w:t>
        <w:tab/>
        <w:t>5’9”   16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Veeder, William S.</w:t>
        <w:tab/>
        <w:tab/>
        <w:t>not given</w:t>
        <w:tab/>
        <w:tab/>
        <w:t>Lt. Commander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mascus VA 02 May 1913</w:t>
        <w:tab/>
        <w:tab/>
        <w:t>Venable, Frank A.</w:t>
        <w:tab/>
        <w:tab/>
        <w:t>5’11” 163 lbs.</w:t>
        <w:tab/>
        <w:t>20 Ap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01 Aug 1918</w:t>
        <w:tab/>
        <w:tab/>
        <w:t>Vetter, James L.</w:t>
        <w:tab/>
        <w:tab/>
        <w:t>5’11” 165 lbs.</w:t>
        <w:tab/>
        <w:t>05 Aug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24 Jun 1925</w:t>
        <w:tab/>
        <w:tab/>
        <w:t>Vetter, Wade C.</w:t>
        <w:tab/>
        <w:tab/>
        <w:t>5’11” 145 lbs.</w:t>
        <w:tab/>
        <w:t>18 Jul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dgeport PA 27 May 1924</w:t>
        <w:tab/>
        <w:tab/>
        <w:t>Vojtck, George</w:t>
        <w:tab/>
        <w:tab/>
        <w:t>5’4”   125 lbs.</w:t>
        <w:tab/>
        <w:t>12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Wagner, Robert W.</w:t>
        <w:tab/>
        <w:tab/>
        <w:t>not given</w:t>
        <w:tab/>
        <w:tab/>
        <w:t>26 Oct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toona PA 29 May 1918</w:t>
        <w:tab/>
        <w:tab/>
        <w:t>Wagner, William M. Jr</w:t>
        <w:tab/>
        <w:t>5’10” 169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27 Jun 1921</w:t>
        <w:tab/>
        <w:tab/>
        <w:t>Waite, Luther</w:t>
        <w:tab/>
        <w:tab/>
        <w:t>5’8”   180 lbs.</w:t>
        <w:tab/>
        <w:t>22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holme WV 08 May 1917</w:t>
        <w:tab/>
        <w:tab/>
        <w:t>Waldron, Ronald V. Jr.</w:t>
        <w:tab/>
        <w:t>6’6”   150 lbs.</w:t>
        <w:tab/>
        <w:t>06 Aug 1941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ree Forks WV 04 Sep 1919</w:t>
        <w:tab/>
        <w:t>Waldron, Thomas C,</w:t>
        <w:tab/>
        <w:t>5’10” 160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klahoma City OK 01 Jul 1921</w:t>
        <w:tab/>
        <w:t>Walker, Orva J.</w:t>
        <w:tab/>
        <w:tab/>
        <w:t>6’0”   13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Wallace, Henry S.</w:t>
        <w:tab/>
        <w:tab/>
        <w:t>not given</w:t>
        <w:tab/>
        <w:tab/>
        <w:t>07 Apr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Waller, Eustace</w:t>
        <w:tab/>
        <w:tab/>
        <w:t>not given</w:t>
        <w:tab/>
        <w:tab/>
        <w:t>not given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uquier Co. 19 Dec 1920</w:t>
        <w:tab/>
        <w:tab/>
        <w:t>Walls, Lloyd P.</w:t>
        <w:tab/>
        <w:tab/>
        <w:t>6’1”   15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25 Nov 1910</w:t>
        <w:tab/>
        <w:tab/>
        <w:t>Walter, Edwin A. Jr.</w:t>
        <w:tab/>
        <w:t>5’11” 169 lbs.</w:t>
        <w:tab/>
        <w:t>28 May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15 Dec 1912</w:t>
        <w:tab/>
        <w:tab/>
        <w:t>Walters, Roy W.</w:t>
        <w:tab/>
        <w:tab/>
        <w:t>5’6”   144 lbs.</w:t>
        <w:tab/>
        <w:t>16 Jan 1940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24 Apr 1923</w:t>
        <w:tab/>
        <w:tab/>
        <w:t>Walton, Frank E.</w:t>
        <w:tab/>
        <w:tab/>
        <w:t>5’9”   172 lbs.</w:t>
        <w:tab/>
        <w:t>03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hannon VA 07 Apr 1918</w:t>
        <w:tab/>
        <w:tab/>
        <w:t>Wampler, Charles</w:t>
        <w:tab/>
        <w:tab/>
        <w:t>6’2”   170 lbs.</w:t>
        <w:tab/>
        <w:t>11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ussell Co. VA 19 May 1925</w:t>
        <w:tab/>
        <w:tab/>
        <w:t>Wampler, Clyde E.</w:t>
        <w:tab/>
        <w:tab/>
        <w:t>6’0”   200 lbs.</w:t>
        <w:tab/>
        <w:t>18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Keesport PA 15 Feb 1914</w:t>
        <w:tab/>
        <w:tab/>
        <w:t>Warady, David L.</w:t>
        <w:tab/>
        <w:tab/>
        <w:t>5’10” 170 lbs</w:t>
        <w:tab/>
        <w:t>14 Nov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27 Aug 1925</w:t>
        <w:tab/>
        <w:t>Ward, Ralph C.</w:t>
        <w:tab/>
        <w:tab/>
        <w:t>5’8”   148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ottesville VA 30 Nov 1921</w:t>
        <w:tab/>
        <w:t>Ward, Wallace</w:t>
        <w:tab/>
        <w:tab/>
        <w:t>5’8”   156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29 Apr 1922</w:t>
        <w:tab/>
        <w:tab/>
        <w:t>Warder, Robert L.</w:t>
        <w:tab/>
        <w:tab/>
        <w:t>5’11” 181 lbs.</w:t>
        <w:tab/>
        <w:t>06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7 Oct 1919</w:t>
        <w:tab/>
        <w:tab/>
        <w:t>Warder, Walter W.</w:t>
        <w:tab/>
        <w:tab/>
        <w:t>5’10” 163 lbs.</w:t>
        <w:tab/>
        <w:t>10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7 Nov 1925</w:t>
        <w:tab/>
        <w:t>Warring, Samuel</w:t>
        <w:tab/>
        <w:tab/>
        <w:t>5’7”   130 lbs.</w:t>
        <w:tab/>
        <w:t>21 Feb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dgeway VA 20 Mar 1919</w:t>
        <w:tab/>
        <w:tab/>
        <w:t>Washburn, Billie J.</w:t>
        <w:tab/>
        <w:tab/>
        <w:t>5’7”   165 lbs.</w:t>
        <w:tab/>
        <w:t>19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May 1915</w:t>
        <w:tab/>
        <w:tab/>
        <w:t>Waters, John M.</w:t>
        <w:tab/>
        <w:tab/>
        <w:t>5’9”   140 lbs.</w:t>
        <w:tab/>
        <w:t>01 Nov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Waters, Odale D.</w:t>
        <w:tab/>
        <w:tab/>
        <w:t>not given</w:t>
        <w:tab/>
        <w:tab/>
        <w:t>Lieut.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udoun Co. VA 07 Aug 1919</w:t>
        <w:tab/>
        <w:t>Waters, Richard L.</w:t>
        <w:tab/>
        <w:tab/>
        <w:t>5’8”   130 lbs.</w:t>
        <w:tab/>
        <w:t>10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udoun Co. VA13 Mar 1926</w:t>
        <w:tab/>
        <w:t>Waters, Roy S.</w:t>
        <w:tab/>
        <w:tab/>
        <w:t>5’7”   122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5 Jul 1914</w:t>
        <w:tab/>
        <w:tab/>
        <w:t>Watson, Edmund F</w:t>
        <w:tab/>
        <w:t>.</w:t>
        <w:tab/>
        <w:t>5’10” 130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0 Aug 1914</w:t>
        <w:tab/>
        <w:tab/>
        <w:t>Watson, John L.*</w:t>
        <w:tab/>
        <w:tab/>
        <w:t>5’5”   142 lbs.</w:t>
        <w:tab/>
        <w:t>14 Aug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25 Sep 1912</w:t>
        <w:tab/>
        <w:tab/>
        <w:t>Watson, Robert L. *</w:t>
        <w:tab/>
        <w:t>5’10” 160 lbs.</w:t>
        <w:tab/>
        <w:t>12 Ju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20 Feb 1920</w:t>
        <w:tab/>
        <w:tab/>
        <w:t>Watson, Stanley J.</w:t>
        <w:tab/>
        <w:tab/>
        <w:t>5’9”   160 lbs.</w:t>
        <w:tab/>
        <w:t xml:space="preserve">14 Jun 1944       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tlan VA 03 Feb 1915</w:t>
        <w:tab/>
        <w:tab/>
        <w:t>Weakley, Kermit A.</w:t>
        <w:tab/>
        <w:t>5’10” 170 lbs.</w:t>
        <w:tab/>
        <w:t>09 Nov 1943</w:t>
        <w:tab/>
        <w:t>Marin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fax County VA 06 Oct 1923</w:t>
        <w:tab/>
        <w:t>Weatherholtz, Guy L.</w:t>
        <w:tab/>
        <w:t>5’8”   120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mberville VA 25 Nov 1916</w:t>
        <w:tab/>
        <w:tab/>
        <w:t>Weatherholtz, Mervin L</w:t>
        <w:tab/>
        <w:t>5’8”   146 lbs.</w:t>
        <w:tab/>
        <w:t>23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18 May 1920</w:t>
        <w:tab/>
        <w:tab/>
        <w:t>Weatherholtz, Ralph C.</w:t>
        <w:tab/>
        <w:t>5’5”   135 lbs.</w:t>
        <w:tab/>
        <w:t>14 Jun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ckbridge Co. VA 21 Oct 1918</w:t>
        <w:tab/>
        <w:t>Weatherholtz, Travilla</w:t>
        <w:tab/>
        <w:t>5’8”   140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irfax VA 18 Nov 1921</w:t>
        <w:tab/>
        <w:tab/>
        <w:t>Weatherholtz,Warren H</w:t>
        <w:tab/>
        <w:t>not given</w:t>
        <w:tab/>
        <w:t>3</w:t>
        <w:tab/>
        <w:t>0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emingway SC 25 Jun 1908</w:t>
        <w:tab/>
        <w:tab/>
        <w:t>Weaver, Bennie O.</w:t>
        <w:tab/>
        <w:tab/>
        <w:t>5’11” 170 lbs.</w:t>
        <w:tab/>
        <w:t>17 Jul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unswick VA 18 Apr 1917</w:t>
        <w:tab/>
        <w:tab/>
        <w:t>Weaver, Edison*</w:t>
        <w:tab/>
        <w:tab/>
        <w:t>5’11” 162 lbs.</w:t>
        <w:tab/>
        <w:t>14 Dec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Jul 1924</w:t>
        <w:tab/>
        <w:tab/>
        <w:t>Weaver, Willard C.</w:t>
        <w:tab/>
        <w:tab/>
        <w:t>6’0”   142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tford City IN 28 Mar 1925</w:t>
        <w:tab/>
        <w:t>Webb, John K.</w:t>
        <w:tab/>
        <w:tab/>
        <w:t>6’2”   240 lbs.</w:t>
        <w:tab/>
        <w:t>05 Ju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5 Sep 1925</w:t>
        <w:tab/>
        <w:tab/>
        <w:t>Weber, Frederick F.</w:t>
        <w:tab/>
        <w:t>5’2”   100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nova VA 23 Feb 1927</w:t>
        <w:tab/>
        <w:tab/>
        <w:t>Weber, Thomas C.</w:t>
        <w:tab/>
        <w:tab/>
        <w:t>5’5”   116 lbs.</w:t>
        <w:tab/>
        <w:t>21 Jun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15 Oct 1922</w:t>
        <w:tab/>
        <w:t>Weber, Walton H.</w:t>
        <w:tab/>
        <w:tab/>
        <w:t>5’3”   113 lbs.</w:t>
        <w:tab/>
        <w:t>25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2 Apr 1918</w:t>
        <w:tab/>
        <w:tab/>
        <w:t>Webster, Benjamin F. *</w:t>
        <w:tab/>
        <w:t>5’9”   140 lbs.</w:t>
        <w:tab/>
        <w:t>06 Nov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18 Sep 1919</w:t>
        <w:tab/>
        <w:tab/>
        <w:t>Webster, Clarence R. *</w:t>
        <w:tab/>
        <w:t>5’6”   128 lbs.</w:t>
        <w:tab/>
        <w:t>25 Feb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6 Jul 1926</w:t>
        <w:tab/>
        <w:tab/>
        <w:t>Webster, Lloyd*</w:t>
        <w:tab/>
        <w:tab/>
        <w:t>5’8”   158 lbs.</w:t>
        <w:tab/>
        <w:t>13 Sep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ffney SC 18 Apr 1922</w:t>
        <w:tab/>
        <w:tab/>
        <w:t>Webster, Max B.</w:t>
        <w:tab/>
        <w:tab/>
        <w:t>5’6”   130 lbs.</w:t>
        <w:tab/>
        <w:t>13 Oct 1942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7 Nov 1923</w:t>
        <w:tab/>
        <w:t>Webster, Phillip G.*</w:t>
        <w:tab/>
        <w:t>5’10” 145 lbs.</w:t>
        <w:tab/>
        <w:t>29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adley VA 29 Oct 1913</w:t>
        <w:tab/>
        <w:tab/>
        <w:t xml:space="preserve">Webster, Phillip W. </w:t>
        <w:tab/>
        <w:t>5’8”   150 lbs.</w:t>
        <w:tab/>
        <w:t>18 Apr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2 Jul 1919</w:t>
        <w:tab/>
        <w:tab/>
        <w:t>Webster, Willis H.*</w:t>
        <w:tab/>
        <w:tab/>
        <w:t>5’11” 169 lbs.</w:t>
        <w:tab/>
        <w:t>26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enton NJ 15 Jul 1919</w:t>
        <w:tab/>
        <w:tab/>
        <w:t>Wegand, Frederick W.</w:t>
        <w:tab/>
        <w:t>5’3”   139 lbs.</w:t>
        <w:tab/>
        <w:t>12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ltimore MD 10 Nov 1912</w:t>
        <w:tab/>
        <w:tab/>
        <w:t>Weidner, William F.</w:t>
        <w:tab/>
        <w:t>5’5”   138 lbs.</w:t>
        <w:tab/>
        <w:t>25 Nov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3 Jun 1922</w:t>
        <w:tab/>
        <w:tab/>
        <w:t>Wells, Earl C.</w:t>
        <w:tab/>
        <w:tab/>
        <w:t>6’0”   160 lbs.</w:t>
        <w:tab/>
        <w:t>10 Sep 1942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oughfare VA 05 Apr 1927</w:t>
        <w:tab/>
        <w:t>Wells, Joseph M. A.*</w:t>
        <w:tab/>
        <w:t>5’9”   138 lbs.</w:t>
        <w:tab/>
        <w:t>27 Jul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15 Oct 1908</w:t>
        <w:tab/>
        <w:tab/>
        <w:t>Wells, Marvin K.</w:t>
        <w:tab/>
        <w:tab/>
        <w:t>5’8”   140 lbs.</w:t>
        <w:tab/>
        <w:t>16 Jul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ellington VA 15 Nov 1912</w:t>
        <w:tab/>
        <w:tab/>
        <w:t>Wells, Maury L.</w:t>
        <w:tab/>
        <w:tab/>
        <w:t>5’9”   145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6 Nov 1919</w:t>
        <w:tab/>
        <w:tab/>
        <w:t>Wells, Paul E. *</w:t>
        <w:tab/>
        <w:tab/>
        <w:t xml:space="preserve">6’7” 1/2 164lb </w:t>
        <w:tab/>
        <w:t>27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kesville VA (residence)</w:t>
        <w:tab/>
        <w:tab/>
        <w:t>Wells, Wilbur F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5 Aug 1921</w:t>
        <w:tab/>
        <w:tab/>
        <w:t>Welsh, Harry D.</w:t>
        <w:tab/>
        <w:tab/>
        <w:t>5’6”   18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25 Aug 1921</w:t>
        <w:tab/>
        <w:tab/>
        <w:t>Welsh, Harry D.</w:t>
        <w:tab/>
        <w:tab/>
        <w:t>5’6”   180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risburg PA 03 Feb 1923</w:t>
        <w:tab/>
        <w:tab/>
        <w:t>West, Harold L.*</w:t>
        <w:tab/>
        <w:tab/>
        <w:t>5’7”   148 lbs.</w:t>
        <w:tab/>
        <w:t>11 Dec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umbia TN 26 Jan 1927</w:t>
        <w:tab/>
        <w:tab/>
        <w:t>Westmoreland,Pleasant</w:t>
        <w:tab/>
        <w:t>not given</w:t>
        <w:tab/>
        <w:tab/>
        <w:t>24 Jan 1945</w:t>
        <w:tab/>
        <w:t>Nav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8 Aug 1921</w:t>
        <w:tab/>
        <w:t>Wheeler, Norville A.</w:t>
        <w:tab/>
        <w:t>6’0”   210 lbs.</w:t>
        <w:tab/>
        <w:t>14 Oct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6 Oct 1925</w:t>
        <w:tab/>
        <w:t>Whetzel, Everett L.</w:t>
        <w:tab/>
        <w:tab/>
        <w:t>5’8”   145 lbs.</w:t>
        <w:tab/>
        <w:t>28 Feb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en VA 05 Jan 1926</w:t>
        <w:tab/>
        <w:tab/>
        <w:t>Whetzel, Harry A.</w:t>
        <w:tab/>
        <w:tab/>
        <w:t>5’8”   158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5 Dec 1922</w:t>
        <w:tab/>
        <w:t>Whetzel, Miller R.</w:t>
        <w:tab/>
        <w:tab/>
        <w:t>5’9”   130 lbs.</w:t>
        <w:tab/>
        <w:t>20 Feb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31 Mar 1920</w:t>
        <w:tab/>
        <w:tab/>
        <w:t>Whetzel, Robert P. L.</w:t>
        <w:tab/>
        <w:t>5’9”   139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13 Feb 1921</w:t>
        <w:tab/>
        <w:tab/>
        <w:t>Whetzel, Wade H.</w:t>
        <w:tab/>
        <w:tab/>
        <w:t>5’9”   180 lbs.</w:t>
        <w:tab/>
        <w:t>15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lpeper VA 02 May 1921</w:t>
        <w:tab/>
        <w:tab/>
        <w:t>White, Alvin R.</w:t>
        <w:tab/>
        <w:tab/>
        <w:t>5’2”   135 lbs.</w:t>
        <w:tab/>
        <w:t>16 Jul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oad Run 30 Aug 1914</w:t>
        <w:tab/>
        <w:tab/>
        <w:t>White, Ashby H.</w:t>
        <w:tab/>
        <w:tab/>
        <w:t>5’11” 153 lbs.</w:t>
        <w:tab/>
        <w:t>11 Jul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0 May 1923</w:t>
        <w:tab/>
        <w:tab/>
        <w:t>White, Earl L.*</w:t>
        <w:tab/>
        <w:tab/>
        <w:t>5’7”   166 lbs.</w:t>
        <w:tab/>
        <w:t>31 Jul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11 Jun 1920</w:t>
        <w:tab/>
        <w:tab/>
        <w:t>White, Harry W.</w:t>
        <w:tab/>
        <w:tab/>
        <w:t>5’6”   125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1 Aug 1905</w:t>
        <w:tab/>
        <w:tab/>
        <w:t>Whitmer, Guy C.</w:t>
        <w:tab/>
        <w:tab/>
        <w:t>5’9”   130 lbs.</w:t>
        <w:tab/>
        <w:t>06 May 1942</w:t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oledo OH 26 Apr 1925</w:t>
        <w:tab/>
        <w:tab/>
        <w:t>Whitney, John B.</w:t>
        <w:tab/>
        <w:tab/>
        <w:t>5’8”   150 lbs.</w:t>
        <w:tab/>
        <w:t>04 Jan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ville NC 28 Nov 1923</w:t>
        <w:tab/>
        <w:tab/>
        <w:t>Wicker, Napolean*</w:t>
        <w:tab/>
        <w:tab/>
        <w:t>5’9”   150  lbs.</w:t>
        <w:tab/>
        <w:t>28 Aug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te VA 21 Mar 1920</w:t>
        <w:tab/>
        <w:tab/>
        <w:t>Wilcox, Jack</w:t>
        <w:tab/>
        <w:tab/>
        <w:t>5’7”   156 lbs.</w:t>
        <w:tab/>
        <w:t>16 Oct 1940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skegon Hts. MI 4 Nov 1921</w:t>
        <w:tab/>
        <w:t>Wilcoxson, Earl Jake</w:t>
        <w:tab/>
        <w:t xml:space="preserve">          180 lbs.</w:t>
        <w:tab/>
        <w:t xml:space="preserve">03 Jun 1940      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riangle VA (residence)</w:t>
        <w:tab/>
        <w:tab/>
        <w:t>Wilkins, Floyd J.</w:t>
        <w:tab/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9 Apr 1915</w:t>
        <w:tab/>
        <w:t>Williams, Alfonza*</w:t>
        <w:tab/>
        <w:tab/>
        <w:t>5’5”   145 lbs.</w:t>
        <w:tab/>
        <w:t>2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1 Feb 1923</w:t>
        <w:tab/>
        <w:tab/>
        <w:t>Williams, Alton</w:t>
        <w:tab/>
        <w:tab/>
        <w:t>5’1”   160 lbs.</w:t>
        <w:tab/>
        <w:t>19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11 Feb 1923</w:t>
        <w:tab/>
        <w:tab/>
        <w:t>Williams, Alton*</w:t>
        <w:tab/>
        <w:tab/>
        <w:t>5’1”   160 lbs.</w:t>
        <w:tab/>
        <w:t>19 Aug 10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4 Feb 1919</w:t>
        <w:tab/>
        <w:t>Williams, Charles E. *</w:t>
        <w:tab/>
        <w:t>5’2”   148 lbs.</w:t>
        <w:tab/>
        <w:t>05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plin VA 01 Jan 1916</w:t>
        <w:tab/>
        <w:tab/>
        <w:t>Williams, Elmer F.</w:t>
        <w:tab/>
        <w:tab/>
        <w:t>5’7”   180 lbs.</w:t>
        <w:tab/>
        <w:t>19 Jan 1945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05 Mar 1924</w:t>
        <w:tab/>
        <w:t>Williams, Howard M.</w:t>
        <w:tab/>
        <w:t>5’6”   170 lbs.</w:t>
        <w:tab/>
        <w:t>29 May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24 Feb 1919</w:t>
        <w:tab/>
        <w:tab/>
        <w:t>Williams, Jackson*</w:t>
        <w:tab/>
        <w:tab/>
        <w:t>5’9”   168 lbs.</w:t>
        <w:tab/>
        <w:t>26 Jan 1945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25 Jan 1919</w:t>
        <w:tab/>
        <w:tab/>
        <w:t>Williams, John W.*</w:t>
        <w:tab/>
        <w:tab/>
        <w:t>5’10” 165 lbs.</w:t>
        <w:tab/>
        <w:t>10 May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7 Mar 1920</w:t>
        <w:tab/>
        <w:tab/>
        <w:t>Williams, Kenneth A.*</w:t>
        <w:tab/>
        <w:t>5’7”   137 lbs.</w:t>
        <w:tab/>
        <w:t>22 Jan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t given 27 Sep 1926</w:t>
        <w:tab/>
        <w:tab/>
        <w:t>Williams, Larry R.*</w:t>
        <w:tab/>
        <w:t>5’7”   130 lbs.</w:t>
        <w:tab/>
        <w:t>22 May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oodbridge VA 10 Sep 1914</w:t>
        <w:tab/>
        <w:tab/>
        <w:t>Williams, Otis R.*</w:t>
        <w:tab/>
        <w:tab/>
        <w:t>5’10” 160 lbs.</w:t>
        <w:tab/>
        <w:t>30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27 May 1899</w:t>
        <w:tab/>
        <w:tab/>
        <w:t>Williams, Paul S.</w:t>
        <w:tab/>
        <w:tab/>
        <w:t>5’10” 185 lbs.</w:t>
        <w:tab/>
        <w:t>18 Sep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coquan VA 23 Apr 1918</w:t>
        <w:tab/>
        <w:tab/>
        <w:t>Williams, Phillip D.</w:t>
        <w:tab/>
        <w:t>5’3”   130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yd VA 17 Jan 1910</w:t>
        <w:tab/>
        <w:tab/>
        <w:t>Williams, Tillman T.</w:t>
        <w:tab/>
        <w:t>6’1”   160 lbs.</w:t>
        <w:tab/>
        <w:t>18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rleston WV 24 Jun 1923</w:t>
        <w:tab/>
        <w:tab/>
        <w:t>Williams, Virgil L.</w:t>
        <w:tab/>
        <w:tab/>
        <w:t>5’9”   164 lbs.</w:t>
        <w:tab/>
        <w:t>19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08 Jan 1925</w:t>
        <w:tab/>
        <w:tab/>
        <w:t>Williams, Warren C. *</w:t>
        <w:tab/>
        <w:t>6’2”   162 lbs.</w:t>
        <w:tab/>
        <w:t>05 Nov 1943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lobe AZ 25 Apr 1924</w:t>
        <w:tab/>
        <w:tab/>
        <w:t>Willis, Joseph F.</w:t>
        <w:tab/>
        <w:tab/>
        <w:t>5’6”   135 lbs.</w:t>
        <w:tab/>
        <w:t>28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ttonsburg MO 09 Feb 1909</w:t>
        <w:tab/>
        <w:tab/>
        <w:t>Willis, Rex D.</w:t>
        <w:tab/>
        <w:tab/>
        <w:t>5’9”   177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die VA 12 Mar 1911</w:t>
        <w:tab/>
        <w:tab/>
        <w:t>Wilson, Francis C.</w:t>
        <w:tab/>
        <w:tab/>
        <w:t>5’8”   155 lbs.</w:t>
        <w:tab/>
        <w:t>05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die VA 13 Dec 1912</w:t>
        <w:tab/>
        <w:tab/>
        <w:t>Wilson, Fred S. *</w:t>
        <w:tab/>
        <w:tab/>
        <w:t>5’11” 170 lbs.</w:t>
        <w:tab/>
        <w:t>06 Jul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uray VA 17 Jun 1922</w:t>
        <w:tab/>
        <w:tab/>
        <w:t>Wilt, Robert W.</w:t>
        <w:tab/>
        <w:tab/>
        <w:t>5’5”   157 lbs.</w:t>
        <w:tab/>
        <w:t>19 Jan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nieville VA 12 May 1914</w:t>
        <w:tab/>
        <w:tab/>
        <w:t>Windsor, Elmer A.</w:t>
        <w:tab/>
        <w:tab/>
        <w:t>5’6”   145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ifton Station VA 01 Nov 1910</w:t>
        <w:tab/>
        <w:t>Wine, Carroll W.</w:t>
        <w:tab/>
        <w:tab/>
        <w:t>5’6”   140 lbs.</w:t>
        <w:tab/>
        <w:t>14 Nov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fford Co. VA 05 May 1923</w:t>
        <w:tab/>
        <w:t>Wine, Charles H. Jr.</w:t>
        <w:tab/>
        <w:t>5’5”   159 lbs.</w:t>
        <w:tab/>
        <w:t>30 Mar 1945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he Plains VA 15 Mar 1912</w:t>
        <w:tab/>
        <w:tab/>
        <w:t>Wine, Norman L.</w:t>
        <w:tab/>
        <w:tab/>
        <w:t>5’9”   172 lbs.</w:t>
        <w:tab/>
        <w:t>06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7 Feb 1917</w:t>
        <w:tab/>
        <w:tab/>
        <w:t>Winfield, Samuel L.</w:t>
        <w:tab/>
        <w:t>5’9”   165 lbs.</w:t>
        <w:tab/>
        <w:t>08 Sep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Winfree, Harry V.</w:t>
        <w:tab/>
        <w:tab/>
        <w:t>not given</w:t>
        <w:tab/>
        <w:tab/>
        <w:t>not given</w:t>
        <w:tab/>
        <w:tab/>
        <w:t>Navy 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umfries VA (residence)</w:t>
        <w:tab/>
        <w:tab/>
        <w:t>Winfree, Milton S.</w:t>
        <w:tab/>
        <w:tab/>
        <w:t>not given</w:t>
        <w:tab/>
        <w:tab/>
        <w:t>25 Oct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dian Head MD 22 Jun 1922</w:t>
        <w:tab/>
        <w:tab/>
        <w:t>Winfree, Wallace M.</w:t>
        <w:tab/>
        <w:t>5’8”   135 lbs.</w:t>
        <w:tab/>
        <w:t>20 Oct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ichmond VA 25 Mar 1920</w:t>
        <w:tab/>
        <w:tab/>
        <w:t>Winn, Ewen J.*</w:t>
        <w:tab/>
        <w:tab/>
        <w:t>5’7”   175 lbs.</w:t>
        <w:tab/>
        <w:t>06 Ja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6 Oct 1920</w:t>
        <w:tab/>
        <w:tab/>
        <w:t>Winslow, Frank M.</w:t>
        <w:tab/>
        <w:tab/>
        <w:t>5’8”   160 lbs.</w:t>
        <w:tab/>
        <w:t>03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9 Mar 1912</w:t>
        <w:tab/>
        <w:t>Winston, James N.</w:t>
        <w:tab/>
        <w:tab/>
        <w:t>5’6”   160 lbs.</w:t>
        <w:tab/>
        <w:t>29 Jul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enjean WV 02 Mar 1921</w:t>
        <w:tab/>
        <w:tab/>
        <w:t>Withrow, William P.</w:t>
        <w:tab/>
        <w:t>6’0”   150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. PA 19 Dec 1923</w:t>
        <w:tab/>
        <w:tab/>
        <w:t>Witsell, William A.</w:t>
        <w:tab/>
        <w:tab/>
        <w:t>6’0”   158 lbs.</w:t>
        <w:tab/>
        <w:t>08 Aug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3 May 1916</w:t>
        <w:tab/>
        <w:t>Wolfe, Earle S.</w:t>
        <w:tab/>
        <w:tab/>
        <w:t>5’7”   165 lbs.</w:t>
        <w:tab/>
        <w:t>08 Oct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4 Dec 1918</w:t>
        <w:tab/>
        <w:tab/>
        <w:t>Wolfe, Glyndon A.</w:t>
        <w:tab/>
        <w:tab/>
        <w:t>5’9”   142 lbs.</w:t>
        <w:tab/>
        <w:t>05 Jan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31 Mar 1926</w:t>
        <w:tab/>
        <w:tab/>
        <w:t>Wolfe, James F.</w:t>
        <w:tab/>
        <w:tab/>
        <w:t>5’11” 132 lbs.</w:t>
        <w:tab/>
        <w:t>14 Ju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te City VA 24 May 1918</w:t>
        <w:tab/>
        <w:tab/>
        <w:t>Wolfe, Luther M.</w:t>
        <w:tab/>
        <w:tab/>
        <w:t>5’11” 170 lbs.</w:t>
        <w:tab/>
        <w:t>27 Jan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GA 25 Sep 1922</w:t>
        <w:tab/>
        <w:tab/>
        <w:t>Wolfe, William L. Jr.</w:t>
        <w:tab/>
        <w:t>5’11” 150 lbs.</w:t>
        <w:tab/>
        <w:t>06 Oct 1943</w:t>
        <w:tab/>
        <w:t>Coast Gr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Wolfgang, Henry F. Jr.</w:t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yd VA 20 Jan 1916</w:t>
        <w:tab/>
        <w:tab/>
        <w:t>Wood, Alvis Lee</w:t>
        <w:tab/>
        <w:tab/>
        <w:t>70 inches tall</w:t>
        <w:tab/>
        <w:t>10 Feb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wich VA 25 Feb 1911</w:t>
        <w:tab/>
        <w:tab/>
        <w:t>Wood, George M.</w:t>
        <w:tab/>
        <w:tab/>
        <w:t>5’9”   150 lbs.</w:t>
        <w:tab/>
        <w:t>21 Dec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yd VA 09 Mar 1920</w:t>
        <w:tab/>
        <w:tab/>
        <w:t>Wood, Howard B.</w:t>
        <w:tab/>
        <w:tab/>
        <w:t>5’11” 170 lbs.</w:t>
        <w:tab/>
        <w:t>04 Dec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ochester NY 7 Jul 1918</w:t>
        <w:tab/>
        <w:tab/>
        <w:t>Wood, Jack G.</w:t>
        <w:tab/>
        <w:tab/>
        <w:t>5’7”   140 lbs.</w:t>
        <w:tab/>
        <w:t>12 Jun 1942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nceverte WV 22 May 1926</w:t>
        <w:tab/>
        <w:t>Wood, John Henry Jr.</w:t>
        <w:tab/>
        <w:t>66 3/4 inches</w:t>
        <w:tab/>
        <w:t>15 Mar 1944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loyd Co. VA 27 Feb 1918</w:t>
        <w:tab/>
        <w:tab/>
        <w:t>Wood, Wiley R.</w:t>
        <w:tab/>
        <w:tab/>
        <w:t>5’11” 145 lbs.</w:t>
        <w:tab/>
        <w:t>12 May 1941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inesville VA (residence)</w:t>
        <w:tab/>
        <w:tab/>
        <w:t>Wood, William A.</w:t>
        <w:tab/>
        <w:tab/>
        <w:t>not given</w:t>
        <w:tab/>
        <w:tab/>
        <w:t>not give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 Co. VA 15 Nov 1915</w:t>
        <w:tab/>
        <w:tab/>
        <w:t>Woody, Robert A.</w:t>
        <w:tab/>
        <w:tab/>
        <w:t>5’10” 148 lbs.</w:t>
        <w:tab/>
        <w:t>23 Oct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10 Mar 1906</w:t>
        <w:tab/>
        <w:tab/>
        <w:t>Woodyard, Aylett M.</w:t>
        <w:tab/>
        <w:t>5’7”   150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entsville VA 19 Aug 1907</w:t>
        <w:tab/>
        <w:tab/>
        <w:t>Woodyard, Daniel</w:t>
        <w:tab/>
        <w:tab/>
        <w:t>5’5”   114 lbs.</w:t>
        <w:tab/>
        <w:t>20 Aug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istow VA 19 Apr 1919</w:t>
        <w:tab/>
        <w:tab/>
        <w:t>Worley, Sidney E.</w:t>
        <w:tab/>
        <w:tab/>
        <w:t>6’0”   14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Wright, Carroll</w:t>
        <w:tab/>
        <w:tab/>
        <w:t>not given</w:t>
        <w:tab/>
        <w:tab/>
        <w:t>captain</w:t>
        <w:tab/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roll Co. VA 04 Mar 1927</w:t>
        <w:tab/>
        <w:tab/>
        <w:t>Wright, Dewey C.</w:t>
        <w:tab/>
        <w:tab/>
        <w:t>5’10” 165 lbs.</w:t>
        <w:tab/>
        <w:t xml:space="preserve">21 Jun 1945 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Wright, Edward B.</w:t>
        <w:tab/>
        <w:tab/>
        <w:t>not given</w:t>
        <w:tab/>
        <w:tab/>
        <w:t>21 Jan 1944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03 Mar 1921</w:t>
        <w:tab/>
        <w:tab/>
        <w:t>Wright, Thomas L.</w:t>
        <w:tab/>
        <w:tab/>
        <w:t>5’9”   136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ymarket VA (residence)</w:t>
        <w:tab/>
        <w:tab/>
        <w:t>Wright, William</w:t>
        <w:tab/>
        <w:tab/>
        <w:t>not given</w:t>
        <w:tab/>
        <w:tab/>
        <w:t>Pfc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22 Mar 1922</w:t>
        <w:tab/>
        <w:t>Wright, William M.</w:t>
        <w:tab/>
        <w:tab/>
        <w:t>5’9”   145 lbs.</w:t>
        <w:tab/>
        <w:t>14 Nov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Wynne, Hugh S.</w:t>
        <w:tab/>
        <w:tab/>
        <w:t>not given</w:t>
        <w:tab/>
        <w:tab/>
        <w:t>corporal</w:t>
        <w:tab/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rryville VA 30 Jul 1918</w:t>
        <w:tab/>
        <w:tab/>
        <w:t>Yancey, Cecil R.</w:t>
        <w:tab/>
        <w:tab/>
        <w:t>5’7”   125 lbs.</w:t>
        <w:tab/>
        <w:t>08 Ma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uchanan VA 10 Jun 1921</w:t>
        <w:tab/>
        <w:tab/>
        <w:t>Yates, Alden A.</w:t>
        <w:tab/>
        <w:tab/>
        <w:t>6’0”   156 lbs.</w:t>
        <w:tab/>
        <w:t>04 Sep 1942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lington MA 26 Sep 1915</w:t>
        <w:tab/>
        <w:tab/>
        <w:t>Young, James Malcolm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30 May 1927</w:t>
        <w:tab/>
        <w:tab/>
        <w:t>Young, John Thomas</w:t>
        <w:tab/>
        <w:t>69 1/2 inches</w:t>
        <w:tab/>
        <w:t>30 Apr 1945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atham VA 29 Apr 1913</w:t>
        <w:tab/>
        <w:tab/>
        <w:t>Young, Leslie B.</w:t>
        <w:tab/>
        <w:tab/>
        <w:t>5’8”   160 lbs.</w:t>
        <w:tab/>
        <w:t>09 Apr 1942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nce William VA 01 Apr 1916</w:t>
        <w:tab/>
        <w:t>Young, Odie H.</w:t>
        <w:tab/>
        <w:tab/>
        <w:t>5’9”   155 lbs.</w:t>
        <w:tab/>
        <w:t>29 Apr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nassas VA (residence)</w:t>
        <w:tab/>
        <w:tab/>
        <w:t>Young, William R.</w:t>
        <w:tab/>
        <w:tab/>
        <w:t>not given</w:t>
        <w:tab/>
        <w:tab/>
        <w:t>21 Feb 1944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Zarbetski, Walter F.</w:t>
        <w:tab/>
        <w:t>not given</w:t>
        <w:tab/>
        <w:tab/>
        <w:t>not given</w:t>
        <w:tab/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ashington DC 21 Nov 1921</w:t>
        <w:tab/>
        <w:tab/>
        <w:t>Zarracina, Allen A.</w:t>
        <w:tab/>
        <w:tab/>
        <w:t>5’9”   146 lbs.</w:t>
        <w:tab/>
        <w:t>11 Sep 1942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01 May 1926</w:t>
        <w:tab/>
        <w:tab/>
        <w:t>Zavash, John W.</w:t>
        <w:tab/>
        <w:tab/>
        <w:t>5’11” 185 lbs.</w:t>
        <w:tab/>
        <w:t>15 Aug 1944</w:t>
        <w:tab/>
        <w:t>Arm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es-Barre PA 03 Oct 1922</w:t>
        <w:tab/>
        <w:t>Zawada, Anthony P.</w:t>
        <w:tab/>
        <w:t>5’10” 160 lbs.</w:t>
        <w:tab/>
        <w:t>02 Feb 1943</w:t>
        <w:tab/>
        <w:t>Arm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Zeller, Chester A. Jr.</w:t>
        <w:tab/>
        <w:t>not given</w:t>
        <w:tab/>
        <w:tab/>
        <w:t>Fireman 3 class</w:t>
        <w:tab/>
        <w:t>Nav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hiladelphia PA 07 Mar 1916</w:t>
        <w:tab/>
        <w:tab/>
        <w:t>Zemaitis, Walter J.</w:t>
        <w:tab/>
        <w:tab/>
        <w:t>5’9”   160 lbs.</w:t>
        <w:tab/>
        <w:t>15 Dec 1943</w:t>
        <w:tab/>
        <w:t>Marin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Quantico VA (residence)</w:t>
        <w:tab/>
        <w:tab/>
        <w:t>Zimmerman, James M.</w:t>
        <w:tab/>
        <w:t>not given</w:t>
        <w:tab/>
        <w:t>n</w:t>
        <w:tab/>
        <w:t>not given</w:t>
        <w:tab/>
        <w:tab/>
        <w:t>Marine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25:00Z</dcterms:created>
  <dc:creator>Ron</dc:creator>
  <dc:description/>
  <cp:keywords/>
  <dc:language>en-US</dc:language>
  <cp:lastModifiedBy>Ron</cp:lastModifiedBy>
  <dcterms:modified xsi:type="dcterms:W3CDTF">2008-04-06T19:30:00Z</dcterms:modified>
  <cp:revision>23</cp:revision>
  <dc:subject/>
  <dc:title/>
</cp:coreProperties>
</file>