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e Commonwealth of Virginia, Prince William County, to Wit:</w:t>
      </w:r>
    </w:p>
    <w:p>
      <w:pPr>
        <w:pStyle w:val="Normal"/>
        <w:rPr/>
      </w:pPr>
      <w:r>
        <w:rPr>
          <w:rFonts w:cs="Times New Roman" w:ascii="Times New Roman" w:hAnsi="Times New Roman"/>
          <w:sz w:val="24"/>
          <w:szCs w:val="24"/>
        </w:rPr>
        <w:t>R. M. Calvert complains that on the 15 day of May 1918 in the County of Prince William and State of Virginia that James R. Woodyard did unlawfully allow his cow to run at large upon the streets of Brentsville, also at other times previous to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annoyance to the citizens of Brentsville and he is said R. M. Calvert therefore prays the said James R. Woodyard may be apprehended and held to answer the said complaint and dealt with in relation thereto as the law may requir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Dated this 15 day of May 1918</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R. M. Calvert,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J. R. Wright, a Justice of the said County, do hereby certify that James R. Woodyard was this day tried and convicted by me for a misdemeanor and fined the sum of $2.00 together with the costs of said prosecution amounting to $4.70, and I further certify that he has paid the $2.00 fine and $1.00 and stated that the sheriff told him he didn’t charge him the cost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J. R. Wright, J.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itnesses for the Commonwealth – Roy Molair. Lee Molair, Hugh Bell, A. L. Holsin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01:00Z</dcterms:created>
  <dc:creator>Ron</dc:creator>
  <dc:description/>
  <dc:language>en-US</dc:language>
  <cp:lastModifiedBy>Ron</cp:lastModifiedBy>
  <dcterms:modified xsi:type="dcterms:W3CDTF">2014-09-25T23:19:00Z</dcterms:modified>
  <cp:revision>1</cp:revision>
  <dc:subject/>
  <dc:title/>
</cp:coreProperties>
</file>