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irginia’s Union Veteran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venth Census of the United Stat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89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nald Ray Turner</w:t>
      </w:r>
    </w:p>
    <w:p>
      <w:pPr>
        <w:pStyle w:val="Normal"/>
        <w:widowControl/>
        <w:jc w:val="center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cs="Times" w:ascii="Times" w:hAnsi="Times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Eleventh Census of the United States</w:t>
      </w:r>
    </w:p>
    <w:p>
      <w:pPr>
        <w:pStyle w:val="Normal"/>
        <w:widowControl/>
        <w:jc w:val="center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1890</w:t>
      </w:r>
    </w:p>
    <w:p>
      <w:pPr>
        <w:pStyle w:val="Normal"/>
        <w:widowControl/>
        <w:jc w:val="center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t>Virginia</w:t>
      </w:r>
    </w:p>
    <w:p>
      <w:pPr>
        <w:pStyle w:val="Normal"/>
        <w:widowControl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Name of Veteran</w:t>
      </w:r>
      <w:r>
        <w:rPr>
          <w:rFonts w:cs="Times" w:ascii="Times" w:hAnsi="Times"/>
          <w:color w:val="000000"/>
        </w:rPr>
        <w:tab/>
        <w:tab/>
      </w:r>
      <w:r>
        <w:rPr>
          <w:rFonts w:cs="Times" w:ascii="Times" w:hAnsi="Times"/>
          <w:b/>
          <w:color w:val="000000"/>
        </w:rPr>
        <w:t>Rank and Regiment</w:t>
      </w:r>
      <w:r>
        <w:rPr>
          <w:rFonts w:cs="Times" w:ascii="Times" w:hAnsi="Times"/>
          <w:color w:val="000000"/>
        </w:rPr>
        <w:tab/>
        <w:tab/>
        <w:tab/>
        <w:tab/>
      </w:r>
      <w:r>
        <w:rPr>
          <w:rFonts w:cs="Times" w:ascii="Times" w:hAnsi="Times"/>
          <w:b/>
          <w:color w:val="000000"/>
        </w:rPr>
        <w:t>County of Residenc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bett, William H.</w:t>
        <w:tab/>
        <w:tab/>
        <w:t>Pvt. Co. G. 4th N.Y. Vol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bott, Isaiah</w:t>
        <w:tab/>
        <w:tab/>
        <w:tab/>
        <w:t>Sgt. Co. I. 10th N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bbott, Robert H.</w:t>
        <w:tab/>
        <w:tab/>
        <w:t>Pvt. Co. C. 2nd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e, Jacob</w:t>
        <w:tab/>
        <w:tab/>
        <w:tab/>
        <w:t>Pvt. Co. G. 2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raham, James</w:t>
        <w:tab/>
        <w:tab/>
        <w:t>Pvt. Co. A. __  U.S. Inf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rams, Daniel F.</w:t>
        <w:tab/>
        <w:tab/>
        <w:t>Pvt. Co. H. 122nd N.Y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rams, John</w:t>
        <w:tab/>
        <w:tab/>
        <w:tab/>
        <w:t>Cpl. Co. A. 1st. VA Inf.</w:t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ckerman, William T.</w:t>
        <w:tab/>
        <w:t>1st Lt. 10th U.S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ir, William H.</w:t>
        <w:tab/>
        <w:tab/>
        <w:t>Sgt. Co. I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A. Levi</w:t>
        <w:tab/>
        <w:tab/>
        <w:t>no information given</w:t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Arclulus C.</w:t>
        <w:tab/>
        <w:tab/>
        <w:t>no information given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Cassius</w:t>
        <w:tab/>
        <w:tab/>
        <w:t>Pvt. Co. G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Charles</w:t>
        <w:tab/>
        <w:tab/>
        <w:t>Pvt. Co.G.10th U.S.Colored Trps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Ezra J.</w:t>
        <w:tab/>
        <w:tab/>
        <w:t>Pvt. Co.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Giles M.</w:t>
        <w:tab/>
        <w:tab/>
        <w:t>Pvt. Co. E.  179th Ohio</w:t>
        <w:tab/>
        <w:tab/>
        <w:tab/>
        <w:t>Bed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John</w:t>
        <w:tab/>
        <w:t>L.</w:t>
        <w:tab/>
        <w:tab/>
        <w:t>Drummer, Co. K. 124th PA  Inf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John Q.</w:t>
        <w:tab/>
        <w:tab/>
        <w:t>U.S. Colored Troops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John Quincey</w:t>
        <w:tab/>
        <w:tab/>
        <w:t>Pvt. Co. K. 12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Josephine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Loudoun</w:t>
        <w:tab/>
        <w:tab/>
        <w:t>Pvt. Co. G. 14th  KY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Sidney</w:t>
        <w:tab/>
        <w:tab/>
        <w:t>Landsman - USS Nerus?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Thomas</w:t>
        <w:tab/>
        <w:tab/>
        <w:t>Pvt. Co. C. 7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Thomas</w:t>
        <w:tab/>
        <w:tab/>
        <w:t>Pvt. Co. H. 32nd TX Cav.C.S.A.</w:t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dams, Thomas B.</w:t>
        <w:tab/>
        <w:tab/>
        <w:t>Pvt. Co. C. 7th Regt. WV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ams, Vincient</w:t>
        <w:tab/>
        <w:tab/>
        <w:t>Pvt. Co. C. 202nd PA Inf.</w:t>
        <w:tab/>
        <w:tab/>
        <w:tab/>
        <w:t>Roanok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Adams, William </w:t>
        <w:tab/>
        <w:t xml:space="preserve">      </w:t>
        <w:tab/>
        <w:t>Pvt. Co. A. 19th U.S.Col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dkins, Henry</w:t>
        <w:tab/>
        <w:tab/>
        <w:tab/>
        <w:t>Pvt. Co. C.  7th Conf.</w:t>
        <w:tab/>
        <w:tab/>
        <w:tab/>
        <w:tab/>
        <w:t>Dickens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ddington, George H.</w:t>
        <w:tab/>
        <w:tab/>
        <w:t>Pvt. Co. F. 39th KY Inf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frica, Allmand</w:t>
        <w:tab/>
        <w:tab/>
        <w:t>Cpl. Co. E. 36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gnew, Johnson</w:t>
        <w:tab/>
        <w:tab/>
        <w:t>Pvt. Co. A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haill, George L.</w:t>
        <w:tab/>
        <w:tab/>
        <w:t>Pvt. Co. __ 116th  PA. Inf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hern, Morris</w:t>
        <w:tab/>
        <w:tab/>
        <w:tab/>
        <w:t>Landaman  “USS Hudson)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berton, George</w:t>
        <w:tab/>
        <w:tab/>
        <w:t>Pvt. Co. B. 6th Ohio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bercrombie, Alexander</w:t>
        <w:tab/>
        <w:t>Pvt. Co. E. __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bee, Henry C.</w:t>
        <w:tab/>
        <w:tab/>
        <w:t>Pvt. Co. F. 15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chin, Henry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derman, Chestly M.</w:t>
        <w:tab/>
        <w:tab/>
        <w:t>no information given</w:t>
        <w:tab/>
        <w:tab/>
        <w:tab/>
        <w:tab/>
        <w:t>Carro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derman, Hartwell</w:t>
        <w:tab/>
        <w:tab/>
        <w:t>no information given</w:t>
        <w:tab/>
        <w:tab/>
        <w:tab/>
        <w:tab/>
        <w:t>Carro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dridge, Ali</w:t>
        <w:tab/>
        <w:tab/>
        <w:tab/>
        <w:t>Pvt. Co. I. 39th KY Inf.</w:t>
        <w:tab/>
        <w:tab/>
        <w:tab/>
        <w:t>Ba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exander, Henry</w:t>
        <w:tab/>
        <w:tab/>
        <w:t>no information given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exander, Henry</w:t>
        <w:tab/>
        <w:tab/>
        <w:t>Sgt. Co. E. 1st. N.Y. Eng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exander, Irvin</w:t>
        <w:tab/>
        <w:tab/>
        <w:t>Pvt. Co. G. 39th N.Y. Inf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exander, John P.</w:t>
        <w:tab/>
        <w:tab/>
        <w:t>Pvt. Co. K. 1st Md.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exander, Mary E.</w:t>
        <w:tab/>
        <w:tab/>
        <w:t>ship - “Strafnel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exander, Walter</w:t>
        <w:tab/>
        <w:tab/>
        <w:t>Landsman -Gunboat Stepping Stone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exander, William</w:t>
        <w:tab/>
        <w:tab/>
        <w:t>Pvt. Co. G. 79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lexander, William L.</w:t>
        <w:tab/>
        <w:t>Capt. Co.I 30th Iow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exander, William W.</w:t>
        <w:tab/>
        <w:t>Sgt. Co. C.14th  R.H. H.A.Col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fonso, Angelina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ger, John</w:t>
        <w:tab/>
        <w:tab/>
        <w:tab/>
        <w:t>Pvt. Co. G. 102nd PA Inf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llen, Bedie</w:t>
        <w:tab/>
        <w:tab/>
        <w:tab/>
        <w:tab/>
        <w:tab/>
        <w:tab/>
        <w:tab/>
        <w:tab/>
        <w:tab/>
        <w:t>Accoma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Allen, Dolly </w:t>
        <w:tab/>
        <w:tab/>
        <w:tab/>
        <w:t>Pvt. Co. B. 2nd Colored  Art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Edgar</w:t>
        <w:tab/>
        <w:tab/>
        <w:tab/>
        <w:t>Pvt. Co. M. 7th Mich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Edward</w:t>
        <w:tab/>
        <w:tab/>
        <w:tab/>
        <w:t>Pvt. Co. A. 10th  U.S. Colored Cav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Frank</w:t>
        <w:tab/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George A.</w:t>
        <w:tab/>
        <w:tab/>
        <w:t>Sgt. Co. C. 1st. U.S. Cav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George H.</w:t>
        <w:tab/>
        <w:tab/>
        <w:t>Sgt. Co. B. Indept. V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Henry</w:t>
        <w:tab/>
        <w:tab/>
        <w:tab/>
        <w:t>Cpl. Co. E. 38th U.S.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Henry</w:t>
        <w:tab/>
        <w:tab/>
        <w:tab/>
        <w:t>Pvt. Co. D. 23rd U.S. Inf.</w:t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llen, Jacob</w:t>
        <w:tab/>
        <w:tab/>
        <w:tab/>
        <w:t>Pvt. Co. B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James M.</w:t>
        <w:tab/>
        <w:tab/>
        <w:t>Pvt. Co. A. 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John</w:t>
        <w:tab/>
        <w:tab/>
        <w:tab/>
        <w:t>Pvt. Co. C. 5th Mas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John</w:t>
        <w:tab/>
        <w:tab/>
        <w:tab/>
        <w:t>Pvt. Co. H. 10th  U.S.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Peter</w:t>
        <w:tab/>
        <w:tab/>
        <w:tab/>
        <w:t>Pvt. Co. A. 179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Perry C.</w:t>
        <w:tab/>
        <w:t xml:space="preserve"> </w:t>
        <w:tab/>
        <w:t>Pvt. Co. C.  150th  PA</w:t>
        <w:tab/>
        <w:tab/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llen, Virginia </w:t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William H.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William J.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grain, Albert</w:t>
        <w:tab/>
        <w:tab/>
        <w:t>Pvt. Co. E. 19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is, John J.</w:t>
        <w:tab/>
        <w:tab/>
        <w:tab/>
        <w:t>Sgt. Co. C. 1st.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ison, David</w:t>
        <w:tab/>
        <w:tab/>
        <w:tab/>
        <w:t>Musician - Co. G. 12th  Vol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ison, David</w:t>
        <w:tab/>
        <w:tab/>
        <w:tab/>
        <w:t>Pvt. Co. E. 33rd Mass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ison, Duvall</w:t>
        <w:tab/>
        <w:tab/>
        <w:t>Musician - Co. G. 12th Vol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ison, George</w:t>
        <w:tab/>
        <w:tab/>
        <w:t>Telegraph Service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ison, James</w:t>
        <w:tab/>
        <w:tab/>
        <w:tab/>
        <w:t>Pvt. Co. G. 23rd  N.J. Vol.</w:t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ison, Robert</w:t>
        <w:tab/>
        <w:tab/>
        <w:t>Pvt. Co. H.  6th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man, Eugene</w:t>
        <w:tab/>
        <w:tab/>
        <w:t>Pvt. Co. H. 72nd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mond, Africa</w:t>
        <w:tab/>
        <w:tab/>
        <w:t>Cpl. Co. E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ston, John</w:t>
        <w:tab/>
        <w:tab/>
        <w:tab/>
        <w:t>Pvt. 2nd U.S. Lt. Art.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lston, Phillip C.</w:t>
        <w:tab/>
        <w:tab/>
        <w:t>Sgt. Co. K. 14th R.I. Hv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tenstates, Peter</w:t>
        <w:tab/>
        <w:tab/>
        <w:t>Pvt. Co. A. 6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ward, William A.</w:t>
        <w:tab/>
        <w:tab/>
        <w:t>Cpl. Co. c. 2nd Ill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mes, Isaac</w:t>
        <w:tab/>
        <w:tab/>
        <w:tab/>
        <w:t>Pvt. Co. G. 2nd. VA Colored Cav.</w:t>
        <w:tab/>
        <w:tab/>
        <w:t>Princess Ann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mes, William</w:t>
        <w:tab/>
        <w:tab/>
        <w:t>Pvt. Co. D. 5th N.Y. Hv. Art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msey, Willis</w:t>
        <w:tab/>
        <w:tab/>
        <w:tab/>
        <w:t>Pvt.  Co. F.  86th 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Alexander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Alfred H.</w:t>
        <w:tab/>
        <w:tab/>
        <w:t>Cp. Co. B. 1st.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Andrew</w:t>
        <w:tab/>
        <w:tab/>
        <w:t>Pvt. Co. G. 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Benjamin</w:t>
        <w:tab/>
        <w:tab/>
        <w:t>Pvt. Co. B. 32nd Reg. U.S.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Charles</w:t>
        <w:tab/>
        <w:tab/>
        <w:t>Pvt. Co. K.  1st. N.Y. Cav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Cornelia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Cynthia</w:t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nderson, David</w:t>
        <w:tab/>
        <w:tab/>
        <w:t>Co. F. 1st. U.S. Colored Cav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Edward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Frederick</w:t>
        <w:tab/>
        <w:tab/>
        <w:t>Sgt. Co. D. 4th U.S. Art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nderson, George W.</w:t>
        <w:tab/>
        <w:tab/>
        <w:t xml:space="preserve">Pvt. Co. C. 13th  Md. 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Harrison</w:t>
        <w:tab/>
        <w:tab/>
        <w:t>Pvt - Tiger</w:t>
        <w:tab/>
        <w:tab/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Henrietta</w:t>
        <w:tab/>
        <w:tab/>
        <w:t>Pvt. Co. C. 1st. U.S.Colored  Cav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Izaah</w:t>
        <w:tab/>
        <w:tab/>
        <w:t>Bugler - Co. __ 8th VA Cav.</w:t>
        <w:tab/>
        <w:tab/>
        <w:tab/>
        <w:t>Smy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Isaac H.</w:t>
        <w:tab/>
        <w:tab/>
        <w:t>Capt. Co. B. 36th Ohio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James</w:t>
        <w:tab/>
        <w:tab/>
        <w:t>Pvt. Co. C.  10th  N.H.</w:t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 ,James</w:t>
        <w:tab/>
        <w:tab/>
        <w:t>Pvt. Co. C. 86th N.Y. Inf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James A.</w:t>
        <w:tab/>
        <w:tab/>
        <w:t>Pvt. Co. F. 112th PA Vol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John</w:t>
        <w:tab/>
        <w:tab/>
        <w:t>Pvt. Co. G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Joseph A.</w:t>
        <w:tab/>
        <w:tab/>
        <w:t>Cpl. Co. H. 119th KY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Levina (Wid)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Margaret (Benj)</w:t>
        <w:tab/>
        <w:t>Pvt. Co. D. 1st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Michael</w:t>
        <w:tab/>
        <w:tab/>
        <w:t>Cpl.  Co. C. 139th PA Vol.</w:t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Samuel</w:t>
        <w:tab/>
        <w:tab/>
        <w:t>Sailor - “Pat Royal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Sanuel</w:t>
        <w:tab/>
        <w:tab/>
        <w:t>Pvt. D.C. Inf.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Samuel R.</w:t>
        <w:tab/>
        <w:tab/>
        <w:t>Pvt. Co. D.</w:t>
        <w:tab/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Samuel</w:t>
        <w:tab/>
        <w:tab/>
        <w:t>Pvt. Co.__  D.C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Sandford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Sarah (Oliver)</w:t>
        <w:tab/>
        <w:t>Sgt. Co. G. 126th  P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William</w:t>
        <w:tab/>
        <w:tab/>
        <w:t>Pvt. Co. A. 1st D.C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nderson, William </w:t>
        <w:tab/>
        <w:tab/>
        <w:t>Pvt. Co. F. 7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William</w:t>
        <w:tab/>
        <w:tab/>
        <w:t>Pvt.  Co. B. 32nd Reg. U.S.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William G.</w:t>
        <w:tab/>
        <w:tab/>
        <w:t>no information given</w:t>
        <w:tab/>
        <w:tab/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ress, George</w:t>
        <w:tab/>
        <w:tab/>
        <w:t>Co.E. 118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rews, Andrew J.</w:t>
        <w:tab/>
        <w:tab/>
        <w:t>Pvt. Co. B. 144th N.Y. Inf.</w:t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rews, Ellen</w:t>
        <w:tab/>
        <w:tab/>
        <w:t xml:space="preserve">Wid. -no other information 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rews, James</w:t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rews, William</w:t>
        <w:tab/>
        <w:tab/>
        <w:t>Pvt. Co. G. 1st. Colo.  Cav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rews, William</w:t>
        <w:tab/>
        <w:tab/>
        <w:t>Pvt. Co. G. 7th U.S.Colored Ca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gle, Armstead</w:t>
        <w:tab/>
        <w:tab/>
        <w:t>Sgt. Co. H. 2nd ___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gleman, George</w:t>
        <w:tab/>
        <w:tab/>
        <w:t>Pvt. Co. D. 7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gles, Charles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nin, William I.</w:t>
        <w:tab/>
        <w:tab/>
        <w:t>Pvt. Co. E. 141st. N.Y.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trim, John E.</w:t>
        <w:tab/>
        <w:tab/>
        <w:t>Pvt. Co. H. 10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thony, Isaac</w:t>
        <w:tab/>
        <w:tab/>
        <w:t>Pvt. Co. E. 4th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thony, Phillip</w:t>
        <w:tab/>
        <w:tab/>
        <w:t>Seaman - no other informatio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yeson, Alle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ppfell, Franz</w:t>
        <w:tab/>
        <w:tab/>
        <w:tab/>
        <w:t>Pvt. Co. H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pple, Henry</w:t>
        <w:tab/>
        <w:tab/>
        <w:tab/>
        <w:t>Pvt. Co. G. 11th Conn.</w:t>
        <w:tab/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pplnzeller, William H.</w:t>
        <w:tab/>
        <w:t>Pvt. 11th PA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and, Frederick</w:t>
        <w:tab/>
        <w:tab/>
        <w:t>Co. E. 2nd N.J.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cher, Charles E.A.</w:t>
        <w:tab/>
        <w:tab/>
        <w:t>Sgt. Co. D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cher, Charles</w:t>
        <w:tab/>
        <w:tab/>
        <w:t>Pvt. Co. A. 9th  N.J.</w:t>
        <w:tab/>
        <w:tab/>
        <w:tab/>
        <w:tab/>
        <w:t>Pit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cher, Spencer</w:t>
        <w:tab/>
        <w:tab/>
        <w:t>Pvt. Co. C. 2nd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cher, Thomas</w:t>
        <w:tab/>
        <w:tab/>
        <w:t>Pvt. Co. A. 38th 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cher, Turner</w:t>
        <w:tab/>
        <w:tab/>
        <w:tab/>
        <w:t>no information</w:t>
        <w:tab/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chey, John W.</w:t>
        <w:tab/>
        <w:tab/>
        <w:t>Pvt. Co. D. 38th Cav.</w:t>
        <w:tab/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ion, Abraham G.</w:t>
        <w:tab/>
        <w:tab/>
        <w:t>Pvt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andt, Paul</w:t>
        <w:tab/>
        <w:tab/>
        <w:tab/>
        <w:t>Seaman - “Atlant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hold, Max</w:t>
        <w:tab/>
        <w:tab/>
        <w:tab/>
        <w:t>Pvt. Co. A. 27th PA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or, George W.</w:t>
        <w:tab/>
        <w:tab/>
        <w:t>no information given</w:t>
        <w:tab/>
        <w:tab/>
        <w:tab/>
        <w:tab/>
        <w:t>Alexandri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ead, Isiah</w:t>
        <w:tab/>
        <w:tab/>
        <w:t>Pvt. Co. B. 1st. Reg. U.S.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ead, Una (Wid)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ead, Watt</w:t>
        <w:tab/>
        <w:tab/>
        <w:t>Seaman - Brandywine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rong, Cassius</w:t>
        <w:tab/>
        <w:tab/>
        <w:t>Co. C. 9th PA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rong, Lideria (Frank)</w:t>
        <w:tab/>
        <w:t>Pvt. Co. A. 38th Reg.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rmstrong, Samuel</w:t>
        <w:tab/>
        <w:tab/>
        <w:t>Col. 8th U.S. Colored Troop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rong, Samuel</w:t>
        <w:tab/>
        <w:tab/>
        <w:t>Lt. Col. 90th U.S. Colored Troops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rong, Samuel</w:t>
        <w:tab/>
        <w:tab/>
        <w:t>Capt. Co. D. 125th N.Y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rong, Thomas</w:t>
        <w:tab/>
        <w:tab/>
        <w:t>Pvt. Co. I. 10th VA Reg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Charles</w:t>
        <w:tab/>
        <w:t xml:space="preserve"> </w:t>
        <w:tab/>
        <w:t>Pvt. Co. __ 13th N.Y. Art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Christopher</w:t>
        <w:tab/>
        <w:tab/>
        <w:t>Pvt. Co. D. 9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Frederick</w:t>
        <w:tab/>
        <w:tab/>
        <w:t>Pvt. Co. E. 2nd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George W.</w:t>
        <w:tab/>
        <w:tab/>
        <w:t>Sgt. Co. D. 76th NY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Jane (Jacob)</w:t>
        <w:tab/>
        <w:tab/>
        <w:t>Pvt. Co. K. 8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John</w:t>
        <w:tab/>
        <w:tab/>
        <w:tab/>
        <w:t>Pvt.  “Mass Sharp Shooters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wood, William</w:t>
        <w:tab/>
        <w:tab/>
        <w:t>Pvt. Co. C.  4th  Tenn. 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ay, A. Merritt</w:t>
        <w:tab/>
        <w:tab/>
        <w:t>no information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chenback, Augustus</w:t>
        <w:tab/>
        <w:t>Pvt. Co. F. 4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hby, Henry</w:t>
        <w:tab/>
        <w:tab/>
        <w:tab/>
        <w:t>Pvt. Co. B. 7th Md. Colored Vol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hby, Isaac</w:t>
        <w:tab/>
        <w:tab/>
        <w:tab/>
        <w:t>Pvt. Co. B. 2nd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hley, Lewis</w:t>
        <w:tab/>
        <w:tab/>
        <w:tab/>
        <w:t>Cpl. Co. B.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hley, Thomas</w:t>
        <w:tab/>
        <w:tab/>
        <w:t>Co.K. 1st Wi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kiss, George</w:t>
        <w:tab/>
        <w:tab/>
        <w:t>Pvt.  Co. B.  2nd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tes, Peter</w:t>
        <w:tab/>
        <w:tab/>
        <w:tab/>
        <w:t>Sailor - Benjamin Morgan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tkinson, John</w:t>
        <w:tab/>
        <w:tab/>
        <w:t>Pvt. Co. B. 39th Ohio ___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tkison, Robert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tkinson, Robert</w:t>
        <w:tab/>
        <w:tab/>
        <w:t>Pvt. Co. E. 19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ttenburg, David W.</w:t>
        <w:tab/>
        <w:tab/>
        <w:t>Pvt. Co. F. 1st. Mich. Cav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ch, Jacob</w:t>
        <w:tab/>
        <w:tab/>
        <w:tab/>
        <w:t>Pvt. Co. E. 13th N.Y. Batty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delfinder, Joseph</w:t>
        <w:tab/>
        <w:tab/>
        <w:t>Pvt. Co. M. 1st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gerbasser, Christian</w:t>
        <w:tab/>
        <w:t>Sgt. Co. H. 54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ugust, Sophia (Wid)</w:t>
        <w:tab/>
        <w:tab/>
        <w:t>Pvt.  40th Md.</w:t>
        <w:tab/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gustine, William J.</w:t>
        <w:tab/>
        <w:tab/>
        <w:t>Capt. Co. K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lt, Mathias</w:t>
        <w:tab/>
        <w:tab/>
        <w:tab/>
        <w:t>Pvt. Co. A. 1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sburn, Luemma(James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ustin, William A.</w:t>
        <w:tab/>
        <w:tab/>
        <w:t>Pvt. Co. A. 1st. Tenn.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er, Arnold</w:t>
        <w:tab/>
        <w:tab/>
        <w:tab/>
        <w:t>Pvt. Co. F. 3rd N.Y.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vis, Martin  L.</w:t>
        <w:tab/>
        <w:tab/>
        <w:t>no information given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yer, Andrew</w:t>
        <w:tab/>
        <w:tab/>
        <w:tab/>
        <w:t>Pvt. Co. E. 22nd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bb, Lemuel</w:t>
        <w:tab/>
        <w:tab/>
        <w:tab/>
        <w:t>Pvt. Co. A. 1st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be, Robert</w:t>
        <w:tab/>
        <w:tab/>
        <w:tab/>
        <w:t>Pvt. Co. D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bler, John H.</w:t>
        <w:tab/>
        <w:tab/>
        <w:t>Pvt. Co. C. 3r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ck, Louis</w:t>
        <w:tab/>
        <w:tab/>
        <w:tab/>
        <w:t>Pvt. Co. E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ck, William G.</w:t>
        <w:tab/>
        <w:tab/>
        <w:t>Pvt. Co. I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ckins, Edmund B.</w:t>
        <w:tab/>
        <w:tab/>
        <w:t>Pvt. Co. D. 21st. Conn. Vol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con, Charles A.</w:t>
        <w:tab/>
        <w:tab/>
        <w:t>Wagon Master - Co E. 17th Conn. Inf.</w:t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con, Louis</w:t>
        <w:tab/>
        <w:tab/>
        <w:tab/>
        <w:t>Pvt. Co. F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con, William J.</w:t>
        <w:tab/>
        <w:tab/>
        <w:t>Pvt. Co. F. 4th Mich.</w:t>
        <w:tab/>
        <w:tab/>
        <w:tab/>
        <w:tab/>
        <w:t>Albemar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cwer?, Thomas W.</w:t>
        <w:tab/>
        <w:tab/>
        <w:t>Pvt.  Co. F. 18th Ohio Inf.</w:t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dger, Henry</w:t>
        <w:tab/>
        <w:tab/>
        <w:tab/>
        <w:t xml:space="preserve">Pvt. 9th Md.  </w:t>
        <w:tab/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ely, George</w:t>
        <w:tab/>
        <w:tab/>
        <w:tab/>
        <w:t>Pvt. Co. A. 10th VA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gnall, Phillip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hen, James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hr, Alford</w:t>
        <w:tab/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den, Virginia (James)</w:t>
        <w:tab/>
        <w:t>Co. G.  3rd  VA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k, Russell W.</w:t>
        <w:tab/>
        <w:tab/>
        <w:tab/>
        <w:tab/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Amanda (Edmond)</w:t>
        <w:tab/>
        <w:t>Pvt. Co. K. 7th U.S. Colored Inf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Caroline (Wid)</w:t>
        <w:tab/>
        <w:t>Killed in Service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David</w:t>
        <w:tab/>
        <w:tab/>
        <w:tab/>
        <w:t>Pvt.  10th  VA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Elisha</w:t>
        <w:tab/>
        <w:tab/>
        <w:tab/>
        <w:t>Pvt. Co. G. 8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Henry (Alias)</w:t>
        <w:tab/>
        <w:tab/>
        <w:t>Pvt. Co. I 1st.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Isaac (Alias)</w:t>
        <w:tab/>
        <w:tab/>
        <w:t>Pvt. Co. G. 2nd. VA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ailey, Jasper L. </w:t>
        <w:tab/>
        <w:tab/>
        <w:t>Pvt. Co. B. 3rd N.C.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John E.</w:t>
        <w:tab/>
        <w:tab/>
        <w:t>Pvt. Co. E. 7th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Rev. D.</w:t>
        <w:tab/>
        <w:tab/>
        <w:t>Pvt. Co. M. 6th N.Y.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Robert</w:t>
        <w:tab/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Robert C.</w:t>
        <w:tab/>
        <w:tab/>
        <w:t>Pvt. Co. G.  53rd PA Inf.</w:t>
        <w:tab/>
        <w:tab/>
        <w:tab/>
        <w:t>Middlese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iley, Solomon</w:t>
        <w:tab/>
        <w:tab/>
        <w:t>Pvt  Co. H.  37th 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William</w:t>
        <w:tab/>
        <w:tab/>
        <w:t>Pvt. Co. K. 1st.  U.S. Colored Cav.</w:t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William H. (Alias)</w:t>
        <w:tab/>
        <w:t>Pvt. Co. I. 1st. U.S. Colored Inf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y, George</w:t>
        <w:tab/>
        <w:tab/>
        <w:tab/>
        <w:t>Pvt. Co. G. 9th Regt.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ily, Henry</w:t>
        <w:tab/>
        <w:tab/>
        <w:tab/>
        <w:t>Pvt. Co. K. 2nd. Regt.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inbridge,  Euphaule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nbridge, William P.</w:t>
        <w:tab/>
        <w:t>Lt. Co. D. 101st. Ind. Inf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ins, William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ird, John H.</w:t>
        <w:tab/>
        <w:tab/>
        <w:tab/>
        <w:t>Pvt. Co. G. 10th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Aaron</w:t>
        <w:tab/>
        <w:tab/>
        <w:tab/>
        <w:t>Pvt. Co. C. 26th __ Inf</w:t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Abraham W.</w:t>
        <w:tab/>
        <w:tab/>
        <w:t>USS “Shamrock”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ker, Alexander</w:t>
        <w:tab/>
        <w:tab/>
        <w:t>Pvt. Co. A. 10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Allen S.</w:t>
        <w:tab/>
        <w:tab/>
        <w:t>Pvt. Co. I. 25th Inf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Andrew</w:t>
        <w:tab/>
        <w:tab/>
        <w:t>Pvt. Co. H. 39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Bartlett</w:t>
        <w:tab/>
        <w:tab/>
        <w:tab/>
        <w:t>Cpl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Cornelius</w:t>
        <w:tab/>
        <w:tab/>
        <w:t>Pvt.  39th KY</w:t>
        <w:tab/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Cornelius H.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David</w:t>
        <w:tab/>
        <w:tab/>
        <w:tab/>
        <w:t>Pvt.  5th Ohio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David</w:t>
        <w:tab/>
        <w:tab/>
        <w:tab/>
        <w:t>Sgt. Co. D. 9th Ohio Cav.</w:t>
        <w:tab/>
        <w:tab/>
        <w:tab/>
        <w:t>Susse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ker, Elihu</w:t>
        <w:tab/>
        <w:tab/>
        <w:tab/>
        <w:t>Pvt. Co. B. 144th Ind.</w:t>
        <w:tab/>
        <w:tab/>
        <w:tab/>
        <w:tab/>
        <w:t>Gray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Elmer</w:t>
        <w:tab/>
        <w:tab/>
        <w:tab/>
        <w:t>Pvt. Co. G. 11th PA.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George</w:t>
        <w:tab/>
        <w:tab/>
        <w:tab/>
        <w:t>Pvt. Co. A. 10th VA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George W.</w:t>
        <w:tab/>
        <w:tab/>
        <w:t>Pvt. Co. A. 2nd V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Henry</w:t>
        <w:tab/>
        <w:tab/>
        <w:tab/>
        <w:t>Pvt. Co. D. 2nd PA Art.</w:t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Isaac W.</w:t>
        <w:tab/>
        <w:tab/>
        <w:t>Pvt. Co. G.  1st. Ky.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Jas W.</w:t>
        <w:tab/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John</w:t>
        <w:tab/>
        <w:tab/>
        <w:tab/>
        <w:t>Pvt. Co. I. 75th Ind. Inf.</w:t>
        <w:tab/>
        <w:tab/>
        <w:tab/>
        <w:t>Chesterfie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ker, John T.</w:t>
        <w:tab/>
        <w:tab/>
        <w:tab/>
        <w:t>Pvt.  19th Ind.</w:t>
        <w:tab/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Joseph</w:t>
        <w:tab/>
        <w:tab/>
        <w:tab/>
        <w:t>no other information</w:t>
        <w:tab/>
        <w:tab/>
        <w:tab/>
        <w:tab/>
        <w:t>Russell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ker, Mary A.F. (Morris)</w:t>
        <w:tab/>
        <w:t>Pvt. Co. I. __ KY  Inf.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Mary H. (Thomas)</w:t>
        <w:tab/>
        <w:t>Pvt. Co. I. 192nd PA Vol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Soloman</w:t>
        <w:tab/>
        <w:tab/>
        <w:t>Cpl. Co. C. 9th VT Inf.</w:t>
        <w:tab/>
        <w:tab/>
        <w:tab/>
        <w:t>Greensvill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ker, Thomas S.</w:t>
        <w:tab/>
        <w:tab/>
        <w:t>Pvt. Co. 10th U.S. Inf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ker, Wells</w:t>
        <w:tab/>
        <w:tab/>
        <w:tab/>
        <w:t>Pvt. Co. __  2nd 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aker, William </w:t>
        <w:tab/>
        <w:tab/>
        <w:t>no information given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dwin, George W.</w:t>
        <w:tab/>
        <w:tab/>
        <w:t>Pvt. Co. E.  7th VA</w:t>
        <w:tab/>
        <w:tab/>
        <w:tab/>
        <w:tab/>
        <w:t>Tazew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dwin, Leroy E.</w:t>
        <w:tab/>
        <w:tab/>
        <w:t>1st Lt. Co. M. 30th U.S. Colored Inf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dwin, Leroy E.</w:t>
        <w:tab/>
        <w:tab/>
        <w:t>Capt. Co. A. 30th U.S. Colored Inf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dwin, Leroy E.</w:t>
        <w:tab/>
        <w:tab/>
        <w:t>Pvt. Co. C. 44th   N.Y. 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dwin, William</w:t>
        <w:tab/>
        <w:tab/>
        <w:t>Cpl. Co. C. 5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l, Ambrose</w:t>
        <w:tab/>
        <w:tab/>
        <w:tab/>
        <w:t>Cpl. Co. A. 1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l, Charles</w:t>
        <w:tab/>
        <w:tab/>
        <w:tab/>
        <w:t>Sgt. Co. A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l, George W.</w:t>
        <w:tab/>
        <w:tab/>
        <w:t>Sgt. Co. F. 5th Reg.</w:t>
        <w:tab/>
        <w:tab/>
        <w:tab/>
        <w:tab/>
        <w:t>Carolin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ll, Joseph T.</w:t>
        <w:tab/>
        <w:tab/>
        <w:tab/>
        <w:t>Pvt. Co. G. 19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all, Samuel </w:t>
        <w:tab/>
        <w:tab/>
        <w:tab/>
        <w:t>Pvt. - no other information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l, Warner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lard, John W.</w:t>
        <w:tab/>
        <w:tab/>
        <w:t>no information</w:t>
        <w:tab/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lard, Martha Ann (Noah)</w:t>
        <w:tab/>
        <w:t>Pvt. Co. E. 1st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lard, Robert</w:t>
        <w:tab/>
        <w:tab/>
        <w:t>Pvt. Co. E.  3rd.  ME  Cav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lentine, Stephen</w:t>
        <w:tab/>
        <w:tab/>
        <w:t>Pvt. Co. G. 1st. Cav.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llon, Joseph</w:t>
        <w:tab/>
        <w:tab/>
        <w:tab/>
        <w:t>Pvt. Co. I. 15th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timore, Seaten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mermeister, A.G.</w:t>
        <w:tab/>
        <w:tab/>
        <w:t>PVT&gt; Co. H. 11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cwell?, William</w:t>
        <w:tab/>
        <w:tab/>
        <w:t>Pilot, no other information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ghardt, John T.</w:t>
        <w:tab/>
        <w:tab/>
        <w:t>Pvt. Co. A. 1st Md. L.A.</w:t>
        <w:tab/>
        <w:tab/>
        <w:tab/>
        <w:t>Elizabeth City (N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ard, Josephus</w:t>
        <w:tab/>
        <w:tab/>
        <w:t>Pvt. Co. C. 6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er, John</w:t>
        <w:tab/>
        <w:tab/>
        <w:tab/>
        <w:t>Pvt. Co. C. 4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erd, Ephraim</w:t>
        <w:tab/>
        <w:tab/>
        <w:t>Fireman 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s, Amos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s, Catherine (Wid.)</w:t>
        <w:tab/>
        <w:t>Boat - Commodore  Morris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s, Elijah</w:t>
        <w:tab/>
        <w:tab/>
        <w:tab/>
        <w:t>Pvt. Co. G.  36th  VA Inf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s, Horace</w:t>
        <w:tab/>
        <w:tab/>
        <w:tab/>
        <w:t>Pvt. Co. I. 5th Mass. Cav.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s, James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s, James H.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s, John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nks, Primas</w:t>
        <w:tab/>
        <w:tab/>
        <w:tab/>
        <w:t>Sgt.  Co. A.  1st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s, Thomas</w:t>
        <w:tab/>
        <w:tab/>
        <w:t>in Mexican War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s, William  H.S.</w:t>
        <w:tab/>
        <w:tab/>
        <w:t>Capt.  120th Mich. Inf.</w:t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nister, Joseph</w:t>
        <w:tab/>
        <w:tab/>
        <w:t>Pvt. Co. H. 5th Regt. U.S. Colored Troops</w:t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non, Robert</w:t>
        <w:tab/>
        <w:tab/>
        <w:t>Pvt. Co. D. 1st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ton, William M.</w:t>
        <w:tab/>
        <w:tab/>
        <w:t>Pvt.  22nd.  Ind. Inf.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hard, George E.</w:t>
        <w:tab/>
        <w:tab/>
        <w:t>Pvt. Co. A. 1st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ker, H.F.</w:t>
        <w:tab/>
        <w:tab/>
        <w:tab/>
        <w:t>Pvt. Co. E. 49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ker, John</w:t>
        <w:tab/>
        <w:tab/>
        <w:tab/>
        <w:t>Pvt. Co. K. 1st.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ker, Richard</w:t>
        <w:tab/>
        <w:tab/>
        <w:t>Co. I. 36th  VA Reg.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ker, Sarah J.</w:t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ker, Solomon L.</w:t>
        <w:tab/>
        <w:tab/>
        <w:t>Pvt. Co. G. 8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ker, William</w:t>
        <w:tab/>
        <w:tab/>
        <w:t>Ensign - “Aroostook?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lin, Lyman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ard, Daniel B.</w:t>
        <w:tab/>
        <w:tab/>
        <w:t>Pvt. Co. C. 2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ard, William</w:t>
        <w:tab/>
        <w:tab/>
        <w:t>Sgt. Co. H. 1st. N.Y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ard, William</w:t>
        <w:tab/>
        <w:tab/>
        <w:t>Pvt.  13th PA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, Catherine (Wm.)</w:t>
        <w:tab/>
        <w:t>Pvt. - no other information</w:t>
        <w:tab/>
        <w:tab/>
        <w:tab/>
        <w:t>Bruns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, George W.</w:t>
        <w:tab/>
        <w:tab/>
        <w:t>Pvt. Co. K. 12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, Jonathan</w:t>
        <w:tab/>
        <w:tab/>
        <w:t>Sgt. Co. C. 106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rnes, Joseph</w:t>
        <w:tab/>
        <w:tab/>
        <w:tab/>
        <w:t>Co. A. 1st Conn.</w:t>
        <w:tab/>
        <w:tab/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, Lymon</w:t>
        <w:tab/>
        <w:tab/>
        <w:t>Pvt.  Co. 18th Mich.</w:t>
        <w:tab/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, Oscar</w:t>
        <w:tab/>
        <w:tab/>
        <w:tab/>
        <w:t>Pvt. Co. C. 12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, Pliny</w:t>
        <w:tab/>
        <w:tab/>
        <w:tab/>
        <w:t>Pvt. Co. B. 10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, Thomas</w:t>
        <w:tab/>
        <w:tab/>
        <w:t>Pvt. Co. C. 9th Mas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t, Benjamin</w:t>
        <w:tab/>
        <w:tab/>
        <w:t>Pvt. Co. K. 40th KY.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tte, Josua</w:t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, Charles</w:t>
        <w:tab/>
        <w:tab/>
        <w:tab/>
        <w:t>Pvt. Co. C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, John</w:t>
        <w:tab/>
        <w:tab/>
        <w:tab/>
        <w:t>Pvt. Co. B 4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, Thomas W.</w:t>
        <w:tab/>
        <w:tab/>
        <w:t>Pvt. Co. E. 1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and, A. Ugene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ett, Edward</w:t>
        <w:tab/>
        <w:tab/>
        <w:t>Pvt. Co. L. 8th Ohio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ett, James S.</w:t>
        <w:tab/>
        <w:tab/>
        <w:t>Pvt. Co. A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ett, James W.</w:t>
        <w:tab/>
        <w:tab/>
        <w:t>Pvt. Co. G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ett, John H.</w:t>
        <w:tab/>
        <w:tab/>
        <w:t>Pvt. Co. D. 34th N.J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ett, Michael</w:t>
        <w:tab/>
        <w:tab/>
        <w:t>Pvt. Co. D. 14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ett, Robert W.</w:t>
        <w:tab/>
        <w:tab/>
        <w:t>Scout - Co. I. 9th  N.Y.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ett, William</w:t>
        <w:tab/>
        <w:tab/>
        <w:t>Pvt. Co. C. 12th R.I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ington, John</w:t>
        <w:tab/>
        <w:tab/>
        <w:t xml:space="preserve">Pvt. </w:t>
        <w:tab/>
        <w:t>Co. A.  36th  U.S. Colored Inf.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ington, Moses</w:t>
        <w:tab/>
        <w:tab/>
        <w:t>Pvt.</w:t>
        <w:tab/>
        <w:t xml:space="preserve"> Co. I. 36th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on, Henry L.</w:t>
        <w:tab/>
        <w:tab/>
        <w:t>Pvt. Co. A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y,  Harriett (Joseph)</w:t>
        <w:tab/>
        <w:t>Pvt  in U.S. Colored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rry, Jesse B.</w:t>
        <w:tab/>
        <w:tab/>
        <w:tab/>
        <w:t>Pvt. Co. C. 1st.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y, Matthew J.</w:t>
        <w:tab/>
        <w:tab/>
        <w:t>Capt. Co. E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y, Richard S.</w:t>
        <w:tab/>
        <w:tab/>
        <w:t>USN - Na _____ ak?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y, Robert</w:t>
        <w:tab/>
        <w:tab/>
        <w:tab/>
        <w:t>Capt. Co. __ 16th U.S. Inf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y, Robert</w:t>
        <w:tab/>
        <w:tab/>
        <w:tab/>
        <w:t>Pvt. Co. H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ry, Samuel</w:t>
        <w:tab/>
        <w:tab/>
        <w:tab/>
        <w:t>Pvt. Co. E. 11th PA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rtle, John P.</w:t>
        <w:tab/>
        <w:tab/>
        <w:tab/>
        <w:t>no information given</w:t>
        <w:tab/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tles, Frederick</w:t>
        <w:tab/>
        <w:tab/>
        <w:t>Pvt. Co. D. 14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tleson, Thomas</w:t>
        <w:tab/>
        <w:tab/>
        <w:t>Pvt. Co. M. 2n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ton, Mary (John)</w:t>
        <w:tab/>
        <w:tab/>
        <w:t>Pvt. 20th ME  Inf.</w:t>
        <w:tab/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sh, John</w:t>
        <w:tab/>
        <w:tab/>
        <w:tab/>
        <w:t>Seaman - USS “Vermont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shnell, Morris H.</w:t>
        <w:tab/>
        <w:tab/>
        <w:t>Pvt. Co. C. 20th Mich.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ss, William</w:t>
        <w:tab/>
        <w:tab/>
        <w:tab/>
        <w:t>Pvt. Co. C. 10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ssford, Richard A.</w:t>
        <w:tab/>
        <w:tab/>
        <w:t>Pvt. 2nd MA Lt.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ssett, William</w:t>
        <w:tab/>
        <w:tab/>
        <w:t>Pvt. Co. C. 12th R.I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chelor, James C.</w:t>
        <w:tab/>
        <w:tab/>
        <w:t>Pvt. Co. D. 2nd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tes,  Samuel</w:t>
        <w:tab/>
        <w:tab/>
        <w:tab/>
        <w:t>Cpl. Co. I. 9th PA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Augusta A.</w:t>
        <w:tab/>
        <w:tab/>
        <w:t>no other information</w:t>
        <w:tab/>
        <w:tab/>
        <w:tab/>
        <w:tab/>
        <w:t>Pulaski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Caleb</w:t>
        <w:tab/>
        <w:tab/>
        <w:tab/>
        <w:t>Sgt. Co. A.  47th KY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Lucy (Aaron)</w:t>
        <w:tab/>
        <w:tab/>
        <w:t>no information given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Noah</w:t>
        <w:tab/>
        <w:t xml:space="preserve">Pvt.  </w:t>
        <w:tab/>
        <w:tab/>
        <w:t>no other information</w:t>
        <w:tab/>
        <w:tab/>
        <w:tab/>
        <w:tab/>
        <w:t>Le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tes, Peter</w:t>
        <w:tab/>
        <w:tab/>
        <w:tab/>
        <w:t>Pvt. Co. G. 37th U.S. Troops</w:t>
        <w:tab/>
        <w:t xml:space="preserve"> </w:t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Thomas A.</w:t>
        <w:tab/>
        <w:tab/>
        <w:t>Pvt. Co. A. 6th KY.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William</w:t>
        <w:tab/>
        <w:tab/>
        <w:tab/>
        <w:t>Pvt. Co. C. 7th Ind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tson, William B.</w:t>
        <w:tab/>
        <w:tab/>
        <w:t>Pvt. Co. H.  39th  KY.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uer, Stephen</w:t>
        <w:tab/>
        <w:tab/>
        <w:t>Sgt. Co. A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uer, William</w:t>
        <w:tab/>
        <w:tab/>
        <w:t>Pvt. Co. B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uermeister, A.G.</w:t>
        <w:tab/>
        <w:tab/>
        <w:t>Pvt. Co. K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umford, Martin</w:t>
        <w:tab/>
        <w:tab/>
        <w:t>Pvt. Co. A. 5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umley, Bailer</w:t>
        <w:tab/>
        <w:tab/>
        <w:t>Pvt. Co. H. 1st. D.C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xter. Francis</w:t>
        <w:tab/>
        <w:tab/>
        <w:t>Pvt. Co. I. 8th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xter, William</w:t>
        <w:tab/>
        <w:tab/>
        <w:t>Pvt. Co. D. 39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yard, Henri</w:t>
        <w:tab/>
        <w:tab/>
        <w:tab/>
        <w:t>Pvt. Co. H. 11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yemore, George</w:t>
        <w:tab/>
        <w:tab/>
        <w:t>Cpl. Co. H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yley, Robert H.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yley, Thomas S.</w:t>
        <w:tab/>
        <w:tab/>
        <w:t>Pvt. Co. A. 2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ch, Daniel</w:t>
        <w:tab/>
        <w:tab/>
        <w:tab/>
        <w:t>Pvt. Co. H. 10th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ch, Elizabeth (George)</w:t>
        <w:tab/>
        <w:t>Capt. Co. __  2nd. R.I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ch, George</w:t>
        <w:tab/>
        <w:t xml:space="preserve"> W.</w:t>
        <w:tab/>
        <w:tab/>
        <w:t>Capt. ______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cham, E.J.</w:t>
        <w:tab/>
        <w:tab/>
        <w:tab/>
        <w:t>Naval Officer - “Sabina ____ “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achum?, Francis T.</w:t>
        <w:tab/>
        <w:tab/>
        <w:t>Seaman - “Minnesota”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eal, Sam L. </w:t>
        <w:tab/>
        <w:tab/>
        <w:tab/>
        <w:t>Conf. -no other information</w:t>
        <w:tab/>
        <w:tab/>
        <w:tab/>
        <w:t>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e, David F.</w:t>
        <w:tab/>
        <w:tab/>
        <w:t>1st. Sgt. Co. A. 135th N.Y.  B.V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lor, Lafayette</w:t>
        <w:tab/>
        <w:tab/>
        <w:t>no other informatio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n, Joseph F.</w:t>
        <w:tab/>
        <w:tab/>
        <w:t>Pvt. Co. A.  87th Ohio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n, Joseph F.</w:t>
        <w:tab/>
        <w:tab/>
        <w:t>Pvt. Co. H. 4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n, William L.</w:t>
        <w:tab/>
        <w:tab/>
        <w:t>Pvt. Co. I. 24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rd, Joseph C.</w:t>
        <w:tab/>
        <w:tab/>
        <w:t>Pvt. Co. D. 13th PA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sley, Anderson</w:t>
        <w:tab/>
        <w:tab/>
        <w:t>Pvt. Co. E. 2nd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sley, Arthur</w:t>
        <w:tab/>
        <w:tab/>
        <w:t>Pvt. Co. I.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ttie, David D.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umusderfer, William</w:t>
        <w:tab/>
        <w:t>Pvt. Co. I. 10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zley, Lucia (Wid)</w:t>
        <w:tab/>
        <w:tab/>
        <w:t>no other information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, Samuel</w:t>
        <w:tab/>
        <w:tab/>
        <w:tab/>
        <w:t>Pvt. Co. E. 113th Ohio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h, William</w:t>
        <w:tab/>
        <w:tab/>
        <w:tab/>
        <w:t>Pvt. Co. F. 1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er, Henry</w:t>
        <w:tab/>
        <w:tab/>
        <w:tab/>
        <w:t>Sgt. Co. B. 6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er, Myron W.</w:t>
        <w:tab/>
        <w:tab/>
        <w:t>Pvt. Co. D. 100th N.Y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er, Phillip</w:t>
        <w:tab/>
        <w:tab/>
        <w:tab/>
        <w:t>Pvt. Co. B. 5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er, Samuel</w:t>
        <w:tab/>
        <w:tab/>
        <w:t>Pvt. Co. B. 166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cket, George</w:t>
        <w:tab/>
        <w:tab/>
        <w:t>Cpl. Co. H. 2nd.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et, Peter</w:t>
        <w:tab/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cket, William H.</w:t>
        <w:tab/>
        <w:tab/>
        <w:t>Pvt. Co. K. 2nd. Cav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ett, Smith</w:t>
        <w:tab/>
        <w:tab/>
        <w:tab/>
        <w:t>Cpl. Co. D. 9th Md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ham, L.W.C.</w:t>
        <w:tab/>
        <w:tab/>
        <w:t>no information given</w:t>
        <w:tab/>
        <w:tab/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ley, John W.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ley, William</w:t>
        <w:tab/>
        <w:tab/>
        <w:t>Pvt. Co. K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ckwith, John</w:t>
        <w:tab/>
        <w:tab/>
        <w:t>Pvt. Co.D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ebe, Aaron</w:t>
        <w:tab/>
        <w:tab/>
        <w:tab/>
        <w:t>Pvt. Co. H. 10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edle, Wilbur F.</w:t>
        <w:tab/>
        <w:tab/>
        <w:t>Pvt. Co. A. 19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edleman, John</w:t>
        <w:tab/>
        <w:tab/>
        <w:t>no other informatio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er, George</w:t>
        <w:tab/>
        <w:tab/>
        <w:tab/>
        <w:t>Pvt. Co. G. 105th PA  Inf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er, Herman</w:t>
        <w:tab/>
        <w:tab/>
        <w:tab/>
        <w:t>Pvt. Co. A. 1st. N.J. Batty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erbrowner, Sylvester</w:t>
        <w:tab/>
        <w:t>Pvt. Co. B.4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cher, Anderson</w:t>
        <w:tab/>
        <w:tab/>
        <w:t>Pvt. Co. D.  17th  VA 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cher, Anderson</w:t>
        <w:tab/>
        <w:tab/>
        <w:t>Pvt. Co. D. 17th VA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Absalom</w:t>
        <w:tab/>
        <w:tab/>
        <w:tab/>
        <w:t>Pvt. Co. F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Curtis</w:t>
        <w:tab/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Curtis</w:t>
        <w:tab/>
        <w:tab/>
        <w:tab/>
        <w:t>Pvt. Co. E. 9th Md. Colored 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Fannie (Wid)</w:t>
        <w:tab/>
        <w:tab/>
        <w:t>Pvt.  Conf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Georgiana (Wid)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George B.</w:t>
        <w:tab/>
        <w:tab/>
        <w:t>Pvt. Co.D. 1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Henry</w:t>
        <w:tab/>
        <w:tab/>
        <w:tab/>
        <w:t>Pvt.  35th  N.C.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Henry (Alias)</w:t>
        <w:tab/>
        <w:tab/>
        <w:t>Cpl. Co. C. 20th N.Y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Isaac</w:t>
        <w:tab/>
        <w:t xml:space="preserve">Pvt. </w:t>
        <w:tab/>
        <w:tab/>
        <w:t>Co. G. 36th VA Inf.</w:t>
        <w:tab/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John H.</w:t>
        <w:tab/>
        <w:tab/>
        <w:tab/>
        <w:t>Pvt. Co. D. 9th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Richard</w:t>
        <w:tab/>
        <w:tab/>
        <w:tab/>
        <w:t>Sgt. Co. B. 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Thomas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amy, Jeremia</w:t>
        <w:tab/>
        <w:tab/>
        <w:t>Pvt. Co. __  4th Ind. Art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amy, Robert P.</w:t>
        <w:tab/>
        <w:tab/>
        <w:t>Pvt. Co. K. 8th Tenn.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e, James</w:t>
        <w:tab/>
        <w:tab/>
        <w:tab/>
        <w:t>Pvt. Co. H. 5th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ingham, James H.</w:t>
        <w:tab/>
        <w:tab/>
        <w:t>USN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merson, Robert</w:t>
        <w:tab/>
        <w:tab/>
        <w:t>Pvt. Co. F.  31st VA? Vol.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den, Robert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der, George M.</w:t>
        <w:tab/>
        <w:tab/>
        <w:t>Pvt. Co. C. 5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der, Thomas</w:t>
        <w:tab/>
        <w:tab/>
        <w:t>USS    “Potomac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edict, Antony</w:t>
        <w:tab/>
        <w:tab/>
        <w:t>Pvt. Co. C. 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gel, Charles</w:t>
        <w:tab/>
        <w:tab/>
        <w:t>Pvt.  Co. F. 37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ham, William H.</w:t>
        <w:tab/>
        <w:tab/>
        <w:t>Pvt.  Co. C. 3rd. N.J.</w:t>
        <w:tab/>
        <w:tab/>
        <w:tab/>
        <w:tab/>
        <w:t>Prince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jam, Augustus</w:t>
        <w:tab/>
        <w:tab/>
        <w:t>Pvt. Co. B. Powells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, Henry</w:t>
        <w:tab/>
        <w:tab/>
        <w:tab/>
        <w:t>Pvt. Co. I. 50th Ohio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field, Mary (John)</w:t>
        <w:tab/>
        <w:t>Pvt. C. E. 36th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Arthur</w:t>
        <w:tab/>
        <w:tab/>
        <w:t>Pvt. Co. K. 22nd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Elizabeth (Wid)</w:t>
        <w:tab/>
        <w:t>no information give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George</w:t>
        <w:tab/>
        <w:tab/>
        <w:t>USS  Tusearra?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Henry</w:t>
        <w:tab/>
        <w:tab/>
        <w:t>Pvt. Co. E. 6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James</w:t>
        <w:tab/>
        <w:tab/>
        <w:t>Pvt. Co. H. 15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James</w:t>
        <w:tab/>
        <w:tab/>
        <w:t>Pvt. Co. D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John</w:t>
        <w:tab/>
        <w:tab/>
        <w:tab/>
        <w:t>Pvt. Co. E. 8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John</w:t>
        <w:tab/>
        <w:tab/>
        <w:tab/>
        <w:t>Cpl. Co. G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John</w:t>
        <w:tab/>
        <w:tab/>
        <w:tab/>
        <w:t>Cpl. Co. G. 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Mils, C.</w:t>
        <w:tab/>
        <w:tab/>
        <w:t>Pvt. Co. A. 2nd  Wis.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Robert</w:t>
        <w:tab/>
        <w:tab/>
        <w:t>Pvt. Co. E. 3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ingham, Thomas</w:t>
        <w:tab/>
        <w:tab/>
        <w:t>Pvt. Co. K. 5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son, John</w:t>
        <w:tab/>
        <w:tab/>
        <w:tab/>
        <w:t>Pvt. Co. A. 15th Mass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son, Sarah (Carey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tley, Judson C.</w:t>
        <w:tab/>
        <w:tab/>
        <w:t>Pvt. Co. B. 25th Mich. Inf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ton, William</w:t>
        <w:tab/>
        <w:tab/>
        <w:t>Pvt. Co. A.  15th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ger, Joseph B.</w:t>
        <w:tab/>
        <w:tab/>
        <w:t>Co. E. 72nd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ger, Martin</w:t>
        <w:tab/>
        <w:tab/>
        <w:tab/>
        <w:t>Drummer  Co. G. 5th N.J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ger, Timothy</w:t>
        <w:tab/>
        <w:tab/>
        <w:t>Fireman  _____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ger, William H.</w:t>
        <w:tab/>
        <w:tab/>
        <w:t>Pvt. Co. E. 3rd.  PA. Reg.</w:t>
        <w:tab/>
        <w:tab/>
        <w:tab/>
        <w:t>Prince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man, Margaret (Wid.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jan, Augustus</w:t>
        <w:tab/>
        <w:tab/>
        <w:t>Pvt. Co.B. Powells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nard, Steifan</w:t>
        <w:tab/>
        <w:tab/>
        <w:t>Sgt. Co. E. 2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nard, John M.</w:t>
        <w:tab/>
        <w:tab/>
        <w:t>Cpl. Co. C. 188th PA Inf</w:t>
        <w:tab/>
        <w:t>.</w:t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Albert J.</w:t>
        <w:tab/>
        <w:tab/>
        <w:t>Pvt.  199th  PA  Inf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Edward</w:t>
        <w:tab/>
        <w:tab/>
        <w:tab/>
        <w:t>Pvt. Co. G. 38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John</w:t>
        <w:tab/>
        <w:t xml:space="preserve">Pvt. </w:t>
        <w:tab/>
        <w:tab/>
        <w:t>Co. B. 2nd U.S. Art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John</w:t>
        <w:tab/>
        <w:tab/>
        <w:tab/>
        <w:t>Seaman - USS Pennsacola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Mary (Edward)</w:t>
        <w:tab/>
        <w:tab/>
        <w:t>1st Lt. U.S. Signal Corps.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rry, William</w:t>
        <w:tab/>
        <w:tab/>
        <w:t>Co. G. 66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William H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, William M.</w:t>
        <w:tab/>
        <w:tab/>
        <w:t>Pvt. Co. G.  8th Tenn.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man, Edmund</w:t>
        <w:tab/>
        <w:tab/>
        <w:t>Pvt.  no other information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man, Matthew</w:t>
        <w:tab/>
        <w:tab/>
        <w:t>Pvt. Co. B. 1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man, Valentine</w:t>
        <w:tab/>
        <w:tab/>
        <w:t>Pvt. Co. A.</w:t>
        <w:tab/>
        <w:t>2nd PA  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stein, Bernand</w:t>
        <w:tab/>
        <w:tab/>
        <w:t>Pvt. Co. D. 1st Mich.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ss, William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st, Catherine (John)</w:t>
        <w:tab/>
        <w:tab/>
        <w:t>Cpl. Co. B. 2n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st, Mary Dinsen?</w:t>
        <w:tab/>
        <w:tab/>
        <w:t>no inforf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st, Simon</w:t>
        <w:tab/>
        <w:t xml:space="preserve">Pvt. </w:t>
        <w:tab/>
        <w:tab/>
        <w:t>Co. K. 36th U.S.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tron, M.</w:t>
        <w:tab/>
        <w:tab/>
        <w:tab/>
        <w:t>Pvt. Co. G. 6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tsch, Sebastain</w:t>
        <w:tab/>
        <w:tab/>
        <w:t>Pvt. Co. A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tsy, John (Alias)</w:t>
        <w:tab/>
        <w:tab/>
        <w:t>Pvt. Co. F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tts, Mary (Edwin)</w:t>
        <w:tab/>
        <w:tab/>
        <w:t>Sgt. Co. G. 16th N.Y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utell, John M.</w:t>
        <w:tab/>
        <w:tab/>
        <w:t>2nd. Lt.  Co. E. 58th  N.Y. Inf.</w:t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vell, John</w:t>
        <w:tab/>
        <w:tab/>
        <w:tab/>
        <w:t>Cpl. Co. A. 8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verly, James H.</w:t>
        <w:tab/>
        <w:tab/>
        <w:t>Pvt. Co. G. 1st. KY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verly, Reuben</w:t>
        <w:tab/>
        <w:tab/>
        <w:t>Pvt. Co. G. 29th U.S. Reg.</w:t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yer, Conrad</w:t>
        <w:tab/>
        <w:tab/>
        <w:tab/>
        <w:t>Pvt. Co. C. 3r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yhoff, Frederick</w:t>
        <w:tab/>
        <w:tab/>
        <w:t>Pvt. Co. I 3r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zanson, John</w:t>
        <w:tab/>
        <w:tab/>
        <w:t>USS _______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zler, George</w:t>
        <w:tab/>
        <w:tab/>
        <w:t xml:space="preserve">Pvt. Co. B. 98th 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ckel, Louis</w:t>
        <w:tab/>
        <w:tab/>
        <w:tab/>
        <w:t>Pvt. Co. D. 131st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ickers, Henry C.</w:t>
        <w:tab/>
        <w:tab/>
        <w:t>Pvt. Co. D. U.S.M.R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ckford, Caroline (Wid)</w:t>
        <w:tab/>
        <w:t>1st. Lt. Co. G. 6th Mass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ckle, William O.</w:t>
        <w:tab/>
        <w:tab/>
        <w:t>Pvt.  Co. C. 13th  Ohio Inf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ckley, Charles W.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ckley, Henry H.</w:t>
        <w:tab/>
        <w:tab/>
        <w:t>Pvt. 13th Ind. Art.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ddle, Harriett (Bristol)</w:t>
        <w:tab/>
        <w:t>Pvt. Co. B. 1st.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ddle, Richard J.</w:t>
        <w:tab/>
        <w:tab/>
        <w:t>Pvt. Co. C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erman, Frederick</w:t>
        <w:tab/>
        <w:tab/>
        <w:t>Pvt. Co. E. 18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esty, Thomas</w:t>
        <w:tab/>
        <w:tab/>
        <w:t>Cpl. Co.A. 4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ggs, Alfred A.</w:t>
        <w:tab/>
        <w:tab/>
        <w:t>Pvt. Co. B. 13th K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ggs, George</w:t>
        <w:tab/>
        <w:tab/>
        <w:tab/>
        <w:t>no information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llings, Albert</w:t>
        <w:tab/>
        <w:tab/>
        <w:t>Pvt. Co. B. 195th PA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llups, Frank</w:t>
        <w:tab/>
        <w:tab/>
        <w:tab/>
        <w:t>Sailor - Commodore  Morris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llups, Susan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nbaum, William H.</w:t>
        <w:tab/>
        <w:tab/>
        <w:t>Pvt. Co. C. 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nford, Moses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ngham, Baylor</w:t>
        <w:tab/>
        <w:tab/>
        <w:t>Pvt.  Co. B.  26th  N.Y.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ngham, Frank</w:t>
        <w:tab/>
        <w:tab/>
        <w:t>Pvt  Co. G.  37th __ Cav.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ngham, John</w:t>
        <w:tab/>
        <w:tab/>
        <w:t>Pvt. Co. G. 57th PA Vol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ngham, Robert</w:t>
        <w:tab/>
        <w:tab/>
        <w:t>Pvt. Co. C. 13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nnett, Ann R.(Green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ch, David</w:t>
        <w:tab/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ch, George C.</w:t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ch, Joshua W.</w:t>
        <w:tab/>
        <w:tab/>
        <w:t>Pvt. Co. A. 1st East VA Inf.</w:t>
        <w:tab/>
        <w:tab/>
        <w:tab/>
        <w:t xml:space="preserve">Accomack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ch, William D.</w:t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ckley, George B.</w:t>
        <w:tab/>
        <w:tab/>
        <w:t>Pvt. Co. A. 11th Md.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d, Charles</w:t>
        <w:tab/>
        <w:tab/>
        <w:tab/>
        <w:t>Capt. Co. E. 2n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d, Charles</w:t>
        <w:tab/>
        <w:tab/>
        <w:tab/>
        <w:t>Lt. Co. K. 1st.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d, Francis M.</w:t>
        <w:tab/>
        <w:tab/>
        <w:t>Sgt. Co. E. 4th  WV  Cav.</w:t>
        <w:tab/>
        <w:tab/>
        <w:tab/>
        <w:t>Hig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d, John</w:t>
        <w:tab/>
        <w:tab/>
        <w:tab/>
        <w:t>Pvt. Co. C. 15th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d, Marsha (Armstead)</w:t>
        <w:tab/>
        <w:t>no information given</w:t>
        <w:tab/>
        <w:tab/>
        <w:tab/>
        <w:tab/>
        <w:t>Charl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d, Thomas</w:t>
        <w:tab/>
        <w:tab/>
        <w:tab/>
        <w:t>Teamster, no other information</w:t>
        <w:tab/>
        <w:tab/>
        <w:t>Esse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irdsall, Andrew J.</w:t>
        <w:tab/>
        <w:tab/>
        <w:t>Lt. Co. E. 2nd. N.Y.  Hv. Art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dsall, Hank G.</w:t>
        <w:tab/>
        <w:tab/>
        <w:t>Pvt. Co. A. 6th N.Y.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th, Ferdinand</w:t>
        <w:tab/>
        <w:tab/>
        <w:t>Pvt. Co. K. 8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rth, Henry</w:t>
        <w:tab/>
        <w:tab/>
        <w:tab/>
        <w:t>Pvt. Co. K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se, Samuel</w:t>
        <w:tab/>
        <w:tab/>
        <w:tab/>
        <w:t>Pvt. Co. C. 16th KY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shop, George W.</w:t>
        <w:tab/>
        <w:tab/>
        <w:t>Pvt. 49th KY Inf.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shop, Risdon</w:t>
        <w:tab/>
        <w:tab/>
        <w:t>Pvt. Co. F. 1st.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ck, John</w:t>
        <w:tab/>
        <w:tab/>
        <w:tab/>
        <w:t>Pvt. Co. D. 9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ck, John</w:t>
        <w:tab/>
        <w:tab/>
        <w:tab/>
        <w:t>Pvt. Co. I. 36th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ckburn, Samuel</w:t>
        <w:tab/>
        <w:tab/>
        <w:t>Pvt. Co. E. 31st. U.S. Colored Inf.</w:t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ckstone, ____</w:t>
        <w:tab/>
        <w:tab/>
        <w:t>Sgt. Co. A. 2nd U.S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ckwell, Joseph</w:t>
        <w:tab/>
        <w:tab/>
        <w:t>Pvt. - no information give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in, John (Eliza)</w:t>
        <w:tab/>
        <w:tab/>
        <w:t>Sgt.  no other information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ir, Frederick</w:t>
        <w:tab/>
        <w:tab/>
        <w:t>Pvt. Co. I. 8th Tenn.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ir, James (Wid)</w:t>
        <w:tab/>
        <w:tab/>
        <w:t>Cpl. Co. C. 10th VT.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ir, Joseph B.</w:t>
        <w:tab/>
        <w:tab/>
        <w:t>Pvt. Co. G. 36th  U.S. Colored Troops</w:t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ir, March (Wid)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lake, David C.</w:t>
        <w:tab/>
        <w:tab/>
        <w:t>Soldier Co. H. 3rd N.Y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ke, Jacob</w:t>
        <w:tab/>
        <w:tab/>
        <w:tab/>
        <w:t>Pvt. Co. A. 34th 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ke, James</w:t>
        <w:tab/>
        <w:tab/>
        <w:tab/>
        <w:t>Seaman - Aristook?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ke, Samuel</w:t>
        <w:tab/>
        <w:tab/>
        <w:tab/>
        <w:t>Pvt. Co. I. 10th U.S. Colored Inf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kley, Phillip</w:t>
        <w:tab/>
        <w:tab/>
        <w:t>Pvt. Co. A. 1st VA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nch, James</w:t>
        <w:tab/>
        <w:t>T.</w:t>
        <w:tab/>
        <w:tab/>
        <w:t>Pvt. Co. B. 2nd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nchard, Orgias</w:t>
        <w:tab/>
        <w:tab/>
        <w:t>Capt. Co. A. 2nd __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ncy, Edward</w:t>
        <w:tab/>
        <w:tab/>
        <w:t>Pvt. Co. B. 2nd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nd, Alfred</w:t>
        <w:tab/>
        <w:tab/>
        <w:tab/>
        <w:t>no other informatio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land, Edward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nd, Louis E.</w:t>
        <w:tab/>
        <w:tab/>
        <w:t>Pvt. Co. K. 6th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lank, Gottleib</w:t>
        <w:tab/>
        <w:tab/>
        <w:t>Pvt. Co. M. 2nd Colored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nk, Martin</w:t>
        <w:tab/>
        <w:tab/>
        <w:tab/>
        <w:t>Pvt. Co. D. 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nkenship, Daniel</w:t>
        <w:tab/>
        <w:tab/>
        <w:t>Pvt. Co. H. 39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nkenship, John W.</w:t>
        <w:tab/>
        <w:tab/>
        <w:t>no information given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nkinship, John W.</w:t>
        <w:tab/>
        <w:tab/>
        <w:t>no information given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re, George W.</w:t>
        <w:tab/>
        <w:tab/>
        <w:t>Co. A. 3rd  VA Cav.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re, Jacob</w:t>
        <w:tab/>
        <w:tab/>
        <w:tab/>
        <w:t>Pvt. Co. A. 34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sdel, Levi L.</w:t>
        <w:tab/>
        <w:tab/>
        <w:t>Cpl. Co. D. 50th PA Inf.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sser, Joseph</w:t>
        <w:tab/>
        <w:tab/>
        <w:t>Sgt. Co. E. 5th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vens, Henry C.</w:t>
        <w:tab/>
        <w:tab/>
        <w:t>Pvt. Co. __  43rd N.Y.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vins, Charles C.</w:t>
        <w:tab/>
        <w:tab/>
        <w:t>Pvt. Co. H. 3rd __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vins, Jackson</w:t>
        <w:tab/>
        <w:tab/>
        <w:t>Pvt.  14th KY</w:t>
        <w:tab/>
        <w:tab/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lizzard, Robert</w:t>
        <w:tab/>
        <w:tab/>
        <w:t>Pvt. Co. F.  37th  U.S.</w:t>
        <w:tab/>
        <w:tab/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lock, Harriett (Matthew)</w:t>
        <w:tab/>
        <w:t>Pvt. Co. B. 2nd. Colored Art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cle, Henry</w:t>
        <w:tab/>
        <w:tab/>
        <w:tab/>
        <w:t>Pvt. Co. E. 1st.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dgett, J.L.</w:t>
        <w:tab/>
        <w:tab/>
        <w:tab/>
        <w:t>Pvt. Co. K. 29th Mass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dgett, Cephas</w:t>
        <w:tab/>
        <w:tab/>
        <w:t>Pvt. Co. I. 22nd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dgett, Jason Lee</w:t>
        <w:tab/>
        <w:tab/>
        <w:t>Pvt. Co. K. 29th Mass.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ker, William</w:t>
        <w:tab/>
        <w:tab/>
        <w:t>Pvt. Co. F. 20th Ohio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oms, Richard</w:t>
        <w:tab/>
        <w:tab/>
        <w:t>Pvt. Co. M. 19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ssum, Edward E.</w:t>
        <w:tab/>
        <w:tab/>
        <w:t xml:space="preserve">Pvt. Co. H. 75th IN Inf. 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unt, Stephen</w:t>
        <w:tab/>
        <w:tab/>
        <w:t>Pvt. Co. G. 37th U.S. Colored Inf.</w:t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us, Sefer</w:t>
        <w:tab/>
        <w:tab/>
        <w:tab/>
        <w:t>Pvt. Co. K. 5th N.Y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w, Tabordough</w:t>
        <w:tab/>
        <w:tab/>
        <w:t>Co. E. 10th U.S.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ue, Nancy (Wid.)</w:t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ueford, William</w:t>
        <w:tab/>
        <w:tab/>
        <w:t>Colored Troops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unt, George L.</w:t>
        <w:tab/>
        <w:tab/>
        <w:t>Co. H. 2nd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unt, Taylor W.</w:t>
        <w:tab/>
        <w:tab/>
        <w:t>Pvt. Co. __ 2nd NH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bb, Nathaniel</w:t>
        <w:tab/>
        <w:tab/>
        <w:t>Pvt. Co. I.  13th VA  Cav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beack, Peter J.</w:t>
        <w:tab/>
        <w:tab/>
        <w:t>Pvt. 28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ck, Catherine (Robert)</w:t>
        <w:tab/>
        <w:t>Pvt. Co. K. 3rd  Md. Cav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dell, William J.</w:t>
        <w:tab/>
        <w:tab/>
        <w:t>Pvt. Co. G. 10th Pa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ernstein, Augustus</w:t>
        <w:tab/>
        <w:tab/>
        <w:t>Pvt. Co. A. 2nd MO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ggs, Isaac</w:t>
        <w:tab/>
        <w:tab/>
        <w:tab/>
        <w:t>U.S. Army</w:t>
        <w:tab/>
        <w:tab/>
        <w:tab/>
        <w:tab/>
        <w:tab/>
        <w:t>Wis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ggs, Southy</w:t>
        <w:tab/>
        <w:tab/>
        <w:tab/>
        <w:t>Pvt. Co. H. 2nd Cav.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hr, Edward</w:t>
        <w:tab/>
        <w:tab/>
        <w:tab/>
        <w:t>Pvt. Co. F. 7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land, Richard</w:t>
        <w:tab/>
        <w:tab/>
        <w:t>1st Sgt. Co. B.33rd U.S. Col Troops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lden, Ann (Charles</w:t>
        <w:tab/>
        <w:tab/>
        <w:t>Pvt.  1st Del.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les, George W.</w:t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lling, Austin</w:t>
        <w:tab/>
        <w:tab/>
        <w:t>Pvt. Co. H. 6th TN Colored Inf.</w:t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lt, Edward</w:t>
        <w:tab/>
        <w:tab/>
        <w:tab/>
        <w:t>Pvt. Co. C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lton, Harrison</w:t>
        <w:tab/>
        <w:tab/>
        <w:t>Pvt. Co. B. 1st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lton, John T.</w:t>
        <w:tab/>
        <w:tab/>
        <w:t>Sgt. Co. K. 28th  N.Y. Reg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onaparte, Nepolian(Black) </w:t>
        <w:tab/>
        <w:t>no other informatio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d, Charles</w:t>
        <w:tab/>
        <w:t>H.</w:t>
        <w:tab/>
        <w:tab/>
        <w:t>Boy  “USS Saratog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d, N.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d, Richard</w:t>
        <w:tab/>
        <w:tab/>
        <w:tab/>
        <w:t>Navy Pvt. Co. H. 4th U.S. Art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den, Ellian (Francis)</w:t>
        <w:tab/>
        <w:t>Pvt. Co. C. 10th 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ham, Robert T.</w:t>
        <w:tab/>
        <w:tab/>
        <w:t>Pvt. Co. F.  107th N.Y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haman, James</w:t>
        <w:tab/>
        <w:tab/>
        <w:t>Pvt. Co. C. 77th N.Y. Inf.</w:t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nell, William T.</w:t>
        <w:tab/>
        <w:tab/>
        <w:t>Pvt. Co. K. 2n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ner, Charles</w:t>
        <w:tab/>
        <w:tab/>
        <w:t>Co. A. 5th N.Y. Hv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ner, Frederick G.</w:t>
        <w:tab/>
        <w:tab/>
        <w:t>Pvt. Co. E. 5th Mich. Cav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ner, John</w:t>
        <w:tab/>
        <w:tab/>
        <w:tab/>
        <w:t>Co. A. 5th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ner, John</w:t>
        <w:tab/>
        <w:tab/>
        <w:tab/>
        <w:t>Pvt. Co. C. 1st. Del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nnerasser, Fritz</w:t>
        <w:tab/>
        <w:tab/>
        <w:t>Mus. Co. E. 9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k, George</w:t>
        <w:tab/>
        <w:t>H.</w:t>
        <w:tab/>
        <w:tab/>
        <w:t>Pvt. Co. K. 9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ker, Ann F. (Wid)</w:t>
        <w:tab/>
        <w:tab/>
        <w:t>no information given</w:t>
        <w:tab/>
        <w:tab/>
        <w:tab/>
        <w:tab/>
        <w:t>C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ker, Arthur</w:t>
        <w:tab/>
        <w:tab/>
        <w:t>Pvt. Co. A. 10th U.S. Inf.</w:t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oker, Henry</w:t>
        <w:tab/>
        <w:tab/>
        <w:tab/>
        <w:t>Sgt. Co. A. 10th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ker, James C.</w:t>
        <w:tab/>
        <w:tab/>
        <w:t>Pvt. Co. K.  1st VA Cav.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ker, William</w:t>
        <w:tab/>
        <w:tab/>
        <w:t>Co. A. 10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kman, Samuel</w:t>
        <w:tab/>
        <w:tab/>
        <w:t>Musician   97th PA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n, Delaware</w:t>
        <w:tab/>
        <w:tab/>
        <w:t>no information give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n, John</w:t>
        <w:tab/>
        <w:t xml:space="preserve">Pvt. </w:t>
        <w:tab/>
        <w:tab/>
        <w:t>Co. A.  107th  N.Y.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ne, Henry</w:t>
        <w:tab/>
        <w:tab/>
        <w:tab/>
        <w:t>Pvt. Co. H. 1st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th, Robert C.</w:t>
        <w:tab/>
        <w:tab/>
        <w:t>no information given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th, William H.</w:t>
        <w:tab/>
        <w:tab/>
        <w:t>Pvt. Co. D. 1st. Md.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th, Wilson</w:t>
        <w:tab/>
        <w:tab/>
        <w:tab/>
        <w:t>no information given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rbin, Keziah (David)</w:t>
        <w:tab/>
        <w:t>Pvt. Co. D. 10th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rden, Alfred</w:t>
        <w:tab/>
        <w:tab/>
        <w:t>Pvt. Co. A. 1st N.Y. Art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rden, Ann (Robert)</w:t>
        <w:tab/>
        <w:tab/>
        <w:t>Pvt. Co. E. 10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rge, Burrett</w:t>
        <w:tab/>
        <w:tab/>
        <w:tab/>
        <w:t>Co. F. 22nd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ston, Fulfer</w:t>
        <w:tab/>
        <w:tab/>
        <w:tab/>
        <w:t>Pvt. Co. A. 1st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ston, Hopper</w:t>
        <w:tab/>
        <w:tab/>
        <w:t>Pvt. Co. A. 1st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swell, John</w:t>
        <w:tab/>
        <w:tab/>
        <w:tab/>
        <w:t>Pvt. Co. D. 2nd. VA Inf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uden, Anderson</w:t>
        <w:tab/>
        <w:tab/>
        <w:t>Pvt. Co. B. 8th PA Colored Inf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ulden, Levi</w:t>
        <w:tab/>
        <w:tab/>
        <w:tab/>
        <w:t>Pvt. Co. I. 1st.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ulter, Henry</w:t>
        <w:tab/>
        <w:tab/>
        <w:tab/>
        <w:t>Pvt. Co. A. 119th 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urne, James D.</w:t>
        <w:tab/>
        <w:tab/>
        <w:t>no information given</w:t>
        <w:tab/>
        <w:tab/>
        <w:tab/>
        <w:tab/>
        <w:t>Amhers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urnes, John</w:t>
        <w:tab/>
        <w:tab/>
        <w:tab/>
        <w:t>no other information</w:t>
        <w:tab/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uton, Clarissa (George)</w:t>
        <w:tab/>
        <w:t>Lt. Co. E. 6th  M__ Art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uton, Clarissa (George)</w:t>
        <w:tab/>
        <w:t>Pvt. Co. __ 135th N.Y. Vol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den, James</w:t>
        <w:tab/>
        <w:tab/>
        <w:t>Co. I. 36th Colored Inf.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doin, George</w:t>
        <w:tab/>
        <w:tab/>
        <w:t>Cpl. Co. A. 10th Colored  Vol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e, Calvin</w:t>
        <w:tab/>
        <w:tab/>
        <w:tab/>
        <w:t>Pvt. Co. C.  36th Reg. U.S.Colored  Inf.</w:t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wen, Arthur</w:t>
        <w:tab/>
        <w:tab/>
        <w:tab/>
        <w:t>Pvt. Co. B. 1st U.S. Colored Troops</w:t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en, Enoch</w:t>
        <w:tab/>
        <w:tab/>
        <w:tab/>
        <w:t>Pvt. Co. E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en, Oswald</w:t>
        <w:tab/>
        <w:tab/>
        <w:t>Pvt. Co. D. Purcell Legion Md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ers, Lucy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ler, Patrick</w:t>
        <w:tab/>
        <w:tab/>
        <w:t>Pvt. Co. I. 8th VT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les, George</w:t>
        <w:tab/>
        <w:tab/>
        <w:t>Pvt. Co. E. 9th Md. Colored Vol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les, Phebe E.</w:t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ling, James</w:t>
        <w:tab/>
        <w:tab/>
        <w:t>Pvt. Co. H. 37th  U.S. Colored Inf.</w:t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man, Anthony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man, Charles A.</w:t>
        <w:tab/>
        <w:tab/>
        <w:t>Sgt. Co. M. 2nd U.S. Art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man, Elijah</w:t>
        <w:tab/>
        <w:tab/>
        <w:t>Pvt. Co. K. __ Colored Vol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man, John</w:t>
        <w:tab/>
        <w:tab/>
        <w:t>Pvt. Co. D.  38th U.S.Colored Troops</w:t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wyer, Theoplolics</w:t>
        <w:tab/>
        <w:tab/>
        <w:t>Co. A. 25th  VA  Cav.</w:t>
        <w:tab/>
        <w:tab/>
        <w:tab/>
        <w:tab/>
        <w:t>Albemar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man, Edward</w:t>
        <w:tab/>
        <w:tab/>
        <w:t>U.S. Navy - only information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can, Frank</w:t>
        <w:tab/>
        <w:tab/>
        <w:tab/>
        <w:t>Pvt. Co. I. 9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can, Patrick</w:t>
        <w:tab/>
        <w:tab/>
        <w:t>Pvt. Co. K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ce, James</w:t>
        <w:tab/>
        <w:tab/>
        <w:tab/>
        <w:t>Pvt. Co. A. 1st. Neb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d, David</w:t>
        <w:tab/>
        <w:tab/>
        <w:tab/>
        <w:t>Marine Corps and Navy 51 Year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d, Joseph</w:t>
        <w:tab/>
        <w:tab/>
        <w:tab/>
        <w:t>Pvt. Co.G. 2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d, Robert D.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den, Stephen A.</w:t>
        <w:tab/>
        <w:tab/>
        <w:t>Cpl. Co. F. 1st U.S.Colored Inf.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den, Stephen A.</w:t>
        <w:tab/>
        <w:tab/>
        <w:t>Cpl. Co. G. 39th Mass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lan, Patrick</w:t>
        <w:tab/>
        <w:tab/>
        <w:t>Pvt. U.S. Marines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le, John</w:t>
        <w:tab/>
        <w:tab/>
        <w:tab/>
        <w:t>Pvt. Co. D. 9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le, Peter</w:t>
        <w:tab/>
        <w:tab/>
        <w:tab/>
        <w:t>Pvt. Co. K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enton, Elbridge</w:t>
        <w:tab/>
        <w:tab/>
        <w:t>Pvt. Co. B. 19th Maine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er, Daniel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yer, Jacob E.</w:t>
        <w:tab/>
        <w:tab/>
        <w:t>Pvt. Co. A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kin, George</w:t>
        <w:tab/>
        <w:tab/>
        <w:t>Pvt. Co. K. 22nd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le, Richard</w:t>
        <w:tab/>
        <w:tab/>
        <w:t>Pvt. Co.G. 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le, Sidney</w:t>
        <w:tab/>
        <w:tab/>
        <w:tab/>
        <w:t>Pvt. Co. B. 20th N.Y.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le, Sidney</w:t>
        <w:tab/>
        <w:tab/>
        <w:tab/>
        <w:t>Pvt. Co. B. 80th N.Y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yton, John W.</w:t>
        <w:tab/>
        <w:tab/>
        <w:t>Pvt. Co. H. 81st N.Y. __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cy, Ralph</w:t>
        <w:tab/>
        <w:tab/>
        <w:tab/>
        <w:t>Sailor - St. Lawrence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dbury, Sanford</w:t>
        <w:tab/>
        <w:tab/>
        <w:t>1st. Lt. Co. F. 1st. N.Y.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bury, Sanford</w:t>
        <w:tab/>
        <w:tab/>
        <w:t>Pvt. Co. F. 27th N.Y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en, Gustav</w:t>
        <w:tab/>
        <w:tab/>
        <w:t>Pvt. Co. C. 1st.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en, Mary (William)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ford, William H.</w:t>
        <w:tab/>
        <w:tab/>
        <w:t>Cpl. Co.A. 18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ford, William H.</w:t>
        <w:tab/>
        <w:tab/>
        <w:t>Pvt. Co.H. 10th Wis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dley, Benjamin S.</w:t>
        <w:tab/>
        <w:tab/>
        <w:t>Pvt.  Co. B.  17th N.C.  Conf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ley, George</w:t>
        <w:tab/>
        <w:tab/>
        <w:t>Fireman _____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ley, Isaac</w:t>
        <w:tab/>
        <w:tab/>
        <w:tab/>
        <w:t>Pvt. Co. K. 2nd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ley, James A.</w:t>
        <w:tab/>
        <w:tab/>
        <w:t>Pvt. Co. F. 8th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ley, Joel</w:t>
        <w:tab/>
        <w:tab/>
        <w:tab/>
        <w:t>Pvt. Co. A. 14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ley, John E.</w:t>
        <w:tab/>
        <w:tab/>
        <w:t>Pvt. Co. I. 1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ley, Matthew</w:t>
        <w:tab/>
        <w:tab/>
        <w:t>Sgt. Marine “Brooklyn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ley, Merritt C.</w:t>
        <w:tab/>
        <w:tab/>
        <w:t>Pvt. Co. I. 17th Ohio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ley, Samuel</w:t>
        <w:tab/>
        <w:tab/>
        <w:t>Pvt. Co. B. 67th Ill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dshaw, Edward</w:t>
        <w:tab/>
        <w:tab/>
        <w:t>USS “Hartford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Bernard</w:t>
        <w:tab/>
        <w:tab/>
        <w:t>Pvt. Co. G. 1st.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Eliza. A. (Wid)</w:t>
        <w:tab/>
        <w:t>Wid. of Mexican Soldier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James D.</w:t>
        <w:tab/>
        <w:tab/>
        <w:t>63rd N.Y. Vol.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John</w:t>
        <w:tab/>
        <w:tab/>
        <w:tab/>
        <w:t>Pvt. Co.A. 13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John</w:t>
        <w:tab/>
        <w:tab/>
        <w:tab/>
        <w:t>Pvt. Co. B. 3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John B.</w:t>
        <w:tab/>
        <w:tab/>
        <w:t>no other information</w:t>
        <w:tab/>
        <w:tab/>
        <w:tab/>
        <w:tab/>
        <w:t>Roanok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dy, John P.</w:t>
        <w:tab/>
        <w:tab/>
        <w:tab/>
        <w:t>Pvt. Co. C. 8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Patrick J.</w:t>
        <w:tab/>
        <w:tab/>
        <w:t>Pvt. Co. B. 1st. Md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Peter</w:t>
        <w:tab/>
        <w:tab/>
        <w:tab/>
        <w:t>Pvt. Co. M. 3rd N.Y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Randal</w:t>
        <w:tab/>
        <w:tab/>
        <w:tab/>
        <w:t>Pvt. Co. C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Thomas</w:t>
        <w:tab/>
        <w:tab/>
        <w:t>Cpl. Co.B. 69th N.Y.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Thomas J.</w:t>
        <w:tab/>
        <w:tab/>
        <w:t>Capt. Co. C. 8th Ind. Inf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Thomas J.</w:t>
        <w:tab/>
        <w:tab/>
        <w:t>Co. I. 140th Ind. Inf.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y, Thomas J.</w:t>
        <w:tab/>
        <w:tab/>
        <w:t>Col. Co. I. 117th Ind. Inf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ithwait, David</w:t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nch, Augustus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nch, Gustavus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nch, John</w:t>
        <w:tab/>
        <w:tab/>
        <w:tab/>
        <w:t>Pvt. Co. E. 10th U.S. Colored Troops</w:t>
        <w:tab/>
        <w:tab/>
        <w:t>Surr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nch, Thomas</w:t>
        <w:tab/>
        <w:tab/>
        <w:t>Pvt. Co. F. 37th U.S. Colored Troops</w:t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ndes, Carl</w:t>
        <w:tab/>
        <w:tab/>
        <w:tab/>
        <w:t>Lt. Co. C. 6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ner, Solomon A.</w:t>
        <w:tab/>
        <w:tab/>
        <w:t>no information given</w:t>
        <w:tab/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nnen, George W.</w:t>
        <w:tab/>
        <w:tab/>
        <w:t>Pvt. 26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nning, Alexander</w:t>
        <w:tab/>
        <w:tab/>
        <w:t>Seaman - “Portsmouth”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ntting, William</w:t>
        <w:tab/>
        <w:tab/>
        <w:t>Co. C. 10th Mas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shears, William G.</w:t>
        <w:tab/>
        <w:tab/>
        <w:t>Lt. Co. D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thwatt, Thomas</w:t>
        <w:tab/>
        <w:tab/>
        <w:t>Pvt. Co. I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un, Henry</w:t>
        <w:tab/>
        <w:tab/>
        <w:tab/>
        <w:t>Pvt. Co.A. 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wner, J.A.</w:t>
        <w:tab/>
        <w:tab/>
        <w:tab/>
        <w:t>Pvt. Co. __  Mass. ___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xton, James</w:t>
        <w:tab/>
        <w:tab/>
        <w:t>Pvt. Co. B. 39th IL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xton, Richard</w:t>
        <w:tab/>
        <w:tab/>
        <w:t>Sailor - “Tomestic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xton, Thomas</w:t>
        <w:tab/>
        <w:tab/>
        <w:t>no information given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xton, Winifree</w:t>
        <w:tab/>
        <w:tab/>
        <w:t>Pvt. 37th Colored Inf.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y, Caroline (James)</w:t>
        <w:tab/>
        <w:t>Pvt. Co. B. 1st  Tenn. Cav.</w:t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y, Jessie C.</w:t>
        <w:tab/>
        <w:tab/>
        <w:tab/>
        <w:t>Pvt. Co. D.  U.S. Colored Vol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y, Thomas</w:t>
        <w:tab/>
        <w:tab/>
        <w:tab/>
        <w:t>Cpl. Co. B. 2nd D.C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y, Thomas</w:t>
        <w:tab/>
        <w:tab/>
        <w:tab/>
        <w:t>Landsman - USS James Egger Petterson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adbiner, David (Wid)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Anderson</w:t>
        <w:tab/>
        <w:tab/>
        <w:t>no information given</w:t>
        <w:tab/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lla, William</w:t>
        <w:tab/>
        <w:tab/>
        <w:t>Pvt. Co. D. 2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min, P.</w:t>
        <w:tab/>
        <w:tab/>
        <w:tab/>
        <w:t>Pvt. Co. G. 4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nnen, Dominick</w:t>
        <w:tab/>
        <w:tab/>
        <w:t>Lt. Quartermaster 24th PA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nnen, William</w:t>
        <w:tab/>
        <w:tab/>
        <w:t>Pvt. Co. H. 12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nner, John</w:t>
        <w:tab/>
        <w:tab/>
        <w:tab/>
        <w:t>Fireman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nnan, Michael</w:t>
        <w:tab/>
        <w:tab/>
        <w:t>USS “Dacota”</w:t>
        <w:tab/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ent, Phillip</w:t>
        <w:tab/>
        <w:tab/>
        <w:tab/>
        <w:t>Pvt. Co. K. 4th U.S. Colored Troops</w:t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wer, Edward</w:t>
        <w:tab/>
        <w:tab/>
        <w:t>Pvt. Co. F.  5th U.S. Reg.</w:t>
        <w:tab/>
        <w:tab/>
        <w:tab/>
        <w:t>August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ewer, Henry</w:t>
        <w:tab/>
        <w:tab/>
        <w:tab/>
        <w:t>Cpl. Co. C. 7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wer, Peter</w:t>
        <w:tab/>
        <w:tab/>
        <w:tab/>
        <w:t>Pvt. Co. A. 8th</w:t>
        <w:tab/>
        <w:tab/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wer, Peter</w:t>
        <w:tab/>
        <w:tab/>
        <w:tab/>
        <w:t>Pvt. Co. E. 5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ant, Joseph</w:t>
        <w:tab/>
        <w:tab/>
        <w:tab/>
        <w:t>Pvt, Co. C. 56th KY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ckhouse, George</w:t>
        <w:tab/>
        <w:tab/>
        <w:t>Pvt. Co. G. 1st. U.S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ckhouse, John</w:t>
        <w:tab/>
        <w:tab/>
        <w:t>Pvt. Co. A. 10th . VA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ckhouse, Johnson</w:t>
        <w:tab/>
        <w:tab/>
        <w:t>Pvt. Co. H. 9th Regt.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ickhouse, Nat</w:t>
        <w:tab/>
        <w:tab/>
        <w:t>Pvt. Co. C. 10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ckhouse, William</w:t>
        <w:tab/>
        <w:tab/>
        <w:t>Pvt. Co. B. 10th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dge, James E.</w:t>
        <w:tab/>
        <w:tab/>
        <w:t>Pvt. Co. K. 25th Ohio</w:t>
        <w:tab/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dges, Thomas S.P.</w:t>
        <w:tab/>
        <w:tab/>
        <w:t>Lt. Co. B. 3rd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dlingmeyer, Christie</w:t>
        <w:tab/>
        <w:t>Pvt. Co. H. 3rd PA Re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ed, Henry R.</w:t>
        <w:tab/>
        <w:tab/>
        <w:t>Pvt. Co. F. 3rd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eswinger, Charles</w:t>
        <w:tab/>
        <w:tab/>
        <w:t>Captain  “Uyack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erly, Robert</w:t>
        <w:tab/>
        <w:tab/>
        <w:t>Pvt. Co.I. 5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ggs, John A.</w:t>
        <w:tab/>
        <w:tab/>
        <w:t>Pvt. Co. B. 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ggs, William</w:t>
        <w:tab/>
        <w:tab/>
        <w:t>Pvt. Co. H. 1st.  PA  Inf.</w:t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ght, Edward</w:t>
        <w:tab/>
        <w:tab/>
        <w:t>Pvt. Co. K. 3rd Mic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ght, Phillip</w:t>
        <w:tab/>
        <w:tab/>
        <w:tab/>
        <w:t>Cpl. Co. I. 36th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ght, Squire</w:t>
        <w:tab/>
        <w:tab/>
        <w:tab/>
        <w:t>Cpl. Co. K. 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ghter, J.</w:t>
        <w:tab/>
        <w:tab/>
        <w:tab/>
        <w:t>no information given</w:t>
        <w:tab/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ll, John H.</w:t>
        <w:tab/>
        <w:tab/>
        <w:tab/>
        <w:t>Pvt. - no other information</w:t>
        <w:tab/>
        <w:tab/>
        <w:tab/>
        <w:t>Freder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inkley, Henry</w:t>
        <w:tab/>
        <w:tab/>
        <w:t>Pvt. Co. D. 2nd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nkley, William</w:t>
        <w:tab/>
        <w:tab/>
        <w:t>Sailor - Commodore Hull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stol, John</w:t>
        <w:tab/>
        <w:tab/>
        <w:tab/>
        <w:t>Pvt. Co. K. 4th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scow, John</w:t>
        <w:tab/>
        <w:t xml:space="preserve"> </w:t>
        <w:tab/>
        <w:tab/>
        <w:t xml:space="preserve">no information given                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stow, William C.</w:t>
        <w:tab/>
        <w:tab/>
        <w:t>Pvt. Co. B.  8th   Regulars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tt, Annie (Eli)</w:t>
        <w:tab/>
        <w:tab/>
        <w:t>Pvt. Co. G. 36th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itt, Martha (Willis)</w:t>
        <w:tab/>
        <w:tab/>
        <w:t>Pvt. Co. B. 37th U.S. Colored Inf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ck, Charles</w:t>
        <w:tab/>
        <w:tab/>
        <w:tab/>
        <w:t>1st Sgt. Co. A. 36th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derick, James</w:t>
        <w:tab/>
        <w:tab/>
        <w:t>Pvt. Co. K. 3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derick, James</w:t>
        <w:tab/>
        <w:tab/>
        <w:t>Boatsman Mate - “Colorado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derick, John</w:t>
        <w:tab/>
        <w:tab/>
        <w:t>Pvt. Co. F. 11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gan, John</w:t>
        <w:tab/>
        <w:tab/>
        <w:tab/>
        <w:t>Sgt. Co. A. 2nd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mley, Frank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mley, John</w:t>
        <w:tab/>
        <w:tab/>
        <w:tab/>
        <w:t>Pvt. Co. I. 12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e, John</w:t>
        <w:tab/>
        <w:tab/>
        <w:tab/>
        <w:t>Surgeon   U.S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ins, Andrew</w:t>
        <w:tab/>
        <w:tab/>
        <w:t>Pvt. Co. H. 23rd  U.S. Vil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ins, Frederick</w:t>
        <w:tab/>
        <w:tab/>
        <w:t>Cpl. Co. H. __ U.S. Colored Cav.</w:t>
        <w:tab/>
        <w:tab/>
        <w:t>Yor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oks, Alexander</w:t>
        <w:tab/>
        <w:tab/>
        <w:t>Pvt. Co. B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Daniel</w:t>
        <w:tab/>
        <w:tab/>
        <w:t>Landsman - Minnesota</w:t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Daniel</w:t>
        <w:tab/>
        <w:tab/>
        <w:t>Pvt. Co.D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Humphrey</w:t>
        <w:tab/>
        <w:tab/>
        <w:t>Sailor,  Minnesota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James</w:t>
        <w:tab/>
        <w:tab/>
        <w:tab/>
        <w:t>Cpl. Co. F. 1st. VA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John</w:t>
        <w:tab/>
        <w:tab/>
        <w:tab/>
        <w:t>Pvt. Co. C. 1st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Peter</w:t>
        <w:tab/>
        <w:tab/>
        <w:tab/>
        <w:t>Seaman - Saratoga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John</w:t>
        <w:tab/>
        <w:tab/>
        <w:tab/>
        <w:t>Pvt. Co. B. 13th  Tenn. Cav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Richard</w:t>
        <w:tab/>
        <w:tab/>
        <w:t>Landsman - USS Ben Morga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Thomas</w:t>
        <w:tab/>
        <w:tab/>
        <w:t>Pvt. Co. C.  2nd  U.S. Colored Cav.</w:t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William</w:t>
        <w:tab/>
        <w:tab/>
        <w:t>Landsman - Minnesota</w:t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William</w:t>
        <w:tab/>
        <w:tab/>
        <w:t>Pvt. Co. E. 1st. U.S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William B.</w:t>
        <w:tab/>
        <w:tab/>
        <w:t xml:space="preserve">Sgt. Major - no other information 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oks, William F.</w:t>
        <w:tab/>
        <w:tab/>
        <w:t>Pvt. Co.G. 159th PA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seker, George</w:t>
        <w:tab/>
        <w:tab/>
        <w:t>Sgt. Co. K. 2nd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sier, Simon</w:t>
        <w:tab/>
        <w:tab/>
        <w:t>(Black) - no other information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sman, Timothy</w:t>
        <w:tab/>
        <w:tab/>
        <w:t>Pvt. Co. E. 4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ughton, George</w:t>
        <w:tab/>
        <w:tab/>
        <w:t>Pvt. Co. I. 10th VA Regt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ugton, James W.</w:t>
        <w:tab/>
        <w:tab/>
        <w:t>Cpl. Co. C. 24th VA Cav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Alexander A.</w:t>
        <w:tab/>
        <w:tab/>
        <w:t>Pvt. Co. G. 2nd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wn, Allen</w:t>
        <w:tab/>
        <w:tab/>
        <w:tab/>
        <w:t>Cpl. Co. D. 41st Batt.Colored Troops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Andrew (Wid)</w:t>
        <w:tab/>
        <w:t>Cpl. Co. D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Canaan (Col)</w:t>
        <w:tab/>
        <w:tab/>
        <w:t>Pvt. Co. H. 43rd PA. 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Charle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Charles R.</w:t>
        <w:tab/>
        <w:tab/>
        <w:t>Cpl. Co. G. 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Conrad</w:t>
        <w:tab/>
        <w:tab/>
        <w:t>Pvt. Co. C. 91st PA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Daniel A.</w:t>
        <w:tab/>
        <w:tab/>
        <w:t>Pvt.  Co. F.  8th  N.Y. Cav.</w:t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David</w:t>
        <w:tab/>
        <w:tab/>
        <w:tab/>
        <w:t>Pvt. Co. F. 37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Edward</w:t>
        <w:tab/>
        <w:tab/>
        <w:t>Pvt. Co. G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Eliza (Wid)</w:t>
        <w:tab/>
        <w:tab/>
        <w:t>no information given</w:t>
        <w:tab/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Emma J. (Wid)</w:t>
        <w:tab/>
        <w:t>Pvt. Co. A. 2nd  U.S. Colored Cav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wn, Frank</w:t>
        <w:tab/>
        <w:tab/>
        <w:tab/>
        <w:t>Bugler - Co. B.  __ U.S. Cav.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Francis H.</w:t>
        <w:tab/>
        <w:tab/>
        <w:t>Pvt. Co. I. 13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Frederick</w:t>
        <w:tab/>
        <w:tab/>
        <w:t>Pvt. Co. __  2nd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George</w:t>
        <w:tab/>
        <w:tab/>
        <w:t>Navy  _____  _____</w:t>
        <w:tab/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George</w:t>
        <w:tab/>
        <w:tab/>
        <w:t>Pvt. Co. D. 5th Regt.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George</w:t>
        <w:tab/>
        <w:tab/>
        <w:t>Pvt. Co. M. 5th Mass. Cav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George B.</w:t>
        <w:tab/>
        <w:tab/>
        <w:t>Cpl. Co. A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George B.</w:t>
        <w:tab/>
        <w:tab/>
        <w:t>Sgt. Major 2nd U.S.Vet. Vol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George M.</w:t>
        <w:tab/>
        <w:tab/>
        <w:t>Pvt. 1st. Conn. Vol. Lt. Art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George R.</w:t>
        <w:tab/>
        <w:tab/>
        <w:t>Pvt.  Vessel “The Ella”</w:t>
        <w:tab/>
        <w:tab/>
        <w:tab/>
        <w:t>Shenandoah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wn, Hannah (Wid)</w:t>
        <w:tab/>
        <w:tab/>
        <w:t>Pvt. Co. D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Henry</w:t>
        <w:tab/>
        <w:tab/>
        <w:tab/>
        <w:t>Pvt. Co. E. 117th KY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Henry</w:t>
        <w:tab/>
        <w:tab/>
        <w:tab/>
        <w:t>Pvt. Co. G. 1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Isaac</w:t>
        <w:tab/>
        <w:tab/>
        <w:tab/>
        <w:t>Landsman - “St. Lawrenc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ames</w:t>
        <w:tab/>
        <w:tab/>
        <w:tab/>
        <w:t>Pvt. Co. E. 8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ames A.</w:t>
        <w:tab/>
        <w:tab/>
        <w:t>Pvt. Co. H. 18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ames C.</w:t>
        <w:tab/>
        <w:tab/>
        <w:t>Pvt. Co. I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ames E.</w:t>
        <w:tab/>
        <w:tab/>
        <w:t>Pvt. Co. G. 109th N.Y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asper</w:t>
        <w:tab/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</w:t>
        <w:tab/>
        <w:tab/>
        <w:tab/>
        <w:t>Pvt. Co. B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</w:t>
        <w:tab/>
        <w:tab/>
        <w:tab/>
        <w:t>Pvt. Co. B. 6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</w:t>
        <w:tab/>
        <w:tab/>
        <w:tab/>
        <w:t>Pvt. Co. D. 19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</w:t>
        <w:tab/>
        <w:tab/>
        <w:tab/>
        <w:t>Pvt. Co. D. 6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</w:t>
        <w:tab/>
        <w:tab/>
        <w:tab/>
        <w:t>Seaman - no other information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</w:t>
        <w:tab/>
        <w:tab/>
        <w:tab/>
        <w:t>Pvt. Co. C. 10th In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</w:t>
        <w:tab/>
        <w:tab/>
        <w:tab/>
        <w:t>Seaman - USS Tuscarora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</w:t>
        <w:tab/>
        <w:tab/>
        <w:tab/>
        <w:t>Pvt. Co. C. 41st Vol.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</w:t>
        <w:tab/>
        <w:tab/>
        <w:tab/>
        <w:t>Pvt. Co. D.  14th  WV  Inf.</w:t>
        <w:tab/>
        <w:tab/>
        <w:tab/>
        <w:t>Freder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Brown, John </w:t>
        <w:tab/>
        <w:tab/>
        <w:tab/>
        <w:t>Cpl. Co. C. 145th  PA</w:t>
        <w:tab/>
        <w:tab/>
        <w:tab/>
        <w:tab/>
        <w:t>Pit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</w:t>
        <w:tab/>
        <w:tab/>
        <w:tab/>
        <w:t>Pvt. Co. H. 119th U.S.Colored Inf.</w:t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 H.</w:t>
        <w:tab/>
        <w:tab/>
        <w:t>Co. __  3rd Tenn.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 J.</w:t>
        <w:tab/>
        <w:tab/>
        <w:t>Pvt. Co. D. 13th Mich. Inf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hn R.</w:t>
        <w:tab/>
        <w:tab/>
        <w:t>1st Lt. Co. G. 2nd PA Res.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wn, Joseph</w:t>
        <w:tab/>
        <w:tab/>
        <w:tab/>
        <w:t>Pvt. Co. C. 42nd  PA  inf.</w:t>
        <w:tab/>
        <w:tab/>
        <w:tab/>
        <w:t>Warw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wn, Joshua</w:t>
        <w:tab/>
        <w:tab/>
        <w:tab/>
        <w:t>Sailor - Commander Morris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Josiah</w:t>
        <w:tab/>
        <w:tab/>
        <w:tab/>
        <w:t>Pvt. Co. H.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Lewis</w:t>
        <w:tab/>
        <w:tab/>
        <w:tab/>
        <w:t>Pvt. Co. B. 19th PA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Lewis (Col)</w:t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Louisanna (Seaton)</w:t>
        <w:tab/>
        <w:t>Colored Inf.</w:t>
        <w:tab/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Martha (Wid)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Martha A. (Wid.)</w:t>
        <w:tab/>
        <w:t xml:space="preserve">no other information 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Mary A.  (Wid.)</w:t>
        <w:tab/>
        <w:t>no information given</w:t>
        <w:tab/>
        <w:tab/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Mary A.(Wid.)</w:t>
        <w:tab/>
        <w:t>no information give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Minor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Moses</w:t>
        <w:tab/>
        <w:tab/>
        <w:tab/>
        <w:t>Pvt. Co. F. 10th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Nathaniel</w:t>
        <w:tab/>
        <w:tab/>
        <w:t>Sgt. Co. H. 13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Neal</w:t>
        <w:tab/>
        <w:tab/>
        <w:tab/>
        <w:t>no information given</w:t>
        <w:tab/>
        <w:tab/>
        <w:tab/>
        <w:tab/>
        <w:t>Prince Willi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wn, Owen</w:t>
        <w:tab/>
        <w:t xml:space="preserve">Cpl. </w:t>
        <w:tab/>
        <w:tab/>
        <w:t>Co. H. 10th U.S. Colored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wn, Peter</w:t>
        <w:tab/>
        <w:tab/>
        <w:tab/>
        <w:t>Sgt.  Co. F.  2nd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Richard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wn, Robert</w:t>
        <w:tab/>
        <w:tab/>
        <w:tab/>
        <w:t>Pvt. Co. I. 1st U.S. Colored Cav.</w:t>
        <w:tab/>
        <w:tab/>
        <w:t>Charl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Robert M.</w:t>
        <w:tab/>
        <w:tab/>
        <w:t>Scout - 1st.  N.Y. Cav.</w:t>
        <w:tab/>
        <w:tab/>
        <w:tab/>
        <w:t>Freder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wn, Samuel</w:t>
        <w:tab/>
        <w:tab/>
        <w:t>Pvt. Co. D. 3rd U.S.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Samuel R.</w:t>
        <w:tab/>
        <w:tab/>
        <w:t>Pvt. Co. G. 6th U.S.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Sarah (John)</w:t>
        <w:tab/>
        <w:tab/>
        <w:t>Pvt. Co. B. 6th N.J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Sarah (Miles)</w:t>
        <w:tab/>
        <w:tab/>
        <w:t>Pvt. Co. C. 38th U.S. Colored Inf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own, Sarah J. (wid)</w:t>
        <w:tab/>
        <w:tab/>
        <w:t>no information given</w:t>
        <w:tab/>
        <w:tab/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Thomas</w:t>
        <w:tab/>
        <w:tab/>
        <w:t>Pvt. Co. H. 1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Thomas</w:t>
        <w:tab/>
        <w:tab/>
        <w:t>Pvt. Co. L. 8th 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Thomas</w:t>
        <w:tab/>
        <w:tab/>
        <w:t>Pvt. Co. E. 3r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Thomas H.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.W.</w:t>
        <w:tab/>
        <w:tab/>
        <w:tab/>
        <w:t>no information 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illiam</w:t>
        <w:tab/>
        <w:tab/>
        <w:t>Pvt. Co. E. 119th KY Inf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illiam</w:t>
        <w:tab/>
        <w:tab/>
        <w:t>Pvt. Co. L. 5th N.Y.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illiam (Alias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illiam (Alias)</w:t>
        <w:tab/>
        <w:t>Seaman 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illiam E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illiam F.</w:t>
        <w:tab/>
        <w:tab/>
        <w:t>Pvt. Co. G. 5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illiam H.</w:t>
        <w:tab/>
        <w:tab/>
        <w:t>Pvt. Co. G.  38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illiam M.</w:t>
        <w:tab/>
        <w:tab/>
        <w:t>Pvt. Colored Cav.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inston</w:t>
        <w:tab/>
        <w:tab/>
        <w:t>Pvt. Co. B. 38th U.S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lon, Daniel</w:t>
        <w:tab/>
        <w:tab/>
        <w:t>Pvt. Co. E. 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ing, James</w:t>
        <w:tab/>
        <w:tab/>
        <w:t>Pvt.  55th  U.S. Art.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ing, John</w:t>
        <w:tab/>
        <w:tab/>
        <w:t>Pvt. Co. G. 29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ley, William</w:t>
        <w:tab/>
        <w:tab/>
        <w:t>Ordinary Seaman - USS  Cuvlar?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uce, Abraham</w:t>
        <w:tab/>
        <w:tab/>
        <w:t>1st. Sgt.  Co. B. 1st.  N.Y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uffey, Benjamin F.</w:t>
        <w:tab/>
        <w:tab/>
        <w:t>Pvt.  66th Ohio Inf.</w:t>
        <w:tab/>
        <w:tab/>
        <w:tab/>
        <w:tab/>
        <w:t>Albemar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undage, Elias</w:t>
        <w:tab/>
        <w:tab/>
        <w:t>Pvt. Co. B. 39th N.J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usher, John B.</w:t>
        <w:tab/>
        <w:tab/>
        <w:t>Pvt. Co. B. __ Tenn. Inf.</w:t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yan, Owen</w:t>
        <w:tab/>
        <w:tab/>
        <w:tab/>
        <w:t>Lands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yant, Albert H.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yant, Doran</w:t>
        <w:tab/>
        <w:tab/>
        <w:tab/>
        <w:t>Pvt. Co. __ N.Y. __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yant, James</w:t>
        <w:tab/>
        <w:tab/>
        <w:tab/>
        <w:t>no information given</w:t>
        <w:tab/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yant, Joe J.</w:t>
        <w:tab/>
        <w:tab/>
        <w:tab/>
        <w:t>Co. F. 13th  N.C.  Conf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yant, Richard</w:t>
        <w:tab/>
        <w:tab/>
        <w:t>Seaman - Oswasco?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yarly?, John W.</w:t>
        <w:tab/>
        <w:tab/>
        <w:t>Pvt.</w:t>
        <w:tab/>
        <w:t>Co. B. 3rd  U.S.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hanan, Milas A.</w:t>
        <w:tab/>
        <w:tab/>
        <w:t>Co. H. 50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hannon, Elexander</w:t>
        <w:tab/>
        <w:t>Carpenter - Joeony gangbet?</w:t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hanan, Robert W.</w:t>
        <w:tab/>
        <w:tab/>
        <w:t>Pvt. Co. D. 3rd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hanon, Milas A.</w:t>
        <w:tab/>
        <w:tab/>
        <w:t>Co. H. 50th 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, Jacob M.</w:t>
        <w:tab/>
        <w:tab/>
        <w:t>Cpl. Co. I. 13th Md.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, N.</w:t>
        <w:tab/>
        <w:tab/>
        <w:tab/>
        <w:t>no other informatio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ius, Peter H.</w:t>
        <w:tab/>
        <w:tab/>
        <w:t>Pvt. Co. K. 114th PA Inf.</w:t>
        <w:tab/>
        <w:tab/>
        <w:tab/>
        <w:t>Bruns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ley, Samuel R.</w:t>
        <w:tab/>
        <w:tab/>
        <w:t>Pvt. Co. H. 9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man, Adolph</w:t>
        <w:tab/>
        <w:tab/>
        <w:t>Pvt. Co. A. 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minister, Jacob</w:t>
        <w:tab/>
        <w:tab/>
        <w:t>Cpl. Co. H. 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ll, William</w:t>
        <w:tab/>
        <w:tab/>
        <w:t>Lt. Co. E. 5th ___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r, Ralph</w:t>
        <w:tab/>
        <w:tab/>
        <w:t>Seaman - Kanikakes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r, Robert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ffum, George R.</w:t>
        <w:tab/>
        <w:tab/>
        <w:t>Lt. Co. G. 1st. PA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ehta, John C.</w:t>
        <w:tab/>
        <w:tab/>
        <w:t>1st. Sgt. Co. A. 1st. Md. Lt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ersig, Anthony</w:t>
        <w:tab/>
        <w:tab/>
        <w:t>Pvt. Co. G. 7th N.Y.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ffin, Samuel</w:t>
        <w:tab/>
        <w:tab/>
        <w:t>Pvt. Co. A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gby, James</w:t>
        <w:tab/>
        <w:tab/>
        <w:tab/>
        <w:t>Pvt. Co. F. 11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idlong?, Elias</w:t>
        <w:tab/>
        <w:tab/>
        <w:t>no information given</w:t>
        <w:tab/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mbrey, Barney</w:t>
        <w:tab/>
        <w:tab/>
        <w:t>Pvt. Co. E. 2nd U.S.  Colored  Inf.</w:t>
        <w:tab/>
        <w:tab/>
        <w:t>Prince Willi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unbage, John</w:t>
        <w:tab/>
        <w:tab/>
        <w:tab/>
        <w:t>Pvt. Co. H. 13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ne, Nick</w:t>
        <w:tab/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a, William</w:t>
        <w:tab/>
        <w:tab/>
        <w:tab/>
        <w:t>Pvt. Co. G. 8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dette, Samuel S.</w:t>
        <w:tab/>
        <w:tab/>
        <w:t>Capt. Co. B. 1st Iowa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dette, Samuel S.</w:t>
        <w:tab/>
        <w:tab/>
        <w:t>Pvt. Co. B. 1st Iowa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gard, _________</w:t>
        <w:tab/>
        <w:tab/>
        <w:t>Pvt. Co. F. 9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gen, Andrew W.</w:t>
        <w:tab/>
        <w:tab/>
        <w:t>Pvt. Co. E. 153rd N.Y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gess, Albert</w:t>
        <w:tab/>
        <w:tab/>
        <w:t xml:space="preserve">Pvt. Co. A. 17th Mich. Inf. 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gess, Allen</w:t>
        <w:tab/>
        <w:tab/>
        <w:tab/>
        <w:t>Pvt. Co. I.  31st U.S.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gess, George</w:t>
        <w:tab/>
        <w:tab/>
        <w:t>Cpl. Co. B. 36th Ill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gess, George F.</w:t>
        <w:tab/>
        <w:tab/>
        <w:t>Sgt. Co. F. 47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gess, Samuel L.</w:t>
        <w:tab/>
        <w:tab/>
        <w:t>Sailor - Meriditta”</w:t>
        <w:tab/>
        <w:tab/>
        <w:tab/>
        <w:tab/>
        <w:t>North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goyne, Alexander</w:t>
        <w:tab/>
        <w:tab/>
        <w:t>Seaman</w:t>
        <w:tab/>
        <w:tab/>
        <w:tab/>
        <w:tab/>
        <w:tab/>
        <w:t>Alexand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goyne, John W.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henne, Frank</w:t>
        <w:tab/>
        <w:tab/>
        <w:t>Pvt. Co. G. 1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, Charles</w:t>
        <w:tab/>
        <w:tab/>
        <w:tab/>
        <w:t>Pvt. Co. G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, Daniel</w:t>
        <w:tab/>
        <w:tab/>
        <w:tab/>
        <w:t>Pvt. Co. D. 2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Hugh</w:t>
        <w:tab/>
        <w:tab/>
        <w:tab/>
        <w:t>Pvt. Co. I. 59th Mass. Inf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Martin</w:t>
        <w:tab/>
        <w:tab/>
        <w:tab/>
        <w:t>Pvt. Co. G. 4th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Michael A.</w:t>
        <w:tab/>
        <w:tab/>
        <w:t>Capt. Co. K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Patrick</w:t>
        <w:tab/>
        <w:tab/>
        <w:tab/>
        <w:t>Pvt. Co. L. 1st. Conn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Patrick</w:t>
        <w:tab/>
        <w:tab/>
        <w:tab/>
        <w:t>Pvt. Co. B. 9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Patrick</w:t>
        <w:tab/>
        <w:tab/>
        <w:tab/>
        <w:t>Pvt. Co. I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Thomas</w:t>
        <w:tab/>
        <w:tab/>
        <w:t>U.S. Navy - no other information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, William</w:t>
        <w:tab/>
        <w:tab/>
        <w:t>Pvt. Co. E. 1st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tt, John H.</w:t>
        <w:tab/>
        <w:tab/>
        <w:t>Pvt. Co. C. 10th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hart, Noble C.</w:t>
        <w:tab/>
        <w:tab/>
        <w:t>Pvt. Co. F. 47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s, John H.</w:t>
        <w:tab/>
        <w:tab/>
        <w:t>Pvt. Co. B. 144th Inf.</w:t>
        <w:tab/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leigh, Joseph L.</w:t>
        <w:tab/>
        <w:tab/>
        <w:t>Pvt. Co. G. 62nd PA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man, Rollen C.</w:t>
        <w:tab/>
        <w:tab/>
        <w:t>Mus. Co. A. 15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nett, Oroham</w:t>
        <w:tab/>
        <w:tab/>
        <w:t>Pvt. Co. ___  30th Md. Inf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nett, William</w:t>
        <w:tab/>
        <w:tab/>
        <w:t>no other information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nette, William H.C.</w:t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nham, Isaac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urns, Charles</w:t>
        <w:tab/>
        <w:tab/>
        <w:tab/>
        <w:t>Pvt. Co. A. 4th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ns, James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ns, James</w:t>
        <w:tab/>
        <w:tab/>
        <w:tab/>
        <w:t>Pvt. Co. H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ns, Lorenzo</w:t>
        <w:tab/>
        <w:tab/>
        <w:t>Pvt. Co. F. 67th U.S. Troops</w:t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rell, Fleet</w:t>
        <w:tab/>
        <w:tab/>
        <w:tab/>
        <w:t>Seaman - Trelop?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rell, Henry</w:t>
        <w:tab/>
        <w:tab/>
        <w:tab/>
        <w:t>Seaman - Minnasota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rell, ____</w:t>
        <w:tab/>
        <w:tab/>
        <w:tab/>
        <w:t>Pvt.  Co. F. ___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rill, Carter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rman, Enoch</w:t>
        <w:tab/>
        <w:tab/>
        <w:t>Pvt. Co. C. 2n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roughs, Thomas</w:t>
        <w:tab/>
        <w:tab/>
        <w:t>Co. G. 1st VT Cav.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rows, George H.</w:t>
        <w:tab/>
        <w:tab/>
        <w:t>Pvt. Co. C. 3rd N.Y. Cav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thardt, John</w:t>
        <w:tab/>
        <w:tab/>
        <w:t>Cpl. Co. __ 1st. VA Lt. Art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ton, Alexander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ton, Alfred D.</w:t>
        <w:tab/>
        <w:tab/>
        <w:t>Pvt. Co. C. 7th VA  Inf.</w:t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ton, Charles A.</w:t>
        <w:tab/>
        <w:tab/>
        <w:t>Pvt. Co. C. 1st. Md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ton, Edward</w:t>
        <w:tab/>
        <w:tab/>
        <w:t>Pvt. Co. A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ton, Ezekiel</w:t>
        <w:tab/>
        <w:tab/>
        <w:t>Pvt. Co. D. 9th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ton, George C.</w:t>
        <w:tab/>
        <w:tab/>
        <w:t>Cpl. Co. A. 150th Ill. Inf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ton, John W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tz, Jnatz?</w:t>
        <w:tab/>
        <w:tab/>
        <w:tab/>
        <w:t>Pvt. Co. F. 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well, Joshua E.</w:t>
        <w:tab/>
        <w:tab/>
        <w:t>Pvt. Co. D. 9th  N.Y. 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well, Richard</w:t>
        <w:tab/>
        <w:tab/>
        <w:t>Pvt. 23rd Colored Inf.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well, Tarkin (Col)</w:t>
        <w:tab/>
        <w:tab/>
        <w:t>Pvt. Co. A. 127th PA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well, William T.</w:t>
        <w:tab/>
        <w:tab/>
        <w:t>Midshipman - ___ Ships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h, Eliza (Anderson)</w:t>
        <w:tab/>
        <w:t>Pvt. Co. F.  54th KY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h, Joseph</w:t>
        <w:tab/>
        <w:tab/>
        <w:tab/>
        <w:t>Pvt. Co. E. 7th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h, L.T.</w:t>
        <w:tab/>
        <w:tab/>
        <w:tab/>
        <w:t>87th PA Inf.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sard, Napolean</w:t>
        <w:tab/>
        <w:tab/>
        <w:t>Pvt. Co. H. 3rd N.Y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cher, Edmund J.</w:t>
        <w:tab/>
        <w:tab/>
        <w:t>Pvt. Co. E. 2nd PA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cher, Nathaniel</w:t>
        <w:tab/>
        <w:tab/>
        <w:t>Pvt. Co. D.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elot, Augustus</w:t>
        <w:tab/>
        <w:tab/>
        <w:t>Pvt. Co. B. 1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es, Charles</w:t>
        <w:tab/>
        <w:tab/>
        <w:tab/>
        <w:t>Pvt. 5th Md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Albert W.</w:t>
        <w:tab/>
        <w:tab/>
        <w:t>Pvt. Co. B. 3rd N.Y. Lt. Art.</w:t>
        <w:tab/>
        <w:tab/>
        <w:tab/>
        <w:t>Elizabeth Cith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Amelia (Corban)</w:t>
        <w:tab/>
        <w:t>no information given</w:t>
        <w:tab/>
        <w:tab/>
        <w:tab/>
        <w:tab/>
        <w:t>Northumberla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utler, Charles</w:t>
        <w:tab/>
        <w:tab/>
        <w:t>Bugler  3rd N.Y. Cav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Christian</w:t>
        <w:tab/>
        <w:tab/>
        <w:t>Pvt. Co. A. 182nd Ohio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Harriett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utler, Jeremiah</w:t>
        <w:tab/>
        <w:tab/>
        <w:t>Pvt. Co. B. 1st. R.I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John</w:t>
        <w:tab/>
        <w:tab/>
        <w:tab/>
        <w:t>Cpl. Co. B. ___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John</w:t>
        <w:tab/>
        <w:tab/>
        <w:tab/>
        <w:t>Pvt. Co. K. 80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utler, John</w:t>
        <w:tab/>
        <w:tab/>
        <w:tab/>
        <w:t>Pvt. Co. F. 6th N.H. Inf.</w:t>
        <w:tab/>
        <w:tab/>
        <w:tab/>
        <w:t>Elizabeth City (NH)Butler, John B.</w:t>
        <w:tab/>
        <w:tab/>
        <w:t>1st. Lt. Co. G. 41st. Ill Inf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Joseph R.</w:t>
        <w:tab/>
        <w:tab/>
        <w:t>Pvt. Co. A. 1st. Md.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Nelson</w:t>
        <w:tab/>
        <w:tab/>
        <w:tab/>
        <w:t>Pvt. ___  Mich. __</w:t>
        <w:tab/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Theophilas</w:t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Thomas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Victory B.</w:t>
        <w:tab/>
        <w:tab/>
        <w:t>Pvt. Co. E. 2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Wiley</w:t>
        <w:tab/>
        <w:tab/>
        <w:tab/>
        <w:t>Pvt. Co. G.  1st.  U.S. Cav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Willet H.</w:t>
        <w:tab/>
        <w:tab/>
        <w:t>Pvt. Co. I. 12th N.Y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William H.</w:t>
        <w:tab/>
        <w:tab/>
        <w:t>Pvt. Co. H. 6th WV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t, Courtney</w:t>
        <w:tab/>
        <w:tab/>
        <w:tab/>
        <w:t>Pvt. Co. F.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t, D.J.</w:t>
        <w:tab/>
        <w:tab/>
        <w:tab/>
        <w:t>Pvt. Co. F. 3rd Mass.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t, Fannie (John W.)</w:t>
        <w:tab/>
        <w:t>Pvt. Co. B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t, John J.</w:t>
        <w:tab/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t, Paul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utterfield, Francis H.</w:t>
        <w:tab/>
        <w:tab/>
        <w:t>Pvt. Co. A. 12th R.I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terworth, William</w:t>
        <w:tab/>
        <w:tab/>
        <w:t>Pvt. Co. C. 50th Mass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utton, Joseph</w:t>
        <w:tab/>
        <w:tab/>
        <w:tab/>
        <w:t>Pvt. 37th N.J. Inf.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ts, Harrison</w:t>
        <w:tab/>
        <w:tab/>
        <w:t>Sailor - “St. Lawrence”</w:t>
        <w:tab/>
        <w:tab/>
        <w:tab/>
        <w:t>Princess Ann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utts, Isreal L.</w:t>
        <w:tab/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ts, James A.</w:t>
        <w:tab/>
        <w:tab/>
        <w:t>Pvt. Co. B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ts, Julia (Isaiah)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xton, Charles H.</w:t>
        <w:tab/>
        <w:tab/>
        <w:t>Pvt. Co. C. 7th Ohio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yrd, John</w:t>
        <w:tab/>
        <w:t>Pvt.</w:t>
        <w:tab/>
        <w:tab/>
        <w:t>Co. I. 10th U.S. Inf.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yrd, Richard</w:t>
        <w:tab/>
        <w:tab/>
        <w:tab/>
        <w:t>Drummer</w:t>
        <w:tab/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yrne, Lawrence</w:t>
        <w:tab/>
        <w:tab/>
        <w:t>Seaman  USS “Midnight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yrne, William</w:t>
        <w:tab/>
        <w:tab/>
        <w:t>Pvt. Co. B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yrne, William</w:t>
        <w:tab/>
        <w:tab/>
        <w:t>Pvt. Co. L. 1st. N.Y. Vol. Eng. Vol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yrns, James</w:t>
        <w:tab/>
        <w:tab/>
        <w:tab/>
        <w:t>Sgt. Co. B. 1st. DC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___ er, Charles M.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de, Noah</w:t>
        <w:tab/>
        <w:tab/>
        <w:tab/>
        <w:t>Pvt. Co. F. 3rd N.C.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de, William A.</w:t>
        <w:tab/>
        <w:tab/>
        <w:t>Marine - St. Louis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de, William A.</w:t>
        <w:tab/>
        <w:tab/>
        <w:t>Co. D. 186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in, Michael</w:t>
        <w:tab/>
        <w:tab/>
        <w:tab/>
        <w:t>Pvt. Co. H. 28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irns, John A.</w:t>
        <w:tab/>
        <w:tab/>
        <w:t>Sgt. Co. E. 5th N.J.    L.A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isy, Miles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iter, William</w:t>
        <w:tab/>
        <w:tab/>
        <w:t>Pvt Co.C. 38th US Colored Troops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dwell, George W.</w:t>
        <w:tab/>
        <w:tab/>
        <w:t>Pvt. Co. E. 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dwell, John F.</w:t>
        <w:tab/>
        <w:tab/>
        <w:t>Pvt. Co. F. 6th U.S. Vol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dwell, Samuel</w:t>
        <w:tab/>
        <w:tab/>
        <w:t>Pvt. Co. G. 54th KY Inf.</w:t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houn, John C.</w:t>
        <w:tab/>
        <w:tab/>
        <w:t>Pvt. Co. C. 4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houn, Waller</w:t>
        <w:tab/>
        <w:tab/>
        <w:t>Pvt. Co. K. 15th N.Y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houn, William H.</w:t>
        <w:tab/>
        <w:tab/>
        <w:t>Pvt. Co. F. 11th N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kins, John</w:t>
        <w:tab/>
        <w:tab/>
        <w:tab/>
        <w:t>Pvt. Co. F. 3rd Mich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kins, John</w:t>
        <w:tab/>
        <w:tab/>
        <w:tab/>
        <w:t>Pvt. Co. F. 3rd Mich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han, Daniel</w:t>
        <w:tab/>
        <w:tab/>
        <w:t>Pvt. Co. E. 3rd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han, James C.</w:t>
        <w:tab/>
        <w:tab/>
        <w:t>Pvt. 1st. N.Y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han, John</w:t>
        <w:tab/>
        <w:tab/>
        <w:tab/>
        <w:t>Pvt. Co. I. 2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han, Matthew</w:t>
        <w:tab/>
        <w:tab/>
        <w:t>Pvt. Co. C. 10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han, Patrick</w:t>
        <w:tab/>
        <w:tab/>
        <w:t>Pvt. Co. C. 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han, William</w:t>
        <w:tab/>
        <w:tab/>
        <w:t>Seaman   USS Chipewau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han, William</w:t>
        <w:tab/>
        <w:tab/>
        <w:t>Pvt. Co. H. 12th N.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n, William</w:t>
        <w:tab/>
        <w:tab/>
        <w:t>Pvt. Co. C. 11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oway, Paul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y, J.</w:t>
        <w:tab/>
        <w:tab/>
        <w:tab/>
        <w:t>Sgt. Co. E. 21st 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vert, Alexander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mbell, Mary (Fountain)</w:t>
        <w:tab/>
        <w:t>8th Regt. N.C.</w:t>
        <w:tab/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, Benjamin F.</w:t>
        <w:tab/>
        <w:tab/>
        <w:t>Pvt. Co. C. 11th R.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Alexander</w:t>
        <w:tab/>
        <w:tab/>
        <w:t>Pvt. Co. D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Andrew</w:t>
        <w:tab/>
        <w:tab/>
        <w:t>Pvt. Co. G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C.</w:t>
        <w:tab/>
        <w:tab/>
        <w:tab/>
        <w:t>Pvt. Co. G. 6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Charles A.</w:t>
        <w:tab/>
        <w:tab/>
        <w:t>Sgt. Major  30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Edward</w:t>
        <w:tab/>
        <w:tab/>
        <w:t>2nd M.  “P___ sippe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Howard</w:t>
        <w:tab/>
        <w:tab/>
        <w:t>Pvt. Co. I 22nd Colored Troops</w:t>
        <w:tab/>
        <w:tab/>
        <w:t>Rappahanno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James</w:t>
        <w:tab/>
        <w:tab/>
        <w:t>Co. G. 3rd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James A.</w:t>
        <w:tab/>
        <w:tab/>
        <w:t>Pvt. Co. A. 1st. Tenn.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John</w:t>
        <w:tab/>
        <w:tab/>
        <w:t>Pvt. Co. C. 9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Joseph A.</w:t>
        <w:tab/>
        <w:tab/>
        <w:t>Pvt. Co. D. 1st.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Patrick</w:t>
        <w:tab/>
        <w:tab/>
        <w:t>Pvt. Co. F. 2n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Richard</w:t>
        <w:tab/>
        <w:tab/>
        <w:t>Pvt.  Vessel  “Tiger”</w:t>
        <w:tab/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William</w:t>
        <w:tab/>
        <w:tab/>
        <w:t>Pvt. Co. C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William</w:t>
        <w:tab/>
        <w:tab/>
        <w:t>Pvt. Co. B. 8th __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ern, Archibald</w:t>
        <w:tab/>
        <w:tab/>
        <w:t>Cpl. Co. A. 2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ndy, Charles</w:t>
        <w:tab/>
        <w:tab/>
        <w:t>66th Ohio Inf.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nfield, John W.</w:t>
        <w:tab/>
        <w:tab/>
        <w:t>Pvt. Co. B. 77th  PA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nnon, James H.</w:t>
        <w:tab/>
        <w:tab/>
        <w:t>seaman -” Minnesot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nnon, John</w:t>
        <w:tab/>
        <w:tab/>
        <w:tab/>
        <w:t>Pvt.  125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nnon, John M.</w:t>
        <w:tab/>
        <w:tab/>
        <w:t>Pvt. Co. H. 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noles, Joseph</w:t>
        <w:tab/>
        <w:tab/>
        <w:t>drafted and not regulary assigned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ntrell, Francis</w:t>
        <w:tab/>
        <w:tab/>
        <w:t>Susquahanna</w:t>
        <w:tab/>
        <w:tab/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pe, William H.</w:t>
        <w:tab/>
        <w:tab/>
        <w:t>Pvt. Co. A. 1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pehart, Daniel</w:t>
        <w:tab/>
        <w:tab/>
        <w:t>Pvt. Co. F. 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berry, John L.</w:t>
        <w:tab/>
        <w:tab/>
        <w:t>Pvt. Co. F. 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dwell, Patrick H.</w:t>
        <w:tab/>
        <w:tab/>
        <w:t>Pvt. Co. E. 1st. U.S. Vol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lin, William</w:t>
        <w:tab/>
        <w:tab/>
        <w:t>Pvt. Co. F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man, Samuel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mody, James W.</w:t>
        <w:tab/>
        <w:tab/>
        <w:t>Seaman - no other information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ot, John</w:t>
        <w:tab/>
        <w:tab/>
        <w:tab/>
        <w:t>Pvt. Co. H. 48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ney, Daniel</w:t>
        <w:tab/>
        <w:tab/>
        <w:t>Pvt. Co. E. 9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James</w:t>
        <w:tab/>
        <w:tab/>
        <w:tab/>
        <w:t>Pvt. Co. M. 1st. U.S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John</w:t>
        <w:tab/>
        <w:tab/>
        <w:tab/>
        <w:t>Pvt. Co. F. 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Joseph S.</w:t>
        <w:tab/>
        <w:tab/>
        <w:t>Pvt. Co. L. 21st. PA  Cav.</w:t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Peter</w:t>
        <w:tab/>
        <w:tab/>
        <w:tab/>
        <w:t>Pvt. Co. D. 8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Richard A.</w:t>
        <w:tab/>
        <w:tab/>
        <w:t>Pvt. Co. F. 4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Susan (Henry)</w:t>
        <w:tab/>
        <w:t>Pvt. Co. F.  10th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Thompson</w:t>
        <w:tab/>
        <w:tab/>
        <w:t>Pvt. Co. A. 11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penter, Charles</w:t>
        <w:tab/>
        <w:tab/>
        <w:t>Pvt. 22nd Ohio L.A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penter, George</w:t>
        <w:tab/>
        <w:tab/>
        <w:t>Pvt. Co. A. 10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penter, Jacob</w:t>
        <w:tab/>
        <w:tab/>
        <w:t>Pvt. Co. B. 10th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penter, James N.</w:t>
        <w:tab/>
        <w:tab/>
        <w:t>Seaman - “Colorado”</w:t>
        <w:tab/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penter, Leon</w:t>
        <w:tab/>
        <w:tab/>
        <w:t>Pvt. Co. B. 12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penter, William G.</w:t>
        <w:tab/>
        <w:tab/>
        <w:t>Pvt. Co. K. 14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penter, William R.</w:t>
        <w:tab/>
        <w:tab/>
        <w:t>Pvt. Co. L. 2nd. PA.</w:t>
        <w:tab/>
        <w:tab/>
        <w:tab/>
        <w:tab/>
        <w:t>Madi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, John</w:t>
        <w:tab/>
        <w:tab/>
        <w:tab/>
        <w:t>Drummer  Co. B. 8th U.S. Inf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, John W.</w:t>
        <w:tab/>
        <w:tab/>
        <w:tab/>
        <w:t>Pvt. Co. E. 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, R.W.</w:t>
        <w:tab/>
        <w:tab/>
        <w:tab/>
        <w:t>Pvt. Co. C. 14th PA Regt.</w:t>
        <w:tab/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, Robin</w:t>
        <w:tab/>
        <w:tab/>
        <w:tab/>
        <w:t>Pvt. Co. B.  2nd  U.S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, Samuel</w:t>
        <w:tab/>
        <w:tab/>
        <w:tab/>
        <w:t>Pvt. Co. G. 4th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ier, Elizabeth</w:t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ington, Anderson</w:t>
        <w:tab/>
        <w:tab/>
        <w:t>Cpl. Co. C. 117th __ Inf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ington, Henry</w:t>
        <w:tab/>
        <w:tab/>
        <w:t>Pvt. Co. E. 25th Mas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Andrew D.</w:t>
        <w:tab/>
        <w:tab/>
        <w:t>Pvt. Co. I. 13th N.Y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Ferdinand (Alias)</w:t>
        <w:tab/>
        <w:t>Pvt. Co. H. 2nd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George</w:t>
        <w:tab/>
        <w:tab/>
        <w:t>Pvt. Co. G. 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George</w:t>
        <w:tab/>
        <w:tab/>
        <w:t>Pvt. Co. F. 1st U.S. Colored Inf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Jacob B.</w:t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James</w:t>
        <w:tab/>
        <w:tab/>
        <w:tab/>
        <w:t>Pvt. Co. F. 1st.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Owen</w:t>
        <w:tab/>
        <w:tab/>
        <w:tab/>
        <w:t>Pvt. Co. B. 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Patrick</w:t>
        <w:tab/>
        <w:tab/>
        <w:t>Pvt. Co. D. 5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Robert</w:t>
        <w:tab/>
        <w:tab/>
        <w:t>Pvt. Co. E. 7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Samuel</w:t>
        <w:tab/>
        <w:tab/>
        <w:t>Pvt. Co. C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Thomas Jr.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son, John</w:t>
        <w:tab/>
        <w:tab/>
        <w:tab/>
        <w:t>Seaman - “USS Roman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son, Silas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Anderson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Andrew</w:t>
        <w:tab/>
        <w:tab/>
        <w:t>Pvt. Co. C. 2nd U.S.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Beverly</w:t>
        <w:tab/>
        <w:tab/>
        <w:t>Pvt. Co. F.  U.S. Inf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Charles</w:t>
        <w:tab/>
        <w:tab/>
        <w:t>not reported</w:t>
        <w:tab/>
        <w:tab/>
        <w:tab/>
        <w:tab/>
        <w:tab/>
        <w:t>Rich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Charles (Alias)</w:t>
        <w:tab/>
        <w:t>Pvt. Co. G. 2nd U.S. Colored Cav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Cornelia</w:t>
        <w:tab/>
        <w:tab/>
        <w:t>Wid. of U.S. Soldier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D.</w:t>
        <w:tab/>
        <w:tab/>
        <w:tab/>
        <w:t>Pvt. Co. B. 29th Ill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Delia</w:t>
        <w:tab/>
        <w:tab/>
        <w:tab/>
        <w:t>Wid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Edmund T.</w:t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Francis (Wyatt)</w:t>
        <w:tab/>
        <w:t>Pvt. Co. B. 2nd. Colored Cav.</w:t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Giles</w:t>
        <w:tab/>
        <w:tab/>
        <w:tab/>
        <w:t>Pvt. Co. K. 117th  KY 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Henry</w:t>
        <w:tab/>
        <w:tab/>
        <w:tab/>
        <w:t>Cpl. Co. B. 29th U.S. Colored Inf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ames</w:t>
        <w:tab/>
        <w:tab/>
        <w:tab/>
        <w:t>Pvt. Co. C.  2nd U.S.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ames H.</w:t>
        <w:tab/>
        <w:tab/>
        <w:t>Pvt. Co. I. 2nd U.S.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ames M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ames P.</w:t>
        <w:tab/>
        <w:tab/>
        <w:t>Pvt. Co. B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ames W.</w:t>
        <w:tab/>
        <w:tab/>
        <w:t>1st Sgt. Co. I. 14th KY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ohn</w:t>
        <w:tab/>
        <w:tab/>
        <w:tab/>
        <w:t>Pvt. Co. I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ohn C.F.</w:t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oseph</w:t>
        <w:tab/>
        <w:tab/>
        <w:tab/>
        <w:t>Cpl. Co.  D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oseph</w:t>
        <w:tab/>
        <w:tab/>
        <w:tab/>
        <w:t>Pvt. Co. D.  __ PA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Landon E.</w:t>
        <w:tab/>
        <w:tab/>
        <w:t>Pvt. Co. C. 8th VA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Lizzie (Wid.)</w:t>
        <w:tab/>
        <w:tab/>
        <w:t>Pvt. Wid. of Henry Greene</w:t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Louisa (Wid)</w:t>
        <w:tab/>
        <w:tab/>
        <w:t>no information given</w:t>
        <w:tab/>
        <w:tab/>
        <w:tab/>
        <w:tab/>
        <w:t>Albemar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Lucy</w:t>
        <w:tab/>
        <w:tab/>
        <w:tab/>
        <w:t>Mother of John Hill  KIA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Marton</w:t>
        <w:tab/>
        <w:tab/>
        <w:tab/>
        <w:t>Pvt. Co. G. 115th KY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Moses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Moses</w:t>
        <w:tab/>
        <w:tab/>
        <w:tab/>
        <w:t>Pvt. Co. G. 1st. U.S. Colored Cav.</w:t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Paschal</w:t>
        <w:tab/>
        <w:tab/>
        <w:t>Cpl. Co. K. 2nd Colored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Randall</w:t>
        <w:tab/>
        <w:tab/>
        <w:t>Pvt. Co. H. 1st. U.S.C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Robert</w:t>
        <w:tab/>
        <w:tab/>
        <w:tab/>
        <w:t>U.S. 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Robert</w:t>
        <w:tab/>
        <w:tab/>
        <w:tab/>
        <w:t>Sgt. Co. G. 2nd.  U.S.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Sarah J. (Francis)</w:t>
        <w:tab/>
        <w:t>no information given</w:t>
        <w:tab/>
        <w:tab/>
        <w:tab/>
        <w:tab/>
        <w:t>Prince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Thomas</w:t>
        <w:tab/>
        <w:tab/>
        <w:t>Pvt. Co. G. 2nd U.S. Colored Cav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William</w:t>
        <w:tab/>
        <w:tab/>
        <w:t>Cpl. Co. I. 36th VA Inf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Zadoc</w:t>
        <w:tab/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wright, Davis</w:t>
        <w:tab/>
        <w:tab/>
        <w:t>Pvt. Co. F. 36th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wright, George</w:t>
        <w:tab/>
        <w:tab/>
        <w:t>Seaman - St. Lawrence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wright, Isaac</w:t>
        <w:tab/>
        <w:tab/>
        <w:t>Pvt. Co. H. 35th Colored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ver, Nathan</w:t>
        <w:tab/>
        <w:tab/>
        <w:t>Pvt. Co.G. 11th PA Vet. Res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ver, Phillip M.</w:t>
        <w:tab/>
        <w:tab/>
        <w:t>Co. K. 20th Mas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y, Cornelius</w:t>
        <w:tab/>
        <w:tab/>
        <w:t>Pvt. Co. F. __ U.S. Reg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y, Lewis</w:t>
        <w:tab/>
        <w:tab/>
        <w:tab/>
        <w:t>Colored Troops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y, Thomas M.</w:t>
        <w:tab/>
        <w:tab/>
        <w:t>2nd Lt. Co. E. 2nd Ohio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e, Joseph</w:t>
        <w:tab/>
        <w:tab/>
        <w:tab/>
        <w:t>Pvt. Co. H. 5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ey, Harvey J.</w:t>
        <w:tab/>
        <w:tab/>
        <w:t>1st. Sgt. Co. C. 10th KY  Regt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ey, John</w:t>
        <w:tab/>
        <w:tab/>
        <w:tab/>
        <w:t>Pvt.  15th U.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saday, Nicholas</w:t>
        <w:tab/>
        <w:tab/>
        <w:t>Pvt. Co. C. 23rd PA Vol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seen, Frederick</w:t>
        <w:tab/>
        <w:tab/>
        <w:t>Pvt. Co. A. 1st D.C.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sell, Alex W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sell, David B.</w:t>
        <w:tab/>
        <w:tab/>
        <w:t>Pvt. Co. F. 1st. U.S.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sell, Robert</w:t>
        <w:tab/>
        <w:tab/>
        <w:t>Pvt.  Co. B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sels, Alexander</w:t>
        <w:tab/>
        <w:tab/>
        <w:t>Pvt. Co. G. 16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sidy, Assa</w:t>
        <w:tab/>
        <w:tab/>
        <w:tab/>
        <w:t>1st. Lt. Co. C. 78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sidy, John</w:t>
        <w:tab/>
        <w:tab/>
        <w:tab/>
        <w:t>Pvt. Co. A. 17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siday, Nicholas</w:t>
        <w:tab/>
        <w:tab/>
        <w:t>Pvt. Co. K. 82nd PA Vol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sidy, Richard</w:t>
        <w:tab/>
        <w:tab/>
        <w:t>Cpl. U.S.Marine Corp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tle, Annah (Joseph)</w:t>
        <w:tab/>
        <w:t xml:space="preserve">Co. B. 39th   KY  Inf.  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tle, Thomas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tleman, Nathaniel  G.</w:t>
        <w:tab/>
        <w:t>Pvt. Co. F. 51st PA Regt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swell, George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terson, William</w:t>
        <w:tab/>
        <w:tab/>
        <w:t>Pvt. Co. G. 26th PA Inf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theant, Peter</w:t>
        <w:tab/>
        <w:tab/>
        <w:t xml:space="preserve"> N.Y.</w:t>
        <w:tab/>
        <w:tab/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tlett, George</w:t>
        <w:tab/>
        <w:tab/>
        <w:t xml:space="preserve">Pvt. Co. B.  5th Mass. 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tron?, Samuel P.</w:t>
        <w:tab/>
        <w:tab/>
        <w:t>Pvt. Co. K. 13th Tenn.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udle, Aaron M.</w:t>
        <w:tab/>
        <w:tab/>
        <w:t>Pvt. Co. C. 18th PA Inf.</w:t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udler, William</w:t>
        <w:tab/>
        <w:tab/>
        <w:t>Pvt.  5th DC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aleri, E.E.</w:t>
        <w:tab/>
        <w:tab/>
        <w:tab/>
        <w:t>Pvt. Co. E. 1st. N.Y. Eng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vanaugh, James C.</w:t>
        <w:tab/>
        <w:tab/>
        <w:t>Fireman  USS  “Ottawa”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vanaugh, Margaret (James)Pvt. Co. H. 69th  P_  Vol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anaugh, Patrick</w:t>
        <w:tab/>
        <w:tab/>
        <w:t>Pvt. Co. H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anaugh, Thomas Jr.</w:t>
        <w:tab/>
        <w:t>Pvt. Co. K. 16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ve, Francis P.</w:t>
        <w:tab/>
        <w:tab/>
        <w:t>Pvt. Co. G. 66th Ohio</w:t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wmans, John W.S.</w:t>
        <w:tab/>
        <w:tab/>
        <w:t>Sgt. Co. C. 38th N.J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yton, John C.</w:t>
        <w:tab/>
        <w:tab/>
        <w:t>Pvt. Co. C. 147th  N.J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ziare, Louis</w:t>
        <w:tab/>
        <w:t xml:space="preserve"> V.</w:t>
        <w:tab/>
        <w:tab/>
        <w:t>1st. Lt. 89th U.S.C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ziare, Louis V.</w:t>
        <w:tab/>
        <w:tab/>
        <w:t>Sgt. Co. I. 38th Maine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elenden, George</w:t>
        <w:tab/>
        <w:tab/>
        <w:t>Major -22nd.  N.Y.  Vol.</w:t>
        <w:tab/>
        <w:tab/>
        <w:tab/>
        <w:t>Loui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berlain, Aaron</w:t>
        <w:tab/>
        <w:tab/>
        <w:t>Pvt. Co. I. 13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berlain, Thomas C.</w:t>
        <w:tab/>
        <w:t>Pvt. Grey’s PA Inf.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berlain, Willis</w:t>
        <w:tab/>
        <w:tab/>
        <w:t>Landsman - no other information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bers, Benjamin</w:t>
        <w:tab/>
        <w:tab/>
        <w:t>Capt. Co. A.  2nd. PA Cav.</w:t>
        <w:tab/>
        <w:tab/>
        <w:tab/>
        <w:t>North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bers, David</w:t>
        <w:tab/>
        <w:tab/>
        <w:t xml:space="preserve">Pvt. </w:t>
        <w:tab/>
        <w:t>Co. K. 194th PA Vol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bers, John</w:t>
        <w:tab/>
        <w:tab/>
        <w:t>Pvt. Co. F. 8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bers, Robert</w:t>
        <w:tab/>
        <w:tab/>
        <w:t>Pvt. Co. E. 3rd PA R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bers, William H.</w:t>
        <w:tab/>
        <w:t>Pvt. Co. B. 1st WV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p, William</w:t>
        <w:tab/>
        <w:tab/>
        <w:t>Pvt. Co. C. 97th  N.Y.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ndler, Hannah (John)</w:t>
        <w:tab/>
        <w:t>Pvt. Co. A. 1st.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ndler, Lorenzo H.</w:t>
        <w:tab/>
        <w:tab/>
        <w:t>Lt.  Co. H. 106th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ndler, Lucy (George)</w:t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ndler, William</w:t>
        <w:tab/>
        <w:tab/>
        <w:t>seaman - Philadelphia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ndler,Thomas</w:t>
        <w:tab/>
        <w:tab/>
        <w:t>Pvt. 52nd VA Vol.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in, Sabiskie</w:t>
        <w:tab/>
        <w:tab/>
        <w:t>Pvt. U.S. Signal Corps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in, Sobiskie</w:t>
        <w:tab/>
        <w:tab/>
        <w:t>Pvt. Co. C. 76th N.Y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lain, Major</w:t>
        <w:tab/>
        <w:tab/>
        <w:t>Pvt. Co. B.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man, Archer</w:t>
        <w:tab/>
        <w:tab/>
        <w:t>Pvt. Co. B. 2nd U.S. Colored Inf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man, Charles C.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man, Henry</w:t>
        <w:tab/>
        <w:tab/>
        <w:t>no information given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pell, Edward</w:t>
        <w:tab/>
        <w:tab/>
        <w:t>2nd Sgt. Co. F. 81st  N.Y.</w:t>
        <w:tab/>
        <w:tab/>
        <w:tab/>
        <w:t>Greensvil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pell, Edward</w:t>
        <w:tab/>
        <w:tab/>
        <w:t>no information given</w:t>
        <w:tab/>
        <w:tab/>
        <w:tab/>
        <w:tab/>
        <w:t>Charl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rles, A.J.</w:t>
        <w:tab/>
        <w:tab/>
        <w:tab/>
        <w:t>Pvt. Co. E.  39th KY.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rles, David</w:t>
        <w:tab/>
        <w:tab/>
        <w:tab/>
        <w:t>no information given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rles, George</w:t>
        <w:tab/>
        <w:tab/>
        <w:t>no information given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rles, John</w:t>
        <w:tab/>
        <w:tab/>
        <w:tab/>
        <w:t>Pvt. Co. H. 39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rles, Moses</w:t>
        <w:tab/>
        <w:tab/>
        <w:t>no information given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rlington, Isaac</w:t>
        <w:tab/>
        <w:tab/>
        <w:t>Pvt. Co. H.  36th N.C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rney, Charles</w:t>
        <w:tab/>
        <w:tab/>
        <w:t>Pvt. Co. H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se, Robert C.</w:t>
        <w:tab/>
        <w:tab/>
        <w:t>Pvt. Co. B. 4th  VT.</w:t>
        <w:tab/>
        <w:tab/>
        <w:tab/>
        <w:tab/>
        <w:t>Botetour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hatham, Mitchel</w:t>
        <w:tab/>
        <w:tab/>
        <w:t>Musc.  Co. H.  139th PA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thell, W.H.</w:t>
        <w:tab/>
        <w:tab/>
        <w:t>Pvt. Co. A.  Purnell Legion</w:t>
        <w:tab/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hatman, Rosa (Wid.)</w:t>
        <w:tab/>
        <w:tab/>
        <w:t>no information given</w:t>
        <w:tab/>
        <w:tab/>
        <w:tab/>
        <w:tab/>
        <w:t>Greensvil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vers, Dillon</w:t>
        <w:tab/>
        <w:tab/>
        <w:t>Sgt. Co. E. 5th U.S. Colored Troops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edister, David</w:t>
        <w:tab/>
        <w:tab/>
        <w:t>Pvt. U.S.Marine Corp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emoweth, John P.</w:t>
        <w:tab/>
        <w:tab/>
        <w:t>Pvt. Co. B. 2nd Ill. Art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enault, Martha (Wid.)</w:t>
        <w:tab/>
        <w:t>no information given</w:t>
        <w:tab/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erry, Ebon M.</w:t>
        <w:tab/>
        <w:tab/>
        <w:t>Pvt. Co. G. 1st. Mass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erry, George?</w:t>
        <w:tab/>
        <w:tab/>
        <w:t>Landsman - no other information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herry, John</w:t>
        <w:tab/>
        <w:tab/>
        <w:tab/>
        <w:t>Pvt. Co. D. 36th  N.C.</w:t>
        <w:tab/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ilds, Charles A.</w:t>
        <w:tab/>
        <w:tab/>
        <w:t>Pvt. Co. B. 1st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ilds, Samuel</w:t>
        <w:tab/>
        <w:tab/>
        <w:t>Pvt. Co. I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ilds, William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ilman, William</w:t>
        <w:tab/>
        <w:tab/>
        <w:t>Pvt. Co. E. 12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isdell, Edward</w:t>
        <w:tab/>
        <w:tab/>
        <w:t>Pvt. Co. F. 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ittum, James</w:t>
        <w:tab/>
        <w:tab/>
        <w:t>Pvt. Co. M. 3rd Vol. Cav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ollett, Henry F.</w:t>
        <w:tab/>
        <w:tab/>
        <w:t>Pvt. Co. B. 8th N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howning, Robert G.</w:t>
        <w:tab/>
        <w:tab/>
        <w:t>Pvt. Co. A.  7th  Cav.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rest, John</w:t>
        <w:tab/>
        <w:tab/>
        <w:tab/>
        <w:t>Pvt. Co. G. 15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restona, John</w:t>
        <w:tab/>
        <w:tab/>
        <w:t>Pvt. Co. A. 12th ME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risman, Henry</w:t>
        <w:tab/>
        <w:tab/>
        <w:t>Pvt. Co. E. 8th N.Y. Vol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risman, Washington F.</w:t>
        <w:tab/>
        <w:t>Sgt. Co. B. 1st P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risman, William</w:t>
        <w:tab/>
        <w:tab/>
        <w:t>Cpl. Co. C. 1st U.S. Inf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hristian, John</w:t>
        <w:tab/>
        <w:tab/>
        <w:t>Pvt.  Domestic</w:t>
        <w:tab/>
        <w:tab/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ristian, Jordan</w:t>
        <w:tab/>
        <w:tab/>
        <w:t>Pvt. Co. D. 37th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ristian, Thomas</w:t>
        <w:tab/>
        <w:tab/>
        <w:t>Pvt. Co. __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ristmus, Thomas</w:t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urch, John T.</w:t>
        <w:tab/>
        <w:tab/>
        <w:t>Pvt. Co. C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urn?, Walter</w:t>
        <w:tab/>
        <w:tab/>
        <w:t>Cpl. Co. F. 9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borne, Christopher J.</w:t>
        <w:tab/>
        <w:t>USN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cher, John</w:t>
        <w:tab/>
        <w:tab/>
        <w:tab/>
        <w:t>1st. Sgt.  Co. K. 11th U.S. Inf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n_ _ , William A.</w:t>
        <w:tab/>
        <w:tab/>
        <w:t>Pvt. Co. A.  Lee’s N.Y. Art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ne, John J.</w:t>
        <w:tab/>
        <w:tab/>
        <w:tab/>
        <w:t>Pvt. Co. F. 30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A.W.</w:t>
        <w:tab/>
        <w:tab/>
        <w:tab/>
        <w:t>Musician - Co. A.  5th __ Cav.</w:t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Abial</w:t>
        <w:tab/>
        <w:tab/>
        <w:tab/>
        <w:t>Pvt. Co. D. 4th ME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Alfred</w:t>
        <w:tab/>
        <w:tab/>
        <w:tab/>
        <w:t>Bugler Co. D. 3rd PA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Annie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Charles</w:t>
        <w:tab/>
        <w:tab/>
        <w:tab/>
        <w:t>Pvt. Co. D. 5th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Charles</w:t>
        <w:tab/>
        <w:tab/>
        <w:tab/>
        <w:t>Co. C. 11th PA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Charles C.</w:t>
        <w:tab/>
        <w:tab/>
        <w:t>Sgt. Co. H. 9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David</w:t>
        <w:tab/>
        <w:tab/>
        <w:tab/>
        <w:t>Pvt. Co. F. 12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Elias</w:t>
        <w:tab/>
        <w:tab/>
        <w:tab/>
        <w:t>Cpl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Elizabeth (Lewis)</w:t>
        <w:tab/>
        <w:t>Pvt. - no other information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George</w:t>
        <w:tab/>
        <w:tab/>
        <w:tab/>
        <w:t>Seaman - “USS Hampshir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George C. (Ann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Henry H.</w:t>
        <w:tab/>
        <w:tab/>
        <w:t>Pvt. Co. K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James</w:t>
        <w:tab/>
        <w:tab/>
        <w:tab/>
        <w:t>Pvt. Co. H. 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James F.</w:t>
        <w:tab/>
        <w:tab/>
        <w:t>Sgt. Co. A. 2n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John</w:t>
        <w:tab/>
        <w:tab/>
        <w:tab/>
        <w:t>Pvt. Co. C. 2nd N.H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lark, John H.</w:t>
        <w:tab/>
        <w:tab/>
        <w:tab/>
        <w:t>Pvt. 2nd U.S.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Kearian (Wid.)</w:t>
        <w:tab/>
        <w:tab/>
        <w:t>Co. ___ 4th  PA Res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Larn</w:t>
        <w:tab/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Thomas</w:t>
        <w:tab/>
        <w:tab/>
        <w:tab/>
        <w:t>Pvt. Co. B. 2nd DC Vol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William</w:t>
        <w:tab/>
        <w:tab/>
        <w:tab/>
        <w:t>U.S.Army</w:t>
        <w:tab/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William H.</w:t>
        <w:tab/>
        <w:tab/>
        <w:t>Pvt. Co. A. 25th Mass. Inf. (Col)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William P.</w:t>
        <w:tab/>
        <w:tab/>
        <w:t>Pvt. Co. E. 18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Zizziah (Wid)</w:t>
        <w:tab/>
        <w:tab/>
        <w:t>Pvt. Co. D. 2nd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e, Alexander</w:t>
        <w:tab/>
        <w:tab/>
        <w:t>Capt.  Co. A. 11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e, Benjamin</w:t>
        <w:tab/>
        <w:tab/>
        <w:t>Pvt. Co. H. 9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e, Henry</w:t>
        <w:tab/>
        <w:tab/>
        <w:tab/>
        <w:t>Gunners Mate  “Keesag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e, James</w:t>
        <w:tab/>
        <w:tab/>
        <w:tab/>
        <w:t>Cpl. Co. L. 16th N.Y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e, John D.</w:t>
        <w:tab/>
        <w:tab/>
        <w:t>Pvt. Co. M. 10th N.Y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y, Henry</w:t>
        <w:tab/>
        <w:tab/>
        <w:tab/>
        <w:t>Pvt. Co. C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y, Henry De B.</w:t>
        <w:tab/>
        <w:tab/>
        <w:t>Captain, 14th U.S.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udius, Herman</w:t>
        <w:tab/>
        <w:tab/>
        <w:t>Pvt. Co. B. 5th PA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laypole, John</w:t>
        <w:tab/>
        <w:tab/>
        <w:tab/>
        <w:t>Pvt. Co. B. 1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yton, James</w:t>
        <w:tab/>
        <w:tab/>
        <w:t>Pvt. Co. A.  1st. Nebraska Ca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yton, James J.</w:t>
        <w:tab/>
        <w:tab/>
        <w:t>Pvt. - only information given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yton, Jasper S.</w:t>
        <w:tab/>
        <w:tab/>
        <w:t>Confederate but Mexican Soldier</w:t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yton, Samuel</w:t>
        <w:tab/>
        <w:tab/>
        <w:t>Pvt. Co. D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yton, Samuel</w:t>
        <w:tab/>
        <w:tab/>
        <w:t>Pvt. Co. H. 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yton, William</w:t>
        <w:tab/>
        <w:tab/>
        <w:t>Pvt. Co. B. 34th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ary, James</w:t>
        <w:tab/>
        <w:tab/>
        <w:tab/>
        <w:t>Pvt. Co. B. 9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ck, Samuel L.</w:t>
        <w:tab/>
        <w:tab/>
        <w:t>Co. K. 8th  Tenn.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gg, Isaac</w:t>
        <w:tab/>
        <w:tab/>
        <w:tab/>
        <w:t>Pvt. Co. I. 11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mments, William R.</w:t>
        <w:tab/>
        <w:t>Pvt. Co. B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ndenning, Frazier M.</w:t>
        <w:tab/>
        <w:t>Cpl. Co. A. 20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ndenning, George</w:t>
        <w:tab/>
        <w:tab/>
        <w:t>Pvt. Co. H. 5th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eveland, Edward</w:t>
        <w:tab/>
        <w:tab/>
        <w:t>Pvt. - no other information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ifton, Mathias</w:t>
        <w:tab/>
        <w:tab/>
        <w:t>Pvt. Co. K. 11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ifton, Mathias</w:t>
        <w:tab/>
        <w:tab/>
        <w:t>Sgt. Co. H. 20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inton, Thomas</w:t>
        <w:tab/>
        <w:tab/>
        <w:t>Pvt. Co. K. 13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inton, Thomas</w:t>
        <w:tab/>
        <w:tab/>
        <w:t>Pvt. Co. D. 38th U.S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ore, William A.</w:t>
        <w:tab/>
        <w:tab/>
        <w:t>Pvt. Co. B. 29th Ill. Inf.</w:t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ough, James C.</w:t>
        <w:tab/>
        <w:tab/>
        <w:t>Pvt. Co. __ 9th U.S.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ough, John</w:t>
        <w:tab/>
        <w:tab/>
        <w:tab/>
        <w:t>Pvt. Co. E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uff, James</w:t>
        <w:tab/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ady, Edward D.</w:t>
        <w:tab/>
        <w:tab/>
        <w:t>Pvt. Co. A. 6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arse, Peter</w:t>
        <w:tab/>
        <w:tab/>
        <w:tab/>
        <w:t>Co. K. 101st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ates, John</w:t>
        <w:tab/>
        <w:tab/>
        <w:tab/>
        <w:t>Pvt Co. F. 5th Mass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ats, Arceous</w:t>
        <w:tab/>
        <w:tab/>
        <w:t>Seaman -  U.S. ___</w:t>
        <w:tab/>
        <w:tab/>
        <w:tab/>
        <w:tab/>
        <w:t>Lanca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bb, Calvin</w:t>
        <w:tab/>
        <w:tab/>
        <w:tab/>
        <w:t>Pvt. Co. F. 1st. __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bb, Lewis (Mary Moody)</w:t>
        <w:tab/>
        <w:t>Pvt.  U.S. Army</w:t>
        <w:tab/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chran, Hiram</w:t>
        <w:tab/>
        <w:tab/>
        <w:t>Pvt. Co. C. 3rd.  WV 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chran, Mary E. (Charles)</w:t>
        <w:tab/>
        <w:t>1st. Lt. Co. C. 3rd  VA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chrann, James W.</w:t>
        <w:tab/>
        <w:tab/>
        <w:t>Sgt. Co. H. 55th Mass.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chran, Samuel</w:t>
        <w:tab/>
        <w:tab/>
        <w:t>Pvt. Co. G. 5th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ddington, Garrett B.</w:t>
        <w:tab/>
        <w:t>Pvt. Co. G. 4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dy, Thomas</w:t>
        <w:tab/>
        <w:tab/>
        <w:tab/>
        <w:t>Sgt. Co. G. 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eburn, Ferdanand</w:t>
        <w:tab/>
        <w:tab/>
        <w:t>1st Lt.  Co. G. 33rd __</w:t>
        <w:tab/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ffee, Andrew J.</w:t>
        <w:tab/>
        <w:tab/>
        <w:t>Pvt. Co. F.  3rd. PA</w:t>
        <w:tab/>
        <w:tab/>
        <w:tab/>
        <w:tab/>
        <w:t>Nel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ffee, Emoneson</w:t>
        <w:tab/>
        <w:tab/>
        <w:t>Pvt. Co. E. 1st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ffee, Theodore M.</w:t>
        <w:tab/>
        <w:tab/>
        <w:t>Pvt. Co.D. 18th N.Y. Inf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ffey, Firby</w:t>
        <w:tab/>
        <w:tab/>
        <w:tab/>
        <w:t>Pvt. Co. B.  1st 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ffman, James</w:t>
        <w:tab/>
        <w:tab/>
        <w:t>Pvt. Co. E. 12th  U.S. Reg.</w:t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gan, James</w:t>
        <w:tab/>
        <w:tab/>
        <w:tab/>
        <w:t>Pvt. Co. K. 7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ggins, William</w:t>
        <w:tab/>
        <w:tab/>
        <w:t>Cpl. Co. C. 37th U.S. Colored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hen, Joseph</w:t>
        <w:tab/>
        <w:tab/>
        <w:tab/>
        <w:t>Pvt. Co. E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krell, George</w:t>
        <w:tab/>
        <w:tab/>
        <w:t>Sgt. Co. D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burn, P.</w:t>
        <w:tab/>
        <w:tab/>
        <w:tab/>
        <w:t>Co. D. 9th Conn.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lby, Ancel C.</w:t>
        <w:tab/>
        <w:tab/>
        <w:t>Pvt. Co. M. 1st. N.Y. Lt. Art.</w:t>
        <w:tab/>
        <w:tab/>
        <w:tab/>
        <w:t>Powhat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claiser, John</w:t>
        <w:tab/>
        <w:tab/>
        <w:t>Pvt. Co. C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Benjamin</w:t>
        <w:tab/>
        <w:tab/>
        <w:t>Pvt. no other information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Eveline (Samuel)</w:t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Frederick W.</w:t>
        <w:tab/>
        <w:tab/>
        <w:t>Cpl. Co. I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James Henry</w:t>
        <w:tab/>
        <w:tab/>
        <w:t>Pvt. Co. B. 2nd V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John</w:t>
        <w:tab/>
        <w:tab/>
        <w:tab/>
        <w:t>Pvt. Co. L. 6th  WV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John F.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Sanford</w:t>
        <w:tab/>
        <w:tab/>
        <w:tab/>
        <w:t>no information given</w:t>
        <w:tab/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Timothy</w:t>
        <w:tab/>
        <w:tab/>
        <w:tab/>
        <w:t>Pvt. Co. B. 1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William N.B.</w:t>
        <w:tab/>
        <w:tab/>
        <w:t>Pvt.  16th __</w:t>
        <w:tab/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bourne, William</w:t>
        <w:tab/>
        <w:tab/>
        <w:t>Pvt. Co. C. 10th U.S. Colored Inf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burn, Lewis</w:t>
        <w:tab/>
        <w:tab/>
        <w:t>Sailor on Tallapoosa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man, Dabney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man, Davy</w:t>
        <w:tab/>
        <w:tab/>
        <w:t>no information given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man, Margaret (Wid)</w:t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man, Michael</w:t>
        <w:tab/>
        <w:tab/>
        <w:t>Pvt. Co. H. 23rd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man, Patrick</w:t>
        <w:tab/>
        <w:tab/>
        <w:t>Pvt. Co. G. 10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man, William</w:t>
        <w:tab/>
        <w:tab/>
        <w:t>Pvt. Co. G. 11th __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man, William C.</w:t>
        <w:tab/>
        <w:tab/>
        <w:t>Pvt. Co. F. 36th Ohio Inf.</w:t>
        <w:tab/>
        <w:tab/>
        <w:tab/>
        <w:t>Powhat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s, John</w:t>
        <w:tab/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s, Obediah</w:t>
        <w:tab/>
        <w:tab/>
        <w:t>Cpl. Co. H. 3rd  WV  Inf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gan, James</w:t>
        <w:tab/>
        <w:tab/>
        <w:tab/>
        <w:t>Pvt. Co. K. 79th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Alice (George)</w:t>
        <w:tab/>
        <w:t>Pvt. Co. F.  1st.  VA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Bernard</w:t>
        <w:tab/>
        <w:tab/>
        <w:t>Co. I. 69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Charles</w:t>
        <w:tab/>
        <w:tab/>
        <w:t>Pvt. Co. D. 6th Del.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Eli</w:t>
        <w:tab/>
        <w:tab/>
        <w:tab/>
        <w:t>Fireman - USS “State of Georgia”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Emily (Wid.)</w:t>
        <w:tab/>
        <w:tab/>
        <w:t>no information give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Francis G.</w:t>
        <w:tab/>
        <w:tab/>
        <w:t>Marine “Tuscarr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Francis M.</w:t>
        <w:tab/>
        <w:tab/>
        <w:t>Pvt. Co. I. 13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Frank</w:t>
        <w:tab/>
        <w:tab/>
        <w:tab/>
        <w:t>Pvt. Co. C. 83rd</w:t>
        <w:tab/>
        <w:tab/>
        <w:tab/>
        <w:tab/>
        <w:t>Norfo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George W.</w:t>
        <w:tab/>
        <w:tab/>
        <w:t>Seaman   25th __</w:t>
        <w:tab/>
        <w:tab/>
        <w:tab/>
        <w:tab/>
        <w:t>Carro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Henry</w:t>
        <w:tab/>
        <w:tab/>
        <w:tab/>
        <w:t>Pvt. Co. B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James</w:t>
        <w:tab/>
        <w:tab/>
        <w:tab/>
        <w:t>Pvt. Co. B. 28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James</w:t>
        <w:tab/>
        <w:tab/>
        <w:tab/>
        <w:t>“USS DeSota”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John</w:t>
        <w:tab/>
        <w:tab/>
        <w:tab/>
        <w:t>Sgt. Co. K. 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John J.</w:t>
        <w:tab/>
        <w:tab/>
        <w:t>Pvt. Co. E. 8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Joseph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Joseph T.</w:t>
        <w:tab/>
        <w:tab/>
        <w:t>Pvt. Co. I. 13th Md.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Patrick</w:t>
        <w:tab/>
        <w:tab/>
        <w:t>Pvt. Co. B. 7th Reg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Peter</w:t>
        <w:tab/>
        <w:tab/>
        <w:tab/>
        <w:t>Seaman  U.S.Navy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llins, Richard E.</w:t>
        <w:tab/>
        <w:tab/>
        <w:t>Drummer Co. B. M__ Reg. Inf. (Col)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Richard M.</w:t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Smith</w:t>
        <w:tab/>
        <w:tab/>
        <w:tab/>
        <w:t>Pvt. Co. B. 2nd U.S. Cav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Stephen</w:t>
        <w:tab/>
        <w:tab/>
        <w:t>Pvt. Co. D. 12th N.Y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Thomas</w:t>
        <w:tab/>
        <w:tab/>
        <w:t>Pvt. Co. D. 6th  N.C. C.T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ns, William J.</w:t>
        <w:tab/>
        <w:tab/>
        <w:t>Pvt. Co. C. 11th N.H.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lison, Joseph A.</w:t>
        <w:tab/>
        <w:tab/>
        <w:t>Pvt. Co. F. 1st. Regt.</w:t>
        <w:tab/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lson, Moses</w:t>
        <w:tab/>
        <w:tab/>
        <w:tab/>
        <w:t>Pvt. Co. B. 2nd  U.S. Colored Cav.</w:t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as, Peter</w:t>
        <w:tab/>
        <w:tab/>
        <w:tab/>
        <w:t>Pvt. Co. G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ber, Dennis</w:t>
        <w:tab/>
        <w:tab/>
        <w:t>Cpl. Co. F. 2n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ber, Michael P.</w:t>
        <w:tab/>
        <w:tab/>
        <w:t>Pvt. 73rd PA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mbs, George W.</w:t>
        <w:tab/>
        <w:tab/>
        <w:t>1st. Lt. Co. G. 87th N.Y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eby, Charles W.</w:t>
        <w:tab/>
        <w:tab/>
        <w:t>Pvt. Co. E. 6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icles, Moses</w:t>
        <w:tab/>
        <w:tab/>
        <w:t>Sailor - Landsman USS Roanoke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mas, Michael</w:t>
        <w:tab/>
        <w:tab/>
        <w:t>Sea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ewa, Frank (Alias)</w:t>
        <w:tab/>
        <w:t>Pvt. Co. A. 43rd PA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ley, John</w:t>
        <w:tab/>
        <w:tab/>
        <w:tab/>
        <w:t xml:space="preserve">Pvt. Co. E.  </w:t>
        <w:tab/>
        <w:t>1st. U.S.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ley, Patrick</w:t>
        <w:tab/>
        <w:tab/>
        <w:t>Pvt. Co. G. 1st M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ley, William</w:t>
        <w:tab/>
        <w:tab/>
        <w:t>Pvt. Co. K. 8th PA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ff, Bernard</w:t>
        <w:tab/>
        <w:tab/>
        <w:t>Pvt. Co. I. 16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ll, John</w:t>
        <w:tab/>
        <w:tab/>
        <w:tab/>
        <w:t>Pvt. Co. F.</w:t>
        <w:tab/>
        <w:t>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ll, William</w:t>
        <w:tab/>
        <w:tab/>
        <w:t>Pvt. - only information given</w:t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lly, James</w:t>
        <w:tab/>
        <w:tab/>
        <w:t>Pvt. Co. E. 5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lly, Lawrence</w:t>
        <w:tab/>
        <w:tab/>
        <w:t>Pvt. Co. B. 17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ly, Luke</w:t>
        <w:tab/>
        <w:tab/>
        <w:tab/>
        <w:t>Cpl. Co. E. 2nd PA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George W.</w:t>
        <w:tab/>
        <w:tab/>
        <w:t>no other information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James</w:t>
        <w:tab/>
        <w:tab/>
        <w:tab/>
        <w:t>Pvt. Co. L. 2n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James A.</w:t>
        <w:tab/>
        <w:tab/>
        <w:t>Pvt. Co. E. 1st. U.S. Inf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John</w:t>
        <w:tab/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John</w:t>
        <w:tab/>
        <w:tab/>
        <w:tab/>
        <w:t>fireman “Wabash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Matthew O.</w:t>
        <w:tab/>
        <w:tab/>
        <w:t>Lt. Co. A. 162nd N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Thomas O.</w:t>
        <w:tab/>
        <w:tab/>
        <w:t>Coxman - USS “Onward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illy, John</w:t>
        <w:tab/>
        <w:tab/>
        <w:tab/>
        <w:t>officer - Co. F. 15th N.Y. Eng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olly, Lawrence</w:t>
        <w:tab/>
        <w:tab/>
        <w:t>Pvt. Co. B. 17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olly, Michael</w:t>
        <w:tab/>
        <w:tab/>
        <w:t>Pvt. Co. B. 6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olly, Patrick</w:t>
        <w:tab/>
        <w:tab/>
        <w:t>Pvt. Co. F. 23rd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lly, Peter</w:t>
        <w:tab/>
        <w:tab/>
        <w:t>Co. A. 5th N.Y. H.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William H.</w:t>
        <w:tab/>
        <w:tab/>
        <w:t>Pvt. Indept. Batty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over, Augustus</w:t>
        <w:tab/>
        <w:tab/>
        <w:t>Pvt. Co. E. 47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nnover, J.J.</w:t>
        <w:tab/>
        <w:tab/>
        <w:tab/>
        <w:t>Pvt. Co. M. 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quest, Sarah (Henry)</w:t>
        <w:tab/>
        <w:t>Pvt. Co. I. 10th VA  Reg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rad, Samuel</w:t>
        <w:tab/>
        <w:tab/>
        <w:t>Pvt. Co. E. 9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roy, Jonathan</w:t>
        <w:tab/>
        <w:tab/>
        <w:t>Pvt. 14th N.J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roy, Martin</w:t>
        <w:tab/>
        <w:tab/>
        <w:t>Seaman -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way, James</w:t>
        <w:tab/>
        <w:tab/>
        <w:t>Pvt. Co. L. 3r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way, John B.</w:t>
        <w:tab/>
        <w:tab/>
        <w:t>Pvt. Co. A. 6th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way, Sarah C. (William)</w:t>
        <w:tab/>
        <w:t>Pvt. Co. H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Barnaby</w:t>
        <w:tab/>
        <w:tab/>
        <w:t>1st. Sgt. Co. C. 38th U.S. Colored Inf.</w:t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ok, Charles</w:t>
        <w:tab/>
        <w:tab/>
        <w:tab/>
        <w:t>Cpl. Co. K. 1st. Colored Cav.</w:t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George W.</w:t>
        <w:tab/>
        <w:tab/>
        <w:t>Pvt. Co. I. 48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ok, Isaac N.</w:t>
        <w:tab/>
        <w:tab/>
        <w:tab/>
        <w:t>Pvt. Co. I.  16th  KY.</w:t>
        <w:tab/>
        <w:tab/>
        <w:tab/>
        <w:tab/>
        <w:t>Buchana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ok, James</w:t>
        <w:tab/>
        <w:tab/>
        <w:tab/>
        <w:t>Capt. Mate - Henry James Jay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ok, Jarrett</w:t>
        <w:tab/>
        <w:tab/>
        <w:tab/>
        <w:t>Pvt. Co. H.  39th  KY.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John</w:t>
        <w:tab/>
        <w:tab/>
        <w:tab/>
        <w:t>Pvt. Co. K. 17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Joseph</w:t>
        <w:tab/>
        <w:tab/>
        <w:tab/>
        <w:t>no information given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Joseph</w:t>
        <w:tab/>
        <w:tab/>
        <w:tab/>
        <w:t>Pvt. Co. D. 1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Joseph</w:t>
        <w:tab/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London</w:t>
        <w:tab/>
        <w:tab/>
        <w:tab/>
        <w:t>Pvt.  no other information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Thomas</w:t>
        <w:tab/>
        <w:tab/>
        <w:tab/>
        <w:t>Pvt. Co. C. (only information)</w:t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e, Augustus P.</w:t>
        <w:tab/>
        <w:tab/>
        <w:t>Sailor - “Franklin Swatmor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l, James</w:t>
        <w:tab/>
        <w:tab/>
        <w:tab/>
        <w:t>Cpl. Co. K. 39th Ky. Inf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l, James C.</w:t>
        <w:tab/>
        <w:tab/>
        <w:t>Capt. Co. D. 11th PA Cav.</w:t>
        <w:tab/>
        <w:tab/>
        <w:tab/>
        <w:t>Warr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mbs, George</w:t>
        <w:tab/>
        <w:tab/>
        <w:t>Cpl. Co. E. 82nd U.S. Colored Inf.</w:t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Frances (widow)</w:t>
        <w:tab/>
        <w:t>Pvt. Co. C. 1st N.C.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James</w:t>
        <w:tab/>
        <w:tab/>
        <w:tab/>
        <w:t>Pvt. Co. G. 23rd  U.S.C.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John</w:t>
        <w:tab/>
        <w:tab/>
        <w:tab/>
        <w:t>Pvt. Co.K. 38th U.S. Vol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Joseph</w:t>
        <w:tab/>
        <w:tab/>
        <w:t>Pvt. Co. I. 3rd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Thomas</w:t>
        <w:tab/>
        <w:tab/>
        <w:t>Pvt. Co. I. 10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William</w:t>
        <w:tab/>
        <w:tab/>
        <w:t>Pvt. Co. G. 1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per, William H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peland, Edward C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peland, James</w:t>
        <w:tab/>
        <w:tab/>
        <w:t>Cpl. Co. H. 37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peland, John</w:t>
        <w:tab/>
        <w:tab/>
        <w:t>Cpl. Co. G. 2nd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peland, John T.</w:t>
        <w:tab/>
        <w:tab/>
        <w:t>Pvt. Co. B. 2nd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peland, Milton</w:t>
        <w:tab/>
        <w:tab/>
        <w:t>Pvt. Co. B.  2nd 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peland, Moses R.</w:t>
        <w:tab/>
        <w:tab/>
        <w:t>no information given</w:t>
        <w:tab/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peland, Nancy (Madison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bin, John</w:t>
        <w:tab/>
        <w:tab/>
        <w:tab/>
        <w:t>Pvt. Co. G. 36th U.S. Colored Inf.</w:t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bin, Lewis</w:t>
        <w:tab/>
        <w:tab/>
        <w:tab/>
        <w:t>no information given</w:t>
        <w:tab/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bin, Mariah</w:t>
        <w:tab/>
        <w:tab/>
        <w:t>Pvt. Co. A. 22n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ceran, James</w:t>
        <w:tab/>
        <w:tab/>
        <w:t>Pvt. Co. D. 3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coran, Lewis H.</w:t>
        <w:tab/>
        <w:tab/>
        <w:t>Sgt. 1st. Md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coran, Michael</w:t>
        <w:tab/>
        <w:tab/>
        <w:t>Fireman -” Eurek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d, Elizabeth (George)</w:t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der, John F.</w:t>
        <w:tab/>
        <w:tab/>
        <w:t>Pvt. Co. I.  14th  Ohio</w:t>
        <w:tab/>
        <w:tab/>
        <w:tab/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aig</w:t>
        <w:tab/>
        <w:t>Corhrew, Norris</w:t>
        <w:tab/>
        <w:t>Pvt. Co. K.  36th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man, Charles H.</w:t>
        <w:tab/>
        <w:tab/>
        <w:t>Pvt. Co. G. 6th  N.Y. Cav.</w:t>
        <w:tab/>
        <w:tab/>
        <w:tab/>
        <w:t>Pag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mick, Albert</w:t>
        <w:tab/>
        <w:tab/>
        <w:t>Pvt. Co. I.  38th  U.S.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mick, Frank</w:t>
        <w:tab/>
        <w:tab/>
        <w:t>Pvt. Co. K. 36th Regt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mick, Jasper</w:t>
        <w:tab/>
        <w:tab/>
        <w:t>Sgt. Co. F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mick, Jennett (William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mick, Peter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mick, Richard</w:t>
        <w:tab/>
        <w:tab/>
        <w:t>Pvt. Co. E. 36th U.S. Colored Inf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nell, Daniel</w:t>
        <w:tab/>
        <w:tab/>
        <w:t>Pvt. Co. __   PA  Cav.</w:t>
        <w:tab/>
        <w:tab/>
        <w:tab/>
        <w:tab/>
        <w:t>Freder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nell, Godfrey J.B.</w:t>
        <w:tab/>
        <w:tab/>
        <w:t>8th Tenn. Cav.</w:t>
        <w:tab/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ell, John</w:t>
        <w:tab/>
        <w:tab/>
        <w:tab/>
        <w:t>Ord. Sgt. Co. K. 13th U.S.C. Inf.</w:t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nell, John</w:t>
        <w:tab/>
        <w:tab/>
        <w:tab/>
        <w:t>Pvt. Co. B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ell, John</w:t>
        <w:tab/>
        <w:tab/>
        <w:tab/>
        <w:t>Pvt. Co. E. 8th VA Regt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ell, John W.</w:t>
        <w:tab/>
        <w:tab/>
        <w:t>Pvt. Co. A. 1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ell, Scott</w:t>
        <w:tab/>
        <w:tab/>
        <w:tab/>
        <w:t>Pvt. Co. K. 79th U.S.C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ell, William</w:t>
        <w:tab/>
        <w:tab/>
        <w:t>Pvt. Co. B. 1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icks, John</w:t>
        <w:tab/>
        <w:tab/>
        <w:t>Pvt. Co. G. 36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all, Martha (Wid)</w:t>
        <w:tab/>
        <w:t>no information given</w:t>
        <w:tab/>
        <w:tab/>
        <w:tab/>
        <w:tab/>
        <w:t xml:space="preserve">Dinwiddie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Benjamin</w:t>
        <w:tab/>
        <w:tab/>
        <w:t>Pvt. Co. E. 97th Ohio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Cornelia (widow)</w:t>
        <w:tab/>
        <w:t>no information given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operthwaite, Samuel</w:t>
        <w:tab/>
        <w:t>Pvt. Co. A.  7th N.Y. Militia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prew, Edingborough</w:t>
        <w:tab/>
        <w:t>Pvt. Co. C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prew, March</w:t>
        <w:tab/>
        <w:tab/>
        <w:t>Sgt. Co. I. 2nd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ring, Conrad</w:t>
        <w:tab/>
        <w:tab/>
        <w:t>Pvt. Co. H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win, G.J.</w:t>
        <w:tab/>
        <w:tab/>
        <w:tab/>
        <w:t>Pvt. Co. F. 4th Mich.</w:t>
        <w:tab/>
        <w:tab/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win, George W.</w:t>
        <w:tab/>
        <w:tab/>
        <w:t>Pvt. Co. K. 127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sby, George</w:t>
        <w:tab/>
        <w:tab/>
        <w:tab/>
        <w:t>Pvt. Co. H. 52nd  PA Vol.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sgrove, Thomas</w:t>
        <w:tab/>
        <w:tab/>
        <w:t>Pvt. Co. G. 6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sta, Antonia</w:t>
        <w:tab/>
        <w:tab/>
        <w:tab/>
        <w:t>Pvt. Co. B. 7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stello, Daniel</w:t>
        <w:tab/>
        <w:tab/>
        <w:t>Pvt. Co. G. 76th PA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stello, Frank</w:t>
        <w:tab/>
        <w:tab/>
        <w:t>Pvt. Co. I. 16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stello, Irvin</w:t>
        <w:tab/>
        <w:tab/>
        <w:tab/>
        <w:t>Pvt. Co. B. 67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stello, John</w:t>
        <w:tab/>
        <w:tab/>
        <w:tab/>
        <w:t>Pvt. Co. E. 6th N.Y. Hv. Art.</w:t>
        <w:tab/>
        <w:tab/>
        <w:tab/>
        <w:t>Elizabeth City (NH_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stello, Michael</w:t>
        <w:tab/>
        <w:tab/>
        <w:t>Pvt. Co. G. 4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stello, Patrick</w:t>
        <w:tab/>
        <w:tab/>
        <w:t>Pvt. Co. K. 13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stello, N.B.</w:t>
        <w:tab/>
        <w:tab/>
        <w:tab/>
        <w:t>Pvt. Co. L. 1st. Md.</w:t>
        <w:tab/>
        <w:tab/>
        <w:tab/>
        <w:tab/>
        <w:t>Warr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sten, Henry H.</w:t>
        <w:tab/>
        <w:tab/>
        <w:t>Capt. Clerk - USS Don Potomac Flotilla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stolous, Christopher</w:t>
        <w:tab/>
        <w:t>Sgt, _________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tger, Patrick</w:t>
        <w:tab/>
        <w:tab/>
        <w:t>Pvt. Co. H. 15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ttonfiedell, Landon</w:t>
        <w:tab/>
        <w:tab/>
        <w:t>Pvt. Co. D. 13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ttrell, Dennis</w:t>
        <w:tab/>
        <w:tab/>
        <w:t>Pvt. Co. A. 10th VA Inf.</w:t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ttrell, Sevin</w:t>
        <w:tab/>
        <w:tab/>
        <w:tab/>
        <w:t>Pvt. Co. C. 10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ch, William</w:t>
        <w:tab/>
        <w:tab/>
        <w:t>Pvt. Co. H. 1st. N.Y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ncil, Emanuel</w:t>
        <w:tab/>
        <w:tab/>
        <w:t>Pvt. Co. E. 36th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ghlin, John</w:t>
        <w:tab/>
        <w:tab/>
        <w:t>Pvt. Co. C. 7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pples, William</w:t>
        <w:tab/>
        <w:tab/>
        <w:t>Pvt. Co. E. 1st. Mich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rtney, Eugene J.</w:t>
        <w:tab/>
        <w:tab/>
        <w:t>Pvt. Co. K. 48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rtney, Francis M.</w:t>
        <w:tab/>
        <w:tab/>
        <w:t>Pvt.  Alexander Battery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rtney, William</w:t>
        <w:tab/>
        <w:tab/>
        <w:t>Steward “Adolph Kreger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wan, William H.</w:t>
        <w:tab/>
        <w:tab/>
        <w:t>Pvt. Co. A. 1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ward, Robert</w:t>
        <w:tab/>
        <w:tab/>
        <w:t>Pvt. Co. C. 1st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wden, William</w:t>
        <w:tab/>
        <w:tab/>
        <w:t>Pvt. Co. A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well, Nash</w:t>
        <w:tab/>
        <w:tab/>
        <w:tab/>
        <w:t>U.S. Sailor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x, James E.</w:t>
        <w:tab/>
        <w:tab/>
        <w:tab/>
        <w:t>Pvt. Co. D. 1st. Md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x, John A.</w:t>
        <w:tab/>
        <w:tab/>
        <w:tab/>
        <w:t>Pvt. Co. A. 6th WV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x, Robert</w:t>
        <w:tab/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x, William</w:t>
        <w:tab/>
        <w:tab/>
        <w:tab/>
        <w:t>Pvt. Co. F. 9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x, Wilson</w:t>
        <w:tab/>
        <w:tab/>
        <w:tab/>
        <w:t>Pvt. Co. B. 35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y, John</w:t>
        <w:tab/>
        <w:tab/>
        <w:tab/>
        <w:t>Pvt. Co. E. 1st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y, Thomas</w:t>
        <w:tab/>
        <w:tab/>
        <w:tab/>
        <w:t>Pvt. Co. B. 52nd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yle, Patrick</w:t>
        <w:tab/>
        <w:tab/>
        <w:tab/>
        <w:t>Pvt. Co. E. 15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ynes, Maria L.</w:t>
        <w:tab/>
        <w:tab/>
        <w:t>no information given</w:t>
        <w:tab/>
        <w:tab/>
        <w:tab/>
        <w:tab/>
        <w:t>Lun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bill, Martin M.</w:t>
        <w:tab/>
        <w:tab/>
        <w:t>Pvt. Co. I. 26th PA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btree, Wesley A.</w:t>
        <w:tab/>
        <w:tab/>
        <w:t>Pvt. Co. I. 53rd  KY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ft, Edward</w:t>
        <w:tab/>
        <w:tab/>
        <w:tab/>
        <w:t>Sgt. Co. E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ft, James N.</w:t>
        <w:tab/>
        <w:tab/>
        <w:t>Lt. Col. 67th N.Y.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ig, John</w:t>
        <w:tab/>
        <w:tab/>
        <w:tab/>
        <w:t>Pvt. Co. C. 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ig, John F.</w:t>
        <w:tab/>
        <w:tab/>
        <w:tab/>
        <w:t>Sgt. Co. H. 2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ig, John M.</w:t>
        <w:tab/>
        <w:tab/>
        <w:t>Cpl. Co. D. 31st  NY</w:t>
        <w:tab/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ig, Hamilton</w:t>
        <w:tab/>
        <w:tab/>
        <w:t>Pvt. Co. E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ig, Thomas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lly, Patrick</w:t>
        <w:tab/>
        <w:tab/>
        <w:tab/>
        <w:t>Pvt. Co. B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mer, Anthony</w:t>
        <w:tab/>
        <w:tab/>
        <w:t>Co. C. 186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mer, Obediah</w:t>
        <w:tab/>
        <w:tab/>
        <w:t>Pvt.  2nd. PA  Cav.</w:t>
        <w:tab/>
        <w:tab/>
        <w:tab/>
        <w:tab/>
        <w:t>Bedfor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ane, Delaney H.</w:t>
        <w:tab/>
        <w:tab/>
        <w:t>Pvt. Co. F.  104th  N.Y.  Inf.</w:t>
        <w:tab/>
        <w:tab/>
        <w:tab/>
        <w:t>Hanov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ane, John R.</w:t>
        <w:tab/>
        <w:tab/>
        <w:tab/>
        <w:t>Pvt. Co. C. 31st N.Y.</w:t>
        <w:tab/>
        <w:tab/>
        <w:tab/>
        <w:tab/>
        <w:t>C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nford, George W.</w:t>
        <w:tab/>
        <w:tab/>
        <w:t>Musician  4th Wis. Vol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nn, Omer P.</w:t>
        <w:tab/>
        <w:tab/>
        <w:t>Cpl. 2nd Md. Inf</w:t>
        <w:tab/>
        <w:tab/>
        <w:tab/>
        <w:tab/>
        <w:t>Fluvann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nshaw, E. James</w:t>
        <w:tab/>
        <w:tab/>
        <w:t>Pvt. Co. F. 7th Conn.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nston, John C.</w:t>
        <w:tab/>
        <w:tab/>
        <w:t>Lt. Co. E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wford, David</w:t>
        <w:tab/>
        <w:tab/>
        <w:t>Pvt. Co. D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wford, John D.</w:t>
        <w:tab/>
        <w:tab/>
        <w:t>Pvt. Co. C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wford, Medorem</w:t>
        <w:tab/>
        <w:tab/>
        <w:t>Cadet, U.S.M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wford, William</w:t>
        <w:tab/>
        <w:tab/>
        <w:t>Steward - “Colorado”</w:t>
        <w:tab/>
        <w:tab/>
        <w:tab/>
        <w:tab/>
        <w:t xml:space="preserve">Elizabeth City (NH)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wley, Michael</w:t>
        <w:tab/>
        <w:tab/>
        <w:t>Pvt. Co. B. 130th Ohio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awson, John</w:t>
        <w:tab/>
        <w:tab/>
        <w:tab/>
        <w:t>Pvt. Co. I. 15th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ekman, Jasper</w:t>
        <w:tab/>
        <w:tab/>
        <w:t>Pvt. Co. B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ekman, ___</w:t>
        <w:tab/>
        <w:tab/>
        <w:t>Pvt. Co. H. 81st  N.Y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ekmore, Willis</w:t>
        <w:tab/>
        <w:tab/>
        <w:t>Pvt. Co. G.  1st.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erey, James</w:t>
        <w:tab/>
        <w:tab/>
        <w:t>Pvt. Co. B. 9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ighton, Hugh T.</w:t>
        <w:tab/>
        <w:tab/>
        <w:t>Pvt. Co. A. 1st.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ew, William</w:t>
        <w:tab/>
        <w:tab/>
        <w:tab/>
        <w:t>Pvt. 1st.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iggins, Paul</w:t>
        <w:tab/>
        <w:tab/>
        <w:tab/>
        <w:t>Pvt. Co. D. 36th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illy, Charles</w:t>
        <w:tab/>
        <w:tab/>
        <w:tab/>
        <w:t>Pvt. Co. E. 18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inkshank, John</w:t>
        <w:tab/>
        <w:tab/>
        <w:t>Pvt. Co. H. 6th PA Cav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cker, Edward</w:t>
        <w:tab/>
        <w:tab/>
        <w:t>USS - Passail?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cker, George H.</w:t>
        <w:tab/>
        <w:tab/>
        <w:t>1st. Lt. Co. B. 3rd N.Y. Lt. Art.</w:t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fson, Thomas</w:t>
        <w:tab/>
        <w:tab/>
        <w:t>Pvt. Co. C. 1st.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ft, Martin</w:t>
        <w:tab/>
        <w:tab/>
        <w:tab/>
        <w:t>Sgt. Co. C. 8th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ft, Samuel</w:t>
        <w:tab/>
        <w:tab/>
        <w:tab/>
        <w:t>Cpl. Co. K. __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ken, James A.</w:t>
        <w:tab/>
        <w:tab/>
        <w:t>Pvt. Co. K. 7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ken, John</w:t>
        <w:tab/>
        <w:tab/>
        <w:tab/>
        <w:t>Pvt. Co. E. 7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sby, Henry T.</w:t>
        <w:tab/>
        <w:tab/>
        <w:t>Pvt. Co. K. 118th PA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ss, Annie E.(Charles)</w:t>
        <w:tab/>
        <w:t>Cpl. Co. I.  13th VA Cav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ss, David</w:t>
        <w:tab/>
        <w:tab/>
        <w:tab/>
        <w:t>Pvt. 2nd U.S.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ss, Jethro</w:t>
        <w:tab/>
        <w:tab/>
        <w:tab/>
        <w:t>Pvt. Co. B. 2nd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ss, Martha A. (Eli)</w:t>
        <w:tab/>
        <w:tab/>
        <w:t>Pvt. Co. E. 2nd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ss, William</w:t>
        <w:tab/>
        <w:tab/>
        <w:t>Sgt. Co. G. 149th NY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ss, Winney (Washington)</w:t>
        <w:tab/>
        <w:t>Pvt. Co. D. 1st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ch, John</w:t>
        <w:tab/>
        <w:tab/>
        <w:tab/>
        <w:t>Pvt. Co. F. 1st. Md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se, Joseph A.</w:t>
        <w:tab/>
        <w:tab/>
        <w:t>Pvt. Co. C. 1st. Md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we, Emily V. (Wid.)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well, Acken</w:t>
        <w:tab/>
        <w:tab/>
        <w:t>Pvt. Co. I. 28th N.Y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win, Edward</w:t>
        <w:tab/>
        <w:tab/>
        <w:t>Pvt. Co. I. 18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wley, Charles</w:t>
        <w:tab/>
        <w:tab/>
        <w:t>Fireman - “Monback”?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zier, George</w:t>
        <w:tab/>
        <w:tab/>
        <w:t>U.S.Navy</w:t>
        <w:tab/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o____s</w:t>
        <w:tab/>
        <w:tab/>
        <w:tab/>
        <w:t>1st. Lt. Co. I. 31st VA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uch, Stephen N.</w:t>
        <w:tab/>
        <w:tab/>
        <w:t>Pvt. Co. D. 88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ummy, Stephen</w:t>
        <w:tab/>
        <w:tab/>
        <w:t>Pvt. Co. I. 7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unkilton, John</w:t>
        <w:tab/>
        <w:tab/>
        <w:t>Pvt. Co. F. 3rd Md. Inf.</w:t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bler, George</w:t>
        <w:tab/>
        <w:tab/>
        <w:t>Pvt. Co. I. 11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ffer, Henry</w:t>
        <w:tab/>
        <w:tab/>
        <w:tab/>
        <w:t>Pvt. Co. H. 10th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lbertson, Joseph</w:t>
        <w:tab/>
        <w:tab/>
        <w:t>Pvt. Co. F. 29th PA Inf.</w:t>
        <w:tab/>
        <w:tab/>
        <w:tab/>
        <w:t>Elizabeth Cith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lbertson, Mary (Joseph)</w:t>
        <w:tab/>
        <w:t>Sgt.  Co. F. 39th  KY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lbertson, William</w:t>
        <w:tab/>
        <w:tab/>
        <w:t>1st. Sgt. Co. D. 25th  N.Y. Inf.</w:t>
        <w:tab/>
        <w:tab/>
        <w:t>Pit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ley, George W.</w:t>
        <w:tab/>
        <w:tab/>
        <w:t>Pvt. Co. H. 3rd  U.S.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mford, Julia (Wid)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umming, Catherine (Wm.)</w:t>
        <w:tab/>
        <w:t>Sgt. Co. D. 4th U.S. Hv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mming, Robert J.</w:t>
        <w:tab/>
        <w:tab/>
        <w:t>2nd Lt. Co. I. 3rd N.C. Inf.</w:t>
        <w:tab/>
        <w:tab/>
        <w:tab/>
        <w:t>Gray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mmins, George W.</w:t>
        <w:tab/>
        <w:tab/>
        <w:t>Pvt. Co. A. 1st Ohio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nningham, Edward</w:t>
        <w:tab/>
        <w:tab/>
        <w:t>Pvt. Co. G. 3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nningham, C.</w:t>
        <w:tab/>
        <w:tab/>
        <w:t>Sea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nningham, Henry</w:t>
        <w:tab/>
        <w:tab/>
        <w:t>Seaman - “Grandgulf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nningham, James</w:t>
        <w:tab/>
        <w:tab/>
        <w:t>Coal Hauler - “Eolus”?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nningham, James</w:t>
        <w:tab/>
        <w:tab/>
        <w:t>Pvt. Co. B. 11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nningham, James</w:t>
        <w:tab/>
        <w:tab/>
        <w:t>Pvt. Co. A. 4th Cal Inf.</w:t>
        <w:tab/>
        <w:tab/>
        <w:tab/>
        <w:t>Elizabeth City (NH)</w:t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unningham, Martha (Asben)U.S. Colored Vol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nningham, R.G.</w:t>
        <w:tab/>
        <w:tab/>
        <w:t>1st. Sgt.  Co. M. 13th PA</w:t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urley, John</w:t>
        <w:tab/>
        <w:tab/>
        <w:tab/>
        <w:t>Pvt.   PA.  Inf.</w:t>
        <w:tab/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ran, Arthur</w:t>
        <w:tab/>
        <w:tab/>
        <w:tab/>
        <w:t>Pvt. Co. B. 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ry, Charles E</w:t>
        <w:tab/>
        <w:tab/>
        <w:t>Pvt. Co. A.  Loudoun Rangers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ry, James</w:t>
        <w:tab/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ry, James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urry, John A.</w:t>
        <w:tab/>
        <w:tab/>
        <w:tab/>
        <w:t>Pvt. Co. E. 1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ry, Joseph</w:t>
        <w:tab/>
        <w:tab/>
        <w:tab/>
        <w:t>Pvt. Co. H. 7th M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urry, Valiska (James)</w:t>
        <w:tab/>
        <w:t>Col.  Comm.  Old Pt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ry, William</w:t>
        <w:tab/>
        <w:tab/>
        <w:t>Pvt. Co. E. 6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tis, Alonzo H.</w:t>
        <w:tab/>
        <w:tab/>
        <w:t>Pvt. Co. F. 9th N.Y. Cav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tis, Benjamin</w:t>
        <w:tab/>
        <w:tab/>
        <w:t>Pvt. Co. K. 7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tis, Edward</w:t>
        <w:tab/>
        <w:tab/>
        <w:t>Pvt. Co. B. 2nd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tis, George</w:t>
        <w:tab/>
        <w:tab/>
        <w:tab/>
        <w:t>no information given</w:t>
        <w:tab/>
        <w:tab/>
        <w:tab/>
        <w:tab/>
        <w:t>Staffor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urtis, Henry</w:t>
        <w:tab/>
        <w:tab/>
        <w:tab/>
        <w:t>Pvt. Co. H. 1st. U.S. Colored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tis, Isaac</w:t>
        <w:tab/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tis, James</w:t>
        <w:tab/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rtis, Julia (Wid)</w:t>
        <w:tab/>
        <w:tab/>
        <w:t>no other informati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sh_____, George A.</w:t>
        <w:tab/>
        <w:t>Gunner - “Crusader St. Louis”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uster, Isaac</w:t>
        <w:tab/>
        <w:tab/>
        <w:tab/>
        <w:t>Pvt.  Co. K.  7th  WV  Cav.</w:t>
        <w:tab/>
        <w:tab/>
        <w:tab/>
        <w:t>Botetour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uster, Joel G.</w:t>
        <w:tab/>
        <w:tab/>
        <w:tab/>
        <w:t>Pvt. Co. K. 7th WV Cav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ustice, Thomas</w:t>
        <w:tab/>
        <w:tab/>
        <w:t>Inft.  Co. A. 10th __</w:t>
        <w:tab/>
        <w:tab/>
        <w:tab/>
        <w:tab/>
        <w:t>Accoma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utler, John S.</w:t>
        <w:tab/>
        <w:tab/>
        <w:tab/>
        <w:t>Pvt. Co. G. 16th VA (Conf.)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bnay, James</w:t>
        <w:tab/>
        <w:tab/>
        <w:t>Pvt. Co. ___  3rd PA Cav.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bney, Coleman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de, Frank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ggett, Lloyd E.</w:t>
        <w:tab/>
        <w:tab/>
        <w:t>Masters Mate  “C.P.Williams”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iley, Andrew</w:t>
        <w:tab/>
        <w:tab/>
        <w:t>Pvt. Co. D. 4th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iley, Cornelius</w:t>
        <w:tab/>
        <w:tab/>
        <w:t>Pvt. Co. B. 3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iley, John</w:t>
        <w:tab/>
        <w:tab/>
        <w:tab/>
        <w:t>Mus. Co. D. 12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iley, Thomas</w:t>
        <w:tab/>
        <w:tab/>
        <w:t>Pvt. Co. F. 3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iley, Thomas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ily, John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iosen?, John M.</w:t>
        <w:tab/>
        <w:tab/>
        <w:t>Pvt. Co. A. 3rd N.Y. Art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isy, Georgett</w:t>
        <w:tab/>
        <w:tab/>
        <w:t>Pvt. Co. A. 18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ly, John</w:t>
        <w:tab/>
        <w:tab/>
        <w:tab/>
        <w:t>Ensign - Conn______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ley, Michael</w:t>
        <w:tab/>
        <w:tab/>
        <w:t>Pvt. Co. B. 9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lton, Thomas</w:t>
        <w:tab/>
        <w:tab/>
        <w:t>Pvt. Co. C. 3rd U.S.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lton, Thomas</w:t>
        <w:tab/>
        <w:tab/>
        <w:t>Pvt. Co. G. 37th N.Y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ly, John H.</w:t>
        <w:tab/>
        <w:tab/>
        <w:tab/>
        <w:t>Pvt. Co. B. 50th  VA 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ly, Joseph</w:t>
        <w:tab/>
        <w:tab/>
        <w:tab/>
        <w:t>Sgt. Co. G. 1st. U.S. Art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mdelette, Jerome</w:t>
        <w:tab/>
        <w:tab/>
        <w:t>Pvt. Co. D. 2nd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meron, Luke (Alias)</w:t>
        <w:tab/>
        <w:t>Pvt. Co. C. 43rd  PA Inf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meron, Julius</w:t>
        <w:tab/>
        <w:tab/>
        <w:t>Capt. Co. B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bee, John</w:t>
        <w:tab/>
        <w:tab/>
        <w:tab/>
        <w:t>Pvt. Co. G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dridge,  Eliza (James)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ford, Coleman</w:t>
        <w:tab/>
        <w:tab/>
        <w:t>Pvt. Co. I. 109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ngerfield, John J.</w:t>
        <w:tab/>
        <w:tab/>
        <w:t>Pvt. Co. E. 36th U.S. Colored Troops</w:t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gerfield, William H.</w:t>
        <w:tab/>
        <w:t>Pvt. Co. B. 5th Mass.</w:t>
        <w:tab/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, Frank</w:t>
        <w:tab/>
        <w:tab/>
        <w:tab/>
        <w:t>Pvt. Co. A. 2nd U.S.Colored Inf.</w:t>
        <w:tab/>
        <w:tab/>
        <w:t xml:space="preserve">Elizabeth City (NH)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, George W.</w:t>
        <w:tab/>
        <w:tab/>
        <w:t>Pilot  no other information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s, Edward</w:t>
        <w:tab/>
        <w:tab/>
        <w:t>Col. 1st Wis. Cav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s, James</w:t>
        <w:tab/>
        <w:tab/>
        <w:tab/>
        <w:t>Pvt. Co. A. 2nd __ Colored Vol.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rige, Albert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say, Charles F.</w:t>
        <w:tab/>
        <w:tab/>
        <w:t>Pvt. Co. E. 1st. Iow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by, James</w:t>
        <w:tab/>
        <w:tab/>
        <w:tab/>
        <w:t>Pvt. Co. G. __ Md. Regt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den, Dempsey L.</w:t>
        <w:tab/>
        <w:tab/>
        <w:t>Pvt. Co. K.  41st  VA  Inf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den, George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den, John W.</w:t>
        <w:tab/>
        <w:tab/>
        <w:t>Pvt. Co. D.  3rd  VA  Inf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den, Louis</w:t>
        <w:tab/>
        <w:tab/>
        <w:tab/>
        <w:t>Pvt. Co. F.  10th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den, Moses</w:t>
        <w:tab/>
        <w:tab/>
        <w:t>Pvt. Co. F.  61st VA Reg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nell, Robert</w:t>
        <w:tab/>
        <w:tab/>
        <w:t>Pvt. Co. A. __ U.S. Colored Inf.</w:t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rr, Ephraim</w:t>
        <w:tab/>
        <w:tab/>
        <w:tab/>
        <w:t>Pvt. Loudoun Rangers</w:t>
        <w:tab/>
        <w:tab/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sh, Henry</w:t>
        <w:tab/>
        <w:tab/>
        <w:tab/>
        <w:t>Pvt. Co. __  1st Tenn. Lt. Art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ssell, William J.</w:t>
        <w:tab/>
        <w:tab/>
        <w:t>Pvt. Co. H.  Md. Legion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rt, Horace</w:t>
        <w:tab/>
        <w:tab/>
        <w:tab/>
        <w:t>Pvt. Co. L. 7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ughtery, Bernard</w:t>
        <w:tab/>
        <w:tab/>
        <w:t>Pvt. Co. G. 71st.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ugherty, Francis M.</w:t>
        <w:tab/>
        <w:t>Pvt. Co. H.  39th  KY.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ugherty, Francis M.</w:t>
        <w:tab/>
        <w:t>Pvt. Co. H. 39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ughtery, Jacob</w:t>
        <w:tab/>
        <w:tab/>
        <w:t>Colored - no other information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ughtrey, Mary A. (Edw.)</w:t>
        <w:tab/>
        <w:t>no other informatio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enport, Sarah D. (Wid)</w:t>
        <w:tab/>
        <w:t>Pvt. - no other information</w:t>
        <w:tab/>
        <w:tab/>
        <w:tab/>
        <w:t>Oran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enport, William</w:t>
        <w:tab/>
        <w:tab/>
        <w:t>Pvt. Co. A.  39th  N.Y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dson, Egbert</w:t>
        <w:tab/>
        <w:tab/>
        <w:t>Pvt. Co. G. 5th N.Y.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dson, Gideon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dson, Mary (Joseph)</w:t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dson, Robert</w:t>
        <w:tab/>
        <w:tab/>
        <w:t>Pvt. Co. C. 2n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Annie L.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Austin L.</w:t>
        <w:tab/>
        <w:tab/>
        <w:t>Co. K. 36th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, Arminta (Wid.)</w:t>
        <w:tab/>
        <w:t>no information given</w:t>
        <w:tab/>
        <w:tab/>
        <w:tab/>
        <w:tab/>
        <w:t>Tazew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Benjamin</w:t>
        <w:tab/>
        <w:tab/>
        <w:t>Pvt. Co. H. 117th KY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Bernard</w:t>
        <w:tab/>
        <w:tab/>
        <w:t>Pvt. Co. F. 9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Cororder? R.</w:t>
        <w:tab/>
        <w:tab/>
        <w:t>Pvt.  14th  Wis.</w:t>
        <w:tab/>
        <w:tab/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Dalton</w:t>
        <w:tab/>
        <w:tab/>
        <w:tab/>
        <w:t>Pvt. Co. I. 1st VA</w:t>
        <w:tab/>
        <w:tab/>
        <w:tab/>
        <w:tab/>
        <w:t>James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, David</w:t>
        <w:tab/>
        <w:tab/>
        <w:tab/>
        <w:t>Pvt. Co. H.  89th  KY.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David</w:t>
        <w:tab/>
        <w:tab/>
        <w:tab/>
        <w:t>Pvt. Co. H. 89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Dennis</w:t>
        <w:tab/>
        <w:tab/>
        <w:tab/>
        <w:t>Pvt. Co. K. 2nd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Edward</w:t>
        <w:tab/>
        <w:tab/>
        <w:tab/>
        <w:t>Pvt. Co. E. 7th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Eli</w:t>
        <w:tab/>
        <w:tab/>
        <w:tab/>
        <w:t>Pvt. Co. F. 33rd VA Cav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Elias</w:t>
        <w:tab/>
        <w:tab/>
        <w:tab/>
        <w:t>Pvt. Co. A. 5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George A.</w:t>
        <w:tab/>
        <w:tab/>
        <w:t>Pvt. Co. A. 16th VA 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Henry</w:t>
        <w:tab/>
        <w:tab/>
        <w:tab/>
        <w:t>Pvt. Co. H. 5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Henry</w:t>
        <w:tab/>
        <w:tab/>
        <w:tab/>
        <w:t>Pvt. Co. B. 3r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Henry</w:t>
        <w:tab/>
        <w:tab/>
        <w:tab/>
        <w:t>Pvt. Co. B. 1st. U.S. Colored Cav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Isaac D.</w:t>
        <w:tab/>
        <w:tab/>
        <w:t>Pvt. Co. K. 1st. E. Md.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ack</w:t>
        <w:tab/>
        <w:tab/>
        <w:tab/>
        <w:t>no information given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ames</w:t>
        <w:tab/>
        <w:tab/>
        <w:tab/>
        <w:t>Pvt. Co. B. 8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ohn</w:t>
        <w:tab/>
        <w:tab/>
        <w:tab/>
        <w:t>Pvt. Co. G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ohn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ohn</w:t>
        <w:tab/>
        <w:tab/>
        <w:tab/>
        <w:t>Pvt. Co. F. 6th U.S. __</w:t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, John A.</w:t>
        <w:tab/>
        <w:tab/>
        <w:tab/>
        <w:t>Pvt - no other information</w:t>
        <w:tab/>
        <w:tab/>
        <w:tab/>
        <w:t>Dickens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, John A.</w:t>
        <w:tab/>
        <w:tab/>
        <w:tab/>
        <w:t>Pvt. Co. ___ 34th VA</w:t>
        <w:tab/>
        <w:tab/>
        <w:tab/>
        <w:tab/>
        <w:t>Dickens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, John H.</w:t>
        <w:tab/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ohn M.</w:t>
        <w:tab/>
        <w:tab/>
        <w:t>Pvt. Co. A. 2nd V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ohn M.K.</w:t>
        <w:tab/>
        <w:tab/>
        <w:t>Lt. 3rd. Ma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ohn W.</w:t>
        <w:tab/>
        <w:tab/>
        <w:t>Landsman - Wyoming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oseph P.</w:t>
        <w:tab/>
        <w:tab/>
        <w:t>Pvt.  11th Mass. L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oshua</w:t>
        <w:tab/>
        <w:tab/>
        <w:tab/>
        <w:t>Pvt. Co. C. 76th PA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oshua</w:t>
        <w:tab/>
        <w:tab/>
        <w:tab/>
        <w:t>Pvt. Co. H. 14th PA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Levingston W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Major T.</w:t>
        <w:tab/>
        <w:tab/>
        <w:t>C.S.A.</w:t>
        <w:tab/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Nathaniel</w:t>
        <w:tab/>
        <w:tab/>
        <w:t>Pvt. Co. B. 36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Parvis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Richard</w:t>
        <w:tab/>
        <w:tab/>
        <w:tab/>
        <w:t>Sailor - “Rhode Island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Robert H.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, Sallie (Samuel)</w:t>
        <w:tab/>
        <w:t>Pvt.  6th Tenn.</w:t>
        <w:tab/>
        <w:tab/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, William(Mulatto) -</w:t>
        <w:tab/>
        <w:t>no other information</w:t>
        <w:tab/>
        <w:tab/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, William</w:t>
        <w:tab/>
        <w:tab/>
        <w:t>Pvt. Co. A. 2nd.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William G.</w:t>
        <w:tab/>
        <w:tab/>
        <w:t>Pvt. Co. A. 33rd Missouri Inf.</w:t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William J.</w:t>
        <w:tab/>
        <w:tab/>
        <w:t>Pvt. Co. L. 2nd N.J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vison, Martin</w:t>
        <w:tab/>
        <w:tab/>
        <w:t>Pvt.  2nd Batt 117th Vet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wley, Henry</w:t>
        <w:tab/>
        <w:tab/>
        <w:t>Pvt. Co. G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wsin, Phillip</w:t>
        <w:tab/>
        <w:tab/>
        <w:t>Pvt.  no other information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wson, Elijah</w:t>
        <w:tab/>
        <w:tab/>
        <w:t>Pvt.  38th  Mass. Inf.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wson, Thomas</w:t>
        <w:tab/>
        <w:tab/>
        <w:t>Pvt. Co. F.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y, Charles H.</w:t>
        <w:tab/>
        <w:tab/>
        <w:t>Pvt. Co. L. 17th WV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y, Thomas</w:t>
        <w:tab/>
        <w:tab/>
        <w:tab/>
        <w:t>Pvt. Co. G. 10th N.H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y, Solan</w:t>
        <w:tab/>
        <w:tab/>
        <w:tab/>
        <w:t>Mulatto - no other information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con, Thomas</w:t>
        <w:tab/>
        <w:tab/>
        <w:t>Pvt. Co. H. 8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l, Benjamin F.</w:t>
        <w:tab/>
        <w:tab/>
        <w:t>Pvt. Co. H. 3rd. N.J. Cav.</w:t>
        <w:tab/>
        <w:tab/>
        <w:tab/>
        <w:t>Rappahanno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, Andrew J.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, James</w:t>
        <w:tab/>
        <w:tab/>
        <w:tab/>
        <w:t>Pvt. Co. E. 10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, James</w:t>
        <w:tab/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, Joseph</w:t>
        <w:tab/>
        <w:tab/>
        <w:tab/>
        <w:t>Pvt. Co. K. 1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, Sarah (Silverser)</w:t>
        <w:tab/>
        <w:t>Pvt. Co. G. 39th Md.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, Thomas</w:t>
        <w:tab/>
        <w:tab/>
        <w:tab/>
        <w:t>Pvt. Co. F. 64th Tenn. Inf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, W. Franklin</w:t>
        <w:tab/>
        <w:tab/>
        <w:t>Mus. 16th In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, William P.</w:t>
        <w:tab/>
        <w:tab/>
        <w:t>Sol. U.S.A.</w:t>
        <w:tab/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s, John</w:t>
        <w:tab/>
        <w:tab/>
        <w:tab/>
        <w:t>Coal Hauler - Alleghany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s, Sandy</w:t>
        <w:tab/>
        <w:tab/>
        <w:tab/>
        <w:t>Cpl  Co. E.  10th VA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vers, George F.</w:t>
        <w:tab/>
        <w:tab/>
        <w:t>Pvt. Co. H. 6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bold, Conrad</w:t>
        <w:tab/>
        <w:tab/>
        <w:t>Pvt. Co. F. 15th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camp, William M.</w:t>
        <w:tab/>
        <w:tab/>
        <w:t>Pvt. Co. B. 1st. Iow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coursey, Richard</w:t>
        <w:tab/>
        <w:tab/>
        <w:t>Cpl. Co. B. 7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droit, Pierre</w:t>
        <w:tab/>
        <w:tab/>
        <w:tab/>
        <w:t>Pvt. Co. H. 2nd U.S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e, Michael</w:t>
        <w:tab/>
        <w:tab/>
        <w:tab/>
        <w:t>Pvt. Co. I. 13th M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eemer, Sarah C. (Samuel)</w:t>
        <w:tab/>
        <w:t>O.S.M.C.  24 years of service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ereak, Donald</w:t>
        <w:tab/>
        <w:tab/>
        <w:t>Pvt.  3rd U.S.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er, John M.</w:t>
        <w:tab/>
        <w:tab/>
        <w:tab/>
        <w:t>Pvt. Co. K. __ Md. Regt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ering, Arthur</w:t>
        <w:tab/>
        <w:tab/>
        <w:t>Pvt. - no other information</w:t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ford, Lewis</w:t>
        <w:tab/>
        <w:tab/>
        <w:tab/>
        <w:t>Pvt. Co. E. 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Haven, John</w:t>
        <w:tab/>
        <w:tab/>
        <w:t>Pvt. Co. F. 88th PA Inf.</w:t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elander, John (Alias)</w:t>
        <w:tab/>
        <w:t>no information given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Delaney, Martha </w:t>
        <w:tab/>
        <w:tab/>
        <w:t>Pvt.   U.S.M.C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ney, Thomas A.</w:t>
        <w:tab/>
        <w:tab/>
        <w:t>Cpl. Co. H. 15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field, John</w:t>
        <w:tab/>
        <w:tab/>
        <w:tab/>
        <w:t>Pvt. Co. G. 17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ger, George</w:t>
        <w:tab/>
        <w:tab/>
        <w:t>Pvt. Co. H. 11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ius, Frederick</w:t>
        <w:tab/>
        <w:tab/>
        <w:t>Pvt. Co. F. 2n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more, Henry</w:t>
        <w:tab/>
        <w:tab/>
        <w:t>Pvt. Co. I. 1st. N.Y. M.R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ord?, Alonzo</w:t>
        <w:tab/>
        <w:tab/>
        <w:t>Sgt. Co. F. 126th Ohio</w:t>
        <w:tab/>
        <w:tab/>
        <w:tab/>
        <w:t>Charlott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ely?, John H.</w:t>
        <w:tab/>
        <w:tab/>
        <w:tab/>
        <w:t>Pvt. Co. B. 50th VA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mory, Luemma (John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mpsey, Jame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dinger, Leo</w:t>
        <w:tab/>
        <w:tab/>
        <w:t>Lt. Co. D. 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gle, Hiram W.</w:t>
        <w:tab/>
        <w:tab/>
        <w:t>Pilot - no other information</w:t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eois, Frank</w:t>
        <w:tab/>
        <w:tab/>
        <w:t>Pvt. Co. D. 11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is, Albert</w:t>
        <w:tab/>
        <w:tab/>
        <w:tab/>
        <w:t>Capt. Co. G. 16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is, Michael J.</w:t>
        <w:tab/>
        <w:tab/>
        <w:t>Pvt. Co. D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is, Robert H.</w:t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y, George H.</w:t>
        <w:tab/>
        <w:tab/>
        <w:t>no information given</w:t>
        <w:tab/>
        <w:tab/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y, John</w:t>
        <w:tab/>
        <w:tab/>
        <w:tab/>
        <w:t>Pvt. Co. K. 4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y, John</w:t>
        <w:tab/>
        <w:tab/>
        <w:tab/>
        <w:t>Seaman - “Bambridg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y, Michael D.</w:t>
        <w:tab/>
        <w:tab/>
        <w:t>Pvt. Co. D. 4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y, Michael</w:t>
        <w:tab/>
        <w:tab/>
        <w:t>Pvt. Co. K. 9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y, William</w:t>
        <w:tab/>
        <w:tab/>
        <w:t>Pvt. Co. A. 38th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smore, John S.</w:t>
        <w:tab/>
        <w:tab/>
        <w:t>Bugler Co. A. Loudoun Rangers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smore, Myron H.</w:t>
        <w:tab/>
        <w:tab/>
        <w:t>Pvt. Co. F. 1st. N.Y. Vet. Ca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ton, John M.</w:t>
        <w:tab/>
        <w:tab/>
        <w:t>Pvt. Co. A. 4th U.S. Cav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olin, Michael</w:t>
        <w:tab/>
        <w:tab/>
        <w:t>Pvt. Co. E. 9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rbins, James Nicholas</w:t>
        <w:tab/>
        <w:t>Cpl. Co. F. 8th  PA Reg.</w:t>
        <w:tab/>
        <w:tab/>
        <w:tab/>
        <w:t>Bed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rmoody, William</w:t>
        <w:tab/>
        <w:tab/>
        <w:t>Co. E. 5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russy, Helen (Rene)</w:t>
        <w:tab/>
        <w:t>Col. Corps. of Eng. U.S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smond, George A.</w:t>
        <w:tab/>
        <w:tab/>
        <w:t>Pvt. Co. H. 15th Ohio Inf.</w:t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ttaline, George W.</w:t>
        <w:tab/>
        <w:tab/>
        <w:t>Pvt. Co. H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aughn, Thomas</w:t>
        <w:tab/>
        <w:tab/>
        <w:t>Pvt. Co. D. ___ D.C. Vol.</w:t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eveal, Robert</w:t>
        <w:tab/>
        <w:tab/>
        <w:t>Pvt. Co. E. 31st N.Y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ine, James</w:t>
        <w:tab/>
        <w:tab/>
        <w:tab/>
        <w:t>Pvt. Co. A. 9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Devine, John </w:t>
        <w:tab/>
        <w:tab/>
        <w:tab/>
        <w:t>Colored - no other information</w:t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evine, Joseph L.</w:t>
        <w:tab/>
        <w:tab/>
        <w:t>Sgt. Co. A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ine, William</w:t>
        <w:tab/>
        <w:tab/>
        <w:t>Pvt. Co. B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inney, John</w:t>
        <w:tab/>
        <w:tab/>
        <w:t>Pvt. Co. C. 2nd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inney, Patrick</w:t>
        <w:tab/>
        <w:tab/>
        <w:t>Pvt. Co. B. 17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lin, James</w:t>
        <w:tab/>
        <w:tab/>
        <w:tab/>
        <w:t>Pvt. Co. B.10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lin, Joseph</w:t>
        <w:tab/>
        <w:tab/>
        <w:tab/>
        <w:t>Pvt. Co. L. 14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lin, Michael</w:t>
        <w:tab/>
        <w:tab/>
        <w:t>Pvt. Co. G. 1st. N.J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evlin, Patrick</w:t>
        <w:tab/>
        <w:tab/>
        <w:t>Sgt. Co. D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weese, Samuel H.</w:t>
        <w:tab/>
        <w:tab/>
        <w:t>Pvt. Co. K. 147th OK National</w:t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witt, Sewell W.</w:t>
        <w:tab/>
        <w:tab/>
        <w:t>Lt. Col. 4th Ohio Inf.</w:t>
        <w:tab/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xter, Thomas</w:t>
        <w:tab/>
        <w:tab/>
        <w:t>Pvt. Co. C. 54th Mass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y, Charles W.</w:t>
        <w:tab/>
        <w:tab/>
        <w:t>Capt. Co. A. 1st U.S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y, Charles W.</w:t>
        <w:tab/>
        <w:tab/>
        <w:t>Sgt. Co. F. 3rd NY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yo, Robert</w:t>
        <w:tab/>
        <w:tab/>
        <w:tab/>
        <w:t>Pvt.  Co. K.  26th N.Y.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chtee, George A.</w:t>
        <w:tab/>
        <w:tab/>
        <w:t>no information given</w:t>
        <w:tab/>
        <w:tab/>
        <w:tab/>
        <w:tab/>
        <w:t>Prince Georg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ickinson, George W.</w:t>
        <w:tab/>
        <w:tab/>
        <w:t>2 M  26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ckenson, Robert</w:t>
        <w:tab/>
        <w:tab/>
        <w:t>Pvt. Co. E. 114th KY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ckins, Alexander</w:t>
        <w:tab/>
        <w:tab/>
        <w:t>Pvt. - no other information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ckson, John J.</w:t>
        <w:tab/>
        <w:tab/>
        <w:t>Pvt. Co. A.  7th Md. Reg.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ckson, Nellie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ckson, Thoma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cust, Carl F.</w:t>
        <w:tab/>
        <w:tab/>
        <w:tab/>
        <w:t>Pvt. 27th N.Y.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dakes, Henry</w:t>
        <w:tab/>
        <w:tab/>
        <w:t>Sgt. Co. A. 8th PA  Cav.</w:t>
        <w:tab/>
        <w:tab/>
        <w:tab/>
        <w:t>Amhers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dlake, Sarah F. (Wid.)</w:t>
        <w:tab/>
        <w:t>no other information</w:t>
        <w:tab/>
        <w:tab/>
        <w:tab/>
        <w:tab/>
        <w:t>Middlese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iener, John J.</w:t>
        <w:tab/>
        <w:tab/>
        <w:tab/>
        <w:t>Pvt. Co. I. 16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r, John A.</w:t>
        <w:tab/>
        <w:tab/>
        <w:tab/>
        <w:t>Pvt. Co. D. 21st. PA.  Cav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ssennosh, Louis</w:t>
        <w:tab/>
        <w:tab/>
        <w:t>Pvt. Co. A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ezelsky, Alexander</w:t>
        <w:tab/>
        <w:tab/>
        <w:t>Cpl. Co. I. 3rd N.J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iggs, Edward</w:t>
        <w:tab/>
        <w:tab/>
        <w:tab/>
        <w:t>Pvt. Co. G. 36th U.S. Colored Inf.</w:t>
        <w:tab/>
        <w:tab/>
        <w:t>Warw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iggs, Edwin</w:t>
        <w:tab/>
        <w:tab/>
        <w:tab/>
        <w:t>Pvt. Co. G.  38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ggs, Fannie (Joseph)</w:t>
        <w:tab/>
        <w:t>Pvt. Co. G. 36th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ggs, Isaac</w:t>
        <w:tab/>
        <w:tab/>
        <w:tab/>
        <w:t>Pvt.  no other information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ggs, Samuel</w:t>
        <w:tab/>
        <w:tab/>
        <w:tab/>
        <w:t>Pvt. Co. H. 117th KY.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ggs, Washington</w:t>
        <w:tab/>
        <w:tab/>
        <w:t>Non Com. officer USS Huntsville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gman, Patrick H.</w:t>
        <w:tab/>
        <w:tab/>
        <w:t>Pvt. Co. K. 103rd Penn.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gman, William</w:t>
        <w:tab/>
        <w:tab/>
        <w:t>Mus. Co. G. 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lks, Charles H.</w:t>
        <w:tab/>
        <w:tab/>
        <w:t>Pvt. Co. H. 4th N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illard, John W.</w:t>
        <w:tab/>
        <w:tab/>
        <w:t>Pvt. Co. G. 62nd Ohio</w:t>
        <w:tab/>
        <w:tab/>
        <w:tab/>
        <w:tab/>
        <w:t>Warr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llion, Patrick</w:t>
        <w:tab/>
        <w:tab/>
        <w:t>Pvt. Co. C.  __ Penn.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llon, Joseph H.</w:t>
        <w:tab/>
        <w:tab/>
        <w:t>Pvt. Co. M.  7th WV</w:t>
        <w:tab/>
        <w:tab/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llon, Thomas</w:t>
        <w:tab/>
        <w:tab/>
        <w:t>Pvt. Co. D. 40th  KY</w:t>
        <w:tab/>
        <w:tab/>
        <w:tab/>
        <w:tab/>
        <w:t>Tazew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nest, John W.</w:t>
        <w:tab/>
        <w:tab/>
        <w:t>Pvt. Co. F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ngus, Samuel C.</w:t>
        <w:tab/>
        <w:tab/>
        <w:t>Pvt. Co. E. __  Tenn.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nton, Nora</w:t>
        <w:tab/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rshner, John C.</w:t>
        <w:tab/>
        <w:tab/>
        <w:t>Pvt. Co. D. 4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stter, John</w:t>
        <w:tab/>
        <w:tab/>
        <w:tab/>
        <w:t>no other information</w:t>
        <w:tab/>
        <w:tab/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itmiller, John</w:t>
        <w:tab/>
        <w:tab/>
        <w:t>Cpl. Co. C. 175th PA Inf.</w:t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tzer, Adam</w:t>
        <w:tab/>
        <w:tab/>
        <w:tab/>
        <w:t>Pvt. Co. C. 3rd N.J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xon, H.P.</w:t>
        <w:tab/>
        <w:tab/>
        <w:tab/>
        <w:t>Pvt. Thomas Forks Batt. KY  Inf.</w:t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xon, Samuel</w:t>
        <w:tab/>
        <w:tab/>
        <w:tab/>
        <w:t>Pvt. Co. A.  36th 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xson, S.</w:t>
        <w:tab/>
        <w:tab/>
        <w:tab/>
        <w:t>Pvt. Co. __   Ohio __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ahfels, Albert</w:t>
        <w:tab/>
        <w:tab/>
        <w:t>Pvt. Co. F. 5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bbins, Emily (Wid.)</w:t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bbins, Francis</w:t>
        <w:tab/>
        <w:tab/>
        <w:t>Pvt. Co. A. Purcell’s Legion Md. Cav.</w:t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belbries, Henry</w:t>
        <w:tab/>
        <w:tab/>
        <w:t>Pvt. Co. B. 14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bson, William</w:t>
        <w:tab/>
        <w:tab/>
        <w:t>Pvt. Co. B. 12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cker, Jeremiah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ctor, George W.</w:t>
        <w:tab/>
        <w:tab/>
        <w:t>Mus. Co. G. 11th PA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ge, W.B.</w:t>
        <w:tab/>
        <w:tab/>
        <w:tab/>
        <w:t>Pvt. Co. __ N.Y. __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son, William</w:t>
        <w:tab/>
        <w:tab/>
        <w:t>Pvt. Co. A. 1st. WV. Cav.</w:t>
        <w:tab/>
        <w:tab/>
        <w:tab/>
        <w:t>Rappahanno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son, William F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en?, Richard</w:t>
        <w:tab/>
        <w:tab/>
        <w:t>Landsman - “Young ____”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kes, Abraham</w:t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lan, Patrick</w:t>
        <w:tab/>
        <w:tab/>
        <w:tab/>
        <w:t>Co. K. 27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lan, Patrick</w:t>
        <w:tab/>
        <w:tab/>
        <w:tab/>
        <w:t>Pvt. Co. C. 3rd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llman, Malinda</w:t>
        <w:tab/>
        <w:tab/>
        <w:t>no information given</w:t>
        <w:tab/>
        <w:tab/>
        <w:tab/>
        <w:tab/>
        <w:t>Alleghen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nahue, John</w:t>
        <w:tab/>
        <w:tab/>
        <w:tab/>
        <w:t>Pvt. Co. L. 6th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ahue, John M.</w:t>
        <w:tab/>
        <w:tab/>
        <w:t>Pvt. Co. B. 2nd Mass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ahue, Thomas</w:t>
        <w:tab/>
        <w:tab/>
        <w:t>Pvt. Co. H. 11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aldson, Hugh</w:t>
        <w:tab/>
        <w:tab/>
        <w:t>Pvt. 102nd PA Vol.</w:t>
        <w:tab/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aldson, John A.</w:t>
        <w:tab/>
        <w:tab/>
        <w:t>Pvt.  U.S. Marine Corp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aldson, Robert</w:t>
        <w:tab/>
        <w:tab/>
        <w:t>Pvt. Co. K. 7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aldson, Walter A.</w:t>
        <w:tab/>
        <w:tab/>
        <w:t>Capt.  Co. F. 71st. N.Y. Vol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aldson, Walter A.</w:t>
        <w:tab/>
        <w:tab/>
        <w:t>Capt. Co. F. 71st. N.Y.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avan, Jacob</w:t>
        <w:tab/>
        <w:tab/>
        <w:t>Pvt. Co. D. 4th __ Vol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nelly, Joseph</w:t>
        <w:tab/>
        <w:tab/>
        <w:t>Pvt. 2nd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nelly, Peter J.</w:t>
        <w:tab/>
        <w:tab/>
        <w:t>Sgt. Co. A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nelly, Tobias</w:t>
        <w:tab/>
        <w:tab/>
        <w:t>Pvt. Co. L. 13th N.Y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nelly, William</w:t>
        <w:tab/>
        <w:tab/>
        <w:t>Pvt. Co. B. 1st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ohue, James</w:t>
        <w:tab/>
        <w:tab/>
        <w:t>Pvt. Co. B. 15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ohue, John C.</w:t>
        <w:tab/>
        <w:tab/>
        <w:t>Pvt. Co. E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nohue, William</w:t>
        <w:tab/>
        <w:tab/>
        <w:t>Pvt. Co. C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oley, Michael</w:t>
        <w:tab/>
        <w:tab/>
        <w:t>Pvt. Co. H. 1st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oley, Patrick</w:t>
        <w:tab/>
        <w:tab/>
        <w:t>Pvt. Co. B. 1st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oling, Sarah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olittle, Edward</w:t>
        <w:tab/>
        <w:tab/>
        <w:t>Co. G. 1st. N.Y. Eng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olittle, Edwin</w:t>
        <w:tab/>
        <w:tab/>
        <w:t>Co. G. 1st. N.Y. Eng. Corps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olittle, Lamberton</w:t>
        <w:tab/>
        <w:tab/>
        <w:t>Pvt. Co. A. 9th N.Y.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an, James</w:t>
        <w:tab/>
        <w:tab/>
        <w:tab/>
        <w:t>Pvt. Co. L. 1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emus, Edward</w:t>
        <w:tab/>
        <w:tab/>
        <w:t>Pvt. Co. G. 50th N.Y.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iat, Frederick</w:t>
        <w:tab/>
        <w:tab/>
        <w:t>Lt. Co. D. 18th PA Reg</w:t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man, James J.</w:t>
        <w:tab/>
        <w:tab/>
        <w:t>Pvt. Co. H. 1st. MO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sey, Edward</w:t>
        <w:tab/>
        <w:tab/>
        <w:t>Pvt. Co. C. 1st.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sey, Hesakiah</w:t>
        <w:tab/>
        <w:tab/>
        <w:t>Pvt. Co. A. 31st N.Y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sey, Ignatius B. (Ann)</w:t>
        <w:tab/>
        <w:t>Sgt.  7th Md.  Inf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sey, Nicholas</w:t>
        <w:tab/>
        <w:tab/>
        <w:t>Cpl. Co. C. 23 rd. PA Vol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sey, Nicholas</w:t>
        <w:tab/>
        <w:tab/>
        <w:t>Cpl. Co.F. 82nd. PA Vol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sey, Thomas F.</w:t>
        <w:tab/>
        <w:tab/>
        <w:t>Cpl. Co. C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sey, William</w:t>
        <w:tab/>
        <w:tab/>
        <w:t>Pvt. Co. B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rsey, William H.</w:t>
        <w:tab/>
        <w:tab/>
        <w:t>Asst. Engineer “Dawn”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tson, Elmira (Isaac)</w:t>
        <w:tab/>
        <w:t>Pvt. Co. B. 1st. Tenn. Art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tson, Ely</w:t>
        <w:tab/>
        <w:tab/>
        <w:tab/>
        <w:t>Pvt.  no other information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tson, Elyah</w:t>
        <w:tab/>
        <w:tab/>
        <w:tab/>
        <w:t>Pvt. Co. H. 39th KY Inf.</w:t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tson, Jane W. (Wm. H.)</w:t>
        <w:tab/>
        <w:t>Pvt. Co. E. 39th KY Inf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d, Bernard</w:t>
        <w:tab/>
        <w:tab/>
        <w:tab/>
        <w:t>Pvt. Co. D. 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herty, Nathaniel</w:t>
        <w:tab/>
        <w:tab/>
        <w:t>Thomas Forks Batt.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herty, Robert B.</w:t>
        <w:tab/>
        <w:tab/>
        <w:t>Pvt. Co. B. 4th KY Inf.</w:t>
        <w:tab/>
        <w:tab/>
        <w:tab/>
        <w:t>Smyth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ughlass, George (Alias)</w:t>
        <w:tab/>
        <w:t>Pvt. Co. H.  140th  N.Y.  Vol.</w:t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herty, John</w:t>
        <w:tab/>
        <w:tab/>
        <w:t>Pvt. Co. E. 11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hth, Peter</w:t>
        <w:tab/>
        <w:tab/>
        <w:t>Pvt. Co. E. 9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hton, Onia G.</w:t>
        <w:tab/>
        <w:tab/>
        <w:t>Pvt. Co. C. 14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las, Charles</w:t>
        <w:tab/>
        <w:tab/>
        <w:t>Sgt. Co. K. 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lass, Edward H.</w:t>
        <w:tab/>
        <w:tab/>
        <w:t>Pvt. Co. C. 1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las, John</w:t>
        <w:tab/>
        <w:tab/>
        <w:tab/>
        <w:t>Pvt. Co. H. 5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las, John J.</w:t>
        <w:tab/>
        <w:tab/>
        <w:t>Major  Staff  10th TN Inf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lass, William</w:t>
        <w:tab/>
        <w:tab/>
        <w:t>Sailor - “Bark of Midnight”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vercall, Augustus J.</w:t>
        <w:tab/>
        <w:t>1st. Sgt. Co. G. 11th PA Cav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e, Thurston</w:t>
        <w:tab/>
        <w:tab/>
        <w:t>Sailor - no other information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ell, Gundy</w:t>
        <w:tab/>
        <w:tab/>
        <w:t>Pvt. Co. E. 113th Allied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ling, William</w:t>
        <w:tab/>
        <w:tab/>
        <w:t>Pvt. Co. C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ey, James</w:t>
        <w:tab/>
        <w:tab/>
        <w:t>Pvt. Co. F. 29th PA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ey, James</w:t>
        <w:tab/>
        <w:tab/>
        <w:t>Pvt. Co. K. 6th PA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ey, John</w:t>
        <w:tab/>
        <w:tab/>
        <w:tab/>
        <w:t>Pvt. Co. G. 25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ey, Patrick</w:t>
        <w:tab/>
        <w:tab/>
        <w:t>Pvt. Co. K. 9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ey, Peter</w:t>
        <w:tab/>
        <w:tab/>
        <w:tab/>
        <w:t>Pvt. Co. C.  36th  Reg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wning, Isaac</w:t>
        <w:tab/>
        <w:tab/>
        <w:t>Pvt. Co. K. 2nd.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ing, Nancy (Jesse)</w:t>
        <w:tab/>
        <w:t>Pvt. Co. __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ing, Thomas</w:t>
        <w:tab/>
        <w:tab/>
        <w:t>Pvt. Co. K. 10th Regt. U.S. Inf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ing, William S.</w:t>
        <w:tab/>
        <w:tab/>
        <w:t>Pvt. Co. C. 10th U.S. Inf.</w:t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wns, John</w:t>
        <w:tab/>
        <w:tab/>
        <w:tab/>
        <w:t>Landsman - Gunboat  Stepping Stone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s, John W.</w:t>
        <w:tab/>
        <w:tab/>
        <w:t>no information given</w:t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s, William H.</w:t>
        <w:tab/>
        <w:tab/>
        <w:t>Pvt. Co. D. 10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xatater, Ezra</w:t>
        <w:tab/>
        <w:tab/>
        <w:t>Pvt. Co. E. 3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xtader, Louisa (Philander)</w:t>
        <w:tab/>
        <w:t>Pvt. Co. E. 105th N.Y.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yle, John</w:t>
        <w:tab/>
        <w:tab/>
        <w:tab/>
        <w:t>Cpl. Co. H. 6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yle, Patrick</w:t>
        <w:tab/>
        <w:tab/>
        <w:tab/>
        <w:t>Pvt. Co. K. 3r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yle, Peter</w:t>
        <w:tab/>
        <w:tab/>
        <w:tab/>
        <w:t>Wood Woods Batty PA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yle, Thomas</w:t>
        <w:tab/>
        <w:tab/>
        <w:t>Pvt. Co. G. 2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ake, Thomas</w:t>
        <w:tab/>
        <w:tab/>
        <w:t>Pvt. Co. F. 38th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ayer, Michael</w:t>
        <w:tab/>
        <w:tab/>
        <w:t>Pvt. Co. D. 1st. Md. L.A.</w:t>
        <w:tab/>
        <w:tab/>
        <w:tab/>
        <w:t>Elizx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eage, James</w:t>
        <w:tab/>
        <w:tab/>
        <w:tab/>
        <w:t>Pvt. Co. I. 22nd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eage, James</w:t>
        <w:tab/>
        <w:tab/>
        <w:tab/>
        <w:t>Pvt. Co. K. 8th Mich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ew, Lewis G.</w:t>
        <w:tab/>
        <w:tab/>
        <w:t>Musician  Co. K. 15th N.Y. __</w:t>
        <w:tab/>
        <w:tab/>
        <w:t>Charl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ewey, George</w:t>
        <w:tab/>
        <w:tab/>
        <w:t>Pvt. Co. B.  10th U.S. Colored Inf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righouse, William</w:t>
        <w:tab/>
        <w:tab/>
        <w:t>Pvt. Co. A. 10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iscoll, Henry</w:t>
        <w:tab/>
        <w:tab/>
        <w:t>Pvt. Co. H. 16th Mic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iscoll, Timothy</w:t>
        <w:tab/>
        <w:tab/>
        <w:t>Pvt. Co. G. 8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islin, George</w:t>
        <w:tab/>
        <w:tab/>
        <w:t>Fireman - USS _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issell, Charles</w:t>
        <w:tab/>
        <w:tab/>
        <w:t>Pvt. Co. I. 1st. Kansas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iver, Martha A. (Wid)</w:t>
        <w:tab/>
        <w:t>no information given</w:t>
        <w:tab/>
        <w:tab/>
        <w:tab/>
        <w:tab/>
        <w:t>Dinwiddi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Druitt, Robert </w:t>
        <w:tab/>
        <w:tab/>
        <w:tab/>
        <w:t>Seaman - Brandywine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ummond, Able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ummond, Peter</w:t>
        <w:tab/>
        <w:tab/>
        <w:t>Pvt. 26th U.S.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rummond, Purnell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bois, Benjamin F.</w:t>
        <w:tab/>
        <w:tab/>
        <w:t>Pvt. Co. E. 6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dley, Joshua</w:t>
        <w:tab/>
        <w:tab/>
        <w:t>Pvt. Co. G.  36th  VA  Inf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drow?, Joseph P.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ffy, Francis W.</w:t>
        <w:tab/>
        <w:tab/>
        <w:t>Pvt. Co. C. 8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ffy, John</w:t>
        <w:tab/>
        <w:tab/>
        <w:tab/>
        <w:t>Pvt. Co. H. 18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ffy, Michael</w:t>
        <w:tab/>
        <w:tab/>
        <w:t>Pvt. Co. C. 4th N.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gan, Bernard</w:t>
        <w:tab/>
        <w:tab/>
        <w:t>Pvt. Co. E. 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gan, Cornelius</w:t>
        <w:tab/>
        <w:tab/>
        <w:t>Pvt. Co. K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gan, Dennis</w:t>
        <w:tab/>
        <w:tab/>
        <w:tab/>
        <w:t>Pvt. Co. B. 8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ggan, William</w:t>
        <w:tab/>
        <w:tab/>
        <w:t>Pvt. Co. B. 9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ey, Crosby</w:t>
        <w:tab/>
        <w:tab/>
        <w:t>Pvt. Co. I. 34th VA Inf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ey, Daniel W.</w:t>
        <w:tab/>
        <w:tab/>
        <w:t>Pvt. Co. H. 5th U.S. Art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aney, Dennis</w:t>
        <w:tab/>
        <w:tab/>
        <w:t>Pvt. Co. F. 5th US Art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l, John</w:t>
        <w:tab/>
        <w:tab/>
        <w:tab/>
        <w:t>Pvt. Co. G. 88th PA.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lton, George E.</w:t>
        <w:tab/>
        <w:tab/>
        <w:t>1st Sgt. 19th N.Y. L.A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can, Cauz</w:t>
        <w:tab/>
        <w:tab/>
        <w:tab/>
        <w:t>Sgt. Co. H. 25th  U.S. Colored Cav.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can, John N.</w:t>
        <w:tab/>
        <w:tab/>
        <w:t>no information given</w:t>
        <w:tab/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can, Thomas (alias)</w:t>
        <w:tab/>
        <w:t>Pvt. Co. C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dick, Henry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ham, John P.</w:t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kin, Charles Edward</w:t>
        <w:tab/>
        <w:t>Pvt. Co. E. 6th Ohio</w:t>
        <w:tab/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lap, Thomas</w:t>
        <w:tab/>
        <w:tab/>
        <w:t>Pvt. Co. I. 15th Conn. Inf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n, Edwin</w:t>
        <w:tab/>
        <w:tab/>
        <w:tab/>
        <w:t>Pvt. 12th Mass. Batt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n, George M.</w:t>
        <w:tab/>
        <w:tab/>
        <w:t>Pvt. Co. H. 9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n, James W.</w:t>
        <w:tab/>
        <w:tab/>
        <w:t>Pvt. Co. E. 9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n, John</w:t>
        <w:tab/>
        <w:tab/>
        <w:tab/>
        <w:t>Pvt. Co. E. 11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n, John D.</w:t>
        <w:tab/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n, Robert</w:t>
        <w:tab/>
        <w:tab/>
        <w:tab/>
        <w:t>Pvt. Co. A. 1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ston, Mary V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unton, Henry</w:t>
        <w:tab/>
        <w:tab/>
        <w:tab/>
        <w:t>Pvt. Co. E. 9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pryinac, George W.</w:t>
        <w:tab/>
        <w:t>Pvt. Co. E. 1st. N.Y. M. Rifles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nton, Joseph</w:t>
        <w:tab/>
        <w:tab/>
        <w:t>Pvt.  2nd. U.S. Cav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den, George C</w:t>
        <w:tab/>
        <w:tab/>
        <w:t>no information given</w:t>
        <w:tab/>
        <w:tab/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fee, George</w:t>
        <w:tab/>
        <w:tab/>
        <w:t>Sea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ham, John</w:t>
        <w:tab/>
        <w:tab/>
        <w:tab/>
        <w:t>Pvt. Co. A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rie, Charles W.</w:t>
        <w:tab/>
        <w:tab/>
        <w:t>Pvt. Co. H. 7th N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urkee, Charles A.</w:t>
        <w:tab/>
        <w:tab/>
        <w:t>Pvt. Co. I. 147th N.Y.</w:t>
        <w:tab/>
        <w:tab/>
        <w:tab/>
        <w:tab/>
        <w:t>Cumberla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urrett, John D.</w:t>
        <w:tab/>
        <w:tab/>
        <w:t>Co. A. 19th  VA  Inf.</w:t>
        <w:tab/>
        <w:tab/>
        <w:tab/>
        <w:tab/>
        <w:t>Albemar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senbury, Oscar</w:t>
        <w:tab/>
        <w:tab/>
        <w:t>Cpl. Co. E. 105th Ohio Vol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utton, George W.</w:t>
        <w:tab/>
        <w:tab/>
        <w:t>Cpl. Co. E. 39th Ky. Inf.</w:t>
        <w:tab/>
        <w:tab/>
        <w:tab/>
        <w:t>Dickins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winie, George</w:t>
        <w:tab/>
        <w:tab/>
        <w:t>Co. B. 3rd N.Y. Regt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wyer, Dennis</w:t>
        <w:tab/>
        <w:tab/>
        <w:t>Pvt. Co. A. 17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yer, Elisha</w:t>
        <w:tab/>
        <w:tab/>
        <w:tab/>
        <w:t>Pvt. Co. K. 21st PA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yer, John</w:t>
        <w:tab/>
        <w:tab/>
        <w:tab/>
        <w:t>Pvt. Co. D. 45th N.C. Colored Troops</w:t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yse, Samuel</w:t>
        <w:tab/>
        <w:tab/>
        <w:tab/>
        <w:t>Pvt. Co. G. 36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_____, Charles</w:t>
        <w:tab/>
        <w:tab/>
        <w:t>Sgt. Co. G. 10th Mich. Cav.</w:t>
        <w:tab/>
        <w:tab/>
        <w:tab/>
        <w:t>Surry</w:t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gan, Benjamin</w:t>
        <w:tab/>
        <w:tab/>
        <w:t>Lt. Co. E. 4th __ Mex. War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gan, Edward</w:t>
        <w:tab/>
        <w:tab/>
        <w:t>Pvt. Co. l. 4th N.Y. H.A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rl, Mark R.</w:t>
        <w:tab/>
        <w:tab/>
        <w:tab/>
        <w:t>Pvt. Co. A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rl, Richard M.</w:t>
        <w:tab/>
        <w:tab/>
        <w:t>USS - Mo______?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rl William</w:t>
        <w:tab/>
        <w:tab/>
        <w:tab/>
        <w:t>Pvt. 13th N.Y.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rl, William S.</w:t>
        <w:tab/>
        <w:tab/>
        <w:t>no information given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rle, John</w:t>
        <w:tab/>
        <w:tab/>
        <w:tab/>
        <w:t>Pvt. - no other information</w:t>
        <w:tab/>
        <w:tab/>
        <w:tab/>
        <w:t>August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arly, Jacob F.</w:t>
        <w:tab/>
        <w:tab/>
        <w:tab/>
        <w:t>Cpl. Co. H. 32nd Ohio Inf.</w:t>
        <w:tab/>
        <w:tab/>
        <w:tab/>
        <w:t>Prince Willi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asin, Charles</w:t>
        <w:tab/>
        <w:tab/>
        <w:tab/>
        <w:t>Pvt. Co. A.  1st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son, John</w:t>
        <w:tab/>
        <w:tab/>
        <w:tab/>
        <w:t>Pvt. Co. B.  15th N.C.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st, A.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sterling, Martha (Peter)</w:t>
        <w:tab/>
        <w:t>Pvt. Co. F. 39th KY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stman, Albert P.</w:t>
        <w:tab/>
        <w:tab/>
        <w:t>Pvt. Co. __ 18th Maine</w:t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astman, Cogswell</w:t>
        <w:tab/>
        <w:tab/>
        <w:t>Pvt. Co. A. 2nd  N.J. Hv. Art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stridge, Ephraim</w:t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stwood, Dempsey</w:t>
        <w:tab/>
        <w:tab/>
        <w:t>Pvt. Co. C. 2nd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stwood, Sarah (Edward)</w:t>
        <w:tab/>
        <w:t>Pvt. Co. I. __  PA. Vol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aton, Mary E. (Wid.)</w:t>
        <w:tab/>
        <w:tab/>
        <w:t>no other informatio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ton, Nathaniel L.</w:t>
        <w:tab/>
        <w:tab/>
        <w:t>Pvt. Co. B. 14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ton, William N.</w:t>
        <w:tab/>
        <w:tab/>
        <w:t>Pvt.  Co. E. 2n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ton, William N.</w:t>
        <w:tab/>
        <w:tab/>
        <w:t>Pvt. Co. E. 1st. N.J.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berline, Anson</w:t>
        <w:tab/>
        <w:tab/>
        <w:t>Pvt. Co. C. 6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berman, William F.</w:t>
        <w:tab/>
        <w:tab/>
        <w:t>Pvt. Co. C. 55th PA Inf.</w:t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bhardt, George D.</w:t>
        <w:tab/>
        <w:tab/>
        <w:t>U.S. Marine Corps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k, John</w:t>
        <w:tab/>
        <w:tab/>
        <w:tab/>
        <w:t>Pvt. Co. K. 6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hman, John</w:t>
        <w:tab/>
        <w:tab/>
        <w:tab/>
        <w:t>Pvt. Co. H. 4th M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kard, Charles</w:t>
        <w:tab/>
        <w:tab/>
        <w:t>Pvt.  41st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kerly, George</w:t>
        <w:tab/>
        <w:tab/>
        <w:t>Pvt. Co. D. 5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kleberry, Ezekiel</w:t>
        <w:tab/>
        <w:tab/>
        <w:t>Pvt.  Co. G. 15th Ohio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kman, Jacob B.</w:t>
        <w:tab/>
        <w:tab/>
        <w:t>Pvt. Co. E. 139th PA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dy, James</w:t>
        <w:tab/>
        <w:tab/>
        <w:tab/>
        <w:t>Pvt. Co. E. 30th Md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eline, Joseph A.</w:t>
        <w:tab/>
        <w:tab/>
        <w:t>Cpl. Co. L. 15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er, John</w:t>
        <w:tab/>
        <w:tab/>
        <w:tab/>
        <w:t>Co. B. 40th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inborough, Foreman</w:t>
        <w:tab/>
        <w:t>Pvt. Co. A. 38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inger, William W.</w:t>
        <w:tab/>
        <w:tab/>
        <w:t>Pvt. Co. F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ison, David</w:t>
        <w:tab/>
        <w:tab/>
        <w:tab/>
        <w:t>sailor - “USS Brandywin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lor, David</w:t>
        <w:tab/>
        <w:tab/>
        <w:tab/>
        <w:t>Colored Troops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monds, James M.</w:t>
        <w:tab/>
        <w:tab/>
        <w:t>Sailor - “Saratiog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ridge, William H.</w:t>
        <w:tab/>
        <w:tab/>
        <w:t>Pvt. 72nd __</w:t>
        <w:tab/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son, Melvin C.</w:t>
        <w:tab/>
        <w:tab/>
        <w:t>Pvt.  Co. K.  12th VT. Inf.</w:t>
        <w:tab/>
        <w:tab/>
        <w:tab/>
        <w:t>Norfo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ward, Douay</w:t>
        <w:tab/>
        <w:tab/>
        <w:t>2 Sgt. Co. A. 1st N.J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ward, James</w:t>
        <w:tab/>
        <w:tab/>
        <w:t>Pvt. Co. I. 5th U.S.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ward, James H.</w:t>
        <w:tab/>
        <w:tab/>
        <w:t>1st. Sgt.  Co. H.  2nd Colored Cav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dwards, Alfred</w:t>
        <w:tab/>
        <w:tab/>
        <w:t>Pvt. Co. A. 2nd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wards, Allen</w:t>
        <w:tab/>
        <w:tab/>
        <w:t>Co. K. 1st U.S. Art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Edwards, Dennis(Black) </w:t>
        <w:tab/>
        <w:t xml:space="preserve">no other information 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wards, George E.</w:t>
        <w:tab/>
        <w:tab/>
        <w:t>Pvt. Co. B. 47th ___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wards, Solomon</w:t>
        <w:tab/>
        <w:tab/>
        <w:t>Pvt. Co. E. 36th U.S. Colored Inf.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wards, Thomas</w:t>
        <w:tab/>
        <w:tab/>
        <w:t>Pvt. Co. D. 3rd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wards, William H.</w:t>
        <w:tab/>
        <w:tab/>
        <w:t>Pvt. Co. K. 20th N.Y. Inf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dwards, William H.</w:t>
        <w:tab/>
        <w:tab/>
        <w:t>Pvt. Co. K. 2nd U.S. Hv. Art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gan, Benjamin F.</w:t>
        <w:tab/>
        <w:tab/>
        <w:t>Lt. Co. E. 4th K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gan, Fergus</w:t>
        <w:tab/>
        <w:tab/>
        <w:tab/>
        <w:t>Pvt. Co. E. 3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hler, John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hren, Philip</w:t>
        <w:tab/>
        <w:tab/>
        <w:tab/>
        <w:t>Pvt. Co. C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ichel, John</w:t>
        <w:tab/>
        <w:tab/>
        <w:tab/>
        <w:t>Sgt. Co. E. 2nd. U.S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ighlen, Ephraim</w:t>
        <w:tab/>
        <w:tab/>
        <w:t>Pvt. Co. A. 23rd U.S. Colored Troops</w:t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isenbach, Andrew</w:t>
        <w:tab/>
        <w:tab/>
        <w:t>Pvt. Co. C. 8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iserman, Eugene</w:t>
        <w:tab/>
        <w:tab/>
        <w:t>Pvt. Co. B. 7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izenberger, Randolph</w:t>
        <w:tab/>
        <w:t>Pvt. Co. I. 68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lam, Catherine (Wid)</w:t>
        <w:tab/>
        <w:t>no information given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dridge, William H.</w:t>
        <w:tab/>
        <w:tab/>
        <w:t>Capt. Co. E. 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ey, James</w:t>
        <w:tab/>
        <w:tab/>
        <w:tab/>
        <w:t>Pvt. Co. F. 16th VA Inf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ey, Joseph</w:t>
        <w:tab/>
        <w:tab/>
        <w:tab/>
        <w:t>Sailor - only information give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k, Frederick</w:t>
        <w:tab/>
        <w:tab/>
        <w:tab/>
        <w:t>Pvt. Co. C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kins, Joseph</w:t>
        <w:tab/>
        <w:tab/>
        <w:tab/>
        <w:t>Pvt. Co. B. 13th Tenn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enberger, Morris</w:t>
        <w:tab/>
        <w:tab/>
        <w:t>Pvt. Co. F. 11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er, George D.</w:t>
        <w:tab/>
        <w:tab/>
        <w:t>1st. Sgt. Co. E. 105th Ohio Vol.</w:t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Catherine (Peter)</w:t>
        <w:tab/>
        <w:t>Pvt. Co. E. 72nd.  Ill. Inf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Abram</w:t>
        <w:tab/>
        <w:tab/>
        <w:tab/>
        <w:t>Pvt. Co. G. 2nd U.S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Augustus</w:t>
        <w:tab/>
        <w:tab/>
        <w:t>Sgt. Co. G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George</w:t>
        <w:tab/>
        <w:tab/>
        <w:tab/>
        <w:t>Pvt. Co. A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Harry H.</w:t>
        <w:tab/>
        <w:tab/>
        <w:t>Pvt. Co. E. 4th  PA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James</w:t>
        <w:tab/>
        <w:tab/>
        <w:tab/>
        <w:t>Pvt. Co. G.  10th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James</w:t>
        <w:tab/>
        <w:tab/>
        <w:tab/>
        <w:t>Pvt. Co. B. 7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Jane (Jessie)</w:t>
        <w:tab/>
        <w:tab/>
        <w:t>Co. C. 1st  Tenn. Regt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Joseph M.</w:t>
        <w:tab/>
        <w:tab/>
        <w:t>Pvt. Co. C. 4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Josiah</w:t>
        <w:tab/>
        <w:tab/>
        <w:tab/>
        <w:t>Pvt. Co. E.  1st. 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Josiah</w:t>
        <w:tab/>
        <w:tab/>
        <w:tab/>
        <w:t>Sailor - “Orciola?”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lliott, Nelson</w:t>
        <w:tab/>
        <w:tab/>
        <w:tab/>
        <w:t>Pvt. Co. K. 1st. 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Nixon</w:t>
        <w:tab/>
        <w:tab/>
        <w:tab/>
        <w:t>Pvt. Co. C. 1st. U.S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William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William</w:t>
        <w:tab/>
        <w:tab/>
        <w:t>Pvt. - no other information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James</w:t>
        <w:tab/>
        <w:tab/>
        <w:tab/>
        <w:t>Pvt.  45th PA Inf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John G.</w:t>
        <w:tab/>
        <w:tab/>
        <w:tab/>
        <w:t>Pvt. Co. D. 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s, Mast</w:t>
        <w:tab/>
        <w:tab/>
        <w:tab/>
        <w:t>Pvt. Co. G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more, Augustus</w:t>
        <w:tab/>
        <w:tab/>
        <w:t>Pvt. Co. A. 18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ms, Charles</w:t>
        <w:tab/>
        <w:tab/>
        <w:tab/>
        <w:t>Pvt. Co. F. 30th NY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rod, Henry</w:t>
        <w:tab/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y, Charles</w:t>
        <w:tab/>
        <w:tab/>
        <w:tab/>
        <w:t>Cpl. Co. F. 9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y, George G.</w:t>
        <w:tab/>
        <w:tab/>
        <w:t>Cpl. Co. E. 1st Bt. Colored Inf.</w:t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ly, John Z.</w:t>
        <w:tab/>
        <w:tab/>
        <w:tab/>
        <w:t>Co. G. 64th  VA  Cav.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y, John Z.</w:t>
        <w:tab/>
        <w:tab/>
        <w:tab/>
        <w:t>Pvt. Co. G. 64th VA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merick, George D.</w:t>
        <w:tab/>
        <w:tab/>
        <w:t>Pvt. Co. G. 145th PA Inf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pey, John</w:t>
        <w:tab/>
        <w:tab/>
        <w:tab/>
        <w:t>Pvt. Co. A. 19th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dress, John</w:t>
        <w:tab/>
        <w:tab/>
        <w:tab/>
        <w:t>Pvt. Co. H. 1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gard, John</w:t>
        <w:tab/>
        <w:tab/>
        <w:tab/>
        <w:t>Cpl. Co. F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gelman, Christian</w:t>
        <w:tab/>
        <w:tab/>
        <w:t>Pvt. Co. G. 2nd Minn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gland, John</w:t>
        <w:tab/>
        <w:tab/>
        <w:tab/>
        <w:t>Pvt. Co. I. 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gland, Malinda (Wid.)</w:t>
        <w:tab/>
        <w:t>no other informatio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gle, Herman</w:t>
        <w:tab/>
        <w:tab/>
        <w:t>Pvt. Co. K. 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glish, Earl</w:t>
        <w:tab/>
        <w:tab/>
        <w:tab/>
        <w:t>no information given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_leben, William</w:t>
        <w:tab/>
        <w:tab/>
        <w:t>Pvt. Co. B. 99th N.Y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newer?, Lan___ee</w:t>
        <w:tab/>
        <w:tab/>
        <w:t>Pvt. Co. D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tienne, Anton</w:t>
        <w:tab/>
        <w:tab/>
        <w:t>Pvt. Co. A. 9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pperson, John H.</w:t>
        <w:tab/>
        <w:tab/>
        <w:t>Pvt. Co. C. 6th  U.S.  Vol.</w:t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rbach, William</w:t>
        <w:tab/>
        <w:tab/>
        <w:t>Pvt. Co. E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rick, Henry C.</w:t>
        <w:tab/>
        <w:tab/>
        <w:t>Capt. Co. L. 1st Md. Cav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rnest, Charles</w:t>
        <w:tab/>
        <w:tab/>
        <w:t>Pvt. Co. B. 10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rnesty, Edward</w:t>
        <w:tab/>
        <w:tab/>
        <w:t>Pvt. Co. C. 15th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rnst, Christopher</w:t>
        <w:tab/>
        <w:tab/>
        <w:t>Pvt. Co. E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rnst, Henry</w:t>
        <w:tab/>
        <w:tab/>
        <w:tab/>
        <w:t>Pvt. Co. C. 1st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skson, Garrett</w:t>
        <w:tab/>
        <w:tab/>
        <w:t>Pvt. Co. E. 173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sser, Hubert</w:t>
        <w:tab/>
        <w:tab/>
        <w:tab/>
        <w:t>Pvt. Co. A. 6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step, Granville</w:t>
        <w:tab/>
        <w:tab/>
        <w:t>Pvt. Co. G. 1st. Tenn.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stes,  Lydia(Miles B.)</w:t>
        <w:tab/>
        <w:t>Pvt. Co. I. 50th PA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theeledge, Enoch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thridge, Aaro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thridge, Ellen (William)</w:t>
        <w:tab/>
        <w:t>Sgt. Co. C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tteridges, Louisiana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ubanks, William</w:t>
        <w:tab/>
        <w:tab/>
        <w:t>Pvt. Co. H. 5th Ohio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urick, Wilbur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Charlie</w:t>
        <w:tab/>
        <w:tab/>
        <w:tab/>
        <w:t>U.S. Sailor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Charles H.</w:t>
        <w:tab/>
        <w:tab/>
        <w:t>Sgt. Co. A. 13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Edgar</w:t>
        <w:tab/>
        <w:tab/>
        <w:tab/>
        <w:t>Pvt. Co. A. 11th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George</w:t>
        <w:tab/>
        <w:tab/>
        <w:tab/>
        <w:t>Pvt. Co. D. 35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James</w:t>
        <w:tab/>
        <w:tab/>
        <w:tab/>
        <w:t>Pvt. Co. A. 9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Jay</w:t>
        <w:tab/>
        <w:tab/>
        <w:tab/>
        <w:t>Pvt. Co. I. 11th Conn. Inf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John</w:t>
        <w:tab/>
        <w:tab/>
        <w:tab/>
        <w:t>Pvt. Co. I. 2nd VA. Cav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John</w:t>
        <w:tab/>
        <w:tab/>
        <w:tab/>
        <w:t>Pvt. Co. I. 7th VA Cav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John H.</w:t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vans, John S.</w:t>
        <w:tab/>
        <w:tab/>
        <w:tab/>
        <w:t>Co. __ 1st VA Light Art.(Conf.)</w:t>
        <w:tab/>
        <w:tab/>
        <w:t>Acco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Mary (George)</w:t>
        <w:tab/>
        <w:tab/>
        <w:t>Pvt. Co. K. 36th U.S. Colored</w:t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Robert L.</w:t>
        <w:tab/>
        <w:tab/>
        <w:t>Pvt. Co. __ 10th KY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Thomas</w:t>
        <w:tab/>
        <w:tab/>
        <w:t>USS “Pickens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William D.</w:t>
        <w:tab/>
        <w:tab/>
        <w:t>Musician - Co. G. 27th Ohio Regt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ton, John</w:t>
        <w:tab/>
        <w:tab/>
        <w:t>1st. Lt. Co. I. 82nd N.Y. Inf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verett, Charles</w:t>
        <w:tab/>
        <w:tab/>
        <w:t>Cpl.  1st  Colored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erett, Natha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erett, William</w:t>
        <w:tab/>
        <w:tab/>
        <w:t>Pvt. Co. H. 5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, Alfred</w:t>
        <w:tab/>
        <w:tab/>
        <w:tab/>
        <w:t>Cpl. Co. D. 10th U.S. Colored  Inf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ing, John</w:t>
        <w:tab/>
        <w:tab/>
        <w:tab/>
        <w:t>Pvt. Co. B. 26th  PA Lt. Art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xall, George</w:t>
        <w:tab/>
        <w:tab/>
        <w:tab/>
        <w:t>Pvt. Co. A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bian, Walter</w:t>
        <w:tab/>
        <w:tab/>
        <w:tab/>
        <w:t>U.S. 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chs, William</w:t>
        <w:tab/>
        <w:tab/>
        <w:t>Sgt. Co. I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gan, Terrence</w:t>
        <w:tab/>
        <w:tab/>
        <w:t>Pvt. Co. I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ir, William</w:t>
        <w:tab/>
        <w:tab/>
        <w:tab/>
        <w:t>Pvt.  110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irbanks, William</w:t>
        <w:tab/>
        <w:tab/>
        <w:t>Pvt. Co. G. 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irchild, Joseph D.</w:t>
        <w:tab/>
        <w:tab/>
        <w:t>Pvt. Co. A. 3rd U.S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les, Oliver</w:t>
        <w:tab/>
        <w:tab/>
        <w:tab/>
        <w:t>Pvt. Co. D. 23rd P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lk, John B.</w:t>
        <w:tab/>
        <w:tab/>
        <w:tab/>
        <w:t>85th N.Y.</w:t>
        <w:tab/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lkner, William</w:t>
        <w:tab/>
        <w:tab/>
        <w:t>Seaman  “State of Georgia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ll, Joseph</w:t>
        <w:tab/>
        <w:tab/>
        <w:tab/>
        <w:t>Pvt. Co. D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ntress, Peter</w:t>
        <w:tab/>
        <w:tab/>
        <w:tab/>
        <w:t>Pvt. Co. K.  1st. U.S. Colored Cav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arish, James</w:t>
        <w:tab/>
        <w:tab/>
        <w:tab/>
        <w:t>Sgt.  13th Md.</w:t>
        <w:tab/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rley, James</w:t>
        <w:tab/>
        <w:tab/>
        <w:tab/>
        <w:t>Pvt. Co. H. 15th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rley, John</w:t>
        <w:tab/>
        <w:tab/>
        <w:tab/>
        <w:t>Pvt. Co. D. 8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rnsworth, Henry T.</w:t>
        <w:tab/>
        <w:tab/>
        <w:t>Pvt. Co. D. 189th PA 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rrand, Daniel</w:t>
        <w:tab/>
        <w:tab/>
        <w:t>Pvt. Co. I. 36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rrar, Martha (Wid.)</w:t>
        <w:tab/>
        <w:tab/>
        <w:t>no information given</w:t>
        <w:tab/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rrell, John</w:t>
        <w:tab/>
        <w:tab/>
        <w:tab/>
        <w:t>Pvt. Co. A. 6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rrell, John</w:t>
        <w:tab/>
        <w:tab/>
        <w:tab/>
        <w:t>Pvt. Co. B. 1st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rrell, John H.</w:t>
        <w:tab/>
        <w:tab/>
        <w:t>no other information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rrell, John W.</w:t>
        <w:tab/>
        <w:tab/>
        <w:t>Landsman - USS Colorado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arrell, Patrick</w:t>
        <w:tab/>
        <w:tab/>
        <w:tab/>
        <w:t>Pvt. Co. 1st R.I.  L.A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asen, Alexander</w:t>
        <w:tab/>
        <w:tab/>
        <w:t>Pvt. Co. C.  36th Colored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aulk, Albert</w:t>
        <w:tab/>
        <w:tab/>
        <w:tab/>
        <w:t>Pvt. Co. B.  36th  U.S.  Regt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ulkner, Nelson C.</w:t>
        <w:tab/>
        <w:tab/>
        <w:t>Pvt. Co. A.  2nd Md.</w:t>
        <w:tab/>
        <w:tab/>
        <w:tab/>
        <w:tab/>
        <w:t>Lanca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ulks, Lottie  (Samuel)</w:t>
        <w:tab/>
        <w:t>Pvt. Co. E. 1st.  VA 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ulton, Llewellyn</w:t>
        <w:tab/>
        <w:tab/>
        <w:t>Pvt. Co. B.  23rd VA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aust, David W.</w:t>
        <w:tab/>
        <w:tab/>
        <w:t>Pvt. Co. A.  3rd  PA  Hv. Art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wks, Abraham</w:t>
        <w:tab/>
        <w:tab/>
        <w:t>Co. D. 97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y, John</w:t>
        <w:tab/>
        <w:tab/>
        <w:tab/>
        <w:t>Pvt. Co. K. 11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y, Stephen</w:t>
        <w:tab/>
        <w:tab/>
        <w:tab/>
        <w:t>Pvt. Co. B. 10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y, William</w:t>
        <w:tab/>
        <w:tab/>
        <w:tab/>
        <w:t>Pvt. Co. B. 5th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edenck, George  W.</w:t>
        <w:tab/>
        <w:tab/>
        <w:t>Pvt. Co. C.  9th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ehan, William</w:t>
        <w:tab/>
        <w:tab/>
        <w:t>Pvt. Co. G. 5th N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eldner, John H.</w:t>
        <w:tab/>
        <w:tab/>
        <w:t>Bugler  Co. F. 1st. U.S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ldon, William</w:t>
        <w:tab/>
        <w:tab/>
        <w:t>Pvt.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line, Lewis (Alias)</w:t>
        <w:tab/>
        <w:tab/>
        <w:t>Pvt. Co. F.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llon, Albert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lton, Alfred</w:t>
        <w:tab/>
        <w:tab/>
        <w:tab/>
        <w:t>Pvt. Co. I. 2nd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lton, Isaac</w:t>
        <w:tab/>
        <w:tab/>
        <w:tab/>
        <w:t>Pvt. Co. G. 5th Mass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nderson, James</w:t>
        <w:tab/>
        <w:tab/>
        <w:t>Pvt. 10th U.S. Cav.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ennessy, Thomas H.</w:t>
        <w:tab/>
        <w:tab/>
        <w:t>Lt. Co. B. 13th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nnis, Nelson</w:t>
        <w:tab/>
        <w:tab/>
        <w:t>Pvt. Co. I. 2nd Conn. Art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nton, James D.</w:t>
        <w:tab/>
        <w:tab/>
        <w:t>Pvt. Co. G. 3rd PA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ntress, George</w:t>
        <w:tab/>
        <w:tab/>
        <w:t>Seaman - no other informatio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nwick, M.</w:t>
        <w:tab/>
        <w:tab/>
        <w:tab/>
        <w:t>Pvt. Mexican War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ber, Adam</w:t>
        <w:tab/>
        <w:tab/>
        <w:tab/>
        <w:t>Pvt. 15th N.Y. Hv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ebee, Dempsey E.</w:t>
        <w:tab/>
        <w:tab/>
        <w:t>Pvt. Co. B. 1st. U.S. Colored Cav.</w:t>
        <w:tab/>
        <w:tab/>
        <w:t>Bruns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ebee, March</w:t>
        <w:tab/>
        <w:tab/>
        <w:t>Seaman - no other informatio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guson, John</w:t>
        <w:tab/>
        <w:tab/>
        <w:t>no information given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guson, John</w:t>
        <w:tab/>
        <w:tab/>
        <w:t>Gunsman Mate - “Talopossa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guson, John W.</w:t>
        <w:tab/>
        <w:tab/>
        <w:t>Pvt. Co. D. 1st. Conn. H.A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erguson, Lewis</w:t>
        <w:tab/>
        <w:tab/>
        <w:t>Pvt. Co. M.  5th  N.Y.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guson, Moses</w:t>
        <w:tab/>
        <w:tab/>
        <w:t>Pvt - no other information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guson, Robert J.</w:t>
        <w:tab/>
        <w:tab/>
        <w:t>Cpl. Co. D. 2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guson, Robert J.</w:t>
        <w:tab/>
        <w:tab/>
        <w:t>Pvt. Co. I. 7th Ohio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ern, David C.</w:t>
        <w:tab/>
        <w:tab/>
        <w:tab/>
        <w:t>no other informatio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rebee, R.</w:t>
        <w:tab/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rell, Benjamin</w:t>
        <w:tab/>
        <w:tab/>
        <w:t>Pvt. Co. G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rell, John</w:t>
        <w:tab/>
        <w:tab/>
        <w:tab/>
        <w:t>Pvt. Co. G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rien, Nathan</w:t>
        <w:tab/>
        <w:tab/>
        <w:t>Pvt. Co. F. 103rd ___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ril, Abraham D.</w:t>
        <w:tab/>
        <w:tab/>
        <w:t>Pvt. Co. H. 11th  PA  Cav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ris, Anthony</w:t>
        <w:tab/>
        <w:tab/>
        <w:t>Co. C. 115th PA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erry, John W.</w:t>
        <w:tab/>
        <w:tab/>
        <w:tab/>
        <w:t>Pvt. Co. G.  6th N.Y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s, Nicholas</w:t>
        <w:tab/>
        <w:tab/>
        <w:tab/>
        <w:t>Pvt. Co. G. 48th PA Inf.</w:t>
        <w:tab/>
        <w:tab/>
        <w:tab/>
        <w:t>Bu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ssmire, Charles</w:t>
        <w:tab/>
        <w:tab/>
        <w:t>Pvt. Co. K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utress, Albert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eld, John</w:t>
        <w:tab/>
        <w:tab/>
        <w:tab/>
        <w:t>Pvt. Co. B.  7th KY 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elding, Isaac</w:t>
        <w:tab/>
        <w:tab/>
        <w:tab/>
        <w:t>Pvt. Co. B. 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elding, John</w:t>
        <w:tab/>
        <w:tab/>
        <w:tab/>
        <w:t>Pvt.  31st N.Y.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ields, George</w:t>
        <w:tab/>
        <w:tab/>
        <w:tab/>
        <w:t>Band  1st. Mich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ffer, John</w:t>
        <w:tab/>
        <w:tab/>
        <w:tab/>
        <w:t>Pvt. Co. C. 12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lling, Henry</w:t>
        <w:tab/>
        <w:tab/>
        <w:tab/>
        <w:t>Pvt. Co. B. 1st. M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ch, Alonzo D.</w:t>
        <w:tab/>
        <w:tab/>
        <w:t>United States Navy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k, John G.</w:t>
        <w:tab/>
        <w:tab/>
        <w:tab/>
        <w:t>Pvt. Co. A. 26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k, Theodore L.</w:t>
        <w:tab/>
        <w:tab/>
        <w:t>Pvt. Co. H. 8th N.Y. Inf.</w:t>
        <w:tab/>
        <w:tab/>
        <w:tab/>
        <w:t>Greensvill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inklepaugh, William</w:t>
        <w:tab/>
        <w:tab/>
        <w:t>Cpl. 2nd. PA Hv. Art.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negan, Wesley</w:t>
        <w:tab/>
        <w:tab/>
        <w:t>Pvt. Co. B. 2nd.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layson, William</w:t>
        <w:tab/>
        <w:tab/>
        <w:t>Seaman -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ley, Henry</w:t>
        <w:tab/>
        <w:tab/>
        <w:tab/>
        <w:t>Pvt. Co. H. 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ley, John</w:t>
        <w:tab/>
        <w:tab/>
        <w:tab/>
        <w:t>Pvt. Co. A. 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ney, Abraham</w:t>
        <w:tab/>
        <w:tab/>
        <w:t>Co. E. 10th</w:t>
        <w:tab/>
        <w:tab/>
        <w:tab/>
        <w:tab/>
        <w:tab/>
        <w:t>Accoma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inney, Charles</w:t>
        <w:tab/>
        <w:tab/>
        <w:t>Pvt. Co. C. 10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nyerly, Frederick</w:t>
        <w:tab/>
        <w:tab/>
        <w:t>Pvt. Co. D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reman, John</w:t>
        <w:tab/>
        <w:tab/>
        <w:tab/>
        <w:t>Pvt. Co. F. 8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pps, James D.</w:t>
        <w:tab/>
        <w:tab/>
        <w:t>Pvt. Co. H. 50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Bernard</w:t>
        <w:tab/>
        <w:tab/>
        <w:t>Pvt. Co. K. 8th PA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isher, Charles</w:t>
        <w:tab/>
        <w:tab/>
        <w:t>Pvt. Co. A. 10th Regt.</w:t>
        <w:tab/>
        <w:tab/>
        <w:tab/>
        <w:tab/>
        <w:t xml:space="preserve">Northampton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Ernest</w:t>
        <w:tab/>
        <w:tab/>
        <w:tab/>
        <w:t>Pvt. Co. E. 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George W.</w:t>
        <w:tab/>
        <w:tab/>
        <w:t>Pvt. Co. G. 1st.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Harriett (George)</w:t>
        <w:tab/>
        <w:t>Pvt.  2nd U.S. Cav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James</w:t>
        <w:tab/>
        <w:tab/>
        <w:tab/>
        <w:t>Pvt. Co. M. 1st.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John</w:t>
        <w:tab/>
        <w:tab/>
        <w:tab/>
        <w:t>Pvt. Co. H. 1st. N.Y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isher, John P.</w:t>
        <w:tab/>
        <w:tab/>
        <w:tab/>
        <w:t>Masters Mate - “Rhode Islans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Thomas</w:t>
        <w:tab/>
        <w:tab/>
        <w:t>Pvt. Co. K. 2nd U.S. Cav.</w:t>
        <w:tab/>
        <w:tab/>
        <w:tab/>
        <w:t>Chesterfie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isher, William</w:t>
        <w:tab/>
        <w:tab/>
        <w:t>Pvt. Co. G. 18th N.Y.</w:t>
        <w:tab/>
        <w:tab/>
        <w:tab/>
        <w:tab/>
        <w:t>Madi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ch, James F.</w:t>
        <w:tab/>
        <w:tab/>
        <w:t>Pvt. Co. B. 3r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ch, John P.</w:t>
        <w:tab/>
        <w:tab/>
        <w:tab/>
        <w:t>Sgt. Co. E. 5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chell, Isaac</w:t>
        <w:tab/>
        <w:tab/>
        <w:tab/>
        <w:t>Seaman - “Roanoke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chell, Martha (Thomas)</w:t>
        <w:tab/>
        <w:t>Pvt. Co. G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chelt, George</w:t>
        <w:tab/>
        <w:tab/>
        <w:t>Pvt. Co. A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chelt, Patrick H.</w:t>
        <w:tab/>
        <w:tab/>
        <w:t>Pvt. Co. B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shelt, Jacob J.</w:t>
        <w:tab/>
        <w:tab/>
        <w:t>Pvt.  ____ Legion</w:t>
        <w:tab/>
        <w:tab/>
        <w:tab/>
        <w:tab/>
        <w:t>Northampt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itzgerald, Gerald</w:t>
        <w:tab/>
        <w:tab/>
        <w:t>Co. F. 12th N.Y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gerald, Indiania</w:t>
        <w:tab/>
        <w:tab/>
        <w:t>wid. of Alexander Hunt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gerald, John</w:t>
        <w:tab/>
        <w:tab/>
        <w:t>Pvt. Co. C. 5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gerald, John Jr.</w:t>
        <w:tab/>
        <w:tab/>
        <w:t>Sgt. Co. I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gerald, Morris</w:t>
        <w:tab/>
        <w:tab/>
        <w:t>Pvt. Co. C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gerald, Robert G.</w:t>
        <w:tab/>
        <w:tab/>
        <w:t>Pvt. Co. F. 5th Mas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gerald, Virgil Alexander</w:t>
        <w:tab/>
        <w:t>Hunters Brigade</w:t>
        <w:tab/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gibbon, Patrick</w:t>
        <w:tab/>
        <w:tab/>
        <w:t>Pvt. Co. C. 7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patrick, John</w:t>
        <w:tab/>
        <w:tab/>
        <w:t>Pvt. Co. E. 11th KY Cav.</w:t>
        <w:tab/>
        <w:tab/>
        <w:tab/>
        <w:t>Le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itzpatrick, Michael</w:t>
        <w:tab/>
        <w:tab/>
        <w:t>Pvt. Co. L. 4th U.S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patrick, Patrick</w:t>
        <w:tab/>
        <w:tab/>
        <w:t>Pvt. Co. C. 8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patrick, Thomas</w:t>
        <w:tab/>
        <w:tab/>
        <w:t>Pvt. Co. C. 2n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patrick, Walter</w:t>
        <w:tab/>
        <w:tab/>
        <w:t>Pvt. Co. G. 20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simmons, James</w:t>
        <w:tab/>
        <w:tab/>
        <w:t>Pvt. Co. G. 1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agg, Henry C.</w:t>
        <w:tab/>
        <w:tab/>
        <w:t>Pvt. Co. B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aherty, Peter</w:t>
        <w:tab/>
        <w:tab/>
        <w:tab/>
        <w:t>Pvt. Co. B. 17th N.J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agerty, William A.</w:t>
        <w:tab/>
        <w:tab/>
        <w:t>Pvt. Co. G. 26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anagan, Edward</w:t>
        <w:tab/>
        <w:tab/>
        <w:t>Pvt. Co. L. 1st. Cal/Col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annagan, Michael</w:t>
        <w:tab/>
        <w:tab/>
        <w:t>Pvt. Co. K. 18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anagan, Patrick</w:t>
        <w:tab/>
        <w:tab/>
        <w:t>Pvt. Co. H. 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aughter,Jeremiah</w:t>
        <w:tab/>
        <w:tab/>
        <w:t>Cpl. Co. E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ishman, Edward</w:t>
        <w:tab/>
        <w:tab/>
        <w:t>Pvt. Co. H. 2nd L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mming, David</w:t>
        <w:tab/>
        <w:tab/>
        <w:t>Pvt. Co. K. 41st.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emming, Howard</w:t>
        <w:tab/>
        <w:tab/>
        <w:t>Pvt. Co. C.  7th  Conf.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mming, Michael</w:t>
        <w:tab/>
        <w:tab/>
        <w:t>Pvt. Co. I. 5th Mich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mming, Robert</w:t>
        <w:tab/>
        <w:tab/>
        <w:t>Lt.  Co. F.</w:t>
        <w:tab/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mming, Samuel</w:t>
        <w:tab/>
        <w:tab/>
        <w:t>Cpl. Co. D 29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emming, Samuel M.</w:t>
        <w:tab/>
        <w:t>Pvt. Co. K. 138th Ohio Inf.</w:t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, Bettie (widow)</w:t>
        <w:tab/>
        <w:t>Pvt. Co. E. 9th U.S. Colored Troops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, James</w:t>
        <w:tab/>
        <w:tab/>
        <w:t>Pvt. Co. E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, James H.</w:t>
        <w:tab/>
        <w:tab/>
        <w:t>Pvt. Co. I. 9th U.S. ColoredTroops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, John</w:t>
        <w:tab/>
        <w:tab/>
        <w:tab/>
        <w:t>Pvt. Co. E.</w:t>
        <w:tab/>
        <w:t>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, John</w:t>
        <w:tab/>
        <w:tab/>
        <w:tab/>
        <w:t>Pvt. Co. F. 9th U.S. ColoredTroops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, Julia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, Spencer</w:t>
        <w:tab/>
        <w:tab/>
        <w:t>Capt. Co. E. 39th VA Regt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, Thomas</w:t>
        <w:tab/>
        <w:tab/>
        <w:t>Pvt. Co. C. 8th Tenn.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, Washington</w:t>
        <w:tab/>
        <w:tab/>
        <w:t>no information given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utes, Peter</w:t>
        <w:tab/>
        <w:tab/>
        <w:tab/>
        <w:t>Sgt. Co. I. 4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vy, Frederick</w:t>
        <w:tab/>
        <w:tab/>
        <w:t>Pvt. 4th WV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vy, Frederick</w:t>
        <w:tab/>
        <w:tab/>
        <w:t>Co. C. 2nd WV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ickinger, Charles</w:t>
        <w:tab/>
        <w:tab/>
        <w:t>2nd Lt. Co. H. 39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od, James</w:t>
        <w:tab/>
        <w:tab/>
        <w:tab/>
        <w:t>Pvt. Co. G.  11th  PA 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od, Thoma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od, William</w:t>
        <w:tab/>
        <w:tab/>
        <w:t>Pvt. Co. B. 18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ence, John</w:t>
        <w:tab/>
        <w:tab/>
        <w:tab/>
        <w:t>U.S.  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urgie?, John W.</w:t>
        <w:tab/>
        <w:tab/>
        <w:t>1st Sgt. Co.E. 1st U.S. Cav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urnoy, William</w:t>
        <w:tab/>
        <w:tab/>
        <w:t>Pvt. Co. H.  136th U. S. Colored Troops</w:t>
        <w:tab/>
        <w:t>King Willi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oyd, Becky(George)</w:t>
        <w:tab/>
        <w:tab/>
        <w:t>Pvt. Co. D. - no other informatio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yd, Jacob</w:t>
        <w:tab/>
        <w:tab/>
        <w:tab/>
        <w:t>Pvt. Co. F. 9th Md. Inf.</w:t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oyd, John</w:t>
        <w:tab/>
        <w:tab/>
        <w:tab/>
        <w:t>Pvt. Co. K. 38th Regt.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oyd, Richard</w:t>
        <w:tab/>
        <w:tab/>
        <w:tab/>
        <w:t>Pvt. Co. E. 16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yd, William</w:t>
        <w:tab/>
        <w:tab/>
        <w:t>Pvt. Co. C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ynn, James</w:t>
        <w:tab/>
        <w:tab/>
        <w:tab/>
        <w:t>Pvt. Co. G. 20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ynn, Patrick</w:t>
        <w:tab/>
        <w:tab/>
        <w:tab/>
        <w:t>Pvt. Co. C. 2n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ynn, Patrick H.</w:t>
        <w:tab/>
        <w:tab/>
        <w:t>Pvt. Co. F. __ H.A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ynn, Peter</w:t>
        <w:tab/>
        <w:tab/>
        <w:tab/>
        <w:t>Co. B. 18th Mas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ynn, Thomas</w:t>
        <w:tab/>
        <w:tab/>
        <w:t>Pvt. Co. D. 1st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garty, George</w:t>
        <w:tab/>
        <w:tab/>
        <w:t>Pvt. Co. G. 13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gg, Mary A. (Littleton)</w:t>
        <w:tab/>
        <w:t>Pilot,</w:t>
        <w:tab/>
        <w:t xml:space="preserve"> no other information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an, John</w:t>
        <w:tab/>
        <w:tab/>
        <w:tab/>
        <w:t>Pvt. Co. H. 14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ding, Joseph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Charles</w:t>
        <w:tab/>
        <w:tab/>
        <w:tab/>
        <w:t>Pvt. Co. K. 3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Daniel</w:t>
        <w:tab/>
        <w:tab/>
        <w:tab/>
        <w:t>Pvt. Co. H. 1st.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John</w:t>
        <w:tab/>
        <w:tab/>
        <w:tab/>
        <w:t>Coal Hauler - “James Adgon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John</w:t>
        <w:tab/>
        <w:tab/>
        <w:tab/>
        <w:t>Pvt. Co. E. 1st. N.Y. Rifle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ey, Patrick</w:t>
        <w:tab/>
        <w:tab/>
        <w:tab/>
        <w:t>Pvt. Co. F. 131st.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ley, Thomas</w:t>
        <w:tab/>
        <w:tab/>
        <w:tab/>
        <w:t>Pvt. Co. D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k, Eliza (Wid)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lansbee, Franklin</w:t>
        <w:tab/>
        <w:tab/>
        <w:t>Pvt. Co. H. 26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mer, Lightner</w:t>
        <w:tab/>
        <w:tab/>
        <w:t>Sgt. Co. H. 20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tz, Harry M.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mbs, Thomas B.</w:t>
        <w:tab/>
        <w:tab/>
        <w:t>Acting Master - “Wyoming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oks, Jonathan J.</w:t>
        <w:tab/>
        <w:tab/>
        <w:t>Pvt. Co. __ Purnell Legion</w:t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os, William</w:t>
        <w:tab/>
        <w:tab/>
        <w:tab/>
        <w:t>Pvt. Co. G. 8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ote, Edwin J.</w:t>
        <w:tab/>
        <w:tab/>
        <w:t>Pvt. __ Maine?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bes, George C.</w:t>
        <w:tab/>
        <w:tab/>
        <w:t>Co. K. 39th N.Y. Inf.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rbes, Jeffery</w:t>
        <w:tab/>
        <w:tab/>
        <w:tab/>
        <w:t>Ships Cook - Roma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bes, Miles</w:t>
        <w:tab/>
        <w:tab/>
        <w:tab/>
        <w:t>Cpl. Co. H. 38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Christopher</w:t>
        <w:tab/>
        <w:tab/>
        <w:t>Pvt. Co. E. 18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Clark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Henry (Alias)</w:t>
        <w:tab/>
        <w:tab/>
        <w:t>Co.  2nd  VA 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Jerry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John</w:t>
        <w:tab/>
        <w:tab/>
        <w:tab/>
        <w:t>Pvt. Co. A. 213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Michael</w:t>
        <w:tab/>
        <w:tab/>
        <w:tab/>
        <w:t>Pvt. Co. L. 2nd PA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Moses</w:t>
        <w:tab/>
        <w:tab/>
        <w:tab/>
        <w:t>Pvt. Co. A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Silvia (Charles)</w:t>
        <w:tab/>
        <w:tab/>
        <w:t>Pvt. Co. B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William</w:t>
        <w:tab/>
        <w:tab/>
        <w:tab/>
        <w:t>Pvt. Co. D. 23rd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William</w:t>
        <w:tab/>
        <w:tab/>
        <w:tab/>
        <w:t>Pvt. Co. I. 2nd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d, William</w:t>
        <w:tab/>
        <w:tab/>
        <w:tab/>
        <w:t>no information</w:t>
        <w:tab/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man, Alexandria</w:t>
        <w:tab/>
        <w:tab/>
        <w:t>Pvt. Co. E. ___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man, Ann (John)</w:t>
        <w:tab/>
        <w:tab/>
        <w:t>Pvt. Co. D. 2nd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man, Betsy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man, Charles</w:t>
        <w:tab/>
        <w:tab/>
        <w:t>Pvt. Co. H. 10th U.S. Colored Inf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reman, Jane (Jonas)</w:t>
        <w:tab/>
        <w:tab/>
        <w:t>Pvt. Co. A. 10th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rester, James</w:t>
        <w:tab/>
        <w:tab/>
        <w:t>Pvt. Co. K. 13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rester, Solomon</w:t>
        <w:tab/>
        <w:tab/>
        <w:t>Cpl. Co. E. 6th KY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sythe, William J.</w:t>
        <w:tab/>
        <w:tab/>
        <w:t>Pvt. Co. B. Indept. VA Regt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tune, Lewis</w:t>
        <w:tab/>
        <w:tab/>
        <w:t>Pvt. Co. A. 10th VA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tune, Robert</w:t>
        <w:tab/>
        <w:tab/>
        <w:t>Pvt. Co. E. 3rd N.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ss, Phineas H.</w:t>
        <w:tab/>
        <w:tab/>
        <w:t>Pvt. Co. H. 2nd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ster, Alban H.</w:t>
        <w:tab/>
        <w:tab/>
        <w:t>Pvt. Co. E. 187th PA Inf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ster, David</w:t>
        <w:tab/>
        <w:tab/>
        <w:tab/>
        <w:t>Pvt. Co. M. 10th N.Y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ster, Elliott C.</w:t>
        <w:tab/>
        <w:tab/>
        <w:t>Pvt. Co. H. 109th N.Y. Inf.</w:t>
        <w:tab/>
        <w:tab/>
        <w:tab/>
        <w:t>Su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ster, Frederick F.</w:t>
        <w:tab/>
        <w:tab/>
        <w:t>Pvt. Co. B. 15th Conn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ster, George</w:t>
        <w:tab/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ster, George</w:t>
        <w:tab/>
        <w:tab/>
        <w:tab/>
        <w:t>Pvt. Co. C. 10th U.S. Colored Cav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ster, Lorenzo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ster, Samuel</w:t>
        <w:tab/>
        <w:tab/>
        <w:tab/>
        <w:t>Co. D. 72nd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ster, Thaddeus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ster, William</w:t>
        <w:tab/>
        <w:tab/>
        <w:t>Pvt. Co. D. 138th PA Inf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tland, Catherine (Thomas)</w:t>
        <w:tab/>
        <w:t>Pvt. _____  Vessel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ughts, Charles</w:t>
        <w:tab/>
        <w:tab/>
        <w:t>Pvt. Co. M. 4th U.S. Art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ughts, Joseph</w:t>
        <w:tab/>
        <w:tab/>
        <w:t>5th U.S. Cav.</w:t>
        <w:tab/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wler, Frederick H.</w:t>
        <w:tab/>
        <w:tab/>
        <w:t>Pvt. Co. A. 15th Ill. Vol.</w:t>
        <w:tab/>
        <w:tab/>
        <w:tab/>
        <w:t>Amhers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wler, John C.</w:t>
        <w:tab/>
        <w:tab/>
        <w:t>Sgt. Co. M. 2nd. Minn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x, Alber J.</w:t>
        <w:tab/>
        <w:tab/>
        <w:tab/>
        <w:t>Sgt. Co. E. 2nd N.Y. Inf.</w:t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x, Christopher</w:t>
        <w:tab/>
        <w:tab/>
        <w:t>Pvt. Co. B. 7th Kan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x, Edward S.</w:t>
        <w:tab/>
        <w:tab/>
        <w:t>Pvt. Co. E. 3rd Md. Cav</w:t>
        <w:tab/>
        <w:tab/>
        <w:tab/>
        <w:t>Rockbridg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x, Henry W.</w:t>
        <w:tab/>
        <w:tab/>
        <w:tab/>
        <w:t>Landsman - “New Ironsides”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ox, James W.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x, John</w:t>
        <w:tab/>
        <w:tab/>
        <w:tab/>
        <w:t>Pvt. Co. B. 3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x, Michael</w:t>
        <w:tab/>
        <w:tab/>
        <w:tab/>
        <w:t>Pvt. Co. E. 17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Fraker, Jacob </w:t>
        <w:tab/>
        <w:tab/>
        <w:tab/>
        <w:t>Pvt. Co. I. 5th  N.Y.  Hv. Art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me, John</w:t>
        <w:tab/>
        <w:tab/>
        <w:tab/>
        <w:t>Landsman - “St. Lawrenc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cis, Isaac C.</w:t>
        <w:tab/>
        <w:tab/>
        <w:t>Co. __ 143th N.Y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, Frederick</w:t>
        <w:tab/>
        <w:tab/>
        <w:t>Pvt. Co. E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, Henry</w:t>
        <w:tab/>
        <w:tab/>
        <w:tab/>
        <w:t>Pvt. Co. E.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, John</w:t>
        <w:tab/>
        <w:tab/>
        <w:tab/>
        <w:t>Pvt. Co. F. 5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, Royal T.</w:t>
        <w:tab/>
        <w:tab/>
        <w:t>Lt. Col. 1st. U.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enburg, Charles</w:t>
        <w:tab/>
        <w:tab/>
        <w:t>Pvt. Co. F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lin, Alexander</w:t>
        <w:tab/>
        <w:tab/>
        <w:t>Co. D. 107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anklin, Benjamin (Alias)</w:t>
        <w:tab/>
        <w:t>Pvt. Co. A. 2nd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lin, Daniel</w:t>
        <w:tab/>
        <w:tab/>
        <w:t>no information given</w:t>
        <w:tab/>
        <w:tab/>
        <w:tab/>
        <w:tab/>
        <w:t>Charl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lin, George</w:t>
        <w:tab/>
        <w:tab/>
        <w:t>Pvt. Co. C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lin, Gustavus</w:t>
        <w:tab/>
        <w:tab/>
        <w:t>Pvt. Co. B. 9th Ill.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lin, Lillie (Wid)</w:t>
        <w:tab/>
        <w:tab/>
        <w:t>Sgt. Co. E. 112th PA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lin, Robert H.</w:t>
        <w:tab/>
        <w:tab/>
        <w:t>Co. G. 7th Old Guards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lin, Sarah A. (Wid.)</w:t>
        <w:tab/>
        <w:t>no information given</w:t>
        <w:tab/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lin, Thaddeus W.</w:t>
        <w:tab/>
        <w:t>Cpl. Co. A. 3rd V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ks, James H.</w:t>
        <w:tab/>
        <w:tab/>
        <w:t>Pvt. Co. A. 2nd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nt, Hollis</w:t>
        <w:tab/>
        <w:tab/>
        <w:tab/>
        <w:t>U.S. Soldier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ser, Henry F.</w:t>
        <w:tab/>
        <w:tab/>
        <w:t>Sgt. Co. E. 28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ser, William P.</w:t>
        <w:tab/>
        <w:tab/>
        <w:t>Pvt. Co. F. 44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azer, Ernest</w:t>
        <w:tab/>
        <w:tab/>
        <w:tab/>
        <w:t>Pvt. Co. C.  107th PA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zer, John R.</w:t>
        <w:tab/>
        <w:tab/>
        <w:t>Pvt. Co. K. 12th ME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zier, Amos G.</w:t>
        <w:tab/>
        <w:tab/>
        <w:t>118th KY</w:t>
        <w:tab/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zier, Austin</w:t>
        <w:tab/>
        <w:tab/>
        <w:tab/>
        <w:t>Pvt. Co. E. 2nd.  U.S.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zier, George M.</w:t>
        <w:tab/>
        <w:tab/>
        <w:t>Sgt. Co. G. 5th  U.S. Vol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zier, James William</w:t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zier, Leonids?</w:t>
        <w:tab/>
        <w:tab/>
        <w:t>Pvt. Co. B. 13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ddle, William</w:t>
        <w:tab/>
        <w:tab/>
        <w:t>Capt. Co. K. 10th KY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derick, Henry C.</w:t>
        <w:tab/>
        <w:tab/>
        <w:t>Pvt. Co. F. 10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dickburg, George T.</w:t>
        <w:tab/>
        <w:t>Pvt. Co. A. 16th N.Y.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e, Patrick</w:t>
        <w:tab/>
        <w:tab/>
        <w:tab/>
        <w:t>2nd Lt. Co. E. 187th N.Y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edley, Samuel</w:t>
        <w:tab/>
        <w:tab/>
        <w:t>Lt.  58th PA Inf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ehill, John</w:t>
        <w:tab/>
        <w:tab/>
        <w:tab/>
        <w:t>Pvt. Co. G. 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eman, Albert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eman, Almrda (John)</w:t>
        <w:tab/>
        <w:t>Pvt. Co. A. 52nd N.C.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eman, George</w:t>
        <w:tab/>
        <w:tab/>
        <w:t>Pvt. 44th U.S. Cav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eman, Herich</w:t>
        <w:tab/>
        <w:tab/>
        <w:t>Pvt. Co. B.  U.S. 73rd Batry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eeman, Elijah</w:t>
        <w:tab/>
        <w:tab/>
        <w:t>Pvt. Co. G. 3rd U.S.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eman, James A.</w:t>
        <w:tab/>
        <w:tab/>
        <w:t>Mus. Co. K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eman, Maris H.</w:t>
        <w:tab/>
        <w:tab/>
        <w:t>Pvt. Co. H. 13th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et?, John H.</w:t>
        <w:tab/>
        <w:tab/>
        <w:t>Pvt. Co. G. 17th  PA  Cav.</w:t>
        <w:tab/>
        <w:tab/>
        <w:tab/>
        <w:t>King 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nch, Daniel</w:t>
        <w:tab/>
        <w:tab/>
        <w:tab/>
        <w:t>Co. G. 70th N.Y. Inf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nch, Daniel L</w:t>
        <w:tab/>
        <w:tab/>
        <w:t>Co. F.  63rd 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nch, Frederick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sley, Louis</w:t>
        <w:tab/>
        <w:tab/>
        <w:tab/>
        <w:t>Pvt. Co. H. 15th N.Y. Hv. Art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y, Charles F.</w:t>
        <w:tab/>
        <w:tab/>
        <w:t>Pvt. 7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y, George W.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y, John</w:t>
        <w:tab/>
        <w:tab/>
        <w:tab/>
        <w:t>Pvt. Co. A. 2nd PA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eyer, Jabe?</w:t>
        <w:tab/>
        <w:tab/>
        <w:tab/>
        <w:t>Co. D. 124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icklinger, Edward</w:t>
        <w:tab/>
        <w:tab/>
        <w:t>Pvt. Co. B. 4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iend, Philip</w:t>
        <w:tab/>
        <w:tab/>
        <w:tab/>
        <w:t>Pvt. Co. A. 17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ies, Dennis</w:t>
        <w:tab/>
        <w:tab/>
        <w:tab/>
        <w:t>Sgt. Co. F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iger, Constaline</w:t>
        <w:tab/>
        <w:tab/>
        <w:t>Pvt. Co. K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ings, Godfrey</w:t>
        <w:tab/>
        <w:tab/>
        <w:t>Pvt. Co. C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isby, William D.</w:t>
        <w:tab/>
        <w:tab/>
        <w:t>Pvt. Co. H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ohlick, Henry</w:t>
        <w:tab/>
        <w:tab/>
        <w:t>Cpl. Co. B. 45th N.Y. __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oss, Thomas</w:t>
        <w:tab/>
        <w:tab/>
        <w:tab/>
        <w:t>Cpl. Co. D. 1st U.S. Cav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owert, W.H.</w:t>
        <w:tab/>
        <w:tab/>
        <w:tab/>
        <w:t>Pvt.  118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y, John</w:t>
        <w:tab/>
        <w:tab/>
        <w:tab/>
        <w:t>Pvt. Co. E. 1st. Tenn. Art.</w:t>
        <w:tab/>
        <w:tab/>
        <w:tab/>
        <w:t>Le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y, Peter W.</w:t>
        <w:tab/>
        <w:tab/>
        <w:tab/>
        <w:t>Pvt. Loudoun Rangers</w:t>
        <w:tab/>
        <w:tab/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y, Samuel W.</w:t>
        <w:tab/>
        <w:tab/>
        <w:t>Pvt. Loudoun Rangers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y, Thomas J.</w:t>
        <w:tab/>
        <w:tab/>
        <w:t>Pvt. Co. G. 13th Tenn. Cav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ehs, John A.</w:t>
        <w:tab/>
        <w:tab/>
        <w:t>Pvt. Co. K. 41st.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ford, John</w:t>
        <w:tab/>
        <w:tab/>
        <w:tab/>
        <w:t>Co. G. 17th Conn.</w:t>
        <w:tab/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er, Ambrose C.</w:t>
        <w:tab/>
        <w:tab/>
        <w:t>Sgt. Co. F. 58th  PA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er, Harriett (Isaac)</w:t>
        <w:tab/>
        <w:tab/>
        <w:t>Cpl. Co. A. 2nd.  VA 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uller, Harry W.</w:t>
        <w:tab/>
        <w:tab/>
        <w:t>Capt.  Co. E.  86th __</w:t>
        <w:tab/>
        <w:tab/>
        <w:tab/>
        <w:tab/>
        <w:t>Amhers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er, James E.</w:t>
        <w:tab/>
        <w:tab/>
        <w:t>Sgt. Non Comm. Staf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er, Joseph</w:t>
        <w:tab/>
        <w:tab/>
        <w:tab/>
        <w:t>Sgt. Co. A.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er, Louis T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er, Samuel</w:t>
        <w:tab/>
        <w:tab/>
        <w:tab/>
        <w:t>Sgt. Co. I. 36th N.C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er, Thomas</w:t>
        <w:tab/>
        <w:tab/>
        <w:t>Pvt. Co. F. 8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er, William</w:t>
        <w:tab/>
        <w:tab/>
        <w:t>Pvt. Co. F.  1st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erton, John</w:t>
        <w:tab/>
        <w:tab/>
        <w:t>Pvt. Co. E. 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erton, Peter P.</w:t>
        <w:tab/>
        <w:tab/>
        <w:t>Pvt. Co.F. 70th KY Vol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ford, John</w:t>
        <w:tab/>
        <w:tab/>
        <w:tab/>
        <w:t>Pvt. Co. G. 17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lman, Peter</w:t>
        <w:tab/>
        <w:tab/>
        <w:tab/>
        <w:t>Pvt. Co. H. 43rd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ton, Adam</w:t>
        <w:tab/>
        <w:tab/>
        <w:tab/>
        <w:t>Cpl. Co. C.  133rd. PA</w:t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ton, George</w:t>
        <w:tab/>
        <w:tab/>
        <w:t>no information given</w:t>
        <w:tab/>
        <w:tab/>
        <w:tab/>
        <w:tab/>
        <w:t>Botetour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lton, Joseph G.</w:t>
        <w:tab/>
        <w:tab/>
        <w:t>Forage Wagon Master  U.S.A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rey, James</w:t>
        <w:tab/>
        <w:tab/>
        <w:tab/>
        <w:t>Pvt. Co. K. 13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rey, Thomas</w:t>
        <w:tab/>
        <w:tab/>
        <w:t>Sgt. Co. A. 8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rguson, John</w:t>
        <w:tab/>
        <w:tab/>
        <w:t>Sailor - North Carolina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rman, Martha A. (Wid.)</w:t>
        <w:tab/>
        <w:t>no information given</w:t>
        <w:tab/>
        <w:tab/>
        <w:tab/>
        <w:tab/>
        <w:t>New Ke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rrow, Francis J.</w:t>
        <w:tab/>
        <w:tab/>
        <w:t>Pvt. Co. H. 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ussa, Henry</w:t>
        <w:tab/>
        <w:tab/>
        <w:tab/>
        <w:t>Pvt. - no other information</w:t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ble, Albert J.</w:t>
        <w:tab/>
        <w:tab/>
        <w:t>Pvt. Co. H. 8th PA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brielle, Victor</w:t>
        <w:tab/>
        <w:tab/>
        <w:t>Pvt. Co. A. 16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brio, Herman</w:t>
        <w:tab/>
        <w:tab/>
        <w:t>Pvt. Co. H. 10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brio, William F.</w:t>
        <w:tab/>
        <w:tab/>
        <w:t>Pvt. Co. B. Purcell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ddes, Edward</w:t>
        <w:tab/>
        <w:tab/>
        <w:t>Co. B. __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ffney, Harrison</w:t>
        <w:tab/>
        <w:tab/>
        <w:t>Pvt. Co. C. 23rd Mass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ffrew, William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ge, Alfred</w:t>
        <w:tab/>
        <w:tab/>
        <w:tab/>
        <w:t>Cpl.  99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ge, Albert E.</w:t>
        <w:tab/>
        <w:tab/>
        <w:t>Pvt. Co. F. 37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ge, Henry F.</w:t>
        <w:tab/>
        <w:tab/>
        <w:t>Pvt. Co. D. 12th Mic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han, Mary E. (Widow)</w:t>
        <w:tab/>
        <w:t>was a surgeon</w:t>
        <w:tab/>
        <w:tab/>
        <w:tab/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in, Morgan</w:t>
        <w:tab/>
        <w:tab/>
        <w:tab/>
        <w:t>Pvt. Co. F. 11th  PA Cav.</w:t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ines, Burton M.</w:t>
        <w:tab/>
        <w:tab/>
        <w:t>Sgt. Co. A. 1st. Tenn ___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ines, Valencurt?</w:t>
        <w:tab/>
        <w:tab/>
        <w:t>no information given</w:t>
        <w:tab/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inney, Martha (Edmund</w:t>
        <w:tab/>
        <w:t>no information given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instead, Martin V.</w:t>
        <w:tab/>
        <w:tab/>
        <w:t>Pvt. Co. K. 98th N.Y. Vol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brath, Robert</w:t>
        <w:tab/>
        <w:tab/>
        <w:t>Pvt. Co. E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ager, Charles</w:t>
        <w:tab/>
        <w:tab/>
        <w:t>Sgt. Co. A. 6th PA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aghan, William</w:t>
        <w:tab/>
        <w:tab/>
        <w:t>Pvt. Co. E. 1st. Was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acher, Thomas</w:t>
        <w:tab/>
        <w:tab/>
        <w:t>Cpl. Co. F. 165th N.Y.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agher, Daniel</w:t>
        <w:tab/>
        <w:tab/>
        <w:t>Pvt. Co. D. 7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agher, James</w:t>
        <w:tab/>
        <w:tab/>
        <w:t>Pvt. Co. G.  31st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agher, Michael</w:t>
        <w:tab/>
        <w:tab/>
        <w:t>Pvt. Co. F. 2n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agher, Thomas</w:t>
        <w:tab/>
        <w:tab/>
        <w:t>Pvt. Co. F. 165th NY.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en, Henry</w:t>
        <w:tab/>
        <w:tab/>
        <w:tab/>
        <w:t>Pvt. Co. H. 8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inger, Lyursis</w:t>
        <w:tab/>
        <w:tab/>
        <w:t>Pvt. Co. F. 1st. Mich. Cav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oway, Mary Jane(John)</w:t>
        <w:tab/>
        <w:t>Pvt. 2nd D.C. Inf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t, Sarah (James)</w:t>
        <w:tab/>
        <w:tab/>
        <w:t>Seaman</w:t>
        <w:tab/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upe, William H.</w:t>
        <w:tab/>
        <w:tab/>
        <w:t>Bugler Batt. C. 1st U.S. Lt. Art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ng, Charles</w:t>
        <w:tab/>
        <w:tab/>
        <w:tab/>
        <w:t>Pvt. Co. I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ing, Robert T.</w:t>
        <w:tab/>
        <w:tab/>
        <w:t>Mexican Soldier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James H.</w:t>
        <w:tab/>
        <w:tab/>
        <w:t>Co. I.  14th  VA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Lewis J.</w:t>
        <w:tab/>
        <w:tab/>
        <w:t>Pvt. Co. B. 47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fe?, Conrad</w:t>
        <w:tab/>
        <w:tab/>
        <w:t>Pvt. Co. D. 1st. M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in, John</w:t>
        <w:tab/>
        <w:tab/>
        <w:tab/>
        <w:t>Pvt. Co. L. 16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land, Michael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land?, Robert C.</w:t>
        <w:tab/>
        <w:tab/>
        <w:t>Sgt. Co. E.  3rd Md. Cav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low, Stephen</w:t>
        <w:tab/>
        <w:tab/>
        <w:t>Pvt. Co. B. 3rd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ner, Cornelius</w:t>
        <w:tab/>
        <w:tab/>
        <w:t>Pvt. Co. B. 38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ner, Stephen</w:t>
        <w:tab/>
        <w:tab/>
        <w:t>Pvt. Co. E. 8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nett, Kate (Wid.)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arnett/Garrett, Haner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ney, John</w:t>
        <w:tab/>
        <w:tab/>
        <w:tab/>
        <w:t>Pvt. Co. C. 16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ett, Calvin</w:t>
        <w:tab/>
        <w:tab/>
        <w:tab/>
        <w:t>Pvt. Co. H. 1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ett, Enos L.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ett, Henry H.</w:t>
        <w:tab/>
        <w:tab/>
        <w:t>Capt. Co. G. 8th P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ett, James H.</w:t>
        <w:tab/>
        <w:tab/>
        <w:t>Pvt. Baltimore Lt. 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ett, Persila (Wid)</w:t>
        <w:tab/>
        <w:tab/>
        <w:t>no information given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ett, Samuel</w:t>
        <w:tab/>
        <w:tab/>
        <w:t>Pvt. Co. H. 16th V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ison, Caleb</w:t>
        <w:tab/>
        <w:tab/>
        <w:t>Landsman - “USS Roman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ison, Charles</w:t>
        <w:tab/>
        <w:tab/>
        <w:t>Seaman - U.S.Navy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arrison, Elizabeth (Wid)</w:t>
        <w:tab/>
        <w:t>Pvt. Co. A. 38th  Reg.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arrison, John</w:t>
        <w:tab/>
        <w:tab/>
        <w:tab/>
        <w:t>C.S.A.</w:t>
        <w:tab/>
        <w:tab/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ity, William M.</w:t>
        <w:tab/>
        <w:tab/>
        <w:t>Pvt. Co. B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son, John H.</w:t>
        <w:tab/>
        <w:tab/>
        <w:t>Sgt. Co. E. 15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vey, Bernard</w:t>
        <w:tab/>
        <w:tab/>
        <w:t>Cpl. Co. C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wood, Francis M.</w:t>
        <w:tab/>
        <w:tab/>
        <w:t>no other information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y, Thomas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saway, Edward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askins, Jacob</w:t>
        <w:tab/>
        <w:tab/>
        <w:tab/>
        <w:t>Sgt.  2nd. U.S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skins, William</w:t>
        <w:tab/>
        <w:tab/>
        <w:t>Sgt. Co. H. __ VA  Cav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ssoway, Archer</w:t>
        <w:tab/>
        <w:tab/>
        <w:t>no information 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stin, George</w:t>
        <w:tab/>
        <w:tab/>
        <w:t>Pvt. Co. I. 10th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tes, Alfred A.</w:t>
        <w:tab/>
        <w:tab/>
        <w:t>Pvt. Co. I. 99th N.Y.</w:t>
        <w:tab/>
        <w:tab/>
        <w:tab/>
        <w:tab/>
        <w:t>Loui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tes, Richard C</w:t>
        <w:tab/>
        <w:tab/>
        <w:t>.Pvt.  18th N.Y.</w:t>
        <w:tab/>
        <w:tab/>
        <w:tab/>
        <w:tab/>
        <w:t>Prince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tewood, Jarrett</w:t>
        <w:tab/>
        <w:tab/>
        <w:t>Pvt. Co. A. 43rd  PA  Inf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tlin, Thomas</w:t>
        <w:tab/>
        <w:tab/>
        <w:t>Pvt. Co. E. 2nd. Cav.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atling, Daniel</w:t>
        <w:tab/>
        <w:tab/>
        <w:t>Co. B.  2nd U.S.  Reg.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tshall, Hesakiah</w:t>
        <w:tab/>
        <w:tab/>
        <w:t>Sgt.Co. A. 5th Art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ttin, Henry</w:t>
        <w:tab/>
        <w:tab/>
        <w:tab/>
        <w:t>Pvt. - no information give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ud, Jacob</w:t>
        <w:tab/>
        <w:tab/>
        <w:tab/>
        <w:t>Pvt. Co. B. 2nd PA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ynes, George T.</w:t>
        <w:tab/>
        <w:tab/>
        <w:t>Sailor - Potomac</w:t>
        <w:tab/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ary, George W.</w:t>
        <w:tab/>
        <w:tab/>
        <w:t>Pvt. Co. H. 43rd Mass.</w:t>
        <w:tab/>
        <w:tab/>
        <w:tab/>
        <w:t>Greensvil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eion?, Norman</w:t>
        <w:tab/>
        <w:tab/>
        <w:t>Seaman -Yankee</w:t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ib, Peter</w:t>
        <w:tab/>
        <w:tab/>
        <w:tab/>
        <w:t>Pvt. Co. E. 2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er, Jacob</w:t>
        <w:tab/>
        <w:tab/>
        <w:tab/>
        <w:t>Pvt. Co. D.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iger, Andrew</w:t>
        <w:tab/>
        <w:tab/>
        <w:t>Cpl. Co. A. 2nd PA Hv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isser, Jacob</w:t>
        <w:tab/>
        <w:tab/>
        <w:tab/>
        <w:t>Cpl. Co. B. 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issler, John</w:t>
        <w:tab/>
        <w:tab/>
        <w:tab/>
        <w:t>Pvt. Co. I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nnill, Arnold</w:t>
        <w:tab/>
        <w:tab/>
        <w:t>Pvt. Co. I. 2nd Del. Inf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oghegan, Thomas</w:t>
        <w:tab/>
        <w:tab/>
        <w:t>Pvt. Co. B. 13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orge, Ann (Major)</w:t>
        <w:tab/>
        <w:tab/>
        <w:t>Papers lost</w:t>
        <w:tab/>
        <w:tab/>
        <w:tab/>
        <w:tab/>
        <w:tab/>
        <w:t>Surr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eorge, Henry</w:t>
        <w:tab/>
        <w:tab/>
        <w:tab/>
        <w:t>Pvt. Co. H. 5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orge, William C.</w:t>
        <w:tab/>
        <w:tab/>
        <w:t>Pvt. Co. A. 13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orge, Zachariah</w:t>
        <w:tab/>
        <w:tab/>
        <w:t>Pvt. Co. D. 10th U.S. Colored Inf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ber, Albin</w:t>
        <w:tab/>
        <w:tab/>
        <w:tab/>
        <w:t>Pvt. Co. I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lach, John G.</w:t>
        <w:tab/>
        <w:tab/>
        <w:t>Pvt. Co. K. 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b, David</w:t>
        <w:tab/>
        <w:tab/>
        <w:tab/>
        <w:t>Pvt. Co. D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bins, Isaac</w:t>
        <w:tab/>
        <w:tab/>
        <w:tab/>
        <w:t>Co. A. 19th</w:t>
        <w:tab/>
        <w:tab/>
        <w:tab/>
        <w:tab/>
        <w:tab/>
        <w:t>Rockingh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ibbon, James</w:t>
        <w:tab/>
        <w:tab/>
        <w:tab/>
        <w:t>Pvt. Co. I. 32nd Ohio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bon, William</w:t>
        <w:tab/>
        <w:tab/>
        <w:t>Pvt. Co. K. 3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bons, John</w:t>
        <w:tab/>
        <w:tab/>
        <w:tab/>
        <w:t>Pvt. Co. K. 7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bons, John</w:t>
        <w:tab/>
        <w:tab/>
        <w:tab/>
        <w:t>Pvt. 1st U.S.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bs, Henry</w:t>
        <w:tab/>
        <w:tab/>
        <w:tab/>
        <w:t>Pvt. no other information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bs, Henry H.</w:t>
        <w:tab/>
        <w:tab/>
        <w:t>Cpl. Co. K. 67th Ohio Inf.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ibbs, John L.</w:t>
        <w:tab/>
        <w:tab/>
        <w:tab/>
        <w:t>sailor - “Roanoke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bs, John W.</w:t>
        <w:tab/>
        <w:tab/>
        <w:t>Pvt. Co. F.  27th Mas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bs, Leonard</w:t>
        <w:tab/>
        <w:tab/>
        <w:t>Sgt. Co. H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Alexander</w:t>
        <w:tab/>
        <w:tab/>
        <w:t>Sgt. Co. E. 9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Ephraim</w:t>
        <w:tab/>
        <w:tab/>
        <w:t>Cpl. Co. B. 4th  R.I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George W.</w:t>
        <w:tab/>
        <w:tab/>
        <w:t>Pvt.  78th  PA. Inf.</w:t>
        <w:tab/>
        <w:tab/>
        <w:tab/>
        <w:tab/>
        <w:t>Powhat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George W.</w:t>
        <w:tab/>
        <w:tab/>
        <w:t>Pvt. Co. I. 3rd. Md. Cav.</w:t>
        <w:tab/>
        <w:tab/>
        <w:tab/>
        <w:t>Loui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Henry H.</w:t>
        <w:tab/>
        <w:tab/>
        <w:t>Pvt. Co. C. 1st. U.S. Regt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John</w:t>
        <w:tab/>
        <w:tab/>
        <w:tab/>
        <w:t>Sgt. Major - USS ____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John H.</w:t>
        <w:tab/>
        <w:tab/>
        <w:t>Pvt. Co. A. 24th KY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Joseph</w:t>
        <w:tab/>
        <w:tab/>
        <w:t>no information given</w:t>
        <w:tab/>
        <w:tab/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Meredith T.</w:t>
        <w:tab/>
        <w:tab/>
        <w:t>Pvt. Co. H. 7th WV Cav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Moses</w:t>
        <w:tab/>
        <w:tab/>
        <w:t>Pvt. Co. F.  10th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fford, Andrew M.</w:t>
        <w:tab/>
        <w:tab/>
        <w:t>Sgt. Co. G. 6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fford, John H.</w:t>
        <w:tab/>
        <w:tab/>
        <w:t>Pvt. Co. E. 16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bert, Elizabeth (Wid)</w:t>
        <w:tab/>
        <w:t>no other information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bert, George</w:t>
        <w:tab/>
        <w:tab/>
        <w:t>Pvt. C. B. 6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christ, John T.</w:t>
        <w:tab/>
        <w:tab/>
        <w:t>Cpl. Co. C. 14th U.S. Colored Cav.</w:t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es, William</w:t>
        <w:tab/>
        <w:tab/>
        <w:tab/>
        <w:t>no information given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espie, ____</w:t>
        <w:tab/>
        <w:tab/>
        <w:tab/>
        <w:t>Pvt. Co. K. 45th VA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fillan, Robert</w:t>
        <w:tab/>
        <w:tab/>
        <w:t>Pvt. Co. M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kington, George</w:t>
        <w:tab/>
        <w:tab/>
        <w:t>Co. G. 23rd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, Anderson L.</w:t>
        <w:tab/>
        <w:tab/>
        <w:t>Pvt. Co. C. 39th Mas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, George</w:t>
        <w:tab/>
        <w:tab/>
        <w:tab/>
        <w:t>Pvt. Co. E. 7th M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, John</w:t>
        <w:tab/>
        <w:tab/>
        <w:tab/>
        <w:t>Pvt. Co. K. 7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, John H.</w:t>
        <w:tab/>
        <w:tab/>
        <w:tab/>
        <w:t>Pvt. Co. I. 1st.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em, Daniel</w:t>
        <w:tab/>
        <w:tab/>
        <w:tab/>
        <w:t>Pvt. Co. F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en, Hugh</w:t>
        <w:tab/>
        <w:tab/>
        <w:tab/>
        <w:t>Pvt. Co. I. 8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espie, Patrick</w:t>
        <w:tab/>
        <w:tab/>
        <w:t>Pvt. Co. F. 3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espie, Robert</w:t>
        <w:tab/>
        <w:tab/>
        <w:t>Pvt. Co. D. 37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ette, Andrew T.</w:t>
        <w:tab/>
        <w:tab/>
        <w:t>Pvt. Co. A. 7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hardt, Henry</w:t>
        <w:tab/>
        <w:tab/>
        <w:t>Pvt. Co. I. 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igan, Michael</w:t>
        <w:tab/>
        <w:tab/>
        <w:t>Asst. Sur. 6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igan, Thomas</w:t>
        <w:tab/>
        <w:tab/>
        <w:t>Pvt. Co. C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ust, Leander</w:t>
        <w:tab/>
        <w:tab/>
        <w:t>Pvt. Co. I. 47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more, Benjamin S.</w:t>
        <w:tab/>
        <w:tab/>
        <w:t>Co. E. 25th Ohio Vol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more, Hiram</w:t>
        <w:tab/>
        <w:tab/>
        <w:t>Co. D. 40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more, Thomas</w:t>
        <w:tab/>
        <w:tab/>
        <w:t>no other information</w:t>
        <w:tab/>
        <w:tab/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more, William</w:t>
        <w:tab/>
        <w:tab/>
        <w:t>Pvt. Co. B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rard, John</w:t>
        <w:tab/>
        <w:tab/>
        <w:tab/>
        <w:t>Seaman -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cken, Charles</w:t>
        <w:tab/>
        <w:tab/>
        <w:t>Pvt. Co. I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dston, John W.</w:t>
        <w:tab/>
        <w:tab/>
        <w:t>19th VA Btn. Hvy Art. (Conf.)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dwin, Arthur S.</w:t>
        <w:tab/>
        <w:tab/>
        <w:t>Lt.  Co. D. 13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scoe, Hamilton</w:t>
        <w:tab/>
        <w:tab/>
        <w:t>no information given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scow, William</w:t>
        <w:tab/>
        <w:tab/>
        <w:t>Pvt. Co. G. 29th Conn. Inf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lass, Andrew</w:t>
        <w:tab/>
        <w:tab/>
        <w:tab/>
        <w:t>Pvt. Co. D. 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ss, David J.</w:t>
        <w:tab/>
        <w:tab/>
        <w:t>Pvt. Co. D. 34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ss, George W</w:t>
        <w:tab/>
        <w:tab/>
        <w:t>Pvt. Co. F. 11th  Ohio Cav.</w:t>
        <w:tab/>
        <w:tab/>
        <w:tab/>
        <w:t>Hig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ss, Manelious? N.</w:t>
        <w:tab/>
        <w:tab/>
        <w:t>Teamster</w:t>
        <w:tab/>
        <w:tab/>
        <w:tab/>
        <w:tab/>
        <w:tab/>
        <w:t>Le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lass, Thomas</w:t>
        <w:tab/>
        <w:tab/>
        <w:tab/>
        <w:t>Pvt. Co. B. 1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enn, John H.</w:t>
        <w:tab/>
        <w:tab/>
        <w:t>Pvt. - “Dekalb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enn, Martha (Charles)</w:t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enn, William</w:t>
        <w:tab/>
        <w:tab/>
        <w:t>Pvt. Co. E. 18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ickner, Charles</w:t>
        <w:tab/>
        <w:tab/>
        <w:t>Pvt. Co. I.  8th PA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over, John</w:t>
        <w:tab/>
        <w:tab/>
        <w:tab/>
        <w:t>Pvt. Co. C. 2nd Mass?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ynn, John</w:t>
        <w:tab/>
        <w:tab/>
        <w:tab/>
        <w:t>Cpl. Co. B. 12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ynn, Martin</w:t>
        <w:tab/>
        <w:tab/>
        <w:tab/>
        <w:t>Cpl. Co. H. 14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ad, Henderson</w:t>
        <w:tab/>
        <w:tab/>
        <w:t>Pvt. Co. B.  1st.  U.S. Inf.</w:t>
        <w:tab/>
        <w:tab/>
        <w:tab/>
        <w:t>Carro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dfrey, James</w:t>
        <w:tab/>
        <w:tab/>
        <w:t>Pvt. Co. G. 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dman, James H.</w:t>
        <w:tab/>
        <w:tab/>
        <w:t>Pvt. Co. C. __ Md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dward, Thomas</w:t>
        <w:tab/>
        <w:tab/>
        <w:t>Pvt. Co. F. 40th N.Y.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dwin, Willis</w:t>
        <w:tab/>
        <w:tab/>
        <w:t>(Black) - no other information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ff, Edward M.</w:t>
        <w:tab/>
        <w:tab/>
        <w:t>Pvt. Co. A. 18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ff, John B.H.</w:t>
        <w:tab/>
        <w:tab/>
        <w:t>Pvt. Co. F. 10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ffney, Charles</w:t>
        <w:tab/>
        <w:tab/>
        <w:t>Pvt. Co. K. 117th __ Inf.</w:t>
        <w:tab/>
        <w:tab/>
        <w:tab/>
        <w:t>Dinwiddi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ggin, James</w:t>
        <w:tab/>
        <w:tab/>
        <w:tab/>
        <w:t>Master at Arms  “Paul Jones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ldbacker, Isaac</w:t>
        <w:tab/>
        <w:tab/>
        <w:t>Pvt. Co. F. 15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lden, Patrick</w:t>
        <w:tab/>
        <w:tab/>
        <w:t>Pvt. Co. C. 12th PA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ldenberg, Sol.</w:t>
        <w:tab/>
        <w:tab/>
        <w:t>Pvt. 1st. N.J.  Lt. Art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Goldin, John C. </w:t>
        <w:tab/>
        <w:tab/>
        <w:t>Pvt. Co. G. 116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lding, John</w:t>
        <w:tab/>
        <w:tab/>
        <w:tab/>
        <w:t>Pvt. Co. K. 139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ldman, George</w:t>
        <w:tab/>
        <w:tab/>
        <w:t>Pvt.  Co. K.  2nd  VA  Cav.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ldon, Richard</w:t>
        <w:tab/>
        <w:tab/>
        <w:t>Pvt. Co. F. 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bar, Dolly (John)</w:t>
        <w:tab/>
        <w:t>Pvt. Co. __ 19th Ohio Inf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e, William</w:t>
        <w:tab/>
        <w:tab/>
        <w:t>Quartermaster Dept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hart, Richard</w:t>
        <w:tab/>
        <w:tab/>
        <w:t>Pvt. Co. K. 8th ___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ing, William</w:t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low, James</w:t>
        <w:tab/>
        <w:tab/>
        <w:t>Pvt. Co. F. 9th U.S. Cav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man, Anthony</w:t>
        <w:tab/>
        <w:tab/>
        <w:t>Pvt. Co. A. 38th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man, Henry</w:t>
        <w:tab/>
        <w:tab/>
        <w:t>Pvt. Co. H. 10th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man, Richard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son, Flippo</w:t>
        <w:tab/>
        <w:tab/>
        <w:t>Pvt. Co. __ 45th  PA. Inf.</w:t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son, Stephen A.</w:t>
        <w:tab/>
        <w:tab/>
        <w:t>Sailor - Brandywine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win, George W.</w:t>
        <w:tab/>
        <w:tab/>
        <w:t>Pvt. Co. K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win, John</w:t>
        <w:tab/>
        <w:tab/>
        <w:t>Pvt. 101st Ill. Inf.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odwin, Patrick</w:t>
        <w:tab/>
        <w:tab/>
        <w:t>Pvt. Co. H. 10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an, John</w:t>
        <w:tab/>
        <w:tab/>
        <w:tab/>
        <w:t>Pvt. Co. K.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an, Lorenzo (Alias)</w:t>
        <w:tab/>
        <w:t>Landsman - USS Dict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Enock</w:t>
        <w:tab/>
        <w:tab/>
        <w:t>Pvt. Co. D. 1st. 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James D.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James E.</w:t>
        <w:tab/>
        <w:t xml:space="preserve">A. </w:t>
        <w:tab/>
        <w:t>Cook - USS Henry Brinker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Jerry</w:t>
        <w:tab/>
        <w:tab/>
        <w:tab/>
        <w:t>Pvt.  no other information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Joseph</w:t>
        <w:tab/>
        <w:tab/>
        <w:t>Pvt. Co. B. 3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Robert</w:t>
        <w:tab/>
        <w:tab/>
        <w:t>Pvt. Co. I.  136th __</w:t>
        <w:tab/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Susan (Elijah)</w:t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William</w:t>
        <w:tab/>
        <w:tab/>
        <w:t>Pvt. 2nd Conn. L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e, Charles</w:t>
        <w:tab/>
        <w:tab/>
        <w:tab/>
        <w:t>Pvt. Co. B. 9th Ill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man, Mathias</w:t>
        <w:tab/>
        <w:tab/>
        <w:t>Pvt. Co. B. 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man, Michael</w:t>
        <w:tab/>
        <w:tab/>
        <w:t>Pvt. Co. D. 1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man, Patrick</w:t>
        <w:tab/>
        <w:tab/>
        <w:t>Pvt. Co. D. 1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man, William</w:t>
        <w:tab/>
        <w:tab/>
        <w:t>Pvt. Co. D. 36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rmley, John</w:t>
        <w:tab/>
        <w:tab/>
        <w:tab/>
        <w:t>Pvt. Co. I. 4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ms, John Sr.</w:t>
        <w:tab/>
        <w:tab/>
        <w:t>no other information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sch, Julius</w:t>
        <w:tab/>
        <w:tab/>
        <w:tab/>
        <w:t>Sgt. Co. D. 24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tt, Lewis E.</w:t>
        <w:tab/>
        <w:tab/>
        <w:tab/>
        <w:t>Surg. 49th VA Inf. C.S.A.</w:t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uld, George</w:t>
        <w:tab/>
        <w:tab/>
        <w:tab/>
        <w:t>Pvt. 1st. U.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uldey, Joseph</w:t>
        <w:tab/>
        <w:tab/>
        <w:t>Co. I. 90th PA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ady, Austin</w:t>
        <w:tab/>
        <w:tab/>
        <w:tab/>
        <w:t>Cpl. Co. C. 4th U.S. Hv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dy, Dennis</w:t>
        <w:tab/>
        <w:tab/>
        <w:tab/>
        <w:t>“USS Vandali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dy, William</w:t>
        <w:tab/>
        <w:tab/>
        <w:t>Pvt. Co. H. 8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ff, Henry</w:t>
        <w:tab/>
        <w:tab/>
        <w:tab/>
        <w:t>Musician  Co. F. 13th Conn. Inf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ham, Arthur</w:t>
        <w:tab/>
        <w:tab/>
        <w:t>Colored Troops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ham, George W.</w:t>
        <w:tab/>
        <w:tab/>
        <w:t>Pvt. Co. A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ham, Joseph J.</w:t>
        <w:tab/>
        <w:tab/>
        <w:t>General Service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ham, Niel F.</w:t>
        <w:tab/>
        <w:tab/>
        <w:t>Sureogn Major  12th Ohio Inf.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ham, Richard</w:t>
        <w:tab/>
        <w:tab/>
        <w:t>Pvt. Co. E. 1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ham, Robert</w:t>
        <w:tab/>
        <w:tab/>
        <w:t>2nd Lt. Co. A. Loudoun Rangers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ham, Ruthin</w:t>
        <w:tab/>
        <w:tab/>
        <w:t>Pvt. Co. I. 5th Md. Inf.</w:t>
        <w:tab/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aham, Thomas</w:t>
        <w:tab/>
        <w:tab/>
        <w:t>Sailor - “Cumberland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ham, William</w:t>
        <w:tab/>
        <w:tab/>
        <w:t>Pvt. Co. F. 6th VA Cav.  C.S.A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il, Thomas</w:t>
        <w:tab/>
        <w:tab/>
        <w:tab/>
        <w:t>Gunner “State of Georgia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mbling, Francis J.</w:t>
        <w:tab/>
        <w:tab/>
        <w:t>Pvt. Co. H. 6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ndetoff, Allan O.</w:t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ndison, Fleming M.</w:t>
        <w:tab/>
        <w:t>no information given</w:t>
        <w:tab/>
        <w:tab/>
        <w:tab/>
        <w:tab/>
        <w:t>Charl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ndy, Prince</w:t>
        <w:tab/>
        <w:tab/>
        <w:t>Pvt. Co. B. 36th N.C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nger, Mary A.</w:t>
        <w:tab/>
        <w:tab/>
        <w:t>Wid. of Name uncertain to her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ant, Andrew</w:t>
        <w:tab/>
        <w:tab/>
        <w:tab/>
        <w:t>Seaman - “USS Desota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nt, Eugene L.</w:t>
        <w:tab/>
        <w:tab/>
        <w:t>Pvt. Co. F. 145th PA Inf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nt, Jerry</w:t>
        <w:tab/>
        <w:tab/>
        <w:tab/>
        <w:t>Pvt. Co. A. 1st U.S. Colored Troops</w:t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ant, John H.</w:t>
        <w:tab/>
        <w:tab/>
        <w:tab/>
        <w:t>Pvt.  U.S. Regulars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nt, P.H.</w:t>
        <w:tab/>
        <w:tab/>
        <w:tab/>
        <w:t>Pvt. Co. E. 105th Ohio Inf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nt, Richard</w:t>
        <w:tab/>
        <w:tab/>
        <w:tab/>
        <w:t>Pvt. Co. K. 2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nt, Robert</w:t>
        <w:tab/>
        <w:tab/>
        <w:tab/>
        <w:t>Sgt. Co. G. 15th N.Y. Eng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ant, William</w:t>
        <w:tab/>
        <w:tab/>
        <w:t>Co. A. 10th</w:t>
        <w:tab/>
        <w:tab/>
        <w:tab/>
        <w:tab/>
        <w:tab/>
        <w:t>Accoma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antam, William</w:t>
        <w:tab/>
        <w:tab/>
        <w:t>Pvt.  2nd  Cav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udy, Alexander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ushy, William</w:t>
        <w:tab/>
        <w:tab/>
        <w:t>2 M. Sgt. Co. K. 1st Colored Cav.</w:t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ves, Andrew</w:t>
        <w:tab/>
        <w:tab/>
        <w:t>Pvt. Co. G. 2nd PA  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Calvin</w:t>
        <w:tab/>
        <w:tab/>
        <w:tab/>
        <w:t>Pvt. Co. B. 22nd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Charles</w:t>
        <w:tab/>
        <w:tab/>
        <w:tab/>
        <w:t>Cpl. Co. F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Crawford</w:t>
        <w:tab/>
        <w:tab/>
        <w:t>Pvt. Co. I.  27th or 21st VA</w:t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Elizabeth (Beverly)</w:t>
        <w:tab/>
        <w:t>Ensign - USS Galena”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ay, George W.</w:t>
        <w:tab/>
        <w:tab/>
        <w:t>(Black) - no other information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John</w:t>
        <w:tab/>
        <w:tab/>
        <w:tab/>
        <w:t>Pvt. - Co. G.</w:t>
        <w:tab/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John</w:t>
        <w:tab/>
        <w:tab/>
        <w:tab/>
        <w:t>Pvt. Co. G. 1st. VA 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John H.</w:t>
        <w:tab/>
        <w:tab/>
        <w:tab/>
        <w:t>Pvt. Co. E. 9th Md. Colored Vol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Lavania (George)</w:t>
        <w:tab/>
        <w:t>Pvt. Co. H. 119th  KY  Reg.</w:t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Luke T.</w:t>
        <w:tab/>
        <w:tab/>
        <w:tab/>
        <w:t>Pvt. Co. C. 43rd  PA Inf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Peter</w:t>
        <w:tab/>
        <w:tab/>
        <w:tab/>
        <w:t>Pvt. Co. K. 119th  KY  Reg.</w:t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Robert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Sarah (David)</w:t>
        <w:tab/>
        <w:tab/>
        <w:t>Pvt. Co. H. 10th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Thomas</w:t>
        <w:tab/>
        <w:tab/>
        <w:tab/>
        <w:t>Fireman - USS ______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Thomas B.</w:t>
        <w:tab/>
        <w:tab/>
        <w:t>Pvt. Co. A 1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William H.</w:t>
        <w:tab/>
        <w:tab/>
        <w:t>Cpl. Co. B. 111th PA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bile, John</w:t>
        <w:tab/>
        <w:tab/>
        <w:tab/>
        <w:t>Pvt. Co. D. 21st. Ohio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son, George</w:t>
        <w:tab/>
        <w:tab/>
        <w:t>Cpl.  Co. G. 54th Mass.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ther, Henry A.</w:t>
        <w:tab/>
        <w:tab/>
        <w:t>Pvt. Co. D. 38th Colored Regt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aver, William H.</w:t>
        <w:tab/>
        <w:tab/>
        <w:t>Pvt. U.S. Marine Corp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b, John</w:t>
        <w:tab/>
        <w:tab/>
        <w:tab/>
        <w:t>Pvt. Co. G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Anthony</w:t>
        <w:tab/>
        <w:tab/>
        <w:t>Pvt. Co. B. 22nd Colored Cav.</w:t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Archer</w:t>
        <w:tab/>
        <w:tab/>
        <w:tab/>
        <w:t>no informat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Erastus</w:t>
        <w:tab/>
        <w:tab/>
        <w:tab/>
        <w:t>Pvt. Co. G. 1st. U.S. Colored  Vol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Harrison</w:t>
        <w:tab/>
        <w:tab/>
        <w:t>Pvt. Co. I. 1st. U.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Henry H.B.</w:t>
        <w:tab/>
        <w:tab/>
        <w:t>Wagoner  Co. H. 11th __ Vol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James</w:t>
        <w:tab/>
        <w:tab/>
        <w:tab/>
        <w:t>Pvt. Co. G. 13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John</w:t>
        <w:tab/>
        <w:tab/>
        <w:tab/>
        <w:t>Pvt. Co. E. 11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John J.</w:t>
        <w:tab/>
        <w:tab/>
        <w:tab/>
        <w:t>no information given</w:t>
        <w:tab/>
        <w:tab/>
        <w:tab/>
        <w:tab/>
        <w:t>Prince Edwar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een, John L.</w:t>
        <w:tab/>
        <w:tab/>
        <w:tab/>
        <w:t>no other informati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Lewis</w:t>
        <w:tab/>
        <w:tab/>
        <w:tab/>
        <w:t>Co. D. 13th N.J.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een, Matilda (James)</w:t>
        <w:tab/>
        <w:t>Pvt.  Co. F. 1st.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Michael</w:t>
        <w:tab/>
        <w:tab/>
        <w:t>Pvt. Co. C. 1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Nicholas P.</w:t>
        <w:tab/>
        <w:tab/>
        <w:t>Cpl. Co. K. 28th Mich.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Oney</w:t>
        <w:tab/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Sarah</w:t>
        <w:tab/>
        <w:tab/>
        <w:tab/>
        <w:t>Widow of Carey Bens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Thomas</w:t>
        <w:tab/>
        <w:tab/>
        <w:t>Pvt. Co. D. 1st.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Thomas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William B.</w:t>
        <w:tab/>
        <w:tab/>
        <w:t>Pvt  no other information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Zacariah T.</w:t>
        <w:tab/>
        <w:tab/>
        <w:t>Pvt. Co. D. 13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e, Edward</w:t>
        <w:tab/>
        <w:tab/>
        <w:t>Sgt. Co. H. 12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e, Henry</w:t>
        <w:tab/>
        <w:tab/>
        <w:tab/>
        <w:t>Pvt. no other information</w:t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alsh, Joseph</w:t>
        <w:tab/>
        <w:tab/>
        <w:t>Pvt. Co. C. 13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field, John R.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leaf, Alfred</w:t>
        <w:tab/>
        <w:tab/>
        <w:t>Co. G. 87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lee, David</w:t>
        <w:tab/>
        <w:tab/>
        <w:t>Pvt. Co. F. 1st. PA Re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well, Alford B.</w:t>
        <w:tab/>
        <w:tab/>
        <w:t>Pvt. Co. A. __ N.Y.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gory, Edmond</w:t>
        <w:tab/>
        <w:tab/>
        <w:t>Pvt. Co. C. 2nd VA Inf.</w:t>
        <w:tab/>
        <w:tab/>
        <w:tab/>
        <w:t>Gloucest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egory, John W.</w:t>
        <w:tab/>
        <w:tab/>
        <w:t>Farier, Co. L. 22nd N.Y.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gory, Laura (Samuel)</w:t>
        <w:tab/>
        <w:t>Pvt. Co. F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gory, Nathaniel</w:t>
        <w:tab/>
        <w:tab/>
        <w:t>Pvt. Co. C. 2nd  U.S. Colored Inf.</w:t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swald, Charles D.</w:t>
        <w:tab/>
        <w:tab/>
        <w:t>Pvt. Co. E. 3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y, John</w:t>
        <w:tab/>
        <w:tab/>
        <w:tab/>
        <w:t>Pvt. Co. G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, James</w:t>
        <w:tab/>
        <w:tab/>
        <w:tab/>
        <w:t>Pvt.  25th Ind. Bat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en, Charles M.</w:t>
        <w:tab/>
        <w:tab/>
        <w:t>Pvt. Co. C. 1st. D.C.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Edward</w:t>
        <w:tab/>
        <w:tab/>
        <w:t>Pvt. Co. C. 3r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George</w:t>
        <w:tab/>
        <w:tab/>
        <w:t>no information given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George</w:t>
        <w:tab/>
        <w:tab/>
        <w:t>no other information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J. William</w:t>
        <w:tab/>
        <w:tab/>
        <w:t>Pvt. Co. I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Griffin, John </w:t>
        <w:tab/>
        <w:tab/>
        <w:tab/>
        <w:t>Pvt. Co. D. 18th U.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John H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Luke</w:t>
        <w:tab/>
        <w:tab/>
        <w:tab/>
        <w:t>USS “Brandywine”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Robert G.</w:t>
        <w:tab/>
        <w:tab/>
        <w:t>Pvt. Co. K. __ U.S. Inf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Theodore</w:t>
        <w:tab/>
        <w:tab/>
        <w:t>1st Sgt. Co. K. 88th PA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Thomas</w:t>
        <w:tab/>
        <w:tab/>
        <w:t>Pvt. Co. A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Timothy</w:t>
        <w:tab/>
        <w:tab/>
        <w:t>Pvt. Co. E. 17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th, Benjamin B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th, H.</w:t>
        <w:tab/>
        <w:tab/>
        <w:tab/>
        <w:t>Pvt. Co. K. 24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gger, James F.</w:t>
        <w:tab/>
        <w:tab/>
        <w:t>Pvt. Co. K. 78th Ohio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ggs, Abel</w:t>
        <w:tab/>
        <w:tab/>
        <w:tab/>
        <w:t>Pvt. Co. D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ggs, Wilson</w:t>
        <w:tab/>
        <w:tab/>
        <w:t>Co. C. 2nd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gsby, Charles</w:t>
        <w:tab/>
        <w:tab/>
        <w:t>Seaman - “Springfield”</w:t>
        <w:tab/>
        <w:tab/>
        <w:tab/>
        <w:t>Bath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im, John W.</w:t>
        <w:tab/>
        <w:tab/>
        <w:tab/>
        <w:t>Pvt. Co. A. 1st Md.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mes, John</w:t>
        <w:tab/>
        <w:tab/>
        <w:tab/>
        <w:t>Engineer  “USS Comilia?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mes, Madison</w:t>
        <w:tab/>
        <w:tab/>
        <w:t>Pvt. Co. E. 36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mes, Moses</w:t>
        <w:tab/>
        <w:tab/>
        <w:t>Pvt. Co. B. 1st. Reg. U.S. Colored Cav.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nnell, Edward</w:t>
        <w:tab/>
        <w:tab/>
        <w:t>Pvt. Co. L. 1st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ssom, James G.</w:t>
        <w:tab/>
        <w:tab/>
        <w:t>Pvt. Co. K. 1st. Md. Inf.</w:t>
        <w:tab/>
        <w:tab/>
        <w:tab/>
        <w:t>Bu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ff, Lewis</w:t>
        <w:tab/>
        <w:tab/>
        <w:tab/>
        <w:t>Pvt. Co. A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gan, Dillard C.</w:t>
        <w:tab/>
        <w:tab/>
        <w:t>Blacksmith  Co. E. 4th KY Inf.</w:t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ss, Alexander</w:t>
        <w:tab/>
        <w:tab/>
        <w:t>Pvt. Co. B. 25th Mass. Cav.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oss, Conrad</w:t>
        <w:tab/>
        <w:tab/>
        <w:tab/>
        <w:t>Co. B. __ Vo. VA Inf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ss, Gottfried</w:t>
        <w:tab/>
        <w:tab/>
        <w:t>Co. A. __ Vol. VA.  Inf.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ross, Hanson</w:t>
        <w:tab/>
        <w:tab/>
        <w:tab/>
        <w:t>Pvt. Co. G. 6th PA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ss, Theodore B.</w:t>
        <w:tab/>
        <w:tab/>
        <w:t>Musician  Co. H. 1st. N.J. Cav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uns, William T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ver, Enos</w:t>
        <w:tab/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ver, John</w:t>
        <w:tab/>
        <w:tab/>
        <w:tab/>
        <w:t>Pvt. 27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ves, George</w:t>
        <w:tab/>
        <w:tab/>
        <w:t>Pvt. Co. G. 18th U.S.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ves, Willard</w:t>
        <w:tab/>
        <w:tab/>
        <w:t>Pvt. Co. A. 11th Wis. __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owell, George</w:t>
        <w:tab/>
        <w:tab/>
        <w:t>Pvt. Co. G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ubbs, Adison L.</w:t>
        <w:tab/>
        <w:tab/>
        <w:t>Pvt. Co. C. 2nd. Ill. Inf.</w:t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umbell, John H.</w:t>
        <w:tab/>
        <w:tab/>
        <w:t>Pvt. Co. A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umzeig, Joseph</w:t>
        <w:tab/>
        <w:tab/>
        <w:t>Co. C. 8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upy, Jacob</w:t>
        <w:tab/>
        <w:tab/>
        <w:tab/>
        <w:t>Pvt. 2nd MA Lt.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bser, Andrew</w:t>
        <w:tab/>
        <w:tab/>
        <w:t>Cpl. Co. F. 5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ger, John</w:t>
        <w:tab/>
        <w:tab/>
        <w:tab/>
        <w:t>Pvt. Co. D. 5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ild, William E.</w:t>
        <w:tab/>
        <w:tab/>
        <w:t>Musician  Co. I. 105th Ohio Inf.</w:t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nn, George F.</w:t>
        <w:tab/>
        <w:tab/>
        <w:t>Pvt. Co. A. 79th N.Y. Inf.</w:t>
        <w:tab/>
        <w:tab/>
        <w:tab/>
        <w:t xml:space="preserve">Elizabeth City (NH)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nndy, James F.</w:t>
        <w:tab/>
        <w:tab/>
        <w:t>Dr.  Co. F. 22nd N.J. Inf.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unter, Isaac</w:t>
        <w:tab/>
        <w:tab/>
        <w:tab/>
        <w:t>Sgt. Co. K. 2nd. Cav.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unter, Parker</w:t>
        <w:tab/>
        <w:tab/>
        <w:tab/>
        <w:t>Pvt. Co. B. 10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nter, William</w:t>
        <w:tab/>
        <w:tab/>
        <w:t>Pvt. Co. K. 2nd. U.S. Cav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ntiner, John B.</w:t>
        <w:tab/>
        <w:tab/>
        <w:t>Pvt. Co. A. 21st. Ohio Inf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rley, Bridgett (James)</w:t>
        <w:tab/>
        <w:t>Sgt. Marine Corps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y, John</w:t>
        <w:tab/>
        <w:tab/>
        <w:tab/>
        <w:t>Pvt. Co. G. 1st.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y, Leander W.</w:t>
        <w:tab/>
        <w:tab/>
        <w:t>Pvt. 1st. Del. H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winnell, William W.</w:t>
        <w:tab/>
        <w:tab/>
        <w:t>Pvt. Co. F. 1st. Conn. Hv. Art.</w:t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wynn, James</w:t>
        <w:tab/>
        <w:tab/>
        <w:tab/>
        <w:t>B. Gen.</w:t>
        <w:tab/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wynn, James</w:t>
        <w:tab/>
        <w:tab/>
        <w:tab/>
        <w:t>Brew. Michiga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wynn, James</w:t>
        <w:tab/>
        <w:tab/>
        <w:tab/>
        <w:t>Capt. Co. F.  23rd PA Vol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wynn, James</w:t>
        <w:tab/>
        <w:tab/>
        <w:tab/>
        <w:t>Col.  118th  PA  Vol.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wynn, James</w:t>
        <w:tab/>
        <w:tab/>
        <w:tab/>
        <w:t>Lt. Col. 118th  PA Vol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ynn, Charles</w:t>
        <w:tab/>
        <w:tab/>
        <w:tab/>
        <w:t>Pvt. Co. G. 15th 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ag, John</w:t>
        <w:tab/>
        <w:tab/>
        <w:tab/>
        <w:t>Pvt. Co. B. 5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ss, Frank</w:t>
        <w:tab/>
        <w:tab/>
        <w:tab/>
        <w:t>Pvt. Co. F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as, Michael H.</w:t>
        <w:tab/>
        <w:tab/>
        <w:t>Ord. Sgt. U.S. Army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bich, Franz</w:t>
        <w:tab/>
        <w:tab/>
        <w:tab/>
        <w:t>Pvt. Co. C. 1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ckett, Almond</w:t>
        <w:tab/>
        <w:tab/>
        <w:t>Pvt. Co. D. 6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ckett, Charles C.</w:t>
        <w:tab/>
        <w:tab/>
        <w:t>Pvt. Co. I. 99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ckett, Michael</w:t>
        <w:tab/>
        <w:tab/>
        <w:t>Pvt. Co. B.  U.S. Eng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ckett, Frederick</w:t>
        <w:tab/>
        <w:tab/>
        <w:t>Capt. Co. A. 2nd. __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cking, James</w:t>
        <w:tab/>
        <w:tab/>
        <w:t>Pvt. Co. C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ckney, George W.</w:t>
        <w:tab/>
        <w:tab/>
        <w:t>Pvt. Co. C. 14th KY</w:t>
        <w:tab/>
        <w:tab/>
        <w:tab/>
        <w:tab/>
        <w:t>Buchana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Hackney, Thomas </w:t>
        <w:tab/>
        <w:tab/>
        <w:t>Pvt. Co. K.  1st  N.C.  Regt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ger, Michael</w:t>
        <w:tab/>
        <w:tab/>
        <w:t>Pvt. Co. A. 124 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german, Luding</w:t>
        <w:tab/>
        <w:tab/>
        <w:t>Pvt. Co. E. 5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germann, Charles</w:t>
        <w:tab/>
        <w:tab/>
        <w:t>Pvt. Co __   ___ Inf.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ggerty, Michael</w:t>
        <w:tab/>
        <w:tab/>
        <w:t>Pvt. Co. G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hn, Charles</w:t>
        <w:tab/>
        <w:tab/>
        <w:tab/>
        <w:t>Fireman “USS Mango”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iner, Ellis A.</w:t>
        <w:tab/>
        <w:tab/>
        <w:t>Pvt. Co. B.  1st.  N.Y. 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nes, Henry</w:t>
        <w:tab/>
        <w:tab/>
        <w:tab/>
        <w:t>Pvt. I. 76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nes, John</w:t>
        <w:tab/>
        <w:tab/>
        <w:tab/>
        <w:t>Pvt. Co. F. 1st. Ill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nes, William</w:t>
        <w:tab/>
        <w:tab/>
        <w:t>Pvt. Co. C. 3rd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nesworth, Joseph</w:t>
        <w:tab/>
        <w:tab/>
        <w:t>Fireman - “Powhatton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ngraves, Benjami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r, Jerome</w:t>
        <w:tab/>
        <w:tab/>
        <w:tab/>
        <w:t>Pvt. Co. D. 8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rston, Burwell</w:t>
        <w:tab/>
        <w:tab/>
        <w:t>Pvt. Co. H. 40th  ALA  Inf.</w:t>
        <w:tab/>
        <w:tab/>
        <w:tab/>
        <w:t>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rston, Robert</w:t>
        <w:tab/>
        <w:tab/>
        <w:t>Pvt. Co. H. 119th __ Inf.</w:t>
        <w:tab/>
        <w:tab/>
        <w:tab/>
        <w:t>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tland, Henrietta (Henry)</w:t>
        <w:tab/>
        <w:t>Musician  Co. A. 2nd. Del. Inf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, Drayton</w:t>
        <w:tab/>
        <w:tab/>
        <w:tab/>
        <w:t>Pvt. Co. D. 19th KY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, Edward C.</w:t>
        <w:tab/>
        <w:tab/>
        <w:t>Pvt. Co. K. 9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, Isaac M.</w:t>
        <w:tab/>
        <w:tab/>
        <w:tab/>
        <w:t>Pvt. 39th KY Inf.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, James W.</w:t>
        <w:tab/>
        <w:tab/>
        <w:t>Pvt. Co. K. 39th KY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, John M.</w:t>
        <w:tab/>
        <w:tab/>
        <w:tab/>
        <w:t>Pvt. Co. K. 13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, Robert H.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y, John</w:t>
        <w:tab/>
        <w:tab/>
        <w:tab/>
        <w:t>Pvt. Co. G. 15th Mic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y, Martin</w:t>
        <w:tab/>
        <w:tab/>
        <w:tab/>
        <w:t>Pvt. Co. K. 6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y, Mary C.</w:t>
        <w:tab/>
        <w:tab/>
        <w:t>no information given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y, Peter</w:t>
        <w:tab/>
        <w:tab/>
        <w:tab/>
        <w:t>Pvt. Co. E. 3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y, Thomas</w:t>
        <w:tab/>
        <w:tab/>
        <w:t>Pvt. Co. H. 2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Aaron</w:t>
        <w:tab/>
        <w:tab/>
        <w:tab/>
        <w:t>Pvt. Co. C.  38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Aikman</w:t>
        <w:tab/>
        <w:tab/>
        <w:tab/>
        <w:t>Pvt. Co. G. 3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Amos K.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Cyrus</w:t>
        <w:tab/>
        <w:tab/>
        <w:tab/>
        <w:t>Pvt. Co. D. 18th  U.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David A.</w:t>
        <w:tab/>
        <w:tab/>
        <w:tab/>
        <w:t>Pvt. Co. C. 55th Mas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Edward</w:t>
        <w:tab/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Edward</w:t>
        <w:tab/>
        <w:tab/>
        <w:tab/>
        <w:t>Pvt. Co. B. 3rd.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George F.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Henry</w:t>
        <w:tab/>
        <w:tab/>
        <w:tab/>
        <w:t>Pvt. Co. K. 4th Ky. Inf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Hiram</w:t>
        <w:tab/>
        <w:tab/>
        <w:tab/>
        <w:t>Pvt. Co. I. 39th KY Inf.</w:t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Isaac</w:t>
        <w:tab/>
        <w:tab/>
        <w:tab/>
        <w:t>Pvt. 19th Md. Inf.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Isaac</w:t>
        <w:tab/>
        <w:tab/>
        <w:tab/>
        <w:t>Pvt. Co. C. 2nd.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James</w:t>
        <w:tab/>
        <w:tab/>
        <w:tab/>
        <w:t>Pvt. Co. A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John</w:t>
        <w:tab/>
        <w:tab/>
        <w:tab/>
        <w:t>Pvt. 18th Ohio Bat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John R.</w:t>
        <w:tab/>
        <w:tab/>
        <w:tab/>
        <w:t>Pvt. 27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Joseph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Julia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Robert</w:t>
        <w:tab/>
        <w:tab/>
        <w:tab/>
        <w:t>Pvt. Co. G. 69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ll, Ruf__</w:t>
        <w:tab/>
        <w:tab/>
        <w:tab/>
        <w:t>Sgt. Co. K.  41st  VA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Sallie (widow)</w:t>
        <w:tab/>
        <w:tab/>
        <w:t xml:space="preserve">Pvt. Co. F. __ U.S. 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Samuel</w:t>
        <w:tab/>
        <w:tab/>
        <w:tab/>
        <w:t>Pvt. Co. G.  2nd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Samuel</w:t>
        <w:tab/>
        <w:tab/>
        <w:tab/>
        <w:t>Wagoner - no other information</w:t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Samuel S.</w:t>
        <w:tab/>
        <w:tab/>
        <w:t>Pvt. Co. E.  86th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Theodore L.</w:t>
        <w:tab/>
        <w:tab/>
        <w:t>Pvt. Co. A. 1st Conn. H.A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William</w:t>
        <w:tab/>
        <w:tab/>
        <w:tab/>
        <w:t>Co. I.  39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William C.</w:t>
        <w:tab/>
        <w:tab/>
        <w:t>Pvt. Co. A. 8th Tenn.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William H.</w:t>
        <w:tab/>
        <w:tab/>
        <w:t>Pvt. Co. ___ 2nd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Willis</w:t>
        <w:tab/>
        <w:tab/>
        <w:tab/>
        <w:t>Cpl. Co. E. 4th Md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ahan, Robert</w:t>
        <w:tab/>
        <w:tab/>
        <w:t>Pvt. Co. H. 69th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enbeck, William</w:t>
        <w:tab/>
        <w:tab/>
        <w:t>Pvt. Co. A. 15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iman, Patrick</w:t>
        <w:tab/>
        <w:tab/>
        <w:t>Sgt. Co. I. 2n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man, William</w:t>
        <w:tab/>
        <w:tab/>
        <w:t>Coal Heaver - “Met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man, William</w:t>
        <w:tab/>
        <w:tab/>
        <w:t>Pvt. USS “Niagara”</w:t>
        <w:tab/>
        <w:tab/>
        <w:tab/>
        <w:tab/>
        <w:t>Appomatto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lstead, Daniel</w:t>
        <w:tab/>
        <w:tab/>
        <w:t>Cpl.  Co. B. 36th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stead, Frank</w:t>
        <w:tab/>
        <w:tab/>
        <w:t>Cpl. Co. G. 100th N.Y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stead, Henry</w:t>
        <w:tab/>
        <w:tab/>
        <w:t>Pvt.  150th N.Y. Vol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stead, Peter M.</w:t>
        <w:tab/>
        <w:tab/>
        <w:t>Pvt. Co. D. 1st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stead, Sallie (George)</w:t>
        <w:tab/>
        <w:t>Pvt. Co. B. 1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verson, Thomas</w:t>
        <w:tab/>
        <w:tab/>
        <w:t>Pvt. Co. I. 15th Iow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?, Simion</w:t>
        <w:tab/>
        <w:tab/>
        <w:tab/>
        <w:t>Pvt. Co. L.  3rd  N.J. Cav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ton, Ada M</w:t>
        <w:tab/>
        <w:tab/>
        <w:t>Wid. no other information</w:t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ton, George</w:t>
        <w:tab/>
        <w:tab/>
        <w:t>Pvt. Co. D. 41st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ton, George W.</w:t>
        <w:tab/>
        <w:tab/>
        <w:t>Capt. Co. K.  15th  N.J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ton, Jacob C.</w:t>
        <w:tab/>
        <w:tab/>
        <w:t>Pvt. Co. E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ton, Lyle?</w:t>
        <w:tab/>
        <w:tab/>
        <w:t>Pvt. Co. A. 23rd U.S. Inf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ton, Nancy</w:t>
        <w:tab/>
        <w:tab/>
        <w:t>no information</w:t>
        <w:tab/>
        <w:tab/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ton, William P.</w:t>
        <w:tab/>
        <w:tab/>
        <w:t>Pvt. Co. F. 11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ngton, William</w:t>
        <w:tab/>
        <w:tab/>
        <w:t>Pvt. Co. B. 1st __ Hv. Art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mond, Jennison</w:t>
        <w:tab/>
        <w:tab/>
        <w:t>Yeoman - “Brandywin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mond, Loman</w:t>
        <w:tab/>
        <w:tab/>
        <w:t>Pvt. Co. C. 107th PA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mond, Richard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monds, Nicholas P.</w:t>
        <w:tab/>
        <w:t>Pvt. Co. B. 128th N.Y.</w:t>
        <w:tab/>
        <w:tab/>
        <w:tab/>
        <w:t>Oran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l, Thomas</w:t>
        <w:tab/>
        <w:tab/>
        <w:t>Pvt. Co. F. 5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mel, William</w:t>
        <w:tab/>
        <w:tab/>
        <w:t>Coal Heaver  “Penscola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pt, Samuel B.</w:t>
        <w:tab/>
        <w:tab/>
        <w:t>Pvt. Co. A. 16th PA 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pton, James A.</w:t>
        <w:tab/>
        <w:tab/>
        <w:t>Pvt. Co. C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a, Nathan</w:t>
        <w:tab/>
        <w:tab/>
        <w:tab/>
        <w:t>Pvt. Co. C. 111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ce, Theodore T.</w:t>
        <w:tab/>
        <w:tab/>
        <w:t>Sgt. Co. E. 12th PA Res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d, Catherine (Steven)</w:t>
        <w:tab/>
        <w:t>Pvt. no other information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d, Samuel F.</w:t>
        <w:tab/>
        <w:tab/>
        <w:t>Engineer - Commadore Hull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ndy, Frank</w:t>
        <w:tab/>
        <w:tab/>
        <w:tab/>
        <w:t>Pvt. Co. E.  37th U.S.</w:t>
        <w:tab/>
        <w:tab/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nford, Alexander</w:t>
        <w:tab/>
        <w:tab/>
        <w:t>Pvt. Co. __  10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ford, George</w:t>
        <w:tab/>
        <w:tab/>
        <w:t>Pvt. Co. M.  2nd.  N.Y.</w:t>
        <w:tab/>
        <w:tab/>
        <w:tab/>
        <w:t>Nel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ke, Constantine</w:t>
        <w:tab/>
        <w:tab/>
        <w:t>Sgt. Co. D. 1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kins, John</w:t>
        <w:tab/>
        <w:tab/>
        <w:tab/>
        <w:t>Pvt. Co. E. 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ly, James K.</w:t>
        <w:tab/>
        <w:tab/>
        <w:t>Pvt. Co. H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ly, Michael</w:t>
        <w:tab/>
        <w:tab/>
        <w:t>Pvt. Co. H. 88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nna, John J.</w:t>
        <w:tab/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na, William</w:t>
        <w:tab/>
        <w:tab/>
        <w:t>Pvt. Co. E. 26th PA. Regt.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nnan, Anne (Patrick)</w:t>
        <w:tab/>
        <w:t>Sgt. Co. G. 1st. U.S. Hv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nan, Joshua</w:t>
        <w:tab/>
        <w:tab/>
        <w:t>Pvt. Co. D. 11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ner, John</w:t>
        <w:tab/>
        <w:tab/>
        <w:tab/>
        <w:t>Pvt. Co. G. 16th N.Y.   Hv. Art.</w:t>
        <w:tab/>
        <w:tab/>
        <w:t>Gray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nibal, James H.</w:t>
        <w:tab/>
        <w:tab/>
        <w:t>Pvt. Co. G. __ Ind. ___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n_____, Hurman</w:t>
        <w:tab/>
        <w:tab/>
        <w:t>1st. Lt. Co. E. 3rd N.Y. Cav.</w:t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op, Henry</w:t>
        <w:tab/>
        <w:tab/>
        <w:tab/>
        <w:t>Pvt. Co. D. 1st.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roddy, Nicholas</w:t>
        <w:tab/>
        <w:tab/>
        <w:t>Sgt. Co. E. 15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sborough, Calvin</w:t>
        <w:tab/>
        <w:tab/>
        <w:t>Wagon Train</w:t>
        <w:tab/>
        <w:tab/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sen, Francis</w:t>
        <w:tab/>
        <w:tab/>
        <w:t>Pvt. Co. B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son, Pascal</w:t>
        <w:tab/>
        <w:tab/>
        <w:t>Pvt. Co. B. 117th KY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oiland, Edgar P.</w:t>
        <w:tab/>
        <w:tab/>
        <w:t>Pvt. Co. F.  2nd U.S. Colored Cav.</w:t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bor, Wallace J.</w:t>
        <w:tab/>
        <w:tab/>
        <w:t>Pvt. Co. F. 47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en, Alexandria</w:t>
        <w:tab/>
        <w:tab/>
        <w:t>Cpl. Co. B. 10th Ky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en, John C.</w:t>
        <w:tab/>
        <w:tab/>
        <w:t>Pvt. Co. H. 1st Berdans SS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igan, David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ing, Charles</w:t>
        <w:tab/>
        <w:tab/>
        <w:t>Sgt. Co. H. 6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ing, Michael</w:t>
        <w:tab/>
        <w:tab/>
        <w:t>Pvt. Co. H. 33rd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kins, John</w:t>
        <w:tab/>
        <w:tab/>
        <w:tab/>
        <w:t>Pvt. Co. B. 8th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kinson, Joseph</w:t>
        <w:tab/>
        <w:tab/>
        <w:t>Pvt. Co. D. 148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y, James</w:t>
        <w:tab/>
        <w:tab/>
        <w:tab/>
        <w:t>no information give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dy, John</w:t>
        <w:tab/>
        <w:tab/>
        <w:tab/>
        <w:t>Pvt. Co. B. 2nd. VA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ker, Levi J.</w:t>
        <w:tab/>
        <w:tab/>
        <w:tab/>
        <w:t>Pvt. Co. F. 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Harman, George </w:t>
        <w:tab/>
        <w:tab/>
        <w:t>Pvt. Co. C. 9th U.S. Colored Troops</w:t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mon, Henry</w:t>
        <w:tab/>
        <w:tab/>
        <w:t>Pvt. Co. B. 9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mon, John W.</w:t>
        <w:tab/>
        <w:tab/>
        <w:t>Co. G. 22nd 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nish, David</w:t>
        <w:tab/>
        <w:tab/>
        <w:t>Pvt. CO&gt; D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old, Jacob C.</w:t>
        <w:tab/>
        <w:tab/>
        <w:t>Pvt. Co. D. 13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p, Henry</w:t>
        <w:tab/>
        <w:tab/>
        <w:tab/>
        <w:t>Pvt. Co. D.  56th PA 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per, Robert</w:t>
        <w:tab/>
        <w:tab/>
        <w:tab/>
        <w:t>Pvt. Co. G. 37th  U.S. Colored Inf.</w:t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per, William H.H.</w:t>
        <w:tab/>
        <w:tab/>
        <w:t>Sgt. Co. F. 2nd D.C.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an, Martin</w:t>
        <w:tab/>
        <w:tab/>
        <w:tab/>
        <w:t>Pvt. Co. C. 3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ngton, Clark</w:t>
        <w:tab/>
        <w:tab/>
        <w:t>Sgt. Co. K. 93rd N.Y. Vol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ngton, David</w:t>
        <w:tab/>
        <w:tab/>
        <w:t>Co. H. 10th U.S. Inf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ngton, Mason</w:t>
        <w:tab/>
        <w:tab/>
        <w:t>Pvt. Co. G. 8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Abraham B.</w:t>
        <w:tab/>
        <w:tab/>
        <w:t>2nd Lt. Co. F. 5th PA Cav.</w:t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Anderson</w:t>
        <w:tab/>
        <w:tab/>
        <w:t>no other information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Angie (Wid)</w:t>
        <w:tab/>
        <w:tab/>
        <w:t>U.S. Colored Troops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Anna (Wid)</w:t>
        <w:tab/>
        <w:tab/>
        <w:t>no other information</w:t>
        <w:tab/>
        <w:tab/>
        <w:tab/>
        <w:tab/>
        <w:t>Gloucest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ris, Anney F.</w:t>
        <w:tab/>
        <w:tab/>
        <w:t>Pvt. Co. D. 2nd. U.S. Colored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Charles W.</w:t>
        <w:tab/>
        <w:tab/>
        <w:t>Pvt. Co. C. 3rd.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David H.</w:t>
        <w:tab/>
        <w:tab/>
        <w:t>Seaman - William Badge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Edward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Elizabeth (Thomas)</w:t>
        <w:tab/>
        <w:t>Pvt. Co. A. 38th Reg.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ris, Fulton H.</w:t>
        <w:tab/>
        <w:tab/>
        <w:t>Co.  G.  1st. VA 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George H.</w:t>
        <w:tab/>
        <w:tab/>
        <w:t>not legible</w:t>
        <w:tab/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George O.</w:t>
        <w:tab/>
        <w:tab/>
        <w:t>Pvt. Co. H. 1st. Md. Lt. Art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ris, Gilbert</w:t>
        <w:tab/>
        <w:tab/>
        <w:tab/>
        <w:t>Sgt. Co. F. 2nd U.S. C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Henry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Isabelle (Wid)</w:t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James</w:t>
        <w:tab/>
        <w:tab/>
        <w:tab/>
        <w:t>Pvt. - “St. Lawrence”</w:t>
        <w:tab/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John</w:t>
        <w:tab/>
        <w:tab/>
        <w:tab/>
        <w:t>Pvt. Co. B. Union Regt. Wash. DC</w:t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John</w:t>
        <w:tab/>
        <w:tab/>
        <w:tab/>
        <w:t>Seaman -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John M.</w:t>
        <w:tab/>
        <w:tab/>
        <w:t>Pvt. Co. D. 13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Joseph</w:t>
        <w:tab/>
        <w:tab/>
        <w:tab/>
        <w:t>Pvt. Co. __ 188th Ohio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Joseph</w:t>
        <w:tab/>
        <w:tab/>
        <w:tab/>
        <w:t>Sailor  1st Class Boy  USS Brandywine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Louis</w:t>
        <w:tab/>
        <w:tab/>
        <w:tab/>
        <w:t>Pvt. Co. D. 2nd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Nathan</w:t>
        <w:tab/>
        <w:tab/>
        <w:tab/>
        <w:t>Pvt. Co. E. 69th Ind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Overton</w:t>
        <w:tab/>
        <w:tab/>
        <w:t>no other information given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Richard</w:t>
        <w:tab/>
        <w:tab/>
        <w:t>Pvt. Co. D. 2nd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Richmond</w:t>
        <w:tab/>
        <w:tab/>
        <w:t>Pvt. Co. M. 38th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Thomas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Washington</w:t>
        <w:tab/>
        <w:tab/>
        <w:t>Pvt. Co. F. 37th U.S. Colored Inf.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William</w:t>
        <w:tab/>
        <w:tab/>
        <w:t>Pvt. Co. C. 1st. D.C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William</w:t>
        <w:tab/>
        <w:tab/>
        <w:t>Pvt. Co. E. 25th Wis. Vol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William H.</w:t>
        <w:tab/>
        <w:tab/>
        <w:t>Sgt. Co. H.  U.S.D.C. Colored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Albert</w:t>
        <w:tab/>
        <w:tab/>
        <w:t>Pvt. Co. C. 46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Elizabeth (John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Ferdinand</w:t>
        <w:tab/>
        <w:tab/>
        <w:t>Pvt. Co. A. 1st. U.S. Colored Cav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Henry</w:t>
        <w:tab/>
        <w:tab/>
        <w:t>Pvt. Co. G. 36th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J.C.</w:t>
        <w:tab/>
        <w:tab/>
        <w:tab/>
        <w:t>Pvt. Co. E. Purnell Legion Md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Knowledge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Marcus L.</w:t>
        <w:tab/>
        <w:tab/>
        <w:t>Br. Gen. Cheif S.W. ___</w:t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rison, Maria (Wid)</w:t>
        <w:tab/>
        <w:t>no information given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Robert</w:t>
        <w:tab/>
        <w:tab/>
        <w:t>Pvt. Co. B.  2nd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Samuel</w:t>
        <w:tab/>
        <w:tab/>
        <w:t>Pvt. 10th VA.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Thomas</w:t>
        <w:tab/>
        <w:tab/>
        <w:t>Pvt. Co. B. 2nd V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William H.</w:t>
        <w:tab/>
        <w:tab/>
        <w:t>Pvt. Co. L.  1st  Md. Cav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ty, Neil</w:t>
        <w:tab/>
        <w:tab/>
        <w:tab/>
        <w:t>Pvt. Co. A. 90th Il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od, James</w:t>
        <w:tab/>
        <w:tab/>
        <w:tab/>
        <w:t>Cpl. Co. G. 3rd U.S. C.T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y, Isaac</w:t>
        <w:tab/>
        <w:tab/>
        <w:tab/>
        <w:t>Pvt. Co. B. 10th U.S. Inf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sh, John A.</w:t>
        <w:tab/>
        <w:tab/>
        <w:tab/>
        <w:t>Co. B. 3rd Md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t, Charles</w:t>
        <w:tab/>
        <w:tab/>
        <w:tab/>
        <w:t>Pvt. Co. A. 4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t, Jeremiah</w:t>
        <w:tab/>
        <w:tab/>
        <w:tab/>
        <w:t>Pvt. Co. B. 1st. U.S. Colored Cav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t, Joseph J.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t, Winnie (Wid)</w:t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tfielder, Jacob</w:t>
        <w:tab/>
        <w:tab/>
        <w:t>Pvt. Co. A. 2nd PA 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tline, Peter</w:t>
        <w:tab/>
        <w:tab/>
        <w:tab/>
        <w:t>Pvt. Co. H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tman, John</w:t>
        <w:tab/>
        <w:tab/>
        <w:tab/>
        <w:t>Pvt. Co. D. 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tman, Michael</w:t>
        <w:tab/>
        <w:tab/>
        <w:t>Pvt. Co. C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tmann, Charles</w:t>
        <w:tab/>
        <w:tab/>
        <w:t>Pvt. Co. E. 124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vey, Albert</w:t>
        <w:tab/>
        <w:tab/>
        <w:tab/>
        <w:t>1st Sgt. Co. A. 49th Mas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vey, Hamilton</w:t>
        <w:tab/>
        <w:tab/>
        <w:t>Pvt. Co. E. 5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vey, James</w:t>
        <w:tab/>
        <w:tab/>
        <w:tab/>
        <w:t>Cpl. Co. F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vey, John</w:t>
        <w:tab/>
        <w:tab/>
        <w:tab/>
        <w:t>Pvt. Co. G. 9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vey, S.</w:t>
        <w:tab/>
        <w:tab/>
        <w:tab/>
        <w:t>no information given</w:t>
        <w:tab/>
        <w:tab/>
        <w:tab/>
        <w:tab/>
        <w:t>Charl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wood, George E.</w:t>
        <w:tab/>
        <w:tab/>
        <w:t>Pvt. Co. G. 15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wood, Samuel</w:t>
        <w:tab/>
        <w:tab/>
        <w:t>Sailor  “Jamestown”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stings, B.F.</w:t>
        <w:tab/>
        <w:tab/>
        <w:tab/>
        <w:t>Pvt. Co. G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tfield, James</w:t>
        <w:tab/>
        <w:tab/>
        <w:t>Pvt. Co. A. 121st Ohio Inf.</w:t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tfield, James</w:t>
        <w:tab/>
        <w:tab/>
        <w:t>Pvt. Co. A. 121st. Ohio Inf.</w:t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ttermann, Thomas</w:t>
        <w:tab/>
        <w:tab/>
        <w:t>Pvt.  Stark  Scouts</w:t>
        <w:tab/>
        <w:tab/>
        <w:tab/>
        <w:tab/>
        <w:t>Hig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tton, Peter</w:t>
        <w:tab/>
        <w:tab/>
        <w:tab/>
        <w:t>Sgt. Co. D. 1st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ube, Jacob</w:t>
        <w:tab/>
        <w:tab/>
        <w:tab/>
        <w:t>Co. H. 39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ughton, Richard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ughey, Patrick</w:t>
        <w:tab/>
        <w:tab/>
        <w:t>Pvt. Co. F. 7th N.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un, Charles</w:t>
        <w:tab/>
        <w:tab/>
        <w:tab/>
        <w:t>Pvt. Co. E. 9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us, William</w:t>
        <w:tab/>
        <w:tab/>
        <w:tab/>
        <w:t>Cpl. 8th Miss. Inf.</w:t>
        <w:tab/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user, Aaron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user, Charles</w:t>
        <w:tab/>
        <w:tab/>
        <w:t>Co. F. 31st.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vens, William</w:t>
        <w:tab/>
        <w:tab/>
        <w:t>Pvt. Co. K. 14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vensack, Conrad A.</w:t>
        <w:tab/>
        <w:t>Pvt. Co. A. 169th Ohio Inf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wley, Henry</w:t>
        <w:tab/>
        <w:tab/>
        <w:t>Pvt. Co. C. 14th ___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don, Thomas C.</w:t>
        <w:tab/>
        <w:tab/>
        <w:t>Pvt. Co. G. 3rd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yes, Charles (Alias)</w:t>
        <w:tab/>
        <w:t>U.S.S. Paunee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John</w:t>
        <w:tab/>
        <w:tab/>
        <w:tab/>
        <w:t>12th PA Inf.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John W.</w:t>
        <w:tab/>
        <w:tab/>
        <w:t>Pvt. Co. K. 19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Dennis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James</w:t>
        <w:tab/>
        <w:tab/>
        <w:tab/>
        <w:t>Bugler  Co. I. 5th  U.S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James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yes, Mary (John)</w:t>
        <w:tab/>
        <w:tab/>
        <w:t>Pvt. Co. __ 3rd Bt.  D.C.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Mike</w:t>
        <w:tab/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Michael</w:t>
        <w:tab/>
        <w:tab/>
        <w:t>Pvt. Co. C. 40th N.Y.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Parker</w:t>
        <w:tab/>
        <w:tab/>
        <w:tab/>
        <w:t xml:space="preserve">Landsman - </w:t>
        <w:tab/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Thomas</w:t>
        <w:tab/>
        <w:tab/>
        <w:t>Pvt. Co. I. 5th U.S. Lt. Art.</w:t>
        <w:tab/>
        <w:tab/>
        <w:tab/>
        <w:t xml:space="preserve">Elizabeth City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Thomas</w:t>
        <w:tab/>
        <w:tab/>
        <w:t>Sgt. Co. D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man, Henry</w:t>
        <w:tab/>
        <w:tab/>
        <w:t>Seaman USS ______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ynes, Charles</w:t>
        <w:tab/>
        <w:tab/>
        <w:t>U.S.S. Paunee</w:t>
        <w:tab/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ynes, Henry</w:t>
        <w:tab/>
        <w:tab/>
        <w:tab/>
        <w:t>Pvt. Co. A. 9th Freed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nes, Mary (Anthony)</w:t>
        <w:tab/>
        <w:t>Pvt. Co. E. 36th U.S. Inf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nes, Moses</w:t>
        <w:tab/>
        <w:tab/>
        <w:t>Pvt. Co. K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nes, Timothy P.</w:t>
        <w:tab/>
        <w:tab/>
        <w:t>Capt. Co. A. 13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s, James H.</w:t>
        <w:tab/>
        <w:tab/>
        <w:t>Co. B. 14th KY Inf.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s, John D.</w:t>
        <w:tab/>
        <w:tab/>
        <w:tab/>
        <w:t>Pvt. Co. G. 205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ys, Uriah</w:t>
        <w:tab/>
        <w:tab/>
        <w:tab/>
        <w:t>Co. B. 1st. KY</w:t>
        <w:tab/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ter, John</w:t>
        <w:tab/>
        <w:tab/>
        <w:tab/>
        <w:t>Pvt. Co. D. 2nd PA Hv.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wood, Sidney</w:t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ad, Ellick</w:t>
        <w:tab/>
        <w:tab/>
        <w:tab/>
        <w:t>1st. Lt.  Co. B. 5th Reg. Cav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aly, James</w:t>
        <w:tab/>
        <w:tab/>
        <w:tab/>
        <w:t>Pvt. Co. G. 1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arn, Michael</w:t>
        <w:tab/>
        <w:tab/>
        <w:t>Pvt. Co. B. 4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artman, Henry</w:t>
        <w:tab/>
        <w:tab/>
        <w:t>Cpl. Co. D. 8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ary, Phillip</w:t>
        <w:tab/>
        <w:tab/>
        <w:tab/>
        <w:t>Pvt. Co. D. 1st.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ath, James</w:t>
        <w:tab/>
        <w:tab/>
        <w:tab/>
        <w:t>Cpl. Co. K. ___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ath, William</w:t>
        <w:tab/>
        <w:tab/>
        <w:t>Pvt. Co. K. 2nd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azlett, John E.</w:t>
        <w:tab/>
        <w:tab/>
        <w:t>Cpl. Co. L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ddon, James</w:t>
        <w:tab/>
        <w:tab/>
        <w:t>Pvt. Co. C. 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dgeman, Buck</w:t>
        <w:tab/>
        <w:tab/>
        <w:t>Pvt. Co. E. 1st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drick, George</w:t>
        <w:tab/>
        <w:tab/>
        <w:t>Pvt. Co. K. 9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drick, George</w:t>
        <w:tab/>
        <w:tab/>
        <w:t>Pvt. Co. D. 11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fin, William</w:t>
        <w:tab/>
        <w:tab/>
        <w:t>Pvt. Co. A.  1st. Wis. Hv. Art.</w:t>
        <w:tab/>
        <w:tab/>
        <w:t>Culpep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idleberg, Samuel F.</w:t>
        <w:tab/>
        <w:tab/>
        <w:t>Pvt. Co. C. 44th PA</w:t>
        <w:tab/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dler, William</w:t>
        <w:tab/>
        <w:tab/>
        <w:t>no information given</w:t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ld, Jacob</w:t>
        <w:tab/>
        <w:tab/>
        <w:tab/>
        <w:t>Pvt. Co. A. 22nd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ns, Gottleib</w:t>
        <w:tab/>
        <w:tab/>
        <w:t>Pvt. Co. C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sel, Joseph</w:t>
        <w:tab/>
        <w:tab/>
        <w:tab/>
        <w:t>Pvt. Co. B. 2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istona, Albert B.</w:t>
        <w:tab/>
        <w:tab/>
        <w:t>Pvt. Co. D. 195th PA Inf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lcher, Jonathan</w:t>
        <w:tab/>
        <w:tab/>
        <w:t>Pvt. Co. E. 150th Ill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lmick, George W.</w:t>
        <w:tab/>
        <w:tab/>
        <w:t>118th  PA Inf.</w:t>
        <w:tab/>
        <w:tab/>
        <w:tab/>
        <w:tab/>
        <w:tab/>
        <w:t>Hig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lt, Joseph</w:t>
        <w:tab/>
        <w:tab/>
        <w:tab/>
        <w:t>Co. F. 104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lwig, Frederick</w:t>
        <w:tab/>
        <w:tab/>
        <w:t>Pvt. Co. I. 12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Henry</w:t>
        <w:tab/>
        <w:tab/>
        <w:t>Pvt. Co. I. 2nd. U.S. Cav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Matthew</w:t>
        <w:tab/>
        <w:tab/>
        <w:t>Pvt. Co. C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Milly</w:t>
        <w:tab/>
        <w:tab/>
        <w:t>Sailor,</w:t>
        <w:tab/>
        <w:t xml:space="preserve"> no other information given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Moses</w:t>
        <w:tab/>
        <w:tab/>
        <w:t>Co. A.  39th KY Regt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Nicholas</w:t>
        <w:tab/>
        <w:tab/>
        <w:t>Pvt. Co. K. 1st. VA Cav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Richard</w:t>
        <w:tab/>
        <w:tab/>
        <w:t>Pvt. Co. I. 1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Thomas</w:t>
        <w:tab/>
        <w:tab/>
        <w:t>Landsman - “USS Minnesota”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nderson, William</w:t>
        <w:tab/>
        <w:tab/>
        <w:t>Co. H. 2nd. Penn. Inf.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William</w:t>
        <w:tab/>
        <w:tab/>
        <w:t>Cpl. Co. A. 109th __</w:t>
        <w:tab/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William</w:t>
        <w:tab/>
        <w:tab/>
        <w:t>Landsman - “USS Brandywine”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nderson, William</w:t>
        <w:tab/>
        <w:tab/>
        <w:t>Pvt. Co. I. 119th   KY</w:t>
        <w:tab/>
        <w:tab/>
        <w:tab/>
        <w:tab/>
        <w:t>New Ke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____</w:t>
        <w:tab/>
        <w:tab/>
        <w:t>Seaman - Minnesota</w:t>
        <w:tab/>
        <w:tab/>
        <w:tab/>
        <w:tab/>
        <w:t>Lanca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rick, Richard</w:t>
        <w:tab/>
        <w:tab/>
        <w:t>Pvt. Co. C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ricks, Nelson</w:t>
        <w:tab/>
        <w:tab/>
        <w:t>Pvt. Co. B. 29th Ohio Vol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ricks, Nelson</w:t>
        <w:tab/>
        <w:tab/>
        <w:t>Pvt. Co. C. 1st Ohio Lt. Art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lain, John</w:t>
        <w:tab/>
        <w:tab/>
        <w:tab/>
        <w:t>Pvt. Co. C. 141st N.Y.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ley, Frederick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ley, James</w:t>
        <w:tab/>
        <w:tab/>
        <w:tab/>
        <w:t>Pvt. Co. E. 2nd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nessay, Timothy</w:t>
        <w:tab/>
        <w:tab/>
        <w:t>Major  5th PA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nessy, Thomas</w:t>
        <w:tab/>
        <w:tab/>
        <w:t>Pvt. Co. H. 13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ning, James</w:t>
        <w:tab/>
        <w:tab/>
        <w:t>Pvt. Co. E. 36 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ninger, Amasa</w:t>
        <w:tab/>
        <w:tab/>
        <w:t>Pvt. Co. B. 112th N.Y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nings, Benjamin</w:t>
        <w:tab/>
        <w:tab/>
        <w:t>Pvt. Co. G. 3r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nings, Charles</w:t>
        <w:tab/>
        <w:tab/>
        <w:t>Pvt. Co. I. 28th KY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nnington, Edwin E.</w:t>
        <w:tab/>
        <w:tab/>
        <w:t>on Gun Boat</w:t>
        <w:tab/>
        <w:tab/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ry, Cornelius</w:t>
        <w:tab/>
        <w:tab/>
        <w:t>Pvt. Co. C. 127th U.S. Colored Inf.</w:t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ry, Daniel</w:t>
        <w:tab/>
        <w:tab/>
        <w:tab/>
        <w:t>Pvt. Co. A. 62nd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ry, Jacob</w:t>
        <w:tab/>
        <w:tab/>
        <w:tab/>
        <w:t>Pvt. Co. C. 48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nry, James</w:t>
        <w:tab/>
        <w:tab/>
        <w:tab/>
        <w:t>Pvt. Co. G. 26th N.Y.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ry, James</w:t>
        <w:tab/>
        <w:tab/>
        <w:tab/>
        <w:t>Pvt. Co. G. 26th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ry, James R.</w:t>
        <w:tab/>
        <w:tab/>
        <w:t>Pvt. Co. A. 213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ry, John</w:t>
        <w:tab/>
        <w:tab/>
        <w:tab/>
        <w:t>Sailor “Tacony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ry, William</w:t>
        <w:tab/>
        <w:tab/>
        <w:t>Pvt.  Co. K. 1st. U.S. Colored Cav.</w:t>
        <w:tab/>
        <w:tab/>
        <w:t>Princess Ann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nsel, Robert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sler, John</w:t>
        <w:tab/>
        <w:tab/>
        <w:tab/>
        <w:t>Pvt. Co. F. 9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sley, Mathias</w:t>
        <w:tab/>
        <w:tab/>
        <w:t>Pvt. Co. A. 1st. Tenn.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sley, Mathis</w:t>
        <w:tab/>
        <w:tab/>
        <w:t>Cpl. Co. A. 1st  East Tenn.</w:t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tze, Moses</w:t>
        <w:tab/>
        <w:tab/>
        <w:tab/>
        <w:t>no other information given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ppler, Randolph</w:t>
        <w:tab/>
        <w:tab/>
        <w:t>Cpl. Co. K. 4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bert, C.</w:t>
        <w:tab/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bert, Charles W.</w:t>
        <w:tab/>
        <w:tab/>
        <w:t>Pvt. Co. H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bert, Joseph</w:t>
        <w:tab/>
        <w:tab/>
        <w:t>Pvt. Co. C. 2nd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bert, Robert J.</w:t>
        <w:tab/>
        <w:tab/>
        <w:t>Seaman 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bert, William</w:t>
        <w:tab/>
        <w:tab/>
        <w:t>Pvt. Co. D. 11th U.S. Colored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kins, Henry</w:t>
        <w:tab/>
        <w:tab/>
        <w:t>Cpl. Co. C. 20th N.Y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man, Joseph</w:t>
        <w:tab/>
        <w:tab/>
        <w:t>Pvt. Co. K. 3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man, Samuel H.</w:t>
        <w:tab/>
        <w:tab/>
        <w:t>47th N.Y. Inf.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, Patrick</w:t>
        <w:tab/>
        <w:tab/>
        <w:tab/>
        <w:t>Pvt. Co. K. 17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ick, E.E.</w:t>
        <w:tab/>
        <w:tab/>
        <w:tab/>
        <w:t>Pvt.  6th VT 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rrick, James</w:t>
        <w:tab/>
        <w:tab/>
        <w:tab/>
        <w:t>Pvt. Co. B. 80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rrick, William</w:t>
        <w:tab/>
        <w:tab/>
        <w:t>Hosp. Steward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ing, Henry</w:t>
        <w:tab/>
        <w:tab/>
        <w:t>Pvt. Co. G. 2nd. U.S. Colored Cav.</w:t>
        <w:tab/>
        <w:tab/>
        <w:t>Princess Ann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rring, John</w:t>
        <w:tab/>
        <w:tab/>
        <w:tab/>
        <w:t>Pvt. Co. F.  1st 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shey, William A.</w:t>
        <w:tab/>
        <w:tab/>
        <w:t>Pvt. Co. __ PA ___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ty, Philip</w:t>
        <w:tab/>
        <w:tab/>
        <w:tab/>
        <w:t>Pvt. Co. G. 4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slip, George H.</w:t>
        <w:tab/>
        <w:tab/>
        <w:t>Pvt. Co. E. 5th Mic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ss, Frederick</w:t>
        <w:tab/>
        <w:tab/>
        <w:t>Pvt. Co. C. 5th DC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sser, Wilchior</w:t>
        <w:tab/>
        <w:tab/>
        <w:t>Pvt. Co. K. 4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ssler, Jacob J.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ssler, Joseph A.</w:t>
        <w:tab/>
        <w:tab/>
        <w:t>Pvt. Co. B. 11th PA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sson, John</w:t>
        <w:tab/>
        <w:tab/>
        <w:tab/>
        <w:t>Pvt. Co. H. 2n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therington, Henry</w:t>
        <w:tab/>
        <w:tab/>
        <w:t>Capt. Co. G. 1st.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therington, Henry</w:t>
        <w:tab/>
        <w:tab/>
        <w:t>Com. Sgt. Co. D. 5th Batt. Reg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vins, Charles C.</w:t>
        <w:tab/>
        <w:tab/>
        <w:t>Pvt. Co. I. 42nd Mas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witt, Marcius</w:t>
        <w:tab/>
        <w:tab/>
        <w:t>Capt.  Co. G.  21st  Maine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witt, William J.</w:t>
        <w:tab/>
        <w:tab/>
        <w:t>Pvt. Co. C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y, Christopher</w:t>
        <w:tab/>
        <w:tab/>
        <w:t>Pvt. Co. A. 1st. PA H.A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ym, Henry</w:t>
        <w:tab/>
        <w:tab/>
        <w:tab/>
        <w:t>Pvt. Co. C. __ Inf. Mex. War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bbills, Joseph</w:t>
        <w:tab/>
        <w:tab/>
        <w:t>Cpl. Co. K. 39th Ky,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bbitts, Richard</w:t>
        <w:tab/>
        <w:tab/>
        <w:t>Cpl. Co. K.  39th KY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bbi___, Joseph</w:t>
        <w:tab/>
        <w:tab/>
        <w:t>Cpl. Co. K. 39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bler, Samuel</w:t>
        <w:tab/>
        <w:tab/>
        <w:t>Pvt. Co. G. 1st. Md. Cav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ckerson, Woodson</w:t>
        <w:tab/>
        <w:tab/>
        <w:t>Pvt. Co. F. 39th M___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ckey, John</w:t>
        <w:tab/>
        <w:tab/>
        <w:tab/>
        <w:t>Pvt. Co. F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ckman, John H.</w:t>
        <w:tab/>
        <w:tab/>
        <w:t>Pvt. Co. C. 149th 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ckoc,  Alice (Charles B.)</w:t>
        <w:tab/>
        <w:t>Pvt. Co. A. 16th PA Cav.</w:t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cks, George</w:t>
        <w:tab/>
        <w:tab/>
        <w:tab/>
        <w:t>no other information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cks, Thomas</w:t>
        <w:tab/>
        <w:tab/>
        <w:t>Pvt. Co. C. 1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ggins, George G.</w:t>
        <w:tab/>
        <w:tab/>
        <w:t>Pvt. Co. D. 6th WV Inf.</w:t>
        <w:tab/>
        <w:tab/>
        <w:tab/>
        <w:t>Rockbridg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ggins, Harrison</w:t>
        <w:tab/>
        <w:tab/>
        <w:t>Pvt. Co. L. 2nd PA  A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ght, Matthew</w:t>
        <w:tab/>
        <w:tab/>
        <w:t>Pvt. Co. C. 18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ll, Benjamin</w:t>
        <w:tab/>
        <w:tab/>
        <w:tab/>
        <w:t>Pvt. Co. A.  37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Charles</w:t>
        <w:tab/>
        <w:tab/>
        <w:tab/>
        <w:t>Pvt. Co. A. 9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Charles H.</w:t>
        <w:tab/>
        <w:tab/>
        <w:t>Pvt. Co. I. 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Charles H.</w:t>
        <w:tab/>
        <w:tab/>
        <w:t>Pvt. Co. I. 44th  Reg. N.J. Vols.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Frederick</w:t>
        <w:tab/>
        <w:tab/>
        <w:tab/>
        <w:t>Pvt. Co. G. 8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Henry</w:t>
        <w:tab/>
        <w:tab/>
        <w:tab/>
        <w:t>Pvt. - no other information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Isaac</w:t>
        <w:tab/>
        <w:tab/>
        <w:tab/>
        <w:t>Pvt. Co. F.  35th N.C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James</w:t>
        <w:tab/>
        <w:tab/>
        <w:tab/>
        <w:t>Pvt. Co. C. 7th Conf.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John</w:t>
        <w:tab/>
        <w:tab/>
        <w:tab/>
        <w:t>Pvt. Co. C. 5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John B. MD</w:t>
        <w:tab/>
        <w:tab/>
        <w:t>Pvt. Co. B. 1st __ Cav. CSA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John M.</w:t>
        <w:tab/>
        <w:tab/>
        <w:tab/>
        <w:t>son of Lucy Carter  KIA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Richard B.</w:t>
        <w:tab/>
        <w:tab/>
        <w:t>Pvt. Co. I. 2nd Ohio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Robert</w:t>
        <w:tab/>
        <w:tab/>
        <w:tab/>
        <w:t>Pvt.  no other information</w:t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ll, Robert G.</w:t>
        <w:tab/>
        <w:tab/>
        <w:tab/>
        <w:t>Lt. Co. E. 4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Samuel</w:t>
        <w:tab/>
        <w:tab/>
        <w:tab/>
        <w:t>Pvt. Co. E. 2nd PA 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Sandy</w:t>
        <w:tab/>
        <w:tab/>
        <w:tab/>
        <w:t>USS  Wossler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Sarah (Robert)</w:t>
        <w:tab/>
        <w:tab/>
        <w:t>Pvt.  no other information</w:t>
        <w:tab/>
        <w:tab/>
        <w:tab/>
        <w:t>Gray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W. George</w:t>
        <w:tab/>
        <w:tab/>
        <w:t>Pvt. Co. F. 3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ard, Francis</w:t>
        <w:tab/>
        <w:tab/>
        <w:t>Pvt. Co. G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ary, Thomas</w:t>
        <w:tab/>
        <w:tab/>
        <w:t>Pvt. Co. B. 4th Md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t, George T.</w:t>
        <w:tab/>
        <w:tab/>
        <w:t>Pvt. Co. D. 2n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ton, Alphonso R.</w:t>
        <w:tab/>
        <w:tab/>
        <w:t>Pvt. Co. A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ty, John</w:t>
        <w:tab/>
        <w:tab/>
        <w:tab/>
        <w:t>Pvt. Co. C. 23rd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mbert, William H.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ne, O.E.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nes, Benjamin</w:t>
        <w:tab/>
        <w:tab/>
        <w:t>Cpl. Co.E. 107th Ky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nes, Jane (Wid)</w:t>
        <w:tab/>
        <w:tab/>
        <w:t>no information given</w:t>
        <w:tab/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nes, John</w:t>
        <w:tab/>
        <w:tab/>
        <w:tab/>
        <w:t>Pvt. Co. G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nley, Henry</w:t>
        <w:tab/>
        <w:tab/>
        <w:tab/>
        <w:t>Pvt. Co. K. 8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ntz, Otto G.</w:t>
        <w:tab/>
        <w:tab/>
        <w:tab/>
        <w:t>Pvt. Co. A.  1st.  TX  Cav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pkins, John H.</w:t>
        <w:tab/>
        <w:tab/>
        <w:t>Mexican War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rsh, Robert</w:t>
        <w:tab/>
        <w:tab/>
        <w:tab/>
        <w:t>Pvt. Co. G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tchcock, George L.</w:t>
        <w:tab/>
        <w:tab/>
        <w:t>Lt. Col. 13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te, Daniel C.</w:t>
        <w:tab/>
        <w:tab/>
        <w:t>Pvt.  Co. ___ 8th __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te, George W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te, Thomas</w:t>
        <w:tab/>
        <w:tab/>
        <w:tab/>
        <w:t>no information given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ter, Armstead</w:t>
        <w:tab/>
        <w:tab/>
        <w:t>Pvt. 2nd. U.S. Colored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tz, Joseph A.</w:t>
        <w:tab/>
        <w:tab/>
        <w:t>Pvt. Co. G. 12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agland, Aaron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ar, Michael</w:t>
        <w:tab/>
        <w:tab/>
        <w:tab/>
        <w:t>Pvt. Co. E. 5th Mich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ar, Thomas</w:t>
        <w:tab/>
        <w:tab/>
        <w:tab/>
        <w:t>Pvt. Co. A. 19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bart, Henry M.</w:t>
        <w:tab/>
        <w:tab/>
        <w:t>Pvt. Co. B. 2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bbs, Benjamin</w:t>
        <w:tab/>
        <w:tab/>
        <w:t>Pvt. Co. C. 13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bbs, William</w:t>
        <w:tab/>
        <w:tab/>
        <w:t>Pvt. Co. E. 1st. KY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bson, Mary E. (Robert)</w:t>
        <w:tab/>
        <w:t>Sgt. Co. F. 55th Mass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ckett, Thomas</w:t>
        <w:tab/>
        <w:tab/>
        <w:t>Pvt. Co. D. 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dge, Albert G.</w:t>
        <w:tab/>
        <w:tab/>
        <w:t>Pvt. Co. B. 2nd.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dges, Alexander</w:t>
        <w:tab/>
        <w:tab/>
        <w:t>Sailor -  USS __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dges, Alonzia</w:t>
        <w:tab/>
        <w:tab/>
        <w:t xml:space="preserve">Pvt. Co. H. 1st. U.S. Colored 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dges, David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dges, David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dges, George</w:t>
        <w:tab/>
        <w:tab/>
        <w:t>Pvt. Co. H. 36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dges, Indiana (Jackson)</w:t>
        <w:tab/>
        <w:t>Pvt. Co. F.  1st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dges, Martha (John)</w:t>
        <w:tab/>
        <w:t>Sailor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dges, Phiney F</w:t>
        <w:tab/>
        <w:tab/>
        <w:t>Pvt. Co. F. 150th N.Y.</w:t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dgins, Albert G.</w:t>
        <w:tab/>
        <w:tab/>
        <w:t>no  information given</w:t>
        <w:tab/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dnett, Jason T.</w:t>
        <w:tab/>
        <w:tab/>
        <w:t>Co. I. 1st M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ffman, Charles J.</w:t>
        <w:tab/>
        <w:tab/>
        <w:t>Pvt. Co. C. 6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ffman, Frederick</w:t>
        <w:tab/>
        <w:tab/>
        <w:t>Batt.  Co. A. 1st.  WV  Lt. Art.</w:t>
        <w:tab/>
        <w:tab/>
        <w:t>Freder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ffman, Frederick</w:t>
        <w:tab/>
        <w:tab/>
        <w:t>Co. C.  7th  WV  Inf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ffman, Jacob</w:t>
        <w:tab/>
        <w:tab/>
        <w:t>Pvt. Co. K. 27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ffman, John</w:t>
        <w:tab/>
        <w:tab/>
        <w:tab/>
        <w:t>Pvt. Co. G. 18th N.Y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ffman, John</w:t>
        <w:tab/>
        <w:tab/>
        <w:tab/>
        <w:t>Pvt. Co. C. 8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ffman, Philip</w:t>
        <w:tab/>
        <w:tab/>
        <w:t>Pvt. Co. A. 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ffman, Rudolph</w:t>
        <w:tab/>
        <w:tab/>
        <w:t>Pvt. Co. D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gan, Edward</w:t>
        <w:tab/>
        <w:tab/>
        <w:t>Co. F. 105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gan, John</w:t>
        <w:tab/>
        <w:tab/>
        <w:tab/>
        <w:t>Pvt. Co. H. 5th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gan, John F.</w:t>
        <w:tab/>
        <w:tab/>
        <w:t>Pvt. Co. C. 20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gan, Michael</w:t>
        <w:tab/>
        <w:tab/>
        <w:t>Pvt. Co. K. 2nd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gan, William</w:t>
        <w:tab/>
        <w:tab/>
        <w:t>Pvt. Co. A. 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gh, Joel B.</w:t>
        <w:tab/>
        <w:tab/>
        <w:tab/>
        <w:t>Pvt. Co. I. 38th Ohio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gt, William</w:t>
        <w:tab/>
        <w:tab/>
        <w:tab/>
        <w:t>Pvt. Co. H. 47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land, Herman</w:t>
        <w:tab/>
        <w:tab/>
        <w:t>Bugler - Co. L. 4th N.Y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land, John</w:t>
        <w:tab/>
        <w:tab/>
        <w:tab/>
        <w:t>Pvt. Co. F. 1st.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den, Edward</w:t>
        <w:tab/>
        <w:tab/>
        <w:t>no information given</w:t>
        <w:tab/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der, Charles</w:t>
        <w:tab/>
        <w:tab/>
        <w:t>Pvt. Co. D. 9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dman, Mary (George)</w:t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iday, Iverson</w:t>
        <w:tab/>
        <w:tab/>
        <w:t>Pvt. Co. D. 2nd  U.S. Colored Cav.</w:t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han, Martin</w:t>
        <w:tab/>
        <w:tab/>
        <w:t>Pvt. Co. B. 8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Ann George (Dennis)Seaman - Princet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Charles W.</w:t>
        <w:tab/>
        <w:tab/>
        <w:t>Pvt. Co. L. 2nd DC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Cornelius</w:t>
        <w:tab/>
        <w:tab/>
        <w:t>Pvt. Co. F. 65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lland, Henry</w:t>
        <w:tab/>
        <w:tab/>
        <w:t>Pvt. Co. A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James</w:t>
        <w:tab/>
        <w:tab/>
        <w:t>Pvt. Co. C.  1st. U.S. 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Jason P.</w:t>
        <w:tab/>
        <w:tab/>
        <w:t>4th Sgt.  Co. K.  41st  VA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John</w:t>
        <w:tab/>
        <w:tab/>
        <w:tab/>
        <w:t>Marine “Octenora”?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Joseph</w:t>
        <w:tab/>
        <w:tab/>
        <w:t>Sgt. Co. F. 1st. U.S. 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Joseph G.</w:t>
        <w:tab/>
        <w:tab/>
        <w:t>Pvt. Co. K.  41st  VA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Lemuel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Lucy L. (J.F.)</w:t>
        <w:tab/>
        <w:t>1st Sgt. Co. K. 11th VA</w:t>
        <w:tab/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lland, Richard</w:t>
        <w:tab/>
        <w:tab/>
        <w:t>Pvt. Co. H. 1st.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Thomas</w:t>
        <w:tab/>
        <w:tab/>
        <w:t>(Mulatto) - no other information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, Zachary T.</w:t>
        <w:tab/>
        <w:tab/>
        <w:t>Pvt. Co. A. 14th VA Cav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iday, Robert</w:t>
        <w:tab/>
        <w:tab/>
        <w:t>Pvt. Co. D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ingsworth, Henry C.A.</w:t>
        <w:tab/>
        <w:t>Pvt. Co. F. 101st.  PA  Inf.</w:t>
        <w:tab/>
        <w:tab/>
        <w:tab/>
        <w:t>Ba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insworth, Sarah (Wid)</w:t>
        <w:tab/>
        <w:t>no information given</w:t>
        <w:tab/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ius, Daniel (Letitia)</w:t>
        <w:tab/>
        <w:t>no information given</w:t>
        <w:tab/>
        <w:tab/>
        <w:tab/>
        <w:tab/>
        <w:t>James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lloman, James</w:t>
        <w:tab/>
        <w:tab/>
        <w:t>Pvt. Co. L. 1st. Mich. Lt. Art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oway, George</w:t>
        <w:tab/>
        <w:tab/>
        <w:t>Pvt. Co. D.  19th ___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oway, King (Alias)</w:t>
        <w:tab/>
        <w:t>Pvt. Co. G. 38th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y, Vincient H.</w:t>
        <w:tab/>
        <w:tab/>
        <w:t>Pvt. Co. I.  64th  VA 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y, Vincient H.</w:t>
        <w:tab/>
        <w:tab/>
        <w:t>Pvt. Co. I. 64th VA Cav.</w:t>
        <w:tab/>
        <w:tab/>
        <w:tab/>
        <w:t>Le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llyfield, Sarah (Daniel)</w:t>
        <w:tab/>
        <w:t>Pvt.  Co. 16th KY Inf.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an, Charles</w:t>
        <w:tab/>
        <w:tab/>
        <w:t>Pvt. Co. A. 8th DC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lmes, Christopher</w:t>
        <w:tab/>
        <w:tab/>
        <w:t>Pvt. Co. H. 7th Conn.</w:t>
        <w:tab/>
        <w:tab/>
        <w:tab/>
        <w:tab/>
        <w:t>New Ke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es, Daniel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es, Jeremiah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es, Theodore</w:t>
        <w:tab/>
        <w:tab/>
        <w:t>Pvt. Co. G. 24th N.Y. Inf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es, William H.</w:t>
        <w:tab/>
        <w:tab/>
        <w:t>Musician  Co. I. 36th Colored Inf.</w:t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oway, Anthony (Alias)</w:t>
        <w:tab/>
        <w:t>Pvt.  Colored Troops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t, Benjami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t, George</w:t>
        <w:tab/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tzclaw, Quiltincy (Geo.)</w:t>
        <w:tab/>
        <w:t>Pvt. Co. L. 12th PA Vol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mes, Ellen (Henry)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miest, George J.</w:t>
        <w:tab/>
        <w:tab/>
        <w:t>Co. I. 2nd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nnoigst, William</w:t>
        <w:tab/>
        <w:tab/>
        <w:t>1st. Lt.  183rd Ohio</w:t>
        <w:tab/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d, Lewis</w:t>
        <w:tab/>
        <w:tab/>
        <w:tab/>
        <w:t>Pvt. Co. F.  2nd  N.C.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key, Nelso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ps, Joseph P.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ver, Davis</w:t>
        <w:tab/>
        <w:tab/>
        <w:tab/>
        <w:t>Pvt. Co. E. 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ver, Elijah J.</w:t>
        <w:tab/>
        <w:tab/>
        <w:t>Pvt. Co. F. 130th PA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ver, George W.</w:t>
        <w:tab/>
        <w:tab/>
        <w:t>Cpl. Co. A. 3r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ver, Theodore</w:t>
        <w:tab/>
        <w:tab/>
        <w:t>Pvt. Co. F. 19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ver, George</w:t>
        <w:tab/>
        <w:tab/>
        <w:t>Sgt. Co. C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ver, George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ver, Jacob</w:t>
        <w:tab/>
        <w:tab/>
        <w:tab/>
        <w:t>Pvt. Co. D. 20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e, Eli</w:t>
        <w:tab/>
        <w:tab/>
        <w:tab/>
        <w:t>Pvt. 9th __ Reg.</w:t>
        <w:tab/>
        <w:tab/>
        <w:tab/>
        <w:tab/>
        <w:t>Accoma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pkins, Andrew J.</w:t>
        <w:tab/>
        <w:tab/>
        <w:t>Sailor - “Philadelphia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kins, Oliver J.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kins, Robert (Alias)</w:t>
        <w:tab/>
        <w:t>Pvt. Co. C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per, Edward P.</w:t>
        <w:tab/>
        <w:tab/>
        <w:t>Pvt. Co. F. 3rd PA Hv. Art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pper, Henry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per, Henry G.</w:t>
        <w:tab/>
        <w:tab/>
        <w:t>Pvt. Co. H. 6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per, Jacob C.</w:t>
        <w:tab/>
        <w:tab/>
        <w:t>Co. K. 8th PA Res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pper, Owen</w:t>
        <w:tab/>
        <w:tab/>
        <w:tab/>
        <w:t>Pvt. Co. G. 1st. U.S. Colored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pin, Robert (Alias)</w:t>
        <w:tab/>
        <w:t>Pvt. Co. G. 37th  U.S. Colored Inf.</w:t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ps, James A.D.</w:t>
        <w:tab/>
        <w:tab/>
        <w:t>Pvt. Co. D. 6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s, Jacob</w:t>
        <w:tab/>
        <w:tab/>
        <w:tab/>
        <w:t>Pvt. Co. K. 35th U.S.C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absy?, John</w:t>
        <w:tab/>
        <w:tab/>
        <w:t>1st. Sgt. Co. I. 3rd Hv. Art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an, John</w:t>
        <w:tab/>
        <w:tab/>
        <w:tab/>
        <w:t>Pvt. Co. A. 12th ME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an, William</w:t>
        <w:tab/>
        <w:tab/>
        <w:t>Pvt. U.S.Marines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rmanen, Ellison</w:t>
        <w:tab/>
        <w:tab/>
        <w:t>Pvt. Co. B. 38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, August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, Jesse F.</w:t>
        <w:tab/>
        <w:tab/>
        <w:tab/>
        <w:t>Pvt. Co. K. 39th KY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, Theodon</w:t>
        <w:tab/>
        <w:tab/>
        <w:t>Sgt. Major  2nd N.Y. Inf.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rnback, Charles W.</w:t>
        <w:tab/>
        <w:t>Pvt. Co. D. 1st. West VA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e, Edward</w:t>
        <w:tab/>
        <w:tab/>
        <w:t>Pvt. Co. C. 8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sby, Rosa (George)</w:t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sey, Henry C.</w:t>
        <w:tab/>
        <w:tab/>
        <w:t>Pvt. Co. E. 9th Md. Regt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sey, Jane H. (Henry)</w:t>
        <w:tab/>
        <w:t>Pvt. Co. I. 10th VA Regt</w:t>
        <w:tab/>
        <w:t>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ton, James N.</w:t>
        <w:tab/>
        <w:tab/>
        <w:t>Pvt. Co. K. 8th Tenn.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tramft, Samuel</w:t>
        <w:tab/>
        <w:tab/>
        <w:t>Pvt. Co. G. 11th PA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skins, George A.</w:t>
        <w:tab/>
        <w:tab/>
        <w:t>Pvt. Baltimore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steller, Hillary</w:t>
        <w:tab/>
        <w:tab/>
        <w:t>Pvt. Co. D. 162nd Ohio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stetters, John F.</w:t>
        <w:tab/>
        <w:tab/>
        <w:t>no other informatio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enstern, Solomon J.</w:t>
        <w:tab/>
        <w:t>Pvt. Co. C. 107th PA Inf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gh, Charles R.</w:t>
        <w:tab/>
        <w:tab/>
        <w:t>Pvt. Co. C. 11th Inf.  C.S.A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gh, Isaac H.</w:t>
        <w:tab/>
        <w:tab/>
        <w:t>Pvt. Co. A.  Loudoun Rangers</w:t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ugh, Joseph F.</w:t>
        <w:tab/>
        <w:tab/>
        <w:t>Pvt. Loudoun Rangers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gh, Margarette (Reagan)</w:t>
        <w:tab/>
        <w:t>Pvt. Co. D. 3rd PA Cav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ugh, Robert W.</w:t>
        <w:tab/>
        <w:tab/>
        <w:t>Cpl. Co. A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se, Benjamin</w:t>
        <w:tab/>
        <w:tab/>
        <w:t>Pvt. Co. A. 110th U.S.</w:t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se, Edward</w:t>
        <w:tab/>
        <w:tab/>
        <w:t>Pvt. Co. A. 13th U.S. Inf.</w:t>
        <w:tab/>
        <w:tab/>
        <w:tab/>
        <w:t>Chesterfie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use, George</w:t>
        <w:tab/>
        <w:tab/>
        <w:tab/>
        <w:t>Pvt. Co. C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se, James</w:t>
        <w:tab/>
        <w:tab/>
        <w:tab/>
        <w:t>no information given</w:t>
        <w:tab/>
        <w:tab/>
        <w:tab/>
        <w:tab/>
        <w:t>Bruns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se, James</w:t>
        <w:tab/>
        <w:tab/>
        <w:tab/>
        <w:t>Sgt. Co. B. 3rd N.C.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se, Lelah I.</w:t>
        <w:tab/>
        <w:tab/>
        <w:t>Pvt. Co. A. 24th Mich. Inf.</w:t>
        <w:tab/>
        <w:tab/>
        <w:tab/>
        <w:t>Esse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use, Nelson</w:t>
        <w:tab/>
        <w:tab/>
        <w:tab/>
        <w:t>Pvt. Co. B. 37th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useman, Jacob R.</w:t>
        <w:tab/>
        <w:tab/>
        <w:t>Pvt. Co. E. 27th PA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uston, Edmund M.</w:t>
        <w:tab/>
        <w:tab/>
        <w:t>Cpl. 143rd. N.Y. Vol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Charles</w:t>
        <w:tab/>
        <w:tab/>
        <w:t>Pvt. Co. H. 7th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Charles</w:t>
        <w:tab/>
        <w:tab/>
        <w:t>Pvt. Co. G. 6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Eaton</w:t>
        <w:tab/>
        <w:tab/>
        <w:t>Pvt. Co. C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Edward</w:t>
        <w:tab/>
        <w:tab/>
        <w:t>1st. Sgt. Co. B. 4th Md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Francis</w:t>
        <w:tab/>
        <w:tab/>
        <w:t>Pvt. Co. H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George W.</w:t>
        <w:tab/>
        <w:tab/>
        <w:t>Pvt. Co. C. 6th  U.S. Colored Cav.</w:t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Henry</w:t>
        <w:tab/>
        <w:tab/>
        <w:t>Pvt. Co. L. 20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Henry</w:t>
        <w:tab/>
        <w:tab/>
        <w:t>Yardsman before the Mast(Jennie Hoover)</w:t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Isaac</w:t>
        <w:tab/>
        <w:tab/>
        <w:tab/>
        <w:t>Pvt. Co. D. 1st  N.C.</w:t>
        <w:tab/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ward, James</w:t>
        <w:tab/>
        <w:tab/>
        <w:t>Pvt. Co. L. 3rd Mass. Lt. Art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ward, James H.</w:t>
        <w:tab/>
        <w:tab/>
        <w:t>Pvt. Co. __ 9th  Wisc.</w:t>
        <w:tab/>
        <w:tab/>
        <w:tab/>
        <w:tab/>
        <w:t>Loui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John</w:t>
        <w:tab/>
        <w:tab/>
        <w:tab/>
        <w:t>Pvt. Co. E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John C.</w:t>
        <w:tab/>
        <w:tab/>
        <w:t>Capt.  Co. E. 7th Md.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John G.</w:t>
        <w:tab/>
        <w:tab/>
        <w:t>Cpl. Co. B. 114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John H.</w:t>
        <w:tab/>
        <w:tab/>
        <w:t>Pvt. Co. I. 6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Robert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ward, Vivian</w:t>
        <w:tab/>
        <w:tab/>
        <w:t>Pvt. Co. H.  136th  U.S. Vol.</w:t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William H.</w:t>
        <w:tab/>
        <w:tab/>
        <w:t>Pvt. Co. H. 8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William H.</w:t>
        <w:tab/>
        <w:tab/>
        <w:t>Pvt. Co. K. 3rd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___</w:t>
        <w:tab/>
        <w:tab/>
        <w:tab/>
        <w:t>7th  Conf.</w:t>
        <w:tab/>
        <w:tab/>
        <w:tab/>
        <w:tab/>
        <w:tab/>
        <w:t>Dickens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wlin, James</w:t>
        <w:tab/>
        <w:tab/>
        <w:tab/>
        <w:t>Fifer - “Wabash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e, Eugene</w:t>
        <w:tab/>
        <w:tab/>
        <w:tab/>
        <w:t>Pvt. Co. A. 6th VT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ell, James</w:t>
        <w:tab/>
        <w:tab/>
        <w:tab/>
        <w:t>Sgt. Co. E. 4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y, John F.</w:t>
        <w:tab/>
        <w:tab/>
        <w:tab/>
        <w:t>Lt. Col.  6th WV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ye, John</w:t>
        <w:tab/>
        <w:tab/>
        <w:tab/>
        <w:t>Pvt. Co. B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zier, James</w:t>
        <w:tab/>
        <w:tab/>
        <w:tab/>
        <w:t>Pvt. 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riman, Charles W.</w:t>
        <w:tab/>
        <w:tab/>
        <w:t>Bugler - 5th Ohio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bbard, Eli (Wid)</w:t>
        <w:tab/>
        <w:tab/>
        <w:t>Co. H. ___ KY.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bbard, Thomas J.</w:t>
        <w:tab/>
        <w:tab/>
        <w:t>Pvt. Co. A. 3rd N.Y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bbs, George W.</w:t>
        <w:tab/>
        <w:tab/>
        <w:t>Pvt. Co. I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ddell, Joseph</w:t>
        <w:tab/>
        <w:tab/>
        <w:t>Pvt. Co. H. 2nd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dgins, Robert</w:t>
        <w:tab/>
        <w:tab/>
        <w:t>Pvt. Co. E. 38th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dgins, Simon</w:t>
        <w:tab/>
        <w:tab/>
        <w:t>Marine in U.S. Navy</w:t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dson, Albert</w:t>
        <w:tab/>
        <w:tab/>
        <w:t>Pvt. Co. F. 1st.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dson, Gilbert</w:t>
        <w:tab/>
        <w:tab/>
        <w:t>Sgt. Co. A. 2nd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dson, Joseph D.</w:t>
        <w:tab/>
        <w:tab/>
        <w:t>Pvt. Co. E. 29th  PA Inf.</w:t>
        <w:tab/>
        <w:tab/>
        <w:tab/>
        <w:t>Westmorela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ffman, Levi W.</w:t>
        <w:tab/>
        <w:tab/>
        <w:t>Pvt. Co. G.  N.J. Vol.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ffman, William H.</w:t>
        <w:tab/>
        <w:tab/>
        <w:t>Pvt. Co. G. 188th N.Y. Inf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Annie (Wilson)</w:t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ghes, Charles G.</w:t>
        <w:tab/>
        <w:tab/>
        <w:t>Co. B. 165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Clarkson D.</w:t>
        <w:tab/>
        <w:tab/>
        <w:t>Pvt. __ PA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George</w:t>
        <w:tab/>
        <w:tab/>
        <w:t>Pvt. Co. B. 36th N.C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John</w:t>
        <w:tab/>
        <w:tab/>
        <w:tab/>
        <w:t>Pvt. Co. D. 9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John M.</w:t>
        <w:tab/>
        <w:tab/>
        <w:t>Pvt.  no other information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Joseph</w:t>
        <w:tab/>
        <w:tab/>
        <w:t>Co. B. 119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Michael</w:t>
        <w:tab/>
        <w:tab/>
        <w:t>Pvt. Co. F. 1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Patrick H.</w:t>
        <w:tab/>
        <w:tab/>
        <w:t>Pvt. Co. A. 1st. Conn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Stephen</w:t>
        <w:tab/>
        <w:tab/>
        <w:t>Pvt.  Co. D. 38th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William</w:t>
        <w:tab/>
        <w:tab/>
        <w:t>Pvt. Co. I. 27th PA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son, Edgar B.</w:t>
        <w:tab/>
        <w:tab/>
        <w:t>Pvt. Co. D.  9th Mich. Inf.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o, Jose</w:t>
        <w:tab/>
        <w:tab/>
        <w:tab/>
        <w:t>Pvt. Co. H. 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bert, Charles</w:t>
        <w:tab/>
        <w:tab/>
        <w:t>Pvt. Co. C.  104th PA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ett, Martin</w:t>
        <w:tab/>
        <w:tab/>
        <w:tab/>
        <w:t>Sol. on Gun Boat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ll, William W.</w:t>
        <w:tab/>
        <w:tab/>
        <w:t>Pvt. Co. A.  R.I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me, John R.</w:t>
        <w:tab/>
        <w:tab/>
        <w:t>Pvt. Co. K. 29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meston, Luther F.</w:t>
        <w:tab/>
        <w:tab/>
        <w:t>87th Ill. Vol. Inf.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mphrey, Charles</w:t>
        <w:tab/>
        <w:tab/>
        <w:t>Lt. Co. E. 1st N.Y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mphrey, Francis</w:t>
        <w:tab/>
        <w:tab/>
        <w:t>Steward - USS “Neptune”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mphreys, Matthew</w:t>
        <w:tab/>
        <w:tab/>
        <w:t>Pvt. Co. B. 46th Mass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nday, John</w:t>
        <w:tab/>
        <w:tab/>
        <w:tab/>
        <w:t>Pvt. Co. K. 15th N.Y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eke, P.J.</w:t>
        <w:tab/>
        <w:tab/>
        <w:tab/>
        <w:t>Pvt. Co. B. 3rd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ngerford, Ansen H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nley, Robert</w:t>
        <w:tab/>
        <w:tab/>
        <w:t>Pvt.  Co. __  1st.  Del.</w:t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nicut, E. (Wid)</w:t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ston, James F.</w:t>
        <w:tab/>
        <w:tab/>
        <w:t>Co. F. 10th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sucker, Martha (Wid)</w:t>
        <w:tab/>
        <w:t>no information give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sy?, Patrick D.</w:t>
        <w:tab/>
        <w:tab/>
        <w:t>Pvt. Co. A. 69th  N.Y. Inf.</w:t>
        <w:tab/>
        <w:tab/>
        <w:tab/>
        <w:t>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, Albert C.</w:t>
        <w:tab/>
        <w:tab/>
        <w:t>Pvt. Co. D. 7th Wis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, Amos B.</w:t>
        <w:tab/>
        <w:tab/>
        <w:t>Pvt. Co. C.  1st. Mich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, Frederick</w:t>
        <w:tab/>
        <w:tab/>
        <w:t>Pvt. Co. I. 1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, Henry C.</w:t>
        <w:tab/>
        <w:tab/>
        <w:t>Pvt. Co. A. 7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, Indiana (Wid) Alex.</w:t>
        <w:tab/>
        <w:t>Pvt.  Colored Troops</w:t>
        <w:tab/>
        <w:tab/>
        <w:tab/>
        <w:tab/>
        <w:t>Warw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nt, John W.</w:t>
        <w:tab/>
        <w:tab/>
        <w:tab/>
        <w:t>Quartermaster “Whitehead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, Robert M.</w:t>
        <w:tab/>
        <w:tab/>
        <w:t xml:space="preserve">Pvt. Co. I. 115th PA Inf. 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, Thaddeus</w:t>
        <w:tab/>
        <w:tab/>
        <w:t>Pvt.  Co. D.</w:t>
        <w:tab/>
        <w:tab/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er, Annie (George)</w:t>
        <w:tab/>
        <w:t>Landsman - USS Romans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nter, James F.</w:t>
        <w:tab/>
        <w:tab/>
        <w:t>Pvt. Co.  B.  1st.  VA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er, John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er, John</w:t>
        <w:tab/>
        <w:tab/>
        <w:tab/>
        <w:t>Pvt. Co. A. 3rd N.Y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er, Maxey</w:t>
        <w:tab/>
        <w:tab/>
        <w:t>Pvt. Co. A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er, Sampson</w:t>
        <w:tab/>
        <w:tab/>
        <w:t>Pvt.  __  U.S.  Regt.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er, Samuel T.</w:t>
        <w:tab/>
        <w:tab/>
        <w:t>Pvt. Co. A. 7th Wi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er, Timothy</w:t>
        <w:tab/>
        <w:tab/>
        <w:t>Pvt. Co. B. ___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er, Wilson</w:t>
        <w:tab/>
        <w:tab/>
        <w:t>Pvt. Co. A. 36th N.C.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erson, Henry</w:t>
        <w:tab/>
        <w:tab/>
        <w:t>Pvt. Co. B. 88th PA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ington, Andrew</w:t>
        <w:tab/>
        <w:tab/>
        <w:t>Hospt. Steward Regt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ington, Andrew</w:t>
        <w:tab/>
        <w:tab/>
        <w:t>Sgt. 10th M___ Vol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on, America (Daniel)</w:t>
        <w:tab/>
        <w:t>Col. 6th U.S. Inf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nton, William H.</w:t>
        <w:tab/>
        <w:tab/>
        <w:t>Pvt. Co. I. 1st. Md. Colored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d, John</w:t>
        <w:tab/>
        <w:tab/>
        <w:tab/>
        <w:t>Pvt. Co. F. 7th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dle, London</w:t>
        <w:tab/>
        <w:tab/>
        <w:t>Comm. Sgt.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lbut, A.B.</w:t>
        <w:tab/>
        <w:tab/>
        <w:tab/>
        <w:t>Pvt. Co. C. 19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ley, John</w:t>
        <w:tab/>
        <w:tab/>
        <w:tab/>
        <w:t>Cpl. Co. F. 22n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ley, Samuel H.</w:t>
        <w:tab/>
        <w:tab/>
        <w:t>Cpl. Co. F. 6th  Wis. Reg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t, Henry (Alias)</w:t>
        <w:tab/>
        <w:tab/>
        <w:t>Cpl. Co. D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tchings, Andrew</w:t>
        <w:tab/>
        <w:tab/>
        <w:t>no information given</w:t>
        <w:tab/>
        <w:tab/>
        <w:tab/>
        <w:tab/>
        <w:t>Charles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tchings, Benjamin F.</w:t>
        <w:tab/>
        <w:t>Pvt. Co. A. 2nd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tchings, Zachariah T.</w:t>
        <w:tab/>
        <w:t>Co. ____ 2nd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tchings, Zachary</w:t>
        <w:tab/>
        <w:tab/>
        <w:t>Pvt. Co. B. 127th __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tchins, Samuel</w:t>
        <w:tab/>
        <w:tab/>
        <w:t>Pvt. 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tchison, Francis</w:t>
        <w:tab/>
        <w:tab/>
        <w:t>Pvt. Co. G. 22nd KY  Inf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tchison, John</w:t>
        <w:tab/>
        <w:tab/>
        <w:t>Pvt. Co. K. 10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tton, Philip</w:t>
        <w:tab/>
        <w:tab/>
        <w:tab/>
        <w:t>Pvt. Co. A. 65th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ybert, Georgeanna (Jas.)</w:t>
        <w:tab/>
        <w:t>Pvt. Co. B. 4th R.I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yclop, James</w:t>
        <w:tab/>
        <w:tab/>
        <w:tab/>
        <w:t>Pvt. Co. B. 10th Inf.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yde, Edson</w:t>
        <w:tab/>
        <w:tab/>
        <w:tab/>
        <w:t>Cpl.  Co. G.  53rd  PA  Inf.</w:t>
        <w:tab/>
        <w:tab/>
        <w:tab/>
        <w:t>Middlese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yde, George A.</w:t>
        <w:tab/>
        <w:tab/>
        <w:t>Co. I. 1st. U.S. Colored Cav.</w:t>
        <w:tab/>
        <w:tab/>
        <w:tab/>
        <w:t>Bruns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yde, William T.</w:t>
        <w:tab/>
        <w:tab/>
        <w:t>Pvt. Co. D. 3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ylant, Morris</w:t>
        <w:tab/>
        <w:tab/>
        <w:tab/>
        <w:t>Pvt. Co. D. 26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ylton, Edmond</w:t>
        <w:tab/>
        <w:tab/>
        <w:t>Pvt. Co. H. 119th  KY</w:t>
        <w:tab/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yman, Andy</w:t>
        <w:tab/>
        <w:tab/>
        <w:tab/>
        <w:t>Pvt. Co. D. 37th U.S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ynes, Allen</w:t>
        <w:tab/>
        <w:tab/>
        <w:tab/>
        <w:t>Pvt. 10th N.Y. Cav.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ynes, Michael</w:t>
        <w:tab/>
        <w:tab/>
        <w:t>Pvt. Co. C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ynes, Thomas J.</w:t>
        <w:tab/>
        <w:tab/>
        <w:t>1st. Cl boy “USS Richmond”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yoff, John B.</w:t>
        <w:tab/>
        <w:tab/>
        <w:tab/>
        <w:t>Pvt. Co. F. 5th N.Y. Art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____ ssy</w:t>
        <w:tab/>
        <w:tab/>
        <w:tab/>
        <w:t>Pvt. Co. G. 3rd U.S.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eh, Robert</w:t>
        <w:tab/>
        <w:tab/>
        <w:tab/>
        <w:t>Pvt. Co. B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galls, James M.</w:t>
        <w:tab/>
        <w:tab/>
        <w:t>Lt. Co. A. 16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gersol, M.</w:t>
        <w:tab/>
        <w:tab/>
        <w:tab/>
        <w:t>Pvt. Co. F. 48th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graham, Thomas</w:t>
        <w:tab/>
        <w:tab/>
        <w:t>Fireman - USS __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gram, ___</w:t>
        <w:tab/>
        <w:tab/>
        <w:tab/>
        <w:t>Pvt. Co. F. 9th  N.Y.</w:t>
        <w:tab/>
        <w:tab/>
        <w:tab/>
        <w:tab/>
        <w:t>Freder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Ives, Africa (Alias)</w:t>
        <w:tab/>
        <w:tab/>
        <w:t>Co. E. 36th U.S. Colored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Ives, Frederick</w:t>
        <w:tab/>
        <w:tab/>
        <w:tab/>
        <w:t>Seaman - USS Alabama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rvin, Samuel</w:t>
        <w:tab/>
        <w:tab/>
        <w:tab/>
        <w:t>Pvt. Co. F. 29th PA 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rwin, Fredman</w:t>
        <w:tab/>
        <w:tab/>
        <w:t>Pvt. Co. A. 11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rwin, Hubert M.</w:t>
        <w:tab/>
        <w:tab/>
        <w:t>Pvt. Co. F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any?, George T.</w:t>
        <w:tab/>
        <w:tab/>
        <w:t>no information given</w:t>
        <w:tab/>
        <w:tab/>
        <w:tab/>
        <w:tab/>
        <w:t>Fluvann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Adolphus</w:t>
        <w:tab/>
        <w:tab/>
        <w:t>Orderly Sgt. - Co. A. 88th N.Y. Inf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Alexander</w:t>
        <w:tab/>
        <w:tab/>
        <w:t>Pvt. Co. A. 6th Md.</w:t>
        <w:tab/>
        <w:tab/>
        <w:tab/>
        <w:tab/>
        <w:t>Montgomer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ckson, Andrew</w:t>
        <w:tab/>
        <w:tab/>
        <w:t>Marine - USS  Mystic</w:t>
        <w:tab/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Andrew A.</w:t>
        <w:tab/>
        <w:tab/>
        <w:t>no information given</w:t>
        <w:tab/>
        <w:tab/>
        <w:tab/>
        <w:tab/>
        <w:t>North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Benjamin F.</w:t>
        <w:tab/>
        <w:tab/>
        <w:t>Pvt. Co. K. 7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Daniel</w:t>
        <w:tab/>
        <w:tab/>
        <w:t>Pvt. Co. H. 1st ___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Daniel D.</w:t>
        <w:tab/>
        <w:tab/>
        <w:t>Cpl. Co. D. 121st N.Y.</w:t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Edmund J.</w:t>
        <w:tab/>
        <w:tab/>
        <w:t>Major - 6th  N.J. Inf.</w:t>
        <w:tab/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Edward W.</w:t>
        <w:tab/>
        <w:tab/>
        <w:t>Pvt. Co. K. 4th  R.I.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Fairfax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George W.</w:t>
        <w:tab/>
        <w:tab/>
        <w:t>Pvt. Co. D. 65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Henry</w:t>
        <w:tab/>
        <w:tab/>
        <w:t>Pvt. Co. B. 45th PA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Isiah</w:t>
        <w:tab/>
        <w:tab/>
        <w:tab/>
        <w:t>Sgt. Co. F. 37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James</w:t>
        <w:tab/>
        <w:tab/>
        <w:t>Pvt. Co. __ 32nd. Conn. Inf.</w:t>
        <w:tab/>
        <w:tab/>
        <w:tab/>
        <w:t>Rappahanno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James E.</w:t>
        <w:tab/>
        <w:tab/>
        <w:t>Sgt. Co. A.  38th Colored Troops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Jerry</w:t>
        <w:tab/>
        <w:tab/>
        <w:tab/>
        <w:t>Pvt. Co. B. 2nd Ill. Regt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John</w:t>
        <w:tab/>
        <w:tab/>
        <w:tab/>
        <w:t>Coal Passer - “Valley City “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John A.</w:t>
        <w:tab/>
        <w:tab/>
        <w:t>Pvt. Co. D. 4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Jordan (</w:t>
        <w:tab/>
        <w:tab/>
        <w:t>[Col)</w:t>
        <w:tab/>
        <w:t>Pvt. Co. F. 78th  PA. Inf.</w:t>
        <w:tab/>
        <w:tab/>
        <w:t>Prince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Maria (Wid.)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Mary A. (Isaih)</w:t>
        <w:tab/>
        <w:t>Pvt. Co. A. 1st. VA Cav</w:t>
        <w:tab/>
        <w:t>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Peter</w:t>
        <w:tab/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ckson, Pleasant</w:t>
        <w:tab/>
        <w:tab/>
        <w:t>Pvt. Co. G. 32nd.  U.S. Colored Inf.</w:t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Robert</w:t>
        <w:tab/>
        <w:tab/>
        <w:t>U.S. Navy Comm. Read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Samuel W.</w:t>
        <w:tab/>
        <w:tab/>
        <w:t>Pvt. Co. B. 8th PA Regt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Thomas</w:t>
        <w:tab/>
        <w:tab/>
        <w:t>Pvt. Co. H. 11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Thomas</w:t>
        <w:tab/>
        <w:tab/>
        <w:t>Landsman - “Charles Phillips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Thomas</w:t>
        <w:tab/>
        <w:tab/>
        <w:t>Sgt. Co. C. 38th Colored Inf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Thomas J.</w:t>
        <w:tab/>
        <w:tab/>
        <w:t>Pvt. Co. H.  118th U.S. Colored Vol.</w:t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William</w:t>
        <w:tab/>
        <w:tab/>
        <w:t>no information given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William H.</w:t>
        <w:tab/>
        <w:tab/>
        <w:t>Pvt. Co. D. 8th PA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obs, Charles</w:t>
        <w:tab/>
        <w:tab/>
        <w:t>Cpl. Co. D. 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obs, Jerome B.</w:t>
        <w:tab/>
        <w:tab/>
        <w:t>Pvt. Co. A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obs, John W.</w:t>
        <w:tab/>
        <w:tab/>
        <w:t>Pvt. Co. A. 21st. Ind. Bat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ocks, Malinda</w:t>
        <w:tab/>
        <w:tab/>
        <w:t>Pvt. Co. A. __ D.C. __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Charles H.</w:t>
        <w:tab/>
        <w:tab/>
        <w:t>Pvt. Co. K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Daisy?</w:t>
        <w:tab/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David</w:t>
        <w:tab/>
        <w:tab/>
        <w:tab/>
        <w:t>Pvt. Co. G. 11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Eary W.</w:t>
        <w:tab/>
        <w:tab/>
        <w:t>Pvt. Co. B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George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mes, Horatio</w:t>
        <w:tab/>
        <w:tab/>
        <w:tab/>
        <w:t>Pvt. Co. B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Louis</w:t>
        <w:tab/>
        <w:tab/>
        <w:tab/>
        <w:t>Pvt. Co. F. 19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Page</w:t>
        <w:tab/>
        <w:tab/>
        <w:tab/>
        <w:t>no information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Peter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Peter</w:t>
        <w:tab/>
        <w:tab/>
        <w:tab/>
        <w:t>Pvt. Co. K. 1st. U.S. Colored Cav.</w:t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Peter</w:t>
        <w:tab/>
        <w:tab/>
        <w:tab/>
        <w:t>Pvt. Co. K. 2nd. Reg. Cav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mes, Rodman</w:t>
        <w:tab/>
        <w:tab/>
        <w:t>Sgt. Co. I. 3rd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Solomon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ison, Joseph</w:t>
        <w:tab/>
        <w:tab/>
        <w:t>Pvt. Co. A.  37th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ndo, Jacob</w:t>
        <w:tab/>
        <w:tab/>
        <w:tab/>
        <w:t>Pvt. Co. A. 14th  Kan.?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ndrew, Francis</w:t>
        <w:tab/>
        <w:tab/>
        <w:t>Pvt. Co. D. 5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rboe, John F.</w:t>
        <w:tab/>
        <w:tab/>
        <w:t>Pvt. Met. Rifles</w:t>
        <w:tab/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rniette, Richard</w:t>
        <w:tab/>
        <w:tab/>
        <w:t>Co. G. 10th __</w:t>
        <w:tab/>
        <w:tab/>
        <w:tab/>
        <w:tab/>
        <w:tab/>
        <w:t>Prince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rrett, Tillman</w:t>
        <w:tab/>
        <w:tab/>
        <w:t>Pvt. Co. H. 148th PA</w:t>
        <w:tab/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rvis, Virginia (George)</w:t>
        <w:tab/>
        <w:t>Pvt. Co. A. 10th VA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rvis, William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sco, Charles E.</w:t>
        <w:tab/>
        <w:tab/>
        <w:t>Pvt. Co. C. 1st U.S.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sper, Harper</w:t>
        <w:tab/>
        <w:tab/>
        <w:tab/>
        <w:t>Pvt. Co. G. 2nd U.S. Col.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sper, Shadrack</w:t>
        <w:tab/>
        <w:tab/>
        <w:t>Pvt. Co. E. 45th PA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spour, George</w:t>
        <w:tab/>
        <w:tab/>
        <w:t>“forgotten his command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____, John A.</w:t>
        <w:tab/>
        <w:tab/>
        <w:t xml:space="preserve"> (Conf.)Sgt. Co. A. 61st  VA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fferson, John</w:t>
        <w:tab/>
        <w:tab/>
        <w:t>Pvt. Co. C. 36th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fferson, Thomas</w:t>
        <w:tab/>
        <w:tab/>
        <w:t>Pvt. Co. B. 2n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ffries, Elva A.</w:t>
        <w:tab/>
        <w:tab/>
        <w:t>Pvt. Co. H. 4th NJ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ffries, J.J.</w:t>
        <w:tab/>
        <w:tab/>
        <w:tab/>
        <w:t>Pvt. Co. E. 6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ffrey, William</w:t>
        <w:tab/>
        <w:tab/>
        <w:t>Pvt. Co. H. 23rd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helburger?, Jacob</w:t>
        <w:tab/>
        <w:tab/>
        <w:t>Co. C. 10th U.S. Inf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Andrew</w:t>
        <w:tab/>
        <w:tab/>
        <w:t>Pvt. Co. C. 1st. PA 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Isaac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Jacob</w:t>
        <w:tab/>
        <w:tab/>
        <w:tab/>
        <w:t>Pvt. 37th U.S.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John H.</w:t>
        <w:tab/>
        <w:tab/>
        <w:t>Pvt. Co. K. 5th Mass. Cav.</w:t>
        <w:tab/>
        <w:tab/>
        <w:tab/>
        <w:t>Charl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Joseph</w:t>
        <w:tab/>
        <w:tab/>
        <w:t>Pvt. U.S. Marine Corp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Oscar D.</w:t>
        <w:tab/>
        <w:tab/>
        <w:t>Major  194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Osmund</w:t>
        <w:tab/>
        <w:tab/>
        <w:t>Pvt. Co. E. 4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Sandy</w:t>
        <w:tab/>
        <w:tab/>
        <w:t>Pvt. Co. E. 1st. U.S.C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William</w:t>
        <w:tab/>
        <w:tab/>
        <w:t>Seaman - “Oscela”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enkins, William</w:t>
        <w:tab/>
        <w:tab/>
        <w:t>Pvt. Co. H. 5th U.S.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nings, Abel R.</w:t>
        <w:tab/>
        <w:tab/>
        <w:t>Pvt. Co. C. 4th Ohio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nings, Franklin</w:t>
        <w:tab/>
        <w:tab/>
        <w:t>no information given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nings, Harrison D.</w:t>
        <w:tab/>
        <w:tab/>
        <w:t>Pvt. Co. A.  27th VA Cav.</w:t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ennings, John</w:t>
        <w:tab/>
        <w:tab/>
        <w:tab/>
        <w:t>Pvt. Co. A. 25th N.Y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nings, Mary (William)</w:t>
        <w:tab/>
        <w:t>Pvt. Co. D. 36th Ill. Inf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ssup, Landon</w:t>
        <w:tab/>
        <w:tab/>
        <w:t>Seaman - “North Carolina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tking?, Henry</w:t>
        <w:tab/>
        <w:tab/>
        <w:t>Pvt. Co. A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well, Henry</w:t>
        <w:tab/>
        <w:tab/>
        <w:tab/>
        <w:t>Pvt. Co. D. 9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annes, Edward</w:t>
        <w:tab/>
        <w:tab/>
        <w:t>Pvt. Co. B. 2nd Al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, Nancy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Alexander</w:t>
        <w:tab/>
        <w:tab/>
        <w:t>Pvt. 11th N.Y. L.A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Alfred</w:t>
        <w:tab/>
        <w:tab/>
        <w:t>Pvt. Co. B. 1st. Tenn. Lt. Art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Alfred</w:t>
        <w:tab/>
        <w:tab/>
        <w:t>Pvt. Co. __ 5th Ohio 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Arthur</w:t>
        <w:tab/>
        <w:tab/>
        <w:t>Pvt.  36th U.S. Colored Troops</w:t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Camm</w:t>
        <w:tab/>
        <w:tab/>
        <w:t>Pvt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Charles</w:t>
        <w:tab/>
        <w:tab/>
        <w:t>Pvt. Co. A. 10th Md. Inf</w:t>
        <w:tab/>
        <w:t>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Cornelius</w:t>
        <w:tab/>
        <w:tab/>
        <w:t>2nd Lt. Co. D.  55th Mass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Daniel</w:t>
        <w:tab/>
        <w:tab/>
        <w:t>Pvt. Co. B. 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Daniel</w:t>
        <w:tab/>
        <w:tab/>
        <w:t>Pvt. Co. I. 2nd U.S. Colored Troops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David</w:t>
        <w:tab/>
        <w:tab/>
        <w:t>Pvt. Co. K. 2nd. U.S. Colored Inf.</w:t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dmund</w:t>
        <w:tab/>
        <w:tab/>
        <w:t>Co. D. 10th U.S. Inf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dward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dwin B.</w:t>
        <w:tab/>
        <w:tab/>
        <w:t>Pvt. Co. K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lisha</w:t>
        <w:tab/>
        <w:tab/>
        <w:t>Pvt. Co. A. 8th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lias</w:t>
        <w:tab/>
        <w:tab/>
        <w:tab/>
        <w:t>no information given</w:t>
        <w:tab/>
        <w:tab/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liza (Wid)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Emily (Richard)</w:t>
        <w:tab/>
        <w:t>Pvt.  no other information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George</w:t>
        <w:tab/>
        <w:tab/>
        <w:t>Pvt. Co. G. 1st.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George</w:t>
        <w:tab/>
        <w:tab/>
        <w:t>Sailor - “Roman”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George H.</w:t>
        <w:tab/>
        <w:tab/>
        <w:t>Pvt. Co. A. 1st. Md. Reg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George W,</w:t>
        <w:tab/>
        <w:tab/>
        <w:t>Scout - no other information</w:t>
        <w:tab/>
        <w:tab/>
        <w:tab/>
        <w:t>Freder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Harriett (Benjamin)</w:t>
        <w:tab/>
        <w:t>Pvt. Co. D. 2nd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Henry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Henry</w:t>
        <w:tab/>
        <w:tab/>
        <w:t>Pvt. Co. B. 8th Md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Hiliard</w:t>
        <w:tab/>
        <w:tab/>
        <w:t>Cpl. Co. B. 10th 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Isaac</w:t>
        <w:tab/>
        <w:tab/>
        <w:tab/>
        <w:t>2nd Sgt.  Co. C.  2nd N.C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.H.</w:t>
        <w:tab/>
        <w:tab/>
        <w:tab/>
        <w:t>Cpl. Co. L. 1st.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ames</w:t>
        <w:tab/>
        <w:tab/>
        <w:t>Co. M. 8th Ind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ames</w:t>
        <w:tab/>
        <w:tab/>
        <w:t>Capt. USS ___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ames</w:t>
        <w:tab/>
        <w:tab/>
        <w:t>Landsman - only information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James</w:t>
        <w:tab/>
        <w:tab/>
        <w:t>Pvt. Co. K.  11th  VA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ames</w:t>
        <w:tab/>
        <w:tab/>
        <w:t>Sgt. Co. G. 4th ___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ames H.</w:t>
        <w:tab/>
        <w:tab/>
        <w:t>Pvt. Co. I. 10th VA Regt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ames H.</w:t>
        <w:tab/>
        <w:tab/>
        <w:t>Sgt. Co. C. 15th N.Y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as.</w:t>
        <w:tab/>
        <w:tab/>
        <w:tab/>
        <w:t>Pvt. Co. G. 1th ___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hn</w:t>
        <w:tab/>
        <w:tab/>
        <w:tab/>
        <w:t>Pvt.  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hn</w:t>
        <w:tab/>
        <w:tab/>
        <w:tab/>
        <w:t>Pvt. Co. C. 8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hn</w:t>
        <w:tab/>
        <w:tab/>
        <w:tab/>
        <w:t>Sgt. Co. A. 21st.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hn</w:t>
        <w:tab/>
        <w:tab/>
        <w:tab/>
        <w:t>Pvt.  Co. E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hn</w:t>
        <w:tab/>
        <w:tab/>
        <w:tab/>
        <w:t>Pvt. Co. M. 5th Mass. Cav.</w:t>
        <w:tab/>
        <w:tab/>
        <w:tab/>
        <w:t>King Georg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John H.</w:t>
        <w:tab/>
        <w:tab/>
        <w:t>Pvt. Co. B. 10th Regt.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John N.</w:t>
        <w:tab/>
        <w:tab/>
        <w:t>Pvt. Co. A. Loudoun Rangers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hn P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hn W.</w:t>
        <w:tab/>
        <w:tab/>
        <w:t>Pvt. Co. B. 39th KY Inf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</w:t>
        <w:tab/>
        <w:tab/>
        <w:t>Pvt. Co. G. 110th  PA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</w:t>
        <w:tab/>
        <w:tab/>
        <w:t>Pvt. Co. H. 29th Conn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</w:t>
        <w:tab/>
        <w:tab/>
        <w:t>Pvt. Co. A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 E.</w:t>
        <w:tab/>
        <w:tab/>
        <w:t>Capt.  50th PA</w:t>
        <w:tab/>
        <w:tab/>
        <w:tab/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 P.</w:t>
        <w:tab/>
        <w:tab/>
        <w:t>Pvt.  188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Levi</w:t>
        <w:tab/>
        <w:tab/>
        <w:tab/>
        <w:t>Co. B. and C.  38th Md.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Levy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Lucy (William)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Margaret</w:t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Margaret (Pritchett)</w:t>
        <w:tab/>
        <w:t>Sgt. Co. D.  36 th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Maria (Robert)</w:t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Mary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Mary W. (Widow)</w:t>
        <w:tab/>
        <w:t>(Black) - no other information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Mathew</w:t>
        <w:tab/>
        <w:tab/>
        <w:t>Sailor -</w:t>
        <w:tab/>
        <w:t xml:space="preserve">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Matilda B. (Wid)</w:t>
        <w:tab/>
        <w:t>no information given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Moses A.</w:t>
        <w:tab/>
        <w:tab/>
        <w:t>Pvt. Co. G.  10th U.S. Cav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Oquen</w:t>
        <w:tab/>
        <w:tab/>
        <w:t>Sgt. Co. I. 1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Peter Y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Richard (Alias)</w:t>
        <w:tab/>
        <w:t>Pvt. Co. D. 2nd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Richard L.</w:t>
        <w:tab/>
        <w:tab/>
        <w:t>1st. Sgt. Co. M. 10th  U.S. Cav.</w:t>
        <w:tab/>
        <w:tab/>
        <w:t>Westmorela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Robert</w:t>
        <w:tab/>
        <w:tab/>
        <w:t>Cpl. Co. E.  10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Robert</w:t>
        <w:tab/>
        <w:tab/>
        <w:t>Pvt. Co. B. - no other information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Robert A.</w:t>
        <w:tab/>
        <w:tab/>
        <w:t>1st Lt. Co. __ 47th NY Inf.</w:t>
        <w:tab/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Robert A.</w:t>
        <w:tab/>
        <w:tab/>
        <w:t>Fireman  “Fort Jackson”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Robert J.</w:t>
        <w:tab/>
        <w:tab/>
        <w:t>Pvt. Co. A.  14th  VA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Thomas</w:t>
        <w:tab/>
        <w:tab/>
        <w:t>Landsman - USS Cambridge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Thomas</w:t>
        <w:tab/>
        <w:tab/>
        <w:t>Pvt. Co. F. 1st U.S. Cav.</w:t>
        <w:tab/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Thomas</w:t>
        <w:tab/>
        <w:tab/>
        <w:t>Pvt. Co. D. 147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Thomas C.</w:t>
        <w:tab/>
        <w:tab/>
        <w:t>Pvt. Co. K. 2nd U.S. Colored Troops</w:t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William</w:t>
        <w:tab/>
        <w:tab/>
        <w:t>no information given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William</w:t>
        <w:tab/>
        <w:tab/>
        <w:t>Pvt. Co. B. 1st. Ind. Vol.</w:t>
        <w:tab/>
        <w:tab/>
        <w:tab/>
        <w:t>Warr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William</w:t>
        <w:tab/>
        <w:tab/>
        <w:t>Pvt. Co. C. 11th PA Cav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William (Alias)</w:t>
        <w:tab/>
        <w:t>Pvt. Co. A. __ Colored Cav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William</w:t>
        <w:tab/>
        <w:tab/>
        <w:t>Co. B. 29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William</w:t>
        <w:tab/>
        <w:tab/>
        <w:t>Pvt. Co. A. 26th U.S.C.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William P.</w:t>
        <w:tab/>
        <w:tab/>
        <w:t>Gunners Mate - “Alaska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Zachary</w:t>
        <w:tab/>
        <w:tab/>
        <w:t>Pvt.  1st.  VA 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ton, Alexander</w:t>
        <w:tab/>
        <w:tab/>
        <w:t>Capt. Co. C. 16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lley, David</w:t>
        <w:tab/>
        <w:tab/>
        <w:tab/>
        <w:t>Pvt. Co. A.  1st U.S. ___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as, John</w:t>
        <w:tab/>
        <w:tab/>
        <w:tab/>
        <w:t>Pvt. Co. E. 1st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 Mary Smith (Jacob)</w:t>
        <w:tab/>
        <w:t>Pvt. Co. C. 1st Colored Cav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Albert</w:t>
        <w:tab/>
        <w:tab/>
        <w:tab/>
        <w:t>Pvt. Co. C.  U.S. Colored  Cav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Albert</w:t>
        <w:tab/>
        <w:tab/>
        <w:tab/>
        <w:t>Pvt. Co. K. 1st Colored Cav.</w:t>
        <w:tab/>
        <w:tab/>
        <w:tab/>
        <w:t>Sou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Albert</w:t>
        <w:tab/>
        <w:tab/>
        <w:tab/>
        <w:t>Sgt. Co. K.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Alford</w:t>
        <w:tab/>
        <w:tab/>
        <w:tab/>
        <w:t xml:space="preserve">Pvt.  Seventh Old ___ 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Alford</w:t>
        <w:tab/>
        <w:tab/>
        <w:tab/>
        <w:t>Seaman - Louisanna</w:t>
        <w:tab/>
        <w:tab/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Anne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Caroline (John)</w:t>
        <w:tab/>
        <w:tab/>
        <w:t>Seaman - “USS Roman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Charles</w:t>
        <w:tab/>
        <w:tab/>
        <w:tab/>
        <w:t>Pvt. Co. D. 7th Ohio Inf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Charles</w:t>
        <w:tab/>
        <w:tab/>
        <w:tab/>
        <w:t>Pvt. Co. L. __ U.S. Cav.</w:t>
        <w:tab/>
        <w:tab/>
        <w:tab/>
        <w:t>Sou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Charles</w:t>
        <w:tab/>
        <w:tab/>
        <w:tab/>
        <w:t>Sailor - no  other information</w:t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Charles A.</w:t>
        <w:tab/>
        <w:tab/>
        <w:t>Co. __ 68th PA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Charles A/</w:t>
        <w:tab/>
        <w:tab/>
        <w:t>Lt. Col.  28th PA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Corbin</w:t>
        <w:tab/>
        <w:tab/>
        <w:tab/>
        <w:t>Colored Troops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Daniel</w:t>
        <w:tab/>
        <w:tab/>
        <w:tab/>
        <w:t>Pvt. Co. A. 2nd.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Daniel</w:t>
        <w:tab/>
        <w:tab/>
        <w:tab/>
        <w:t>Pvt. Co. A. 38th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Daniel Jr.</w:t>
        <w:tab/>
        <w:tab/>
        <w:t>Pvt. Co. B. 54th Ohio Vol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David T.</w:t>
        <w:tab/>
        <w:tab/>
        <w:t>Pvt. Co. A. 12th N.J. Vol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Edmund</w:t>
        <w:tab/>
        <w:tab/>
        <w:t>Sgt. Co. B. 1st VA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Ella (wid.)</w:t>
        <w:tab/>
        <w:tab/>
        <w:t>no information given</w:t>
        <w:tab/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Frederick Sr.</w:t>
        <w:tab/>
        <w:tab/>
        <w:t>Pvt. Co. A. 38th Md. Inf.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Frederick T.</w:t>
        <w:tab/>
        <w:tab/>
        <w:t>Pvt. Co. C. 9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George</w:t>
        <w:tab/>
        <w:tab/>
        <w:tab/>
        <w:t>Pvt. Co. A. 1st. U.S. Cav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George H.</w:t>
        <w:tab/>
        <w:tab/>
        <w:t>no information given</w:t>
        <w:tab/>
        <w:tab/>
        <w:tab/>
        <w:tab/>
        <w:t>Nel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George W.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Granville</w:t>
        <w:tab/>
        <w:tab/>
        <w:t>Pvt. Co. C. 39th KY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Harriso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Henrietta (Africa)</w:t>
        <w:tab/>
        <w:t>Pvt. Co. G. 10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Herbert F.</w:t>
        <w:tab/>
        <w:tab/>
        <w:t>no information given</w:t>
        <w:tab/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Howel</w:t>
        <w:tab/>
        <w:tab/>
        <w:tab/>
        <w:t>Pvt. Co. I. 1st Colored Cav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Ira</w:t>
        <w:tab/>
        <w:tab/>
        <w:tab/>
        <w:t>Pvt. Co. G. 1st.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Isaac</w:t>
        <w:tab/>
        <w:tab/>
        <w:tab/>
        <w:t>Pvt. Co. K. 41st  VA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ames</w:t>
        <w:tab/>
        <w:tab/>
        <w:tab/>
        <w:t>Pvt. Co. D. 12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ames</w:t>
        <w:tab/>
        <w:tab/>
        <w:tab/>
        <w:t>no information given</w:t>
        <w:tab/>
        <w:tab/>
        <w:tab/>
        <w:tab/>
        <w:t>Lanca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ames</w:t>
        <w:tab/>
        <w:tab/>
        <w:tab/>
        <w:t>Pvt. Co. B. 117th U.S. Colored Inf.</w:t>
        <w:tab/>
        <w:tab/>
        <w:t>Buckingh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James</w:t>
        <w:tab/>
        <w:tab/>
        <w:tab/>
        <w:t>Pvt. Co. B. 6th U.S. Vol.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ames A.</w:t>
        <w:tab/>
        <w:tab/>
        <w:t>Pvt. Co. B. 2nd. VA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ames E.</w:t>
        <w:tab/>
        <w:tab/>
        <w:t>Capt.  Co. K.  18th VA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efferson T.</w:t>
        <w:tab/>
        <w:tab/>
        <w:t>Pvt. Co. G. 1st.  U.S. Vol.</w:t>
        <w:tab/>
        <w:tab/>
        <w:tab/>
        <w:t>Hig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esse</w:t>
        <w:tab/>
        <w:tab/>
        <w:tab/>
        <w:t>Pvt. Co. K. 2nd Cav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ohn</w:t>
        <w:tab/>
        <w:tab/>
        <w:tab/>
        <w:t>no information given</w:t>
        <w:tab/>
        <w:tab/>
        <w:tab/>
        <w:tab/>
        <w:t>King &amp; Quee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John (Alias)</w:t>
        <w:tab/>
        <w:tab/>
        <w:t>Pvt. Co. E. 10th U.S. Colored Troops</w:t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Jones, John B. </w:t>
        <w:tab/>
        <w:tab/>
        <w:t>Pvt.  - no other information</w:t>
        <w:tab/>
        <w:tab/>
        <w:tab/>
        <w:t>Washing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John C.</w:t>
        <w:tab/>
        <w:tab/>
        <w:tab/>
        <w:t>Pvt. Co. G. 26th Ohio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ohn M.</w:t>
        <w:tab/>
        <w:tab/>
        <w:t>Pvt. Co. H. 87th Ind.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ordan</w:t>
        <w:tab/>
        <w:tab/>
        <w:tab/>
        <w:t>Cpl. Co. A. 1st.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oseph</w:t>
        <w:tab/>
        <w:tab/>
        <w:tab/>
        <w:t>Pvt. 3rd Mass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oseph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Joseph</w:t>
        <w:tab/>
        <w:tab/>
        <w:tab/>
        <w:t>Pvt. Co. C. 1st. U.S. Colored Cav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Martha (Solomon)</w:t>
        <w:tab/>
        <w:t>no  other informati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Mary (John)</w:t>
        <w:tab/>
        <w:tab/>
        <w:t>no other informati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Peter</w:t>
        <w:tab/>
        <w:tab/>
        <w:tab/>
        <w:t>2M   “General Price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Peter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Noble</w:t>
        <w:tab/>
        <w:tab/>
        <w:tab/>
        <w:t>Pvt. Co. D. 22nd U.S. Col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Richard C.</w:t>
        <w:tab/>
        <w:tab/>
        <w:t>Pvt. Co. G. 10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Robert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Rufus S.</w:t>
        <w:tab/>
        <w:tab/>
        <w:t>Sgt. Co. G. 8th U.S. Colored Troops</w:t>
        <w:tab/>
        <w:tab/>
        <w:t xml:space="preserve">Warwick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Samuel T.</w:t>
        <w:tab/>
        <w:tab/>
        <w:t>Co. D.  1st East Shore Regt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Susan (Green)</w:t>
        <w:tab/>
        <w:tab/>
        <w:t>2nd ______ Battanger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Thomas</w:t>
        <w:tab/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Thomas</w:t>
        <w:tab/>
        <w:tab/>
        <w:tab/>
        <w:t>Pvt.  New Jersey Vol.</w:t>
        <w:tab/>
        <w:tab/>
        <w:tab/>
        <w:tab/>
        <w:t>Sou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Thomas</w:t>
        <w:tab/>
        <w:tab/>
        <w:tab/>
        <w:t>Pvt. N.J. Vol.</w:t>
        <w:tab/>
        <w:tab/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Jones, Thomas </w:t>
        <w:tab/>
        <w:tab/>
        <w:t>Pvt. Co. F. 3rd. N.Y. Inf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Thomas P.</w:t>
        <w:tab/>
        <w:tab/>
        <w:t>mate on Portsmouth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William</w:t>
        <w:tab/>
        <w:tab/>
        <w:tab/>
        <w:t>Mus.  3rd U.S.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William</w:t>
        <w:tab/>
        <w:tab/>
        <w:tab/>
        <w:t>Pvt.  Co. D.  130th  PA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William B.</w:t>
        <w:tab/>
        <w:tab/>
        <w:t>Pvt. Co. H. 112th N.Y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William B.</w:t>
        <w:tab/>
        <w:tab/>
        <w:t>Pvt. Co. H. 112th N.Y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William H.H.</w:t>
        <w:tab/>
        <w:tab/>
        <w:t>Pvt. Co. D. 5th PA Cav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Billy</w:t>
        <w:tab/>
        <w:tab/>
        <w:tab/>
        <w:t>Cpl. Co. A. 1st. N.C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Charles H.</w:t>
        <w:tab/>
        <w:tab/>
        <w:t>Pvt. Co. E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Christian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Henry</w:t>
        <w:tab/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James H.</w:t>
        <w:tab/>
        <w:tab/>
        <w:t>Pvt. Co. D. 38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John W.</w:t>
        <w:tab/>
        <w:tab/>
        <w:t>Cpl. Co. D. 2nd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rdan, Joshua</w:t>
        <w:tab/>
        <w:tab/>
        <w:tab/>
        <w:t>Pvt. Co. B. 38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Pink</w:t>
        <w:tab/>
        <w:tab/>
        <w:tab/>
        <w:t>Pvt. Co. B. 38th U.S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William H.</w:t>
        <w:tab/>
        <w:tab/>
        <w:t>Pvt. Co. B. 2nd. Tenn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rdan, William H.C.</w:t>
        <w:tab/>
        <w:tab/>
        <w:t>Cpl. Co. A. Putnman’s Rifle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we, James</w:t>
        <w:tab/>
        <w:tab/>
        <w:tab/>
        <w:t>Landsman - “Roman”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yner, James H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ynes, Joseph</w:t>
        <w:tab/>
        <w:tab/>
        <w:tab/>
        <w:t>Pvt. Co. K. 3rd  Mass. Hv. Art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udd, William H.</w:t>
        <w:tab/>
        <w:tab/>
        <w:t>Capt. Co. C. 31st. M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ules, Peter</w:t>
        <w:tab/>
        <w:tab/>
        <w:tab/>
        <w:t>Pvt. Co. A. 22nd U.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urnigan, Nancy (Henry)</w:t>
        <w:tab/>
        <w:t>Co. I.  13th  VA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ustice, Henry</w:t>
        <w:tab/>
        <w:tab/>
        <w:tab/>
        <w:t>Pvt. Co. ___ 9th ___ Reg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ustus, William A.</w:t>
        <w:tab/>
        <w:tab/>
        <w:t>Pvt. Co. I. 39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atz, Otto</w:t>
        <w:tab/>
        <w:tab/>
        <w:tab/>
        <w:t>Pvt. Co. F. 5th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chaner, George</w:t>
        <w:tab/>
        <w:tab/>
        <w:t>Pvt. Co. A. 10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hn, Joseph</w:t>
        <w:tab/>
        <w:tab/>
        <w:tab/>
        <w:t>Pvt. Co. B. 32nd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in, Georgia</w:t>
        <w:tab/>
        <w:t xml:space="preserve">Wid. - </w:t>
        <w:tab/>
        <w:tab/>
        <w:t>no other informati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in, Thomas</w:t>
        <w:tab/>
        <w:tab/>
        <w:tab/>
        <w:t>Seaman 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iss, Anthony</w:t>
        <w:tab/>
        <w:tab/>
        <w:t>Sgt. Co. F. 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ne, James</w:t>
        <w:tab/>
        <w:tab/>
        <w:tab/>
        <w:t>Pvt. Co. C. 183rd PA Inf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ne, James</w:t>
        <w:tab/>
        <w:tab/>
        <w:tab/>
        <w:t>Pvt. Co. A. 8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ne, James W.</w:t>
        <w:tab/>
        <w:tab/>
        <w:t>Pvt. Co. E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ne, Michael</w:t>
        <w:tab/>
        <w:tab/>
        <w:tab/>
        <w:t>Pvt. Co. C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ne, Thomas</w:t>
        <w:tab/>
        <w:tab/>
        <w:tab/>
        <w:t>Pvt. Co. H. 95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arresoon, William P.</w:t>
        <w:tab/>
        <w:tab/>
        <w:t>Pvt. Co. I. 1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tes?, Charles Henry</w:t>
        <w:tab/>
        <w:t>Pvt.  Co. K. 29th PA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ufman, John</w:t>
        <w:tab/>
        <w:tab/>
        <w:t>Pvt. Co. H. 6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ufman, Nicholas</w:t>
        <w:tab/>
        <w:tab/>
        <w:t>Pvt. Co. I. 11th Mic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vanaugh, Nark</w:t>
        <w:tab/>
        <w:tab/>
        <w:t>Pvt. Co. B. 16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ach, Robert</w:t>
        <w:tab/>
        <w:tab/>
        <w:tab/>
        <w:t>Pvt. Co. K. 13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arnes, Edward</w:t>
        <w:tab/>
        <w:tab/>
        <w:t>Fireman - USS “Savanah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arns, John</w:t>
        <w:tab/>
        <w:tab/>
        <w:tab/>
        <w:t>Pvt. Co. A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arns, Patrick</w:t>
        <w:tab/>
        <w:tab/>
        <w:t>Pvt. Co. A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arney, Thomas</w:t>
        <w:tab/>
        <w:tab/>
        <w:t>Pvt. Co. C. 8th N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aton, William (Col)</w:t>
        <w:tab/>
        <w:t>Cpl. Co. G. 43rd PA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chler, Mathes</w:t>
        <w:tab/>
        <w:tab/>
        <w:t>Pvt. Co. F. 5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ddick, Daniel</w:t>
        <w:tab/>
        <w:tab/>
        <w:t>Sailor - Brinshell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fe, Daniel</w:t>
        <w:tab/>
        <w:tab/>
        <w:tab/>
        <w:t>Seaman- U.S.Navy</w:t>
        <w:tab/>
        <w:tab/>
        <w:tab/>
        <w:tab/>
        <w:t xml:space="preserve">Elizabeth City (NH)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ffe, John</w:t>
        <w:tab/>
        <w:tab/>
        <w:tab/>
        <w:t>Pvt. Co. M. 2nd N.Y. Hv. Art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ler, James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ling, Mary (Jerrymiah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ling, Samuel</w:t>
        <w:tab/>
        <w:tab/>
        <w:t>Pvt. Co. I. 2nd.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m, Daniel</w:t>
        <w:tab/>
        <w:tab/>
        <w:tab/>
        <w:t>Pvt. Co. I. 50th  PA  Inf.</w:t>
        <w:tab/>
        <w:tab/>
        <w:tab/>
        <w:t>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nan, Henry</w:t>
        <w:tab/>
        <w:tab/>
        <w:t>Pvt. Co. F. 4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nan, Henry</w:t>
        <w:tab/>
        <w:tab/>
        <w:t>Pvt. Co. E. 2nd Col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enan, James</w:t>
        <w:tab/>
        <w:tab/>
        <w:tab/>
        <w:t>Pvt. Co. G. 18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nan, Thoma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ene, Conrad</w:t>
        <w:tab/>
        <w:tab/>
        <w:tab/>
        <w:t>Pvt. Co. H. 18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ne, Thomas</w:t>
        <w:tab/>
        <w:tab/>
        <w:t>Quartermaster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ney, Patrick</w:t>
        <w:tab/>
        <w:tab/>
        <w:t>Pvt. Co. H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er, Mary E.</w:t>
        <w:tab/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hlhoffer, Lewis</w:t>
        <w:tab/>
        <w:tab/>
        <w:t>Sgt. Co. C. 3r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irl, Robert W.</w:t>
        <w:tab/>
        <w:tab/>
        <w:t>Pvt. Co. A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ith, George M.</w:t>
        <w:tab/>
        <w:tab/>
        <w:t>Pvt. Co. E. 7th R.I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am, E.</w:t>
        <w:tab/>
        <w:tab/>
        <w:tab/>
        <w:t>C.S.A.</w:t>
        <w:tab/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am, Edward</w:t>
        <w:tab/>
        <w:tab/>
        <w:t>Pvt. Co. H. 10th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am, Henry</w:t>
        <w:tab/>
        <w:tab/>
        <w:tab/>
        <w:t>Pvt,  10th U.S. Inf.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llam, Samuel</w:t>
        <w:tab/>
        <w:tab/>
        <w:t>Pvt. Co. D. 10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am, Southy</w:t>
        <w:tab/>
        <w:tab/>
        <w:t>Pvt. Co. I. 36th N.C.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er, Bertha (Wid.)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er, John</w:t>
        <w:tab/>
        <w:tab/>
        <w:tab/>
        <w:t>Pvt. Co. F. 4th Ill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er, John</w:t>
        <w:tab/>
        <w:tab/>
        <w:tab/>
        <w:t>Pvt. Co. E. 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ett, Robert W.</w:t>
        <w:tab/>
        <w:tab/>
        <w:t>Pvt. Co. L. 5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ogg, Charles</w:t>
        <w:tab/>
        <w:tab/>
        <w:t>Pvt. Co. K. 24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Andrew</w:t>
        <w:tab/>
        <w:tab/>
        <w:tab/>
        <w:t>Pvt. Co. B. 17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Cornelius</w:t>
        <w:tab/>
        <w:tab/>
        <w:t>Seaman 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Cyrus N.</w:t>
        <w:tab/>
        <w:tab/>
        <w:t>Pvt.  Co. I. __ WV  Cav.</w:t>
        <w:tab/>
        <w:tab/>
        <w:tab/>
        <w:t>Ba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Daniel</w:t>
        <w:tab/>
        <w:tab/>
        <w:tab/>
        <w:t>Seaman - “Colorado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Francis</w:t>
        <w:tab/>
        <w:tab/>
        <w:tab/>
        <w:t>Pvt. Co. H. 10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Francis</w:t>
        <w:tab/>
        <w:tab/>
        <w:tab/>
        <w:t>Pvt. Co. B. 8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Harvey</w:t>
        <w:tab/>
        <w:tab/>
        <w:tab/>
        <w:t>no information given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Henry</w:t>
        <w:tab/>
        <w:tab/>
        <w:tab/>
        <w:t>no information given</w:t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Henry</w:t>
        <w:tab/>
        <w:tab/>
        <w:tab/>
        <w:t>Pvt. Co. E. 3rd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Hugh (alias)</w:t>
        <w:tab/>
        <w:tab/>
        <w:t>Seaman - “USS Cumberland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James</w:t>
        <w:tab/>
        <w:tab/>
        <w:tab/>
        <w:t>Seaman - U. 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James</w:t>
        <w:tab/>
        <w:tab/>
        <w:tab/>
        <w:t>Pvt. Co. H. 8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James</w:t>
        <w:tab/>
        <w:tab/>
        <w:tab/>
        <w:t>Pvt. Co. I. 11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James N.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John</w:t>
        <w:tab/>
        <w:tab/>
        <w:tab/>
        <w:t>Pvt. Co. K. 14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John</w:t>
        <w:tab/>
        <w:tab/>
        <w:tab/>
        <w:t>Seaman -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John F.</w:t>
        <w:tab/>
        <w:tab/>
        <w:tab/>
        <w:t>Pvt. U.S. Marine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Joseph W.</w:t>
        <w:tab/>
        <w:tab/>
        <w:t>Pvt. Co. H. 1st. N.Y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Michael</w:t>
        <w:tab/>
        <w:tab/>
        <w:tab/>
        <w:t>Pvt. Ind. 15th N.Y.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Michael</w:t>
        <w:tab/>
        <w:tab/>
        <w:tab/>
        <w:t>Landsman - “Langamon”?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Michael</w:t>
        <w:tab/>
        <w:tab/>
        <w:tab/>
        <w:t>Pvt. Co. A. 6th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Michael</w:t>
        <w:tab/>
        <w:tab/>
        <w:tab/>
        <w:t>Pvt. Co. D. 4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Michael F.</w:t>
        <w:tab/>
        <w:tab/>
        <w:t>Pvt. Co. I. 4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Michael W.</w:t>
        <w:tab/>
        <w:tab/>
        <w:t>Landsman - USS _____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Nathaniel W.</w:t>
        <w:tab/>
        <w:tab/>
        <w:t>Pvt. “Meticomet”</w:t>
        <w:tab/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Peter</w:t>
        <w:tab/>
        <w:tab/>
        <w:tab/>
        <w:t>Pvt. Co. C. 6th N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lly, Robert J.</w:t>
        <w:tab/>
        <w:tab/>
        <w:t>Capt. Co. K. 88th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Robert</w:t>
        <w:tab/>
        <w:tab/>
        <w:tab/>
        <w:t>Pvt.  Co. G.  4th  U.S. R.</w:t>
        <w:tab/>
        <w:tab/>
        <w:tab/>
        <w:t>Crai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Robert</w:t>
        <w:tab/>
        <w:tab/>
        <w:tab/>
        <w:t>Pvt. Co. G. 4th  U.S.</w:t>
        <w:tab/>
        <w:tab/>
        <w:tab/>
        <w:tab/>
        <w:t>Crai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Stephen</w:t>
        <w:tab/>
        <w:tab/>
        <w:tab/>
        <w:t>Pvt. Co. G. 120th N.Y. Vol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Stephen</w:t>
        <w:tab/>
        <w:tab/>
        <w:tab/>
        <w:t>Sgt. Co. K. 18th  PA Vol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Susan</w:t>
        <w:tab/>
        <w:tab/>
        <w:tab/>
        <w:t>no information given</w:t>
        <w:tab/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Thomas</w:t>
        <w:tab/>
        <w:tab/>
        <w:tab/>
        <w:t>Pvt. Co. K. 34th VA Reg,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Thomas</w:t>
        <w:tab/>
        <w:tab/>
        <w:tab/>
        <w:t>Pvt. Co. B. 29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Thomas</w:t>
        <w:tab/>
        <w:tab/>
        <w:tab/>
        <w:t>Sailor - “St. Mary’s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W.H.</w:t>
        <w:tab/>
        <w:tab/>
        <w:tab/>
        <w:t>no information given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y, William</w:t>
        <w:tab/>
        <w:tab/>
        <w:tab/>
        <w:t>Pvt. Co. B. 4th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l_ _, Isaac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mp, John</w:t>
        <w:tab/>
        <w:tab/>
        <w:tab/>
        <w:t>Pvt - no other information</w:t>
        <w:tab/>
        <w:tab/>
        <w:tab/>
        <w:t>Carro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mp, Marg. (John)</w:t>
        <w:tab/>
        <w:tab/>
        <w:t>Pvt. Co. D. 3rd D.C. Guards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dell, Joseph</w:t>
        <w:tab/>
        <w:tab/>
        <w:t>Pvt. Co. G. 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dy, Aldon</w:t>
        <w:tab/>
        <w:tab/>
        <w:t>Pvt. Co. I. 6th Maine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dy, George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dy, James</w:t>
        <w:tab/>
        <w:tab/>
        <w:t>Pvt. Co. B. 8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nnedy, John</w:t>
        <w:tab/>
        <w:tab/>
        <w:tab/>
        <w:t>Pvt. Co. I. 6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dy, Michael</w:t>
        <w:tab/>
        <w:tab/>
        <w:t>Pvt. Co. D. 43rd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dy, Richard</w:t>
        <w:tab/>
        <w:tab/>
        <w:t>Pvt. Co. E. 79th PA Cav.</w:t>
        <w:tab/>
        <w:tab/>
        <w:tab/>
        <w:t>Warr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dy, Thomas</w:t>
        <w:tab/>
        <w:tab/>
        <w:t>Pvt. Co. E. 16th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dy, Thomas</w:t>
        <w:tab/>
        <w:tab/>
        <w:t>Fire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dy, Thomas</w:t>
        <w:tab/>
        <w:tab/>
        <w:t>Pvt. Co. E. 1st. Washington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ll, William H.</w:t>
        <w:tab/>
        <w:tab/>
        <w:t>Pvt. Co. C. 11th Kan. Vol</w:t>
        <w:tab/>
        <w:tab/>
        <w:tab/>
        <w:t>Rockbridg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nnette, Emeline (Robert)</w:t>
        <w:tab/>
        <w:t>Pvt. Co. D. 1st. Tenn. Lt. Art.</w:t>
        <w:tab/>
        <w:tab/>
        <w:tab/>
        <w:t>Floy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nnedy, John</w:t>
        <w:tab/>
        <w:tab/>
        <w:tab/>
        <w:t>Cpl. Co. H. 4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y, Joseph J.</w:t>
        <w:tab/>
        <w:tab/>
        <w:t>Sgt. Co. G. 1st East Shore Md. Inf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ey, Richard</w:t>
        <w:tab/>
        <w:tab/>
        <w:t>no information given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y, James</w:t>
        <w:tab/>
        <w:tab/>
        <w:tab/>
        <w:t>Seaman - “Powhatton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y, James</w:t>
        <w:tab/>
        <w:tab/>
        <w:tab/>
        <w:t>Pvt. Co. G. 6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ny, Richard</w:t>
        <w:tab/>
        <w:tab/>
        <w:t>Pvt. U.S. Navy Marine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t, David</w:t>
        <w:tab/>
        <w:tab/>
        <w:tab/>
        <w:t>Pvt. Co. C. 1st. DC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yon, George</w:t>
        <w:tab/>
        <w:tab/>
        <w:t>Co. __   N.J.</w:t>
        <w:tab/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ough, John</w:t>
        <w:tab/>
        <w:tab/>
        <w:tab/>
        <w:t>Pvt. Co. K. 1st. Ka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pler, Frederick</w:t>
        <w:tab/>
        <w:tab/>
        <w:t>Pvt. Co. A. 2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ppler, Edward</w:t>
        <w:tab/>
        <w:tab/>
        <w:t>Pvt. Co. D. 2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an?, Edward</w:t>
        <w:tab/>
        <w:tab/>
        <w:t>Pvt. Co. G. 82nd N.Y.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baugh, Peter A.</w:t>
        <w:tab/>
        <w:tab/>
        <w:t>Pvt. Co. D. 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her, John</w:t>
        <w:tab/>
        <w:tab/>
        <w:tab/>
        <w:t>Pvt. Co. K. 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man, Peter</w:t>
        <w:tab/>
        <w:tab/>
        <w:tab/>
        <w:t>Sea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n, Michael</w:t>
        <w:tab/>
        <w:tab/>
        <w:tab/>
        <w:t>Cpl. Co. H. 2nd PA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ns, Michael</w:t>
        <w:tab/>
        <w:tab/>
        <w:t>Pvt. Co. B. 32nd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rr, John</w:t>
        <w:tab/>
        <w:tab/>
        <w:tab/>
        <w:t>Cpl.  U.S. Art.</w:t>
        <w:tab/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rigan, Patrick</w:t>
        <w:tab/>
        <w:tab/>
        <w:t>Pvt. Co. I. 3rd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rigan, William</w:t>
        <w:tab/>
        <w:tab/>
        <w:t>Pvt. Co. H. 168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rshaw, John</w:t>
        <w:tab/>
        <w:tab/>
        <w:tab/>
        <w:t>USS - “Shenandoah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win, Andrew</w:t>
        <w:tab/>
        <w:tab/>
        <w:t>Saddler Co. B. 13th N.Y. Ca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ssel, Adam</w:t>
        <w:tab/>
        <w:tab/>
        <w:tab/>
        <w:t>Pvt. Co. E. 76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ssler, George</w:t>
        <w:tab/>
        <w:tab/>
        <w:t>Pvt. Co. F. 4th PA Re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ssler, Jerome</w:t>
        <w:tab/>
        <w:tab/>
        <w:t>Pvt. Co. K. 1st New Mex. Ca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tching, Sigmon</w:t>
        <w:tab/>
        <w:tab/>
        <w:t>Surgeon - “William Bacon”</w:t>
        <w:tab/>
        <w:tab/>
        <w:tab/>
        <w:t>North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van, Edward</w:t>
        <w:tab/>
        <w:tab/>
        <w:t>Pvt. Co. G. 8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es, William W.</w:t>
        <w:tab/>
        <w:tab/>
        <w:t>Lt. Co. G. 1st. Md. E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Alexander</w:t>
        <w:tab/>
        <w:tab/>
        <w:t>Pvt. Co. F. 88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Angeline (Daniel)</w:t>
        <w:tab/>
        <w:t>Cpl. Co. A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Joseph</w:t>
        <w:tab/>
        <w:tab/>
        <w:tab/>
        <w:t>Pvt. Co. F. 2nd U.S.</w:t>
        <w:tab/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Joseph</w:t>
        <w:tab/>
        <w:tab/>
        <w:tab/>
        <w:t>Pvt. Co. H. 8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Sarah A.(Albert)</w:t>
        <w:tab/>
        <w:t>Pvt. Co. I. 31st Mass.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er, John</w:t>
        <w:tab/>
        <w:tab/>
        <w:tab/>
        <w:t>Pvt. Co. I. 115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idd, Richard</w:t>
        <w:tab/>
        <w:tab/>
        <w:tab/>
        <w:t>Pvt. Co. E. 73rd N.Y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ddler, Chancey H.</w:t>
        <w:tab/>
        <w:tab/>
        <w:t>Pvt. Co. E. 12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dwell, William H.</w:t>
        <w:tab/>
        <w:tab/>
        <w:t>Pvt.  D.C. Vol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lberry, H.</w:t>
        <w:tab/>
        <w:tab/>
        <w:tab/>
        <w:t>U.S.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lleen, William</w:t>
        <w:tab/>
        <w:tab/>
        <w:t>Pvt. Co. F. 5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lby,  Samuel</w:t>
        <w:tab/>
        <w:tab/>
        <w:t>Pvt. Co. H. 3rd N.C. Inf.</w:t>
        <w:tab/>
        <w:tab/>
        <w:tab/>
        <w:t>Gray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lby, William J.</w:t>
        <w:tab/>
        <w:tab/>
        <w:t>Pvt. Co. H. 3rd N.C. Inf.</w:t>
        <w:tab/>
        <w:tab/>
        <w:tab/>
        <w:t>Gray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le, Sarah E. (Charles)</w:t>
        <w:tab/>
        <w:t>Co. E. 1st. Missouri Cav.</w:t>
        <w:tab/>
        <w:tab/>
        <w:tab/>
        <w:t>Smy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lgore, Ellington</w:t>
        <w:tab/>
        <w:tab/>
        <w:t>no information give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lgore, Sarah (Wid)</w:t>
        <w:tab/>
        <w:tab/>
        <w:t>no information give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llgore, David</w:t>
        <w:tab/>
        <w:tab/>
        <w:t>no other informatio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llgore, Elizabeth (Stephen)</w:t>
        <w:tab/>
        <w:t>Musician  Co. D. 19th KY  Inf.</w:t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lmartin, John</w:t>
        <w:tab/>
        <w:tab/>
        <w:t>Pvt. Co. G. 54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mball, Karl</w:t>
        <w:tab/>
        <w:tab/>
        <w:tab/>
        <w:t>Co. G. 9th N.Y. __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mball, Karl</w:t>
        <w:tab/>
        <w:tab/>
        <w:tab/>
        <w:t>Cpl. Co. G. 1st U.S. Art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der, Herman J.</w:t>
        <w:tab/>
        <w:tab/>
        <w:t>Pvt. Co. L. __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es, Francis H.</w:t>
        <w:tab/>
        <w:tab/>
        <w:t>Sailor -</w:t>
        <w:tab/>
        <w:t>no other information</w:t>
        <w:tab/>
        <w:tab/>
        <w:tab/>
        <w:t>North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erney, James</w:t>
        <w:tab/>
        <w:tab/>
        <w:t>Fireman - “USS New Ironside”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Charles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Charles C.</w:t>
        <w:tab/>
        <w:tab/>
        <w:t>Pvt. Co. C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E.M.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E.T.P.</w:t>
        <w:tab/>
        <w:tab/>
        <w:tab/>
        <w:t>Pvt. Co. A. 2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George E.</w:t>
        <w:tab/>
        <w:tab/>
        <w:t>Pvt. Co. E. 3rd __ Vol.</w:t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John</w:t>
        <w:tab/>
        <w:tab/>
        <w:tab/>
        <w:t>Pvt. Co. B. 16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John</w:t>
        <w:tab/>
        <w:tab/>
        <w:tab/>
        <w:t>Pvt. Co. B. 106th PA Inf.</w:t>
        <w:tab/>
        <w:tab/>
        <w:tab/>
        <w:t>Elizabeth Ci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John</w:t>
        <w:tab/>
        <w:tab/>
        <w:tab/>
        <w:t>Sailor - only information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Joseph</w:t>
        <w:tab/>
        <w:tab/>
        <w:tab/>
        <w:t>Pvt. Co. D. 3rd R.I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Margaret</w:t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Richard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Stephen</w:t>
        <w:tab/>
        <w:tab/>
        <w:tab/>
        <w:t>Cpl. Co. C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Thomas H.</w:t>
        <w:tab/>
        <w:tab/>
        <w:t>Pvt. Co. D. 6th NY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W.H.</w:t>
        <w:tab/>
        <w:tab/>
        <w:tab/>
        <w:t>no information given</w:t>
        <w:tab/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Wheeler</w:t>
        <w:tab/>
        <w:tab/>
        <w:tab/>
        <w:t>Pvt. Co. G. 2nd. N.Y. Inf.</w:t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sley, Charles L.</w:t>
        <w:tab/>
        <w:tab/>
        <w:t>Pvt. Co. H. 1st.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sley, Eugene</w:t>
        <w:tab/>
        <w:tab/>
        <w:t>___ Ohio</w:t>
        <w:tab/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ley, Richard</w:t>
        <w:tab/>
        <w:tab/>
        <w:t>Pvt. Baltimore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ney, John</w:t>
        <w:tab/>
        <w:tab/>
        <w:tab/>
        <w:t>Cpl. Co. C. 8th PA Re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silla, William</w:t>
        <w:tab/>
        <w:tab/>
        <w:t>Cpl. Co. G. 9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ppen, H.A.</w:t>
        <w:tab/>
        <w:tab/>
        <w:tab/>
        <w:t>Pvt. Co. K. 2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rby, Daniel</w:t>
        <w:tab/>
        <w:tab/>
        <w:tab/>
        <w:t>U.S.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rby, Michael</w:t>
        <w:tab/>
        <w:tab/>
        <w:t>Cpl. Co. D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rby, Nancy A. (Wid)</w:t>
        <w:tab/>
        <w:t xml:space="preserve">no other information </w:t>
        <w:tab/>
        <w:tab/>
        <w:tab/>
        <w:tab/>
        <w:t>Tazew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rby, Robert (Annie Rhodes)no information given</w:t>
        <w:tab/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irkendall, Richd.(ChrischanaPvt. Co. H. 1st U.S. Colored Troops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ser, Abednego</w:t>
        <w:tab/>
        <w:tab/>
        <w:t>1st Lt.  Co. A. 29th VA</w:t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ser, Andrew J.</w:t>
        <w:tab/>
        <w:tab/>
        <w:t>Pvt. Co. C. 16th KY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ssenger, Samuel</w:t>
        <w:tab/>
        <w:tab/>
        <w:t>Pvt. Co. G. 4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tchen, Caleb</w:t>
        <w:tab/>
        <w:tab/>
        <w:tab/>
        <w:t>Pvt Co.D. 40th Mo. Inf.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ittell, Samuel</w:t>
        <w:tab/>
        <w:tab/>
        <w:t>Pvt. Co. A. 2nd 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ein, George</w:t>
        <w:tab/>
        <w:tab/>
        <w:tab/>
        <w:t>Pvt. Co. F. 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epper, Joseph</w:t>
        <w:tab/>
        <w:tab/>
        <w:t>Pvt. Co. H. 20th N.Y.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ett, George</w:t>
        <w:tab/>
        <w:tab/>
        <w:tab/>
        <w:t>Mus. 20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ck, Adam</w:t>
        <w:tab/>
        <w:tab/>
        <w:tab/>
        <w:t>Pvt. Co. I. 1st.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en, John</w:t>
        <w:tab/>
        <w:tab/>
        <w:tab/>
        <w:t>Cpl. Co. A. 73rd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lim, Henry J.</w:t>
        <w:tab/>
        <w:tab/>
        <w:tab/>
        <w:t>Co. A. 21st. N.J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Andrew F.</w:t>
        <w:tab/>
        <w:tab/>
        <w:t>Pvt. Co. E. 1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George</w:t>
        <w:tab/>
        <w:tab/>
        <w:tab/>
        <w:t>Pvt. Co. __ 8th U.S.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Josiah</w:t>
        <w:tab/>
        <w:tab/>
        <w:tab/>
        <w:t>Major  Co. B. 199th PA Inf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William</w:t>
        <w:tab/>
        <w:tab/>
        <w:tab/>
        <w:t>Co. E. 2nd N.J.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ling, Casper</w:t>
        <w:tab/>
        <w:tab/>
        <w:tab/>
        <w:t>2nd Lt. Co. H. 5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k, John P.</w:t>
        <w:tab/>
        <w:tab/>
        <w:tab/>
        <w:t>Pvt. Co. M. 1st.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all, Jacob</w:t>
        <w:tab/>
        <w:tab/>
        <w:tab/>
        <w:t>Pvt. Co. F. 5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app, Elias P.</w:t>
        <w:tab/>
        <w:tab/>
        <w:t>Pvt. Co. G. 18th N.Y. Vol.</w:t>
        <w:tab/>
        <w:tab/>
        <w:tab/>
        <w:t>Shenandoah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napp, Joseph</w:t>
        <w:tab/>
        <w:tab/>
        <w:tab/>
        <w:t>Pvt. Co. K. 84th N.Y.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eeling, William</w:t>
        <w:tab/>
        <w:tab/>
        <w:t>Pvt. Co. G. 36th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ight, James</w:t>
        <w:tab/>
        <w:tab/>
        <w:tab/>
        <w:t>2M  4th N.Y. H.A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night, Madison</w:t>
        <w:tab/>
        <w:tab/>
        <w:t>Pvt. Co. I.  1st. 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ight, Peter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ight, Sarah</w:t>
        <w:tab/>
        <w:tab/>
        <w:tab/>
        <w:t>Wid. -  U.S. Sailor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ight, William</w:t>
        <w:tab/>
        <w:tab/>
        <w:t>Pvt. Co. H. 1st. U.S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iser, Solomon</w:t>
        <w:tab/>
        <w:tab/>
        <w:t>Pvt. Co. E. 13th Mich. Inf.</w:t>
        <w:tab/>
        <w:tab/>
        <w:tab/>
        <w:t>Powhata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nodel, Henry</w:t>
        <w:tab/>
        <w:tab/>
        <w:tab/>
        <w:t>Pvt. Co. C. 4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oll, Jerome</w:t>
        <w:tab/>
        <w:tab/>
        <w:tab/>
        <w:t>Pvt. Co. A. 20th ME</w:t>
        <w:tab/>
        <w:tab/>
        <w:tab/>
        <w:tab/>
        <w:t>Tazew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ot, Enoch</w:t>
        <w:tab/>
        <w:tab/>
        <w:tab/>
        <w:t>Pvt. Co. C. 10th VA</w:t>
        <w:tab/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ow, Jacob</w:t>
        <w:tab/>
        <w:tab/>
        <w:tab/>
        <w:t>Pvt. Co. K. 11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owles, Henry H.</w:t>
        <w:tab/>
        <w:tab/>
        <w:t>Pvt. Co. G.  7th WV  Cav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owles, Isaac C.</w:t>
        <w:tab/>
        <w:tab/>
        <w:t>13th Inf. and Co. M. 14th N.Y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ox, James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udler, Freeman</w:t>
        <w:tab/>
        <w:tab/>
        <w:t>Pvt. Co. E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bble, William A.</w:t>
        <w:tab/>
        <w:tab/>
        <w:t>Pvt. Co. K. 7th N.Y. __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bble, William A.</w:t>
        <w:tab/>
        <w:tab/>
        <w:t>Pvt. Co. G. 17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ch, Charles</w:t>
        <w:tab/>
        <w:tab/>
        <w:tab/>
        <w:t>Pvt. Co. C. 5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ch, Christian</w:t>
        <w:tab/>
        <w:tab/>
        <w:t>Pvt. Co. E. 5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ch, Ferdinand</w:t>
        <w:tab/>
        <w:tab/>
        <w:t>Pvt. Co. E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chne, Felix</w:t>
        <w:tab/>
        <w:tab/>
        <w:tab/>
        <w:t>Pvt. Co. G. 2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hl, Ferdinand</w:t>
        <w:tab/>
        <w:tab/>
        <w:t>Pvt. Co. C. 6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hl, Wilhelm</w:t>
        <w:tab/>
        <w:tab/>
        <w:tab/>
        <w:t>Pvt. Co. B. 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llick, William</w:t>
        <w:tab/>
        <w:tab/>
        <w:t>Pvt. Co. D. 6th Del.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lp, John</w:t>
        <w:tab/>
        <w:tab/>
        <w:tab/>
        <w:t>Pvt. Co. B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okogey?, Frank</w:t>
        <w:tab/>
        <w:tab/>
        <w:t>Pvt. Co. F. 3rd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on, C.A.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stilla, Charles</w:t>
        <w:tab/>
        <w:tab/>
        <w:t>Pvt. Co. K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raft, Ferdinand</w:t>
        <w:tab/>
        <w:tab/>
        <w:t>1st. Md. Inf.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raft, Samuel</w:t>
        <w:tab/>
        <w:tab/>
        <w:tab/>
        <w:t>Pvt. 4th N.Y. H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ramer, George</w:t>
        <w:tab/>
        <w:tab/>
        <w:t>Pvt. Co. K. 14th N.Y.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rause, Garl</w:t>
        <w:tab/>
        <w:tab/>
        <w:tab/>
        <w:t>Pvt. Co. A. 1st U.S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reans, John H.</w:t>
        <w:tab/>
        <w:tab/>
        <w:t>Pvt. Co. A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reutzer, Theodore</w:t>
        <w:tab/>
        <w:tab/>
        <w:t>Mus. 5th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rill, Cousau</w:t>
        <w:tab/>
        <w:tab/>
        <w:tab/>
        <w:t>Pvt. Co. I. 35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roneberger, Nicholas</w:t>
        <w:tab/>
        <w:t>Pvt. Co. C. 3rd MO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ropf, Gottfried</w:t>
        <w:tab/>
        <w:tab/>
        <w:t>Co. M. 5th U.S. Arty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ent, Henry C.</w:t>
        <w:tab/>
        <w:tab/>
        <w:t>Pvt. Co. L. 8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hn, Absolom</w:t>
        <w:tab/>
        <w:tab/>
        <w:t>Pvt. Co. G. 1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hne, William H.</w:t>
        <w:tab/>
        <w:tab/>
        <w:t>Sailor - no other information</w:t>
        <w:tab/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lp, Frank</w:t>
        <w:tab/>
        <w:tab/>
        <w:tab/>
        <w:t>Co. G. 16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ngmann, Charles</w:t>
        <w:tab/>
        <w:tab/>
        <w:t>Pvt. Co. G. 2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nkle, John</w:t>
        <w:tab/>
        <w:tab/>
        <w:tab/>
        <w:t>Pvt. Co. B. 2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ntzman, John</w:t>
        <w:tab/>
        <w:tab/>
        <w:t>Pvt. Co. E. 1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pper, Louis</w:t>
        <w:tab/>
        <w:tab/>
        <w:tab/>
        <w:t>Pvt. Co. F. 4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rtz, P.R.</w:t>
        <w:tab/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ster, Benjamin F.</w:t>
        <w:tab/>
        <w:tab/>
        <w:t>Sgt. Co. M.  W.VA State Guard</w:t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uth, Hiram</w:t>
        <w:tab/>
        <w:tab/>
        <w:tab/>
        <w:t>Pvt. Co. A. 29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yger, James</w:t>
        <w:tab/>
        <w:tab/>
        <w:tab/>
        <w:t>Co. G. 86th Md.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yle, William R.</w:t>
        <w:tab/>
        <w:tab/>
        <w:t>Co. I. 99th PA Inf.</w:t>
        <w:tab/>
        <w:tab/>
        <w:tab/>
        <w:t xml:space="preserve">     </w:t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bay, E.A.</w:t>
        <w:tab/>
        <w:tab/>
        <w:tab/>
        <w:t>Landsman - US Marine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bay, Eppraim A.</w:t>
        <w:tab/>
        <w:tab/>
        <w:t>Pvt.  U.S.Marine Corp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brey, H.</w:t>
        <w:tab/>
        <w:tab/>
        <w:tab/>
        <w:t>Pvt. Co. B. 5th N.Y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chler, John</w:t>
        <w:tab/>
        <w:tab/>
        <w:tab/>
        <w:t>Pvt. Co. B. 8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ckey, William</w:t>
        <w:tab/>
        <w:tab/>
        <w:t>Sgt. Co. B.  1st. N.J. Vol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cy, Patrick</w:t>
        <w:tab/>
        <w:tab/>
        <w:tab/>
        <w:t>Pvt. Co. I.  __ Conn.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dd, Chester H.</w:t>
        <w:tab/>
        <w:tab/>
        <w:t>Cpl. Co. F. 2n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dd, John K.</w:t>
        <w:tab/>
        <w:tab/>
        <w:tab/>
        <w:t>Co. D. 64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gar, John J.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hey, William</w:t>
        <w:tab/>
        <w:tab/>
        <w:t>USS “Alabam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keman, William</w:t>
        <w:tab/>
        <w:tab/>
        <w:t>Sea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kin, Congan B.</w:t>
        <w:tab/>
        <w:tab/>
        <w:t>Pvt. Co. B. 1st. D.C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land, Charles</w:t>
        <w:tab/>
        <w:tab/>
        <w:t>Seaman - USS ________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b, Francis</w:t>
        <w:tab/>
        <w:tab/>
        <w:tab/>
        <w:t>Cpl. Co. B. 18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b, James</w:t>
        <w:tab/>
        <w:tab/>
        <w:tab/>
        <w:t>Pvt. Co. H. 1st. N.Y. H.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b, James</w:t>
        <w:tab/>
        <w:tab/>
        <w:tab/>
        <w:t>Pvt. Co. B. 2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b, Noe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bert, Adam</w:t>
        <w:tab/>
        <w:tab/>
        <w:t>Sgt.  Co. I. 4th  H.__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bert, John</w:t>
        <w:tab/>
        <w:tab/>
        <w:tab/>
        <w:t>Pvt. Co. H. 150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ambkies, George</w:t>
        <w:tab/>
        <w:tab/>
        <w:t>Pvt. Co. C. 1st. Colored Cav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mon, George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p, James M.</w:t>
        <w:tab/>
        <w:tab/>
        <w:t>Pvt. Co. B. 3rd. Md.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cer, Henry</w:t>
        <w:tab/>
        <w:tab/>
        <w:tab/>
        <w:t>Pvt. Co. D. 4th U.S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cy, Joseph M.</w:t>
        <w:tab/>
        <w:tab/>
        <w:t>Pvt.  Co. G. __ KY 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d, Frederick</w:t>
        <w:tab/>
        <w:tab/>
        <w:t>Pvt. Co. F. 36th  U.S. Colored Inf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and, Marshall</w:t>
        <w:tab/>
        <w:tab/>
        <w:t>Pvt.  Co. H. __</w:t>
        <w:tab/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and, Thomas</w:t>
        <w:tab/>
        <w:tab/>
        <w:tab/>
        <w:t>Cpl. Co. A.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dgraf, August</w:t>
        <w:tab/>
        <w:tab/>
        <w:t>Pvt. Co. H. 2nd Calif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dis, Isaac</w:t>
        <w:tab/>
        <w:tab/>
        <w:tab/>
        <w:t>Pvt. Co. G. 4th Tenn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don, Boyd</w:t>
        <w:tab/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don, John</w:t>
        <w:tab/>
        <w:tab/>
        <w:tab/>
        <w:t>Pvt. Co. B. 32nd Mass. Vol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ds, Frank</w:t>
        <w:tab/>
        <w:tab/>
        <w:tab/>
        <w:t>Pvt. - no other information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e, David W.</w:t>
        <w:tab/>
        <w:tab/>
        <w:t>Pvt. Co. K. 3rd Regt. Mich. Cav.</w:t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e, Ellen (John H.)</w:t>
        <w:tab/>
        <w:tab/>
        <w:t>Sgt. Co. __ 1st KY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e, Stephen G.</w:t>
        <w:tab/>
        <w:tab/>
        <w:t>Pvt. Co. B. 20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e, William</w:t>
        <w:tab/>
        <w:tab/>
        <w:tab/>
        <w:t>Pvt. Co. K. 36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, Charles</w:t>
        <w:tab/>
        <w:tab/>
        <w:tab/>
        <w:t>Pvt. 45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, Joseph</w:t>
        <w:tab/>
        <w:tab/>
        <w:tab/>
        <w:t>Seaman - USS Jamestown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, Lewis</w:t>
        <w:tab/>
        <w:tab/>
        <w:tab/>
        <w:t>Pvt. Co. C. 5th V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don, James W.</w:t>
        <w:tab/>
        <w:tab/>
        <w:t>Pvt. Co. F. 99th N.Y. Inf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head, John</w:t>
        <w:tab/>
        <w:tab/>
        <w:t>no information given</w:t>
        <w:tab/>
        <w:tab/>
        <w:tab/>
        <w:tab/>
        <w:t>Loui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her, Thomas</w:t>
        <w:tab/>
        <w:tab/>
        <w:t>Pvt. Co. K. 73rd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angley, Daniel</w:t>
        <w:tab/>
        <w:tab/>
        <w:t>Cpl. Co. B. 2nd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ley, Edward</w:t>
        <w:tab/>
        <w:tab/>
        <w:t>Pvt. Co. A. 2nd. Reg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ley, Hezekiah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angley, James</w:t>
        <w:tab/>
        <w:tab/>
        <w:t>Pvt.  1st  Cav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ley, Nicholas</w:t>
        <w:tab/>
        <w:tab/>
        <w:t>Sgt. Co. F. 36th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ley, Thomas</w:t>
        <w:tab/>
        <w:tab/>
        <w:t>Pvt. Co. E. 1st.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ston, Hazel</w:t>
        <w:tab/>
        <w:tab/>
        <w:t>Cpl. Co. D. 17th Ind. Inf.</w:t>
        <w:tab/>
        <w:tab/>
        <w:tab/>
        <w:t>Frankli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ston, Jas</w:t>
        <w:tab/>
        <w:tab/>
        <w:tab/>
        <w:t>Pvt. Co. M. 5th Mass. Colored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ham, James</w:t>
        <w:tab/>
        <w:tab/>
        <w:t>Pvt. Co. E. 2nd   D.C. 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ning, Charles</w:t>
        <w:tab/>
        <w:tab/>
        <w:t>Pvt. Co. K. 129th PA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s, James</w:t>
        <w:tab/>
        <w:tab/>
        <w:tab/>
        <w:t>no information given</w:t>
        <w:tab/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sburry, James D.</w:t>
        <w:tab/>
        <w:tab/>
        <w:t>Pvt. Co. F.  3rd Mich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ton, Christina (Richard)</w:t>
        <w:tab/>
        <w:t>Sgt. 1st U.S. Colored Troops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ter, James W.</w:t>
        <w:tab/>
        <w:tab/>
        <w:t>Pvt. Co. D. 3rd N.J. Reg.</w:t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onhardt, Jacob</w:t>
        <w:tab/>
        <w:tab/>
        <w:t>Pvt. Co. C. 6th D.C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rkin, Philip</w:t>
        <w:tab/>
        <w:tab/>
        <w:tab/>
        <w:t>Pvt. Co. C. 4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rrabee, William T.</w:t>
        <w:tab/>
        <w:tab/>
        <w:t>Pvt. Co. I. 22nd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rue, Isiak</w:t>
        <w:tab/>
        <w:tab/>
        <w:tab/>
        <w:t>Pvt. Co. C. 23rd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atham, Levi</w:t>
        <w:tab/>
        <w:tab/>
        <w:tab/>
        <w:t>Pvt. Co. E. 9th  U.S. Colored Troops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e, Freeman L.</w:t>
        <w:tab/>
        <w:tab/>
        <w:t>Pvt. Co. F. 9th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rop, Joseph</w:t>
        <w:tab/>
        <w:tab/>
        <w:t>Cpl. Co. C. 2nd PA Re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ney, Thomas W.</w:t>
        <w:tab/>
        <w:tab/>
        <w:t>Pvt. Co. D. 36th U.S. Colored Troops</w:t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uderbeyer, Samuel</w:t>
        <w:tab/>
        <w:tab/>
        <w:t>Pvt. Co. D. 7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uffer, Simon</w:t>
        <w:tab/>
        <w:tab/>
        <w:t>1st. Lt. 4th Iowa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ughlin, David W.</w:t>
        <w:tab/>
        <w:tab/>
        <w:t>Musician - Co. A. 130th  PA. 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ughlin, Francis P.</w:t>
        <w:tab/>
        <w:tab/>
        <w:t>Pvt. Co. B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ughlin, William L.</w:t>
        <w:tab/>
        <w:tab/>
        <w:t>1st. Lt. Co. I. 2nd.  PA Art.</w:t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undas, James</w:t>
        <w:tab/>
        <w:tab/>
        <w:t>Pvt.  Marine Corps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utz, Joseph H.</w:t>
        <w:tab/>
        <w:tab/>
        <w:t>Pvt. Co. H. 12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ler, John</w:t>
        <w:tab/>
        <w:tab/>
        <w:tab/>
        <w:t>Seaman - USS Lancaster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less, John T.</w:t>
        <w:tab/>
        <w:tab/>
        <w:t>Pvt. Co. D. 8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Betsy E. (Wid)</w:t>
        <w:tab/>
        <w:t>Pvt.  no other information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Charles</w:t>
        <w:tab/>
        <w:tab/>
        <w:t>Pvt. Co. E. 39th Md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Daniel</w:t>
        <w:tab/>
        <w:tab/>
        <w:t>Carpenter - Ship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James H.</w:t>
        <w:tab/>
        <w:tab/>
        <w:t>Pvt. Co. C. 138th Ind. Inf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Joseph</w:t>
        <w:tab/>
        <w:tab/>
        <w:t>Pvt. Co. A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Mary E. (Henry)</w:t>
        <w:tab/>
        <w:t>Pvt. Co. I. 1st. VA. Art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Thomas</w:t>
        <w:tab/>
        <w:tab/>
        <w:t>Pvt. Co. M. 15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Thomas</w:t>
        <w:tab/>
        <w:tab/>
        <w:t>Pvt. Co. K. 1st.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Ward</w:t>
        <w:tab/>
        <w:tab/>
        <w:t>Pvt. 1st. ___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s, Robert</w:t>
        <w:tab/>
        <w:tab/>
        <w:tab/>
        <w:t>Cpl. Batt. B. 2nd U.S. Colored Troops</w:t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son, Christian L.</w:t>
        <w:tab/>
        <w:tab/>
        <w:t>ship - “Flag”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son, Samuel</w:t>
        <w:tab/>
        <w:tab/>
        <w:t>Lt. Co. A. 6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ton, Amos P.</w:t>
        <w:tab/>
        <w:tab/>
        <w:t>Pvt. Co. I. 7th Mich. Cav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ton, Henry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yer, Henry H.</w:t>
        <w:tab/>
        <w:tab/>
        <w:t>1st. Lt. Co. H. 1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yers, Dr. Samuel</w:t>
        <w:tab/>
        <w:tab/>
        <w:t>Surgeon  U.S.Army</w:t>
        <w:tab/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yford, William C.</w:t>
        <w:tab/>
        <w:tab/>
        <w:t>Pvt.  U.S. Colored Inf.  (N.C.)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ch, Benjamin F.</w:t>
        <w:tab/>
        <w:tab/>
        <w:t>Pvt. Co. D. 35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ch, Flavell</w:t>
        <w:tab/>
        <w:tab/>
        <w:tab/>
        <w:t>Sgt. Co. B. 15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ch, George</w:t>
        <w:tab/>
        <w:tab/>
        <w:tab/>
        <w:t>Sgt. Co. D. 9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ch, Lucius</w:t>
        <w:tab/>
        <w:tab/>
        <w:tab/>
        <w:t>Pvt. Co. I. 1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cher, Frederick</w:t>
        <w:tab/>
        <w:tab/>
        <w:t>Pvt. 13th Batt. N.Y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hy, William</w:t>
        <w:tab/>
        <w:tab/>
        <w:t>Pvt. Co. C. 5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key, John</w:t>
        <w:tab/>
        <w:tab/>
        <w:tab/>
        <w:t>Pvt. Co. K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ry, Cornelius</w:t>
        <w:tab/>
        <w:tab/>
        <w:t>Capt. Co. I. 84th U.S.C.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thy, Joseph E.</w:t>
        <w:tab/>
        <w:tab/>
        <w:t>Pvt. 1st N.Y. Eng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man, William H.</w:t>
        <w:tab/>
        <w:tab/>
        <w:t>Pvt. Co. B.</w:t>
        <w:tab/>
        <w:t>3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vey, Dennis</w:t>
        <w:tab/>
        <w:tab/>
        <w:t>Mus.  4th N.H. 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cato, Henry</w:t>
        <w:tab/>
        <w:tab/>
        <w:tab/>
        <w:t>Pvt. Co. E. 9th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cher, William H.</w:t>
        <w:tab/>
        <w:tab/>
        <w:t>Lt.  Co. AA&gt; !!%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ddy, John</w:t>
        <w:tab/>
        <w:tab/>
        <w:tab/>
        <w:t>Pvt. Co. C. 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ddy, William C.</w:t>
        <w:tab/>
        <w:tab/>
        <w:t>Pvt. Co. B. 15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dgas, Thomas</w:t>
        <w:tab/>
        <w:tab/>
        <w:t>Pvt.  Mexican War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Bassett</w:t>
        <w:tab/>
        <w:tab/>
        <w:tab/>
        <w:t>Pvt. Co. D. 6th N.Y.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Daniel</w:t>
        <w:tab/>
        <w:tab/>
        <w:tab/>
        <w:t>Sgt. Co. E.  38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Edward W.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Francis</w:t>
        <w:tab/>
        <w:tab/>
        <w:tab/>
        <w:t>Sgt. Co. B. 724th N.Y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George</w:t>
        <w:tab/>
        <w:tab/>
        <w:tab/>
        <w:t>Pvt. Co. I. 2nd U.S. Colored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Henry</w:t>
        <w:tab/>
        <w:tab/>
        <w:tab/>
        <w:t>Pvt. Co. C. 8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Jackson</w:t>
        <w:tab/>
        <w:tab/>
        <w:tab/>
        <w:t>Pvt. Co. D. Purnell Md. Legion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Jackson B.</w:t>
        <w:tab/>
        <w:tab/>
        <w:t>Pvt. Co. H. 5th Ohio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Jesse</w:t>
        <w:tab/>
        <w:tab/>
        <w:tab/>
        <w:t>Pvt. Co. A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John</w:t>
        <w:tab/>
        <w:tab/>
        <w:tab/>
        <w:t>Pvt. Co. B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Lucy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Michael</w:t>
        <w:tab/>
        <w:tab/>
        <w:tab/>
        <w:t>Pvt. Co. C. 8th N.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Parthena</w:t>
        <w:tab/>
        <w:tab/>
        <w:tab/>
        <w:t>Wid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Patrick</w:t>
        <w:tab/>
        <w:tab/>
        <w:tab/>
        <w:t>Co. G. 9th N.J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Richard</w:t>
        <w:tab/>
        <w:tab/>
        <w:tab/>
        <w:t>Pvt. Co. E.  5th  Mass. Cav.</w:t>
        <w:tab/>
        <w:tab/>
        <w:tab/>
        <w:t>Lanca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Robert</w:t>
        <w:tab/>
        <w:tab/>
        <w:tab/>
        <w:t>Pvt.  Co. G. __ Inf.</w:t>
        <w:tab/>
        <w:tab/>
        <w:tab/>
        <w:tab/>
        <w:t>Smy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Thornton (Alias)</w:t>
        <w:tab/>
        <w:tab/>
        <w:t>Pvt. - no other information</w:t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William</w:t>
        <w:tab/>
        <w:tab/>
        <w:tab/>
        <w:t>Pvt. Co. K. 76th __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, William H.</w:t>
        <w:tab/>
        <w:tab/>
        <w:t>Pvt. Co. I. 54th Mass. Col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ch, Jacob</w:t>
        <w:tab/>
        <w:tab/>
        <w:tab/>
        <w:t>no other information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ch, Richard</w:t>
        <w:tab/>
        <w:tab/>
        <w:t>Pvt. Co. E. 8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dington, James</w:t>
        <w:tab/>
        <w:tab/>
        <w:t>Srg. 23rd N.Y. Inf.</w:t>
        <w:tab/>
        <w:tab/>
        <w:tab/>
        <w:tab/>
        <w:t>Powhat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ery, Thomas</w:t>
        <w:tab/>
        <w:tab/>
        <w:t>Pvt. Co. E. 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fainer, Antoni</w:t>
        <w:tab/>
        <w:tab/>
        <w:t>Pvt. Co. F. 24th N.Y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fever, Frank</w:t>
        <w:tab/>
        <w:tab/>
        <w:tab/>
        <w:t>Pvt. Co. K. 13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fever, John</w:t>
        <w:tab/>
        <w:tab/>
        <w:tab/>
        <w:t>Cpl. Co. H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ftwich, Joel K.</w:t>
        <w:tab/>
        <w:tab/>
        <w:t>Pvt. Co. B. 3rd N.C. Inf.</w:t>
        <w:tab/>
        <w:tab/>
        <w:tab/>
        <w:t>Smy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gg, William M.</w:t>
        <w:tab/>
        <w:tab/>
        <w:t>Pvt. Co. F. Thomas Forks KY Inf.</w:t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hmann, Carl</w:t>
        <w:tab/>
        <w:tab/>
        <w:tab/>
        <w:t>Pvt. Co. F. 9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hmann, Henry</w:t>
        <w:tab/>
        <w:tab/>
        <w:t>Pvt. Co. A. 2nd Md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hmann, Henry</w:t>
        <w:tab/>
        <w:tab/>
        <w:t>Pvt. Co. H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hmann, John</w:t>
        <w:tab/>
        <w:tab/>
        <w:t>Pvt. Co. A. 1st. L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hman, John L.</w:t>
        <w:tab/>
        <w:tab/>
        <w:t>Cpl. 103rd Regt.</w:t>
        <w:tab/>
        <w:tab/>
        <w:tab/>
        <w:tab/>
        <w:t>Grays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ehman, John L.</w:t>
        <w:tab/>
        <w:tab/>
        <w:t>Pvt. Co. H. 76th Regt.</w:t>
        <w:tab/>
        <w:tab/>
        <w:tab/>
        <w:tab/>
        <w:t>Gray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ib, Frank</w:t>
        <w:tab/>
        <w:tab/>
        <w:tab/>
        <w:t>Pvt. Co. G. 5th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iber, Jacob</w:t>
        <w:tab/>
        <w:tab/>
        <w:tab/>
        <w:t>Pvt. Co. A. 1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ible, Bernard</w:t>
        <w:tab/>
        <w:tab/>
        <w:t>Pvt. Co. B. 16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isher, Joseph</w:t>
        <w:tab/>
        <w:tab/>
        <w:t>Pvt. Co. B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ith, Herbert</w:t>
        <w:tab/>
        <w:tab/>
        <w:tab/>
        <w:t>Pvt.  Andersons Batt.</w:t>
        <w:tab/>
        <w:tab/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eland, James W.</w:t>
        <w:tab/>
        <w:tab/>
        <w:t>Co. C. 53rd Mas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ming, George H.</w:t>
        <w:tab/>
        <w:tab/>
        <w:t>Pvt. Co. I. 38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man, Henry</w:t>
        <w:tab/>
        <w:tab/>
        <w:tab/>
        <w:t>Pvt. 11th N.Y.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nhart, John W.</w:t>
        <w:tab/>
        <w:tab/>
        <w:t>Pvt. Co. A. 2nd V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nin, James</w:t>
        <w:tab/>
        <w:tab/>
        <w:tab/>
        <w:t>Co. G. 3rd PA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nox, William</w:t>
        <w:tab/>
        <w:tab/>
        <w:t>Sgt. Co. A. 9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nt, Cornelius</w:t>
        <w:tab/>
        <w:tab/>
        <w:t>no information given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nt, Moses</w:t>
        <w:tab/>
        <w:tab/>
        <w:tab/>
        <w:t>no informatioon givenm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Alfred</w:t>
        <w:tab/>
        <w:tab/>
        <w:t>Pvt. Co. I. 35th Wis.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Daniel H.</w:t>
        <w:tab/>
        <w:tab/>
        <w:t>Pvt. Co. E. 2nd U.S.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David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Thomas</w:t>
        <w:tab/>
        <w:tab/>
        <w:t>Pvt. Co. G. 15th K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ry, Thomas</w:t>
        <w:tab/>
        <w:tab/>
        <w:tab/>
        <w:t>Cpl. Co. I. 44th Wis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eslie, John R.</w:t>
        <w:tab/>
        <w:tab/>
        <w:tab/>
        <w:t>Sgt. Co. H. 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ster, James</w:t>
        <w:tab/>
        <w:tab/>
        <w:tab/>
        <w:t>Pvt. Co. H. 39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ster, James W.</w:t>
        <w:tab/>
        <w:tab/>
        <w:t>Pvt. (wife did not know)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ster, John C.</w:t>
        <w:tab/>
        <w:tab/>
        <w:t>Pvt. Co. G. 13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strange, Martin</w:t>
        <w:tab/>
        <w:tab/>
        <w:t>Pvt. Co. E. 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tty, John</w:t>
        <w:tab/>
        <w:tab/>
        <w:tab/>
        <w:t>Pvt.  2nd N.J. Inf.</w:t>
        <w:tab/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usendefer, not given</w:t>
        <w:tab/>
        <w:t>Cpl. Co. F. 10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vi, Morris</w:t>
        <w:tab/>
        <w:tab/>
        <w:tab/>
        <w:t>Pvt. Co. K. 3rd M___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ville, George W.</w:t>
        <w:tab/>
        <w:tab/>
        <w:t>Sgt. Co. H. 106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ewis,  Mary (Barton)</w:t>
        <w:tab/>
        <w:t>Pvt. Co. E. 34th  N.J. Inf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Benjamin L.</w:t>
        <w:tab/>
        <w:tab/>
        <w:t>Pvt.  5th Regt. Ohio Colored Troops</w:t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Caroline (John)</w:t>
        <w:tab/>
        <w:t>Pvt. Co. D. 20th U.S.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Catherine</w:t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Charles H.</w:t>
        <w:tab/>
        <w:tab/>
        <w:t>Pvt. Co. D. 42nd Mass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Edward J.</w:t>
        <w:tab/>
        <w:tab/>
        <w:t>Pvt. Co. H. 39th PA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Henry</w:t>
        <w:tab/>
        <w:tab/>
        <w:tab/>
        <w:t>Pvt. Co. B.  2nd Batt.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Henry</w:t>
        <w:tab/>
        <w:tab/>
        <w:tab/>
        <w:t>Pvt. Co. E. 41st. PA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Henry</w:t>
        <w:tab/>
        <w:tab/>
        <w:tab/>
        <w:t>Sgt.  U.S.Marine Corp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Henry C.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Henry C.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Jacob</w:t>
        <w:tab/>
        <w:tab/>
        <w:tab/>
        <w:t>Pvt. Co. A. 10th VA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James</w:t>
        <w:tab/>
        <w:tab/>
        <w:tab/>
        <w:t>Pvt. Co. C. 48th U.S. Cav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James J.</w:t>
        <w:tab/>
        <w:tab/>
        <w:t>Pvt. Co. L.  60th N.Y. Inf.</w:t>
        <w:tab/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Jeremiah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John</w:t>
        <w:tab/>
        <w:tab/>
        <w:tab/>
        <w:t>Pvt. Co. H. 3rd  Md.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John</w:t>
        <w:tab/>
        <w:tab/>
        <w:tab/>
        <w:t>Pvt. Co. D. 2nd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ewis, John L.</w:t>
        <w:tab/>
        <w:tab/>
        <w:tab/>
        <w:t>Pvt. Co. B. 2n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Lott</w:t>
        <w:tab/>
        <w:tab/>
        <w:tab/>
        <w:t>Pvt. Co. K. 37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Madison</w:t>
        <w:tab/>
        <w:tab/>
        <w:t>Saddler - Co. B. 1st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Moses</w:t>
        <w:tab/>
        <w:tab/>
        <w:tab/>
        <w:t>Seaman - no other informatio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Moses H.</w:t>
        <w:tab/>
        <w:tab/>
        <w:t>Pvt. Co. K. 1st. N.Y.H.A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Nancy J.</w:t>
        <w:tab/>
        <w:tab/>
        <w:t>Wid.  U.S. Sol.</w:t>
        <w:tab/>
        <w:tab/>
        <w:tab/>
        <w:tab/>
        <w:t>Ba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Sarah (Wid)</w:t>
        <w:tab/>
        <w:tab/>
        <w:t>Pvt. Co. A. 2nd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Thomas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Thomas</w:t>
        <w:tab/>
        <w:tab/>
        <w:t>Pvt. Co. K. 8th PA Colored Inf.</w:t>
        <w:tab/>
        <w:tab/>
        <w:t>Yor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ewis, Thomas F.</w:t>
        <w:tab/>
        <w:tab/>
        <w:t>Pvt. Co. H.  140th N.Y.  Vol.</w:t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Vessel</w:t>
        <w:tab/>
        <w:tab/>
        <w:tab/>
        <w:t>Pvt. Co. _ 46th PA Vol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William</w:t>
        <w:tab/>
        <w:tab/>
        <w:t>_______ Ella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William A.</w:t>
        <w:tab/>
        <w:tab/>
        <w:t>Pvt. Co. G. 15th VA Cav. C.S.A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Youngblood</w:t>
        <w:tab/>
        <w:tab/>
        <w:t>Pvt. Co. E. 2nd. N.J. Cav.</w:t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eboldt, Frederick</w:t>
        <w:tab/>
        <w:tab/>
        <w:t>Pvt. Co. H. 1st. Md. Ind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ess, Frederick</w:t>
        <w:tab/>
        <w:tab/>
        <w:t>Pvt. Co. F. 1st. L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ght, Lorenzo M.</w:t>
        <w:tab/>
        <w:tab/>
        <w:t>Pvt. Co. G. 13th  WV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ghtenfels, Leopold</w:t>
        <w:tab/>
        <w:tab/>
        <w:t>Pvt. Co. D. 1st. N.Y. City L.A.</w:t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ightfoot, William</w:t>
        <w:tab/>
        <w:tab/>
        <w:t>Pvt. Co. D. 37th  U.S.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ghton, Abraham</w:t>
        <w:tab/>
        <w:tab/>
        <w:t>Pvt. Co. E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mont, Thomas</w:t>
        <w:tab/>
        <w:tab/>
        <w:t>Pvt. Co. D. 7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coln, Matthew</w:t>
        <w:tab/>
        <w:tab/>
        <w:t>Pvt. Co. E. 11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dley, George</w:t>
        <w:tab/>
        <w:tab/>
        <w:t>Pvt. Co. K. 2nd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glewood, George</w:t>
        <w:tab/>
        <w:tab/>
        <w:t>Pvt. Co. I. 9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coln, Rushel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d, Gustave</w:t>
        <w:tab/>
        <w:tab/>
        <w:tab/>
        <w:t>Pvt. Co. G. 2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deburger, John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der, August</w:t>
        <w:tab/>
        <w:tab/>
        <w:t>Co. E. 2nd N.J.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inder, John</w:t>
        <w:tab/>
        <w:tab/>
        <w:tab/>
        <w:t>Pvt. Co. I. 36th Ill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derstrauss, Samuel</w:t>
        <w:tab/>
        <w:tab/>
        <w:t>Pvt. Co. B. 2n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dsay, John</w:t>
        <w:tab/>
        <w:tab/>
        <w:tab/>
        <w:t>Pvt. Co. H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dsay, William</w:t>
        <w:tab/>
        <w:tab/>
        <w:t>Pvt. Co. E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dsey, George</w:t>
        <w:tab/>
        <w:tab/>
        <w:t>Pvt. Co. A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dsey, Martha T. (Wid)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k, Eli</w:t>
        <w:tab/>
        <w:tab/>
        <w:tab/>
        <w:t>Pvt. Co. D. 13th Mic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n, Robert</w:t>
        <w:tab/>
        <w:tab/>
        <w:tab/>
        <w:t>Pvt. Co. E. 5th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nett, Georgia (George)</w:t>
        <w:tab/>
        <w:t>Cpl. Co. B. 36th VA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nhold, Powell</w:t>
        <w:tab/>
        <w:tab/>
        <w:t>Pvt. Co. I. 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sey, David</w:t>
        <w:tab/>
        <w:tab/>
        <w:tab/>
        <w:t>Pvt.  Co. A. ___  Indept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sey, Leathy (James)</w:t>
        <w:tab/>
        <w:t>Pvt. - no other information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nsman, Charles</w:t>
        <w:tab/>
        <w:tab/>
        <w:t>Pvt. Co. A. 15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on, Bernard</w:t>
        <w:tab/>
        <w:tab/>
        <w:tab/>
        <w:t>Pvt. Co. H. 24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pp, William</w:t>
        <w:tab/>
        <w:tab/>
        <w:tab/>
        <w:t>Pvt.  26th N.J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pscomb, Martin M.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sbon, Andrew</w:t>
        <w:tab/>
        <w:tab/>
        <w:t>Pvt. Co. D. 2nd  WV 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shsong, John</w:t>
        <w:tab/>
        <w:tab/>
        <w:t>Pvt.  78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sler, John P.</w:t>
        <w:tab/>
        <w:tab/>
        <w:tab/>
        <w:t>Pvt. Co. A. 54th N.Y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ttle, Frank</w:t>
        <w:tab/>
        <w:tab/>
        <w:tab/>
        <w:t>Pvt. Co. A.  2nd  U.S. Cav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ittle, Henry</w:t>
        <w:tab/>
        <w:tab/>
        <w:tab/>
        <w:t>(Black) - no other information</w:t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itton, Elihn V.</w:t>
        <w:tab/>
        <w:tab/>
        <w:t>Pvt.  Co. A.  64th  VA 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vely, Elijah</w:t>
        <w:tab/>
        <w:tab/>
        <w:tab/>
        <w:t>Pvt. Co. C. 38th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verus, Ignatius</w:t>
        <w:tab/>
        <w:tab/>
        <w:t>Pvt. Co. G. 2nd U.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vingston, John</w:t>
        <w:tab/>
        <w:tab/>
        <w:t>Coal Heaver - “Wabash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vzey, Theodore</w:t>
        <w:tab/>
        <w:tab/>
        <w:t>Pvt. Co. B. 117th PA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loyd, David</w:t>
        <w:tab/>
        <w:tab/>
        <w:tab/>
        <w:t>Pvt. Co. E. 5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loyd, James (alias)</w:t>
        <w:tab/>
        <w:tab/>
        <w:t>Sgt. Co. I. 13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an, Robert</w:t>
        <w:tab/>
        <w:tab/>
        <w:tab/>
        <w:t>USS “Richmond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ban, Nathan</w:t>
        <w:tab/>
        <w:tab/>
        <w:tab/>
        <w:t>Pvt.  38th U.S.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cke, John G.</w:t>
        <w:tab/>
        <w:tab/>
        <w:t>Pvt. Co. K. 11th N.J.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cke, Samuel D.</w:t>
        <w:tab/>
        <w:tab/>
        <w:t>Pvt. Co. G. 25th N.J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cke, Samuel D.</w:t>
        <w:tab/>
        <w:tab/>
        <w:t>Sgt. Co. D. 38th N.J.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ocker, Alfred</w:t>
        <w:tab/>
        <w:tab/>
        <w:tab/>
        <w:t>Cpl. Co. K. 1st U.S. Colored Troops</w:t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cket, Daniel</w:t>
        <w:tab/>
        <w:tab/>
        <w:tab/>
        <w:t>“Counecticut”</w:t>
        <w:tab/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ckhart, Beverly</w:t>
        <w:tab/>
        <w:tab/>
        <w:t>Pvt. Co. F. 1st. Md.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ckhart, George W.</w:t>
        <w:tab/>
        <w:tab/>
        <w:t>Pvt. Co. I. 183rd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ockwood, George W..</w:t>
        <w:tab/>
        <w:t>Pvt. Co. F. 15th  N.H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cscher, William</w:t>
        <w:tab/>
        <w:tab/>
        <w:t>Pvt. Co. E. 15th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esch, Sebastian</w:t>
        <w:tab/>
        <w:tab/>
        <w:t>Pvt. Co. A. 4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fland, Joshua R.</w:t>
        <w:tab/>
        <w:tab/>
        <w:t>Pvt. Co. K.  1st  Del.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ftus, Mathew W.</w:t>
        <w:tab/>
        <w:tab/>
        <w:t>Pvt. Co. J.  42nd PA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gan, James</w:t>
        <w:tab/>
        <w:tab/>
        <w:tab/>
        <w:t>Fireman - USS Under___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gan, John W.</w:t>
        <w:tab/>
        <w:tab/>
        <w:t>Pvt. Co. G. 11th Md.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gan, Langford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gan, Lewis</w:t>
        <w:tab/>
        <w:tab/>
        <w:tab/>
        <w:t>Sgt. Co. H. 9th Md. Colored Vol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gan, Mark</w:t>
        <w:tab/>
        <w:tab/>
        <w:tab/>
        <w:t>Pvt. Co. C. 13th Colored Art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gan, William H.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h, James H.</w:t>
        <w:tab/>
        <w:tab/>
        <w:tab/>
        <w:t>Pvt. Co. __ 19th Ohio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max, Daniel</w:t>
        <w:tab/>
        <w:tab/>
        <w:tab/>
        <w:t>1st. Sgt. Co. K. 51st Miss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max, James</w:t>
        <w:tab/>
        <w:tab/>
        <w:tab/>
        <w:t>Pvt. Co. I.  1st. U.S. Colored Inf.</w:t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max, William</w:t>
        <w:tab/>
        <w:tab/>
        <w:t>Cpl. Co. D. 43rd US Colored  Troops</w:t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, Aaron D.</w:t>
        <w:tab/>
        <w:tab/>
        <w:t>Pvt. Co. E. 93rd PA Inf.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ong, Alexander</w:t>
        <w:tab/>
        <w:tab/>
        <w:t>Pvt. Co. F. 1st. E.S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, Andrew (Alias)</w:t>
        <w:tab/>
        <w:tab/>
        <w:t>Pvt. Co. E. 36th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, Charles</w:t>
        <w:tab/>
        <w:tab/>
        <w:tab/>
        <w:t>Pvt. Co. H. 5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, Edward</w:t>
        <w:tab/>
        <w:tab/>
        <w:tab/>
        <w:t>Pvt. “Lancaster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, John C.</w:t>
        <w:tab/>
        <w:tab/>
        <w:tab/>
        <w:t>no information given</w:t>
        <w:tab/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, John Haines</w:t>
        <w:tab/>
        <w:tab/>
        <w:t>Sgt Major  Co. F. 124th PA Inf.</w:t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, Joseph</w:t>
        <w:tab/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, Mary (John)</w:t>
        <w:tab/>
        <w:tab/>
        <w:t>Pvt. Co. G.  1st. U.S. Colored Cav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ong, Mary G.</w:t>
        <w:tab/>
        <w:tab/>
        <w:tab/>
        <w:t>Pvt. Co. B. 7th Conf.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, Michael</w:t>
        <w:tab/>
        <w:tab/>
        <w:tab/>
        <w:t>Fireman - no other information</w:t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, Spencer</w:t>
        <w:tab/>
        <w:tab/>
        <w:tab/>
        <w:t>Pvt. Co. G. 29th Conn. Inf.</w:t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ngfellow, Stephen</w:t>
        <w:tab/>
        <w:tab/>
        <w:t>Capt. USS ___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rd, Julius</w:t>
        <w:tab/>
        <w:tab/>
        <w:tab/>
        <w:t>Pvt. Co. H. 5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rd, Mary (Henry)</w:t>
        <w:tab/>
        <w:tab/>
        <w:t>Capt. __ U.S. Inf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Lorray,  Sarah (Orin H.) </w:t>
        <w:tab/>
        <w:t>Pilot, no other information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ring, William</w:t>
        <w:tab/>
        <w:tab/>
        <w:t>Cpl. Co. A. 11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uds?, William</w:t>
        <w:tab/>
        <w:tab/>
        <w:t>Landsman - “Crusader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ughin, John</w:t>
        <w:tab/>
        <w:tab/>
        <w:tab/>
        <w:t>no information given</w:t>
        <w:tab/>
        <w:tab/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ury, Thomas</w:t>
        <w:tab/>
        <w:tab/>
        <w:t>Pvt. Co. E. 25th Ohio</w:t>
        <w:tab/>
        <w:tab/>
        <w:tab/>
        <w:tab/>
        <w:t>Hig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ve or Lane, Joseph</w:t>
        <w:tab/>
        <w:tab/>
        <w:t>Pvt. Co. E. 14th KY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ve, Thomas</w:t>
        <w:tab/>
        <w:tab/>
        <w:tab/>
        <w:t>Pvt. Co. F. 20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vell, Thomas</w:t>
        <w:tab/>
        <w:tab/>
        <w:t>Pvt. Co. G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vens, John A.</w:t>
        <w:tab/>
        <w:tab/>
        <w:t>Pvt. Co. K. 13th Tenn.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vett, George</w:t>
        <w:tab/>
        <w:tab/>
        <w:t>Sgt. Co. B. 11th Colored Troops</w:t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wder, Fenton</w:t>
        <w:tab/>
        <w:tab/>
        <w:t>Pvt. Co. G. 10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we, Cinthia A.</w:t>
        <w:tab/>
        <w:tab/>
        <w:t>wid. of U.S. Soldier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we, John S.</w:t>
        <w:tab/>
        <w:tab/>
        <w:tab/>
        <w:t>Pvt. Co. G. 5th Mass. Cav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we__, William S.</w:t>
        <w:tab/>
        <w:tab/>
        <w:t>Pvt. Co. A. 2nd  Wis. Inf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wer, John</w:t>
        <w:tab/>
        <w:tab/>
        <w:tab/>
        <w:t>Fireman - USS Manhattan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wry, Harrison D.</w:t>
        <w:tab/>
        <w:tab/>
        <w:t>1st. Lt. Co. B. 3rd Md. Regt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wry, Robert</w:t>
        <w:tab/>
        <w:tab/>
        <w:tab/>
        <w:t>no information given</w:t>
        <w:tab/>
        <w:tab/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uby, Frederick</w:t>
        <w:tab/>
        <w:tab/>
        <w:t>same as Charles Smith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as, Amos</w:t>
        <w:tab/>
        <w:tab/>
        <w:tab/>
        <w:t>Pvt. Co. F. 8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as, George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as, Harry R.</w:t>
        <w:tab/>
        <w:tab/>
        <w:t>1st. Sgt. Co. F. 13th N.Y.  Hv. Art.</w:t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as, Jesse</w:t>
        <w:tab/>
        <w:tab/>
        <w:tab/>
        <w:t>Pvt. Co. G. 1st U.S. Colored Troops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as, Robert</w:t>
        <w:tab/>
        <w:tab/>
        <w:tab/>
        <w:t>Pvt. Co. C. 16th N.Y.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as, Willis</w:t>
        <w:tab/>
        <w:tab/>
        <w:tab/>
        <w:t>no information given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e, Silas</w:t>
        <w:tab/>
        <w:tab/>
        <w:tab/>
        <w:t>Pvt. Co. D. 19th V.R.C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kenbosher?, John H.</w:t>
        <w:tab/>
        <w:t>Capt. Co. C. 2nd. N.Y. Inf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ff, John S.</w:t>
        <w:tab/>
        <w:tab/>
        <w:tab/>
        <w:t>Pvt. Co. H. 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ffman, Joseph</w:t>
        <w:tab/>
        <w:tab/>
        <w:t>Sailor - St. Lawrence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gars, Jacob</w:t>
        <w:tab/>
        <w:tab/>
        <w:tab/>
        <w:t>Pvt. Co. I. 1st Colored Cav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ker, James</w:t>
        <w:tab/>
        <w:tab/>
        <w:tab/>
        <w:t>Pvt. Co. G. 1st. Ohio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ndun, Jake W.</w:t>
        <w:tab/>
        <w:tab/>
        <w:t>Pvt. Co. A. __ Colored Cav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nston, John H.</w:t>
        <w:tab/>
        <w:tab/>
        <w:t>8th Conn. Inf.</w:t>
        <w:tab/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pton, John R.</w:t>
        <w:tab/>
        <w:tab/>
        <w:t>Pvt. Co. G. 150th Ind.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schel, Ernest</w:t>
        <w:tab/>
        <w:tab/>
        <w:t>Pvt. Co. E. 21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sk, J.T.</w:t>
        <w:tab/>
        <w:tab/>
        <w:tab/>
        <w:t>no information given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st, John</w:t>
        <w:tab/>
        <w:tab/>
        <w:tab/>
        <w:t>Pvt. Co. H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ttrell, Isaac J.</w:t>
        <w:tab/>
        <w:tab/>
        <w:t>Pvt. Co. B. 15th  WV 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tz, John</w:t>
        <w:tab/>
        <w:tab/>
        <w:tab/>
        <w:t>Pvt. Co. H. 10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tz, William</w:t>
        <w:tab/>
        <w:tab/>
        <w:tab/>
        <w:t>Pvt. Co. C. 8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ford, John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le, James J.</w:t>
        <w:tab/>
        <w:tab/>
        <w:tab/>
        <w:t>Pvt. Co. C. 12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Celia (Masonbury)</w:t>
        <w:tab/>
        <w:t>Pvt. - no other information</w:t>
        <w:tab/>
        <w:tab/>
        <w:tab/>
        <w:t>Bruns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David</w:t>
        <w:tab/>
        <w:tab/>
        <w:tab/>
        <w:t>Pvt. Co. E. 69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ynch, John</w:t>
        <w:tab/>
        <w:tab/>
        <w:tab/>
        <w:t>Pvt. Co. C. 192nd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John B.</w:t>
        <w:tab/>
        <w:tab/>
        <w:t>Pvt. Co. D. 3rd In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John F.</w:t>
        <w:tab/>
        <w:tab/>
        <w:t>Pvt. Co. A. 5th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Joseph B.</w:t>
        <w:tab/>
        <w:tab/>
        <w:t>Pvt. Co. D. 6th Del.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Joseph L.</w:t>
        <w:tab/>
        <w:tab/>
        <w:t>Pvt. Co. A. 4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Michael</w:t>
        <w:tab/>
        <w:tab/>
        <w:t>Pvt. Co. C. 8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Robert H.</w:t>
        <w:tab/>
        <w:tab/>
        <w:t>Pvt. Co. F. __ Ohio Inf.</w:t>
        <w:tab/>
        <w:tab/>
        <w:tab/>
        <w:t>Bruns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Susan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William</w:t>
        <w:tab/>
        <w:tab/>
        <w:t>Pvt. Co. D. 9th Mass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de, William E.</w:t>
        <w:tab/>
        <w:tab/>
        <w:t>Pvt. Co. D. 1st. N.Y. H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n, Frederick</w:t>
        <w:tab/>
        <w:tab/>
        <w:t>Pvt. Co. D. 36th N.Y. Vol. Inf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on, George A.</w:t>
        <w:tab/>
        <w:tab/>
        <w:t>Sea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ons, Andrew</w:t>
        <w:tab/>
        <w:tab/>
        <w:t>Pvt. Co. E. 162nd N.Y.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yons, D.F.G.</w:t>
        <w:tab/>
        <w:tab/>
        <w:tab/>
        <w:t>Pvt. Co. K. 8th N.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ons, James</w:t>
        <w:tab/>
        <w:tab/>
        <w:tab/>
        <w:t>Co. G. 31st.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ons, John</w:t>
        <w:tab/>
        <w:tab/>
        <w:tab/>
        <w:t>Pvt. Co. E. 6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ons, Peter R.</w:t>
        <w:tab/>
        <w:tab/>
        <w:t>Pvt. Co. C. 67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tle, Benjamin H.</w:t>
        <w:tab/>
        <w:tab/>
        <w:t>Co. B. 192nd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ttle, Benjamin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be, Langford C.</w:t>
        <w:tab/>
        <w:tab/>
        <w:t>Lt.  Co. A. 17th N.Y. Regt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bin, William</w:t>
        <w:tab/>
        <w:tab/>
        <w:t>Pvt. Co. G. 1st ___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bray, James T.</w:t>
        <w:tab/>
        <w:tab/>
        <w:t>Orderly Sgt.  Co. K. 10th U.S. Colored</w:t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aleany, Peter Joseph</w:t>
        <w:tab/>
        <w:t>U.S. Navy</w:t>
        <w:tab/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e, Oscar A.</w:t>
        <w:tab/>
        <w:tab/>
        <w:t>Pvt. Co. A. 9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, Henry C.</w:t>
        <w:tab/>
        <w:tab/>
        <w:t>2nd Lt. Co. I. 1st. M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, John</w:t>
        <w:tab/>
        <w:tab/>
        <w:tab/>
        <w:t>Pvt. Co. B.  38th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, Thomas</w:t>
        <w:tab/>
        <w:tab/>
        <w:tab/>
        <w:t>Pvt. Co. G. 18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, Thomas</w:t>
        <w:tab/>
        <w:tab/>
        <w:tab/>
        <w:t>Pvt. Co. C. 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ett, William W.</w:t>
        <w:tab/>
        <w:tab/>
        <w:t>Pvt.  88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ey, George F.</w:t>
        <w:tab/>
        <w:tab/>
        <w:t>Pvt. Co. C. 11th  PA Inf.</w:t>
        <w:tab/>
        <w:tab/>
        <w:tab/>
        <w:t>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ey, Daniel</w:t>
        <w:tab/>
        <w:tab/>
        <w:t>Sgt. Co. H. 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ey, Isham</w:t>
        <w:tab/>
        <w:tab/>
        <w:t>Pvt. Co. ___ 124th Mass. Cav.</w:t>
        <w:tab/>
        <w:tab/>
        <w:t>Charl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ey, James</w:t>
        <w:tab/>
        <w:tab/>
        <w:t>Pvt. Co. E. 10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ey, John</w:t>
        <w:tab/>
        <w:tab/>
        <w:tab/>
        <w:t>Pvt. Co. A. 2n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kleford, William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lay, James A.</w:t>
        <w:tab/>
        <w:tab/>
        <w:t>Sgt. Co. B. 1st. PA L.A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cMurray, John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dden, James</w:t>
        <w:tab/>
        <w:tab/>
        <w:t>Pvt. Co. H. 15th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dden, John</w:t>
        <w:tab/>
        <w:tab/>
        <w:tab/>
        <w:t>Pvt. Batt. Missouri Inf. (Mex.?)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dden, Michael</w:t>
        <w:tab/>
        <w:tab/>
        <w:t>Pvt. Co. H. 13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dden, Samuel W.</w:t>
        <w:tab/>
        <w:tab/>
        <w:t>Chaplin in Hospital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ddox, Rosa G. (Wid.)</w:t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digan, James E.</w:t>
        <w:tab/>
        <w:tab/>
        <w:t>CP&gt; Co. F. 17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egle, Christian</w:t>
        <w:tab/>
        <w:tab/>
        <w:t>Pvt. Co. C. 20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gar, Job</w:t>
        <w:tab/>
        <w:tab/>
        <w:tab/>
        <w:t>Pvt. Co. F. 14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gee, James</w:t>
        <w:tab/>
        <w:tab/>
        <w:tab/>
        <w:t>Landsman - “Atlanta”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ggott, Arnold</w:t>
        <w:tab/>
        <w:tab/>
        <w:t>Pvt. Co. C. 2nd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gill, Joseph L.</w:t>
        <w:tab/>
        <w:tab/>
        <w:t>Pvt. Co. K. 2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graw, John</w:t>
        <w:tab/>
        <w:tab/>
        <w:tab/>
        <w:t>Pvt. Co. I. 9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guire, George</w:t>
        <w:tab/>
        <w:tab/>
        <w:t>Pvt. Co. F. 15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haffey, Joseph</w:t>
        <w:tab/>
        <w:tab/>
        <w:t>Pvt. Co. D. 4th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her, William</w:t>
        <w:tab/>
        <w:tab/>
        <w:t>Pvt. Co. D. 1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hon, Joseph</w:t>
        <w:tab/>
        <w:tab/>
        <w:t>Pvt. Co. B. 1st. N.Y. Inf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honey, Gabriel</w:t>
        <w:tab/>
        <w:tab/>
        <w:t>Pvt. Co. K.  36th Colored Troops</w:t>
        <w:tab/>
        <w:tab/>
        <w:t>Lanca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honey, Hannah (Michael)</w:t>
        <w:tab/>
        <w:t>Pvt. Co. I. 13th Ill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honey, James</w:t>
        <w:tab/>
        <w:tab/>
        <w:t>Pvt. Co. A. 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honey, John</w:t>
        <w:tab/>
        <w:tab/>
        <w:t>Pvt. Co. D. 1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ith, Andrew</w:t>
        <w:tab/>
        <w:tab/>
        <w:t xml:space="preserve"> “Jacob Bell”</w:t>
        <w:tab/>
        <w:tab/>
        <w:tab/>
        <w:tab/>
        <w:tab/>
        <w:t>North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ith, James M.</w:t>
        <w:tab/>
        <w:tab/>
        <w:t>Potomac Flotilla - Jacob Bell</w:t>
        <w:tab/>
        <w:tab/>
        <w:tab/>
        <w:t>North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ith, William W.</w:t>
        <w:tab/>
        <w:tab/>
        <w:t>“Jacob Bell”</w:t>
        <w:tab/>
        <w:tab/>
        <w:tab/>
        <w:tab/>
        <w:tab/>
        <w:t>North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jor, Robert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ker, John</w:t>
        <w:tab/>
        <w:tab/>
        <w:tab/>
        <w:t>Pvt. Co. E. 26th U.S.C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don, Timothy</w:t>
        <w:tab/>
        <w:tab/>
        <w:t>Pvt. Co. K. 9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dwin, Jesse (Alias)</w:t>
        <w:tab/>
        <w:t>Pvt. Co. B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eney, Tabitha (Marion)</w:t>
        <w:tab/>
        <w:t>Pvt. Co. B. 1st  Mich SS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er, Frederick W.</w:t>
        <w:tab/>
        <w:tab/>
        <w:t>Pvt. Co. C. 13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ish, Richard</w:t>
        <w:tab/>
        <w:tab/>
        <w:t>Pvt. Co. G. 17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len, Peter</w:t>
        <w:tab/>
        <w:tab/>
        <w:tab/>
        <w:t>Pvt. Co. D. 12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lette, Alfred B.</w:t>
        <w:tab/>
        <w:tab/>
        <w:t>Captain, Co. F. Transport Fleet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lon, Robert</w:t>
        <w:tab/>
        <w:tab/>
        <w:t>Pvt. Co. H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loy, John</w:t>
        <w:tab/>
        <w:tab/>
        <w:tab/>
        <w:t>Pvt. Co. A. 21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loy, William</w:t>
        <w:tab/>
        <w:tab/>
        <w:t>Sgt. 15th N.Y. H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one, James</w:t>
        <w:tab/>
        <w:tab/>
        <w:tab/>
        <w:t>Pvt. Co. C. 5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one, John</w:t>
        <w:tab/>
        <w:tab/>
        <w:tab/>
        <w:t>Fireman - USS “Iraquies?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one, John</w:t>
        <w:tab/>
        <w:tab/>
        <w:tab/>
        <w:t>Pvt. Co. E. 3rd PA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loney, William</w:t>
        <w:tab/>
        <w:tab/>
        <w:t>Pvt. Co. B. 1st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chester, L.</w:t>
        <w:tab/>
        <w:tab/>
        <w:t>Pvt. Co. C. 11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dlebaum, Henry</w:t>
        <w:tab/>
        <w:tab/>
        <w:t>Pvt. Co. A. 5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ger, Frederick</w:t>
        <w:tab/>
        <w:tab/>
        <w:t>Pvt. Co. C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ice, Harry</w:t>
        <w:tab/>
        <w:tab/>
        <w:tab/>
        <w:t>Sgt. Co. G. 112th PA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ix, Dennis</w:t>
        <w:tab/>
        <w:tab/>
        <w:tab/>
        <w:t>Pvt. Co. K. 5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key, Francis</w:t>
        <w:tab/>
        <w:tab/>
        <w:t>Pvt. Co. B. 98th PA</w:t>
        <w:tab/>
        <w:tab/>
        <w:tab/>
        <w:tab/>
        <w:t>Staffor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nley, Bryant</w:t>
        <w:tab/>
        <w:tab/>
        <w:t>(Black) - no other information</w:t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nley, Wilson</w:t>
        <w:tab/>
        <w:tab/>
        <w:t>(Black)</w:t>
        <w:tab/>
        <w:t xml:space="preserve"> -no other information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, James</w:t>
        <w:tab/>
        <w:tab/>
        <w:tab/>
        <w:t>Pvt. Co. G. 1st. M___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, John</w:t>
        <w:tab/>
        <w:tab/>
        <w:tab/>
        <w:t>Pvt. Co. E. 3rd Mi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, John S.</w:t>
        <w:tab/>
        <w:tab/>
        <w:tab/>
        <w:t>Pvt. Co. H. 1st Md. __</w:t>
        <w:tab/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nn, William</w:t>
        <w:tab/>
        <w:tab/>
        <w:t>Pvt. Co. A. 137th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, William A.</w:t>
        <w:tab/>
        <w:tab/>
        <w:t>Pvt. Co. I. 7th N.Y. Heavy Art.</w:t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ing, Anderson</w:t>
        <w:tab/>
        <w:tab/>
        <w:t>Pvt. Co. K. 7th Colored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ing, Cherry A.</w:t>
        <w:tab/>
        <w:tab/>
        <w:t>Pvt. Co. E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ing, Edwin</w:t>
        <w:tab/>
        <w:tab/>
        <w:t>Sgt. Co. H. 2nd ___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ing, Isaac</w:t>
        <w:tab/>
        <w:tab/>
        <w:t>Pvt. Co. K. 1st __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ing, James</w:t>
        <w:tab/>
        <w:tab/>
        <w:t>Pvt. Co. C. 1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ing, Joseph M.</w:t>
        <w:tab/>
        <w:tab/>
        <w:t>Sgt. Co. D. 58th  PA  Vol.</w:t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ing, Mary (John)</w:t>
        <w:tab/>
        <w:t>Pvt. Co. K. 14th N.J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ing, William J.</w:t>
        <w:tab/>
        <w:tab/>
        <w:t>Pvt. Co. L. 1st. Mass. Hv. Art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nington, Charles</w:t>
        <w:tab/>
        <w:tab/>
        <w:t>Co. B. 13th V.R. Inf. Corp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sfield, Frank</w:t>
        <w:tab/>
        <w:tab/>
        <w:t>Pvt.  9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sfield, Frank</w:t>
        <w:tab/>
        <w:tab/>
        <w:t>Pvt. Co. K. 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son, Charles B.</w:t>
        <w:tab/>
        <w:tab/>
        <w:t>Pvt. Co. K. 99th ___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uel, Michael</w:t>
        <w:tab/>
        <w:tab/>
        <w:t>Pvt. Co. I. 12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uel, Samuel</w:t>
        <w:tab/>
        <w:tab/>
        <w:t>Pvt. Co. I. 10th VA Reg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pp, George</w:t>
        <w:tab/>
        <w:tab/>
        <w:tab/>
        <w:t>Cpl. Co. E. 9th Md. Colored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pp, James</w:t>
        <w:tab/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pp, Samuel</w:t>
        <w:tab/>
        <w:tab/>
        <w:tab/>
        <w:t>Pvt. Co. C. 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ppis, Appins (Happy)</w:t>
        <w:tab/>
        <w:t>Pvt. Co. A. 2nd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pps, Sallie (George)</w:t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cell, Silas</w:t>
        <w:tab/>
        <w:tab/>
        <w:tab/>
        <w:t>Co. D. 26th  DC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graf, Charles H.</w:t>
        <w:tab/>
        <w:tab/>
        <w:t>Pvt. Co. A. 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is, Archer</w:t>
        <w:tab/>
        <w:tab/>
        <w:tab/>
        <w:t>Capt. Co. H. 6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k, James</w:t>
        <w:tab/>
        <w:tab/>
        <w:tab/>
        <w:t>Cpl. Co. A.  26th  N.Y. Inf.</w:t>
        <w:tab/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ks, Charles T.</w:t>
        <w:tab/>
        <w:tab/>
        <w:t>PPVT&gt; Co. G. 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kin, Thomas</w:t>
        <w:tab/>
        <w:tab/>
        <w:t>Pvt. 13th U.S.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kins, Hugh</w:t>
        <w:tab/>
        <w:tab/>
        <w:t>Pvt. Co. G. 3rd PA Re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kins, Hugh</w:t>
        <w:tab/>
        <w:tab/>
        <w:t>Pvt. Co. E. 1st. Mass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ks, Isaac</w:t>
        <w:tab/>
        <w:tab/>
        <w:tab/>
        <w:t>no information given</w:t>
        <w:tab/>
        <w:tab/>
        <w:tab/>
        <w:tab/>
        <w:t>Prince Georg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kward, Steven W.</w:t>
        <w:tab/>
        <w:tab/>
        <w:t>Sgt. Co. A. Light. Art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r, Martin</w:t>
        <w:tab/>
        <w:tab/>
        <w:tab/>
        <w:t>Pvt. Co. H. 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r, Michael</w:t>
        <w:tab/>
        <w:tab/>
        <w:tab/>
        <w:t>Pvt. Co. L. 1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row, James</w:t>
        <w:tab/>
        <w:tab/>
        <w:t>Colored Troops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, William E.</w:t>
        <w:tab/>
        <w:tab/>
        <w:t>Sgt. Co. A. 3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Adam</w:t>
        <w:tab/>
        <w:tab/>
        <w:t>U.S. Sailor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Albert</w:t>
        <w:tab/>
        <w:tab/>
        <w:t>Cpl. Co. F. 37th U.S. Vol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Alexander</w:t>
        <w:tab/>
        <w:tab/>
        <w:t>Pvt. Co. E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Edward</w:t>
        <w:tab/>
        <w:tab/>
        <w:t>Pvt. Co. I. ___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George</w:t>
        <w:tab/>
        <w:tab/>
        <w:t>Pvt. Co. F.  10th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Harry</w:t>
        <w:tab/>
        <w:tab/>
        <w:t>Pvt. Co. C. 54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James O.</w:t>
        <w:tab/>
        <w:tab/>
        <w:t>no information given</w:t>
        <w:tab/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John</w:t>
        <w:tab/>
        <w:tab/>
        <w:tab/>
        <w:t>Pvt. Co. A. 1st.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Martin</w:t>
        <w:tab/>
        <w:tab/>
        <w:t>Pvt. Co. H.  38th</w:t>
        <w:tab/>
        <w:tab/>
        <w:tab/>
        <w:tab/>
        <w:t>New Ke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Morris</w:t>
        <w:tab/>
        <w:tab/>
        <w:t>Pvt. Co. B. 5th N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shall, Samuel</w:t>
        <w:tab/>
        <w:tab/>
        <w:t>Pvt. Co. D.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Solomon</w:t>
        <w:tab/>
        <w:tab/>
        <w:t>Pvt. Co. D. 37th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W.H.</w:t>
        <w:tab/>
        <w:tab/>
        <w:t>Pvt. Co. H. 2nd Mass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William H.</w:t>
        <w:tab/>
        <w:tab/>
        <w:t>“Load  Barges, Bury Dead”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A.J.</w:t>
        <w:tab/>
        <w:tab/>
        <w:tab/>
        <w:t>Pvt.  Co. E. 14th PA Rifles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Arthur M.</w:t>
        <w:tab/>
        <w:tab/>
        <w:t>no information given</w:t>
        <w:tab/>
        <w:tab/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Bryes</w:t>
        <w:tab/>
        <w:tab/>
        <w:tab/>
        <w:t>Pvt. 1st. U.S.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Daniel</w:t>
        <w:tab/>
        <w:tab/>
        <w:tab/>
        <w:t>Pvt. Co. __ 4th Miss.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Daniel W.</w:t>
        <w:tab/>
        <w:tab/>
        <w:t>Pvt. Co. G. 48th  VA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David</w:t>
        <w:tab/>
        <w:tab/>
        <w:tab/>
        <w:t>Pvt. Co. L. 1st. N.J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tin, Frank</w:t>
        <w:tab/>
        <w:tab/>
        <w:tab/>
        <w:t>Pvt. Co. B. 6th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Frederick</w:t>
        <w:tab/>
        <w:tab/>
        <w:t>Pvt. Co. C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Gideon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Griffin S.</w:t>
        <w:tab/>
        <w:tab/>
        <w:t>Pvt. Co. B. 5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James</w:t>
        <w:tab/>
        <w:tab/>
        <w:tab/>
        <w:t>Pvt. Co. D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James</w:t>
        <w:tab/>
        <w:tab/>
        <w:tab/>
        <w:t>no information give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John</w:t>
        <w:tab/>
        <w:tab/>
        <w:tab/>
        <w:t>Pvt. Co. C. 5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Joseph</w:t>
        <w:tab/>
        <w:tab/>
        <w:tab/>
        <w:t>Pvt. no other information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Ludwig</w:t>
        <w:tab/>
        <w:tab/>
        <w:t>Pvt. Co. D. 16th Ill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Mitchell</w:t>
        <w:tab/>
        <w:tab/>
        <w:t>Pvt. Co. G. 22nd N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tin, Patrick</w:t>
        <w:tab/>
        <w:tab/>
        <w:t>Pvt. Co. G. 1st. U.S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tin, Patrick</w:t>
        <w:tab/>
        <w:tab/>
        <w:t>Pvt. Co. K. 1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Pauline (Dennis)</w:t>
        <w:tab/>
        <w:t>no other information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Thomas A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Thomas J.</w:t>
        <w:tab/>
        <w:tab/>
        <w:t>Pvt. Co. K. 1st. N.Y. Cav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Thomas J.</w:t>
        <w:tab/>
        <w:tab/>
        <w:t>no information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on, Horace</w:t>
        <w:tab/>
        <w:tab/>
        <w:t>Pvt. Co. A. 118th U.S.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on, Tucker</w:t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z, Adolph</w:t>
        <w:tab/>
        <w:tab/>
        <w:tab/>
        <w:t>Pvt. Co. A. 1st. N.J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enburg, Moses</w:t>
        <w:tab/>
        <w:tab/>
        <w:t>Cpl. Co. A. 38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kett, William</w:t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Andrew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Daniel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son, George</w:t>
        <w:tab/>
        <w:tab/>
        <w:t>Sgt.  Co. B.  38th U.S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Henry</w:t>
        <w:tab/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Henry C.</w:t>
        <w:tab/>
        <w:tab/>
        <w:t>Co. A. 91st.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James</w:t>
        <w:tab/>
        <w:tab/>
        <w:tab/>
        <w:t>Pvt. Co. E. 1st. U.S. Cav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John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John W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son, Joseph</w:t>
        <w:tab/>
        <w:tab/>
        <w:tab/>
        <w:t>Boat - Commodore Morris</w:t>
        <w:tab/>
        <w:tab/>
        <w:tab/>
        <w:t>Yor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son, Peter</w:t>
        <w:tab/>
        <w:tab/>
        <w:tab/>
        <w:t>Pvt. Co. B. 2nd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Steven</w:t>
        <w:tab/>
        <w:tab/>
        <w:tab/>
        <w:t>Co. F. 6th VA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Thomas S.</w:t>
        <w:tab/>
        <w:tab/>
        <w:t>Capt. Co. D. 21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William</w:t>
        <w:tab/>
        <w:tab/>
        <w:t>Master at Arms “Frolic”?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William H.</w:t>
        <w:tab/>
        <w:tab/>
        <w:t>no information given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William H.</w:t>
        <w:tab/>
        <w:tab/>
        <w:t>Pvt. Co. H. 1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sengarb, George</w:t>
        <w:tab/>
        <w:tab/>
        <w:t>Pvt. Co. G. 10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sie, Sarah (Henry)</w:t>
        <w:tab/>
        <w:t>Pvt. Co. B. 11th U.S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aw, James</w:t>
        <w:tab/>
        <w:tab/>
        <w:tab/>
        <w:t>Pvt. Co. A. 8th Ill. Cav.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ter, William</w:t>
        <w:tab/>
        <w:tab/>
        <w:t>Pvt. Co. D. 201st PA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heny, John H.</w:t>
        <w:tab/>
        <w:tab/>
        <w:t>Pvt. Co. E. 1st. U.S. Inf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icham, Joseph</w:t>
        <w:tab/>
        <w:tab/>
        <w:t>Pvt. Co. D. 51st. PA  Inf</w:t>
        <w:tab/>
        <w:tab/>
        <w:tab/>
        <w:t>Loui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lack, A.J.</w:t>
        <w:tab/>
        <w:tab/>
        <w:tab/>
        <w:t>Pvt. Co. M. 6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lack, Samuel J.</w:t>
        <w:tab/>
        <w:tab/>
        <w:t>Pvt. Co. F. 1st.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ley, John</w:t>
        <w:tab/>
        <w:tab/>
        <w:tab/>
        <w:t>Pvt. Co. B. 3rd PA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teson, David</w:t>
        <w:tab/>
        <w:tab/>
        <w:t>Pvt. Co. B. 15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sell, Henry C.</w:t>
        <w:tab/>
        <w:tab/>
        <w:t>Capt. Co. B. 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thew, John E.</w:t>
        <w:tab/>
        <w:tab/>
        <w:t>Pvt. Co. H. 2nd U.S. Colored Cav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thew, William</w:t>
        <w:tab/>
        <w:tab/>
        <w:t>Pvt. Co. F. 8th N.Y.</w:t>
        <w:tab/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thew, William H.</w:t>
        <w:tab/>
        <w:tab/>
        <w:t>Pvt. Co. A. 1st VA Vol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thews, Alfred</w:t>
        <w:tab/>
        <w:tab/>
        <w:t>Pvt. (C.S.A.)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thews, Charles</w:t>
        <w:tab/>
        <w:tab/>
        <w:t>U.S. Marine - “St. Lawrenc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thews, Henry</w:t>
        <w:tab/>
        <w:tab/>
        <w:t>Pvt. Co. H. 9th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uch, Robert</w:t>
        <w:tab/>
        <w:tab/>
        <w:tab/>
        <w:t>Pvt. Co. D. 2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ulborn, Jas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urer, Rudolph</w:t>
        <w:tab/>
        <w:tab/>
        <w:t>Pvt. Co. A. 3r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x, Joseph</w:t>
        <w:tab/>
        <w:tab/>
        <w:tab/>
        <w:t>no information given</w:t>
        <w:tab/>
        <w:tab/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xwell, Joseph</w:t>
        <w:tab/>
        <w:tab/>
        <w:t>Pvt. Co. B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xwell, Marshall P.</w:t>
        <w:tab/>
        <w:tab/>
        <w:t>Pvt. Co. D.  8th  Del. Inf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xwell, Robert B.</w:t>
        <w:tab/>
        <w:tab/>
        <w:t>Pvt. Co. F. 88th  PA Vol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Charles</w:t>
        <w:tab/>
        <w:tab/>
        <w:tab/>
        <w:t>Seaman - “Sirus”?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Delia</w:t>
        <w:tab/>
        <w:tab/>
        <w:tab/>
        <w:t>Wid. of U.S. Soldier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Henry</w:t>
        <w:tab/>
        <w:tab/>
        <w:tab/>
        <w:t>no information given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, Solomon</w:t>
        <w:tab/>
        <w:tab/>
        <w:tab/>
        <w:t>Pvt. Co. B. 39th KY Inf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er, A.</w:t>
        <w:tab/>
        <w:tab/>
        <w:tab/>
        <w:t>Co. M. 5th U.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es, James</w:t>
        <w:tab/>
        <w:tab/>
        <w:tab/>
        <w:t>Fireman - “Franklin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es, Joseph</w:t>
        <w:tab/>
        <w:tab/>
        <w:tab/>
        <w:t>Pvt. Co. C. 7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es, William</w:t>
        <w:tab/>
        <w:tab/>
        <w:t>Pvt. Co. C. 10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ew, George R.</w:t>
        <w:tab/>
        <w:tab/>
        <w:t>Co. F.</w:t>
        <w:tab/>
        <w:tab/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ew, William M.</w:t>
        <w:tab/>
        <w:tab/>
        <w:t>Pvt. Co. H.  3rd  N.Y. Art.</w:t>
        <w:tab/>
        <w:tab/>
        <w:tab/>
        <w:t>Bath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ynard, Columbus</w:t>
        <w:tab/>
        <w:tab/>
        <w:t>Sgt. Co. H. 7th  WV ?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o, Joseph</w:t>
        <w:tab/>
        <w:tab/>
        <w:tab/>
        <w:t>Pvt. Co. F. 2nd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o, Phillip (Col)</w:t>
        <w:tab/>
        <w:tab/>
        <w:t>Cpl. Co. A. 21st Regt. Inf.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yvern, John</w:t>
        <w:tab/>
        <w:tab/>
        <w:tab/>
        <w:t>Sgt. Co. F. 3r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________, Edward J.</w:t>
        <w:tab/>
        <w:t>Pvt. Co. __ 51st PA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Adam, Thomas</w:t>
        <w:tab/>
        <w:tab/>
        <w:t>Pvt. Co. E. 8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Afer, Hugh</w:t>
        <w:tab/>
        <w:tab/>
        <w:tab/>
        <w:t>Pvt. Co. E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Aleer, Owen</w:t>
        <w:tab/>
        <w:tab/>
        <w:t>Pvt. Co. K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Allester, Lida M.</w:t>
        <w:tab/>
        <w:tab/>
        <w:t>(Wid) only information given</w:t>
        <w:tab/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Allister, Archibald</w:t>
        <w:tab/>
        <w:tab/>
        <w:t>Pvt. Co. E. 2nd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Allister, Benjamin</w:t>
        <w:tab/>
        <w:tab/>
        <w:t>Pvt. Co. E. 8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Alpine, Thomas D.</w:t>
        <w:tab/>
        <w:tab/>
        <w:t>Pvt. Co. A. ___ Inf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Aphee, William</w:t>
        <w:tab/>
        <w:tab/>
        <w:t>Pvt.  Co. E. 2nd U.S.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Bee, Thomas</w:t>
        <w:tab/>
        <w:tab/>
        <w:t>Sgt. Co. K. Coles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Bride, Andrew</w:t>
        <w:tab/>
        <w:tab/>
        <w:t>Pvt. Co. F. 3r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Bride, James</w:t>
        <w:tab/>
        <w:tab/>
        <w:t>Pvt. Co. H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Bride, John</w:t>
        <w:tab/>
        <w:tab/>
        <w:tab/>
        <w:t>Cpl. Co. D. 2nd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Bride, John F.</w:t>
        <w:tab/>
        <w:tab/>
        <w:t>Sgt. Co. C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be, Michael</w:t>
        <w:tab/>
        <w:tab/>
        <w:t>Pvt. Co. D. 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be, Thomas</w:t>
        <w:tab/>
        <w:tab/>
        <w:t>Cpl. Co. H. 68th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ble, James</w:t>
        <w:tab/>
        <w:tab/>
        <w:t>Pvt. Co. E. 5th R. I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ddon, James A.</w:t>
        <w:tab/>
        <w:tab/>
        <w:t>Pvt. Co. B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ffey, James</w:t>
        <w:tab/>
        <w:tab/>
        <w:t>Pvt. Co. C. 98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nn, John</w:t>
        <w:tab/>
        <w:tab/>
        <w:tab/>
        <w:t>Pvt. Co. I. 2n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nn, Peter</w:t>
        <w:tab/>
        <w:tab/>
        <w:tab/>
        <w:t>Pvt. Co. H. 1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rthy, Owen</w:t>
        <w:tab/>
        <w:tab/>
        <w:t>Pvt. Co. H. 10th Te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shion, Hugh</w:t>
        <w:tab/>
        <w:tab/>
        <w:t>Pvt. Co. C. 1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uley, Alexander</w:t>
        <w:tab/>
        <w:tab/>
        <w:t>Pvt. Co. C. 14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uley, John G.</w:t>
        <w:tab/>
        <w:tab/>
        <w:t>Pvt. Co. A. 25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uley, Larkin</w:t>
        <w:tab/>
        <w:tab/>
        <w:t>Pvt. Co. I. 82nd. PA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uley, Lawrence</w:t>
        <w:tab/>
        <w:tab/>
        <w:t>Pvt. Co. F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uley, William</w:t>
        <w:tab/>
        <w:tab/>
        <w:t>Pvt. 116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ellan, Christopher</w:t>
        <w:tab/>
        <w:t>Cpl. Co. D. 63rd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Chesney, Charles F.</w:t>
        <w:tab/>
        <w:t>1st. Sgt. Co. F. 27th N.J. Inf.</w:t>
        <w:tab/>
        <w:tab/>
        <w:tab/>
        <w:t>Su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hesney, Charles F.</w:t>
        <w:tab/>
        <w:t>Pvt. Co. E. 1st. N.J. Inf.</w:t>
        <w:tab/>
        <w:tab/>
        <w:tab/>
        <w:t>Su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g, Samuel</w:t>
        <w:tab/>
        <w:tab/>
        <w:t>Sgt. Co. A. 6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in, James</w:t>
        <w:tab/>
        <w:tab/>
        <w:t>Pvt. Co. C. 11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in, John</w:t>
        <w:tab/>
        <w:tab/>
        <w:tab/>
        <w:t>Pvt. Co. K. 10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in, John</w:t>
        <w:tab/>
        <w:tab/>
        <w:tab/>
        <w:t>Pvt. Co. K. 13th N.Y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in, Joseph</w:t>
        <w:tab/>
        <w:tab/>
        <w:t>Pvt. Co. H. 8th Tenn.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in, William</w:t>
        <w:tab/>
        <w:tab/>
        <w:t>Pvt. Co. E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rney, John</w:t>
        <w:tab/>
        <w:tab/>
        <w:t>Pvt. Co. I. 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eary, Joseph</w:t>
        <w:tab/>
        <w:tab/>
        <w:t>Pvt. Co. G. 21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eary, William</w:t>
        <w:tab/>
        <w:tab/>
        <w:t>Pvt. Co. H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elland, John</w:t>
        <w:tab/>
        <w:tab/>
        <w:t>Soldier - Chaplain</w:t>
        <w:tab/>
        <w:tab/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ellan, Robert</w:t>
        <w:tab/>
        <w:tab/>
        <w:t>Pvt. Co. A. 5th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ennain, Edward</w:t>
        <w:tab/>
        <w:tab/>
        <w:t>Pvt. Co. H. 11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intock, Alexander</w:t>
        <w:tab/>
        <w:t>Pvt. Co. I. 199th PA Vol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oskey, Bernard</w:t>
        <w:tab/>
        <w:tab/>
        <w:t>Pvt. Co. B. 2nd L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uskey, John</w:t>
        <w:tab/>
        <w:tab/>
        <w:t>U.S. 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ure, John</w:t>
        <w:tab/>
        <w:tab/>
        <w:tab/>
        <w:t>Lt.  45th  PA  Vol.</w:t>
        <w:tab/>
        <w:tab/>
        <w:tab/>
        <w:tab/>
        <w:t>Botetour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nnell, David</w:t>
        <w:tab/>
        <w:tab/>
        <w:t>Pvt. 132nd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rmick, John</w:t>
        <w:tab/>
        <w:tab/>
        <w:t>Pvt. Co. B. 2n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rmick, Patrick</w:t>
        <w:tab/>
        <w:tab/>
        <w:t>Fireman - USS _______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rmick, William</w:t>
        <w:tab/>
        <w:tab/>
        <w:t>Pvt. Co. L. 1st N.Y.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rmack, Thomas</w:t>
        <w:tab/>
        <w:tab/>
        <w:t>Pvt. Co. F. 112th PA H.A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Coy, Albert</w:t>
        <w:tab/>
        <w:tab/>
        <w:t>Pvt. Co. I. 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Argne W.</w:t>
        <w:tab/>
        <w:tab/>
        <w:t>Pvt. Co. B. 1st 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Chauncey</w:t>
        <w:tab/>
        <w:tab/>
        <w:t>Pvt. Co. C. 3rd Iow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Eliza (Henry)</w:t>
        <w:tab/>
        <w:tab/>
        <w:t>Landsman - “Roman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Peter</w:t>
        <w:tab/>
        <w:tab/>
        <w:tab/>
        <w:t>Pvt. Co. B.  1st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, Ranson</w:t>
        <w:tab/>
        <w:tab/>
        <w:t>Sgt. Co. B. 36th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ystal, Daniel</w:t>
        <w:tab/>
        <w:tab/>
        <w:t>Pvt. Co. A. 4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racken, Alfred</w:t>
        <w:tab/>
        <w:tab/>
        <w:t>Pvt. Co. A. 8th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ray, Henry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ree, Anthony</w:t>
        <w:tab/>
        <w:tab/>
        <w:t>Colored - no other information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rone, William</w:t>
        <w:tab/>
        <w:tab/>
        <w:t>Pvt. Co. L. 8th N.Y. Cav.</w:t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ullough, James</w:t>
        <w:tab/>
        <w:tab/>
        <w:t>Pvt. Co. C. 91st.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Cullough, John</w:t>
        <w:tab/>
        <w:tab/>
        <w:t>Pvt. Co. I. 6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ullough, Joseph</w:t>
        <w:tab/>
        <w:tab/>
        <w:t>Pvt. Co. E. 1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ullough, Joseph</w:t>
        <w:tab/>
        <w:tab/>
        <w:t>Pvt.  U.S. Marine Corp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une, Henry</w:t>
        <w:tab/>
        <w:tab/>
        <w:t>Pvt. Co. E. 3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urdy, Samuel</w:t>
        <w:tab/>
        <w:tab/>
        <w:t>Pvt. Co. G. 2nd PA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urry, Andrew J.</w:t>
        <w:tab/>
        <w:tab/>
        <w:t>Pvt. Co. F. 39th 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usker, Peter</w:t>
        <w:tab/>
        <w:tab/>
        <w:t>Sailor - USS “Niagr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utcheon, Walter</w:t>
        <w:tab/>
        <w:tab/>
        <w:t xml:space="preserve">Cpl. Co. E. 100th N.Y. 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aniel, Henry R.</w:t>
        <w:tab/>
        <w:tab/>
        <w:t>Pvt. Co. D. 31st VA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ermott, Andrew</w:t>
        <w:tab/>
        <w:tab/>
        <w:t>Pvt. Co. H. 15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ermitt, Charles</w:t>
        <w:tab/>
        <w:tab/>
        <w:t>Seaman - “Ottaw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ermott, James</w:t>
        <w:tab/>
        <w:tab/>
        <w:t>Pvt. Co. L. 6th PA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Dermott, Michael</w:t>
        <w:tab/>
        <w:tab/>
        <w:t>Pvt. Co. I. 6th Cal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ermott, William</w:t>
        <w:tab/>
        <w:tab/>
        <w:t>Pvt. Co. H. 2n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ermott, William</w:t>
        <w:tab/>
        <w:tab/>
        <w:t>Pvt. Co. D. 8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evitt, George</w:t>
        <w:tab/>
        <w:tab/>
        <w:t>Pvt. Co. F. 6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evitt, John</w:t>
        <w:tab/>
        <w:tab/>
        <w:t>Pvt. Co. D. 8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Andrew</w:t>
        <w:tab/>
        <w:tab/>
        <w:t>Pvt. Co. K. 5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Bartlett</w:t>
        <w:tab/>
        <w:tab/>
        <w:t>Pvt. - Ship Portsmouth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Hugh</w:t>
        <w:tab/>
        <w:tab/>
        <w:t>Pvt. Co. C. 4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James</w:t>
        <w:tab/>
        <w:tab/>
        <w:t>Pvt. Co. C. 2nd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John</w:t>
        <w:tab/>
        <w:tab/>
        <w:t>Pvt. Co. G. 59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John</w:t>
        <w:tab/>
        <w:tab/>
        <w:t>Pvt. Co. I. 1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John R.</w:t>
        <w:tab/>
        <w:tab/>
        <w:t>no information given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Pierce</w:t>
        <w:tab/>
        <w:tab/>
        <w:t>Pvt. Co. H. 3rd U.S.H.A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Donald, William A.</w:t>
        <w:tab/>
        <w:t>Pvt. Co. C. 2nd. N.Y.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ough, John</w:t>
        <w:tab/>
        <w:tab/>
        <w:t>Pvt. Co. __ 10th N.Y. __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ough, John</w:t>
        <w:tab/>
        <w:tab/>
        <w:t>Cpl. USS Potomac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ough, Michael</w:t>
        <w:tab/>
        <w:tab/>
        <w:t>Pvt. Co. F. 99th P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ough, Patrick</w:t>
        <w:tab/>
        <w:tab/>
        <w:t xml:space="preserve"> ship - “USS Maccenawbe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rmett, Francis</w:t>
        <w:tab/>
        <w:tab/>
        <w:t>Pvt. Co. E. 10th Ohio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well, John</w:t>
        <w:tab/>
        <w:tab/>
        <w:t>Pvt. “Roanoke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Elroy, Jacob</w:t>
        <w:tab/>
        <w:tab/>
        <w:t>Pvt.  Co. I. 17th N.Y.</w:t>
        <w:tab/>
        <w:tab/>
        <w:tab/>
        <w:tab/>
        <w:t>Surr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Elroy, Jacob</w:t>
        <w:tab/>
        <w:tab/>
        <w:t>Pvt. Co. B. 1st. N.Y. Hv. Art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Elroy, James</w:t>
        <w:tab/>
        <w:tab/>
        <w:t>Pvt. Co. E. 16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Elroy, John</w:t>
        <w:tab/>
        <w:tab/>
        <w:tab/>
        <w:t>Pvt. Co. A. 11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Evily, William</w:t>
        <w:tab/>
        <w:tab/>
        <w:t>Sgt. Co. E. 69th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Fadden, Alexander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Fadden, Alexander</w:t>
        <w:tab/>
        <w:tab/>
        <w:t>Pvt.  U.S.Marine Corp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Fall, James</w:t>
        <w:tab/>
        <w:tab/>
        <w:tab/>
        <w:t>Pvt. Co. H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Fall, James</w:t>
        <w:tab/>
        <w:tab/>
        <w:tab/>
        <w:t>Pvt. Co. B. 5th PA Inf.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Fall, Reuben</w:t>
        <w:tab/>
        <w:tab/>
        <w:t>Pvt. Co. F. 7th Conf.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Farland, John M.</w:t>
        <w:tab/>
        <w:tab/>
        <w:t>Pvt. Co. D. 7th  Ohio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Feeters, Robert</w:t>
        <w:tab/>
        <w:tab/>
        <w:t>Cpl. Co. D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Felridge, George</w:t>
        <w:tab/>
        <w:tab/>
        <w:t>Mus. Co. K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ann, M.</w:t>
        <w:tab/>
        <w:tab/>
        <w:tab/>
        <w:t>Pvt. Co. F. 15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arvey, James</w:t>
        <w:tab/>
        <w:tab/>
        <w:t>Pvt. 20th N.Y. __ Bat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eehan, Daniel</w:t>
        <w:tab/>
        <w:tab/>
        <w:t>Pvt. Co. A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ettigan, John M.</w:t>
        <w:tab/>
        <w:tab/>
        <w:t>Co. A. 6th U.S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hee, Maggie (John)</w:t>
        <w:tab/>
        <w:t>no information given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ill, Thomas</w:t>
        <w:tab/>
        <w:tab/>
        <w:t>Pvt. Co. F. 1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inley, John R.</w:t>
        <w:tab/>
        <w:tab/>
        <w:t>Pvt. Co. M. 1st.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innis, Andrew</w:t>
        <w:tab/>
        <w:tab/>
        <w:t>Pvt. Co. A. 15th N.Y. Eng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innis, John R.</w:t>
        <w:tab/>
        <w:tab/>
        <w:t>Lt.  Ord. Dept. U.S. Army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ibbon, John</w:t>
        <w:tab/>
        <w:tab/>
        <w:t>Sailor - “G.B. Cincinatti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innis, Daniel</w:t>
        <w:tab/>
        <w:tab/>
        <w:t>Captain “Colorado and Santee”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iver, George</w:t>
        <w:tab/>
        <w:tab/>
        <w:t>Pvt. Co. C. 47th N.Y.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locklin, Henry</w:t>
        <w:tab/>
        <w:tab/>
        <w:t>Pvt. Co. G. 10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lone, John</w:t>
        <w:tab/>
        <w:tab/>
        <w:t>Pvt. Co. E. 10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lynn, John</w:t>
        <w:tab/>
        <w:tab/>
        <w:t>Pvt. Co. A. 11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bick, John</w:t>
        <w:tab/>
        <w:tab/>
        <w:t>Pvt. Co. B. 1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edrick, Patrick</w:t>
        <w:tab/>
        <w:tab/>
        <w:t>Pvt. 15th N.Y. Ind. Bat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negle, John</w:t>
        <w:tab/>
        <w:tab/>
        <w:t>Pvt. Co. G. 3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vern, James</w:t>
        <w:tab/>
        <w:tab/>
        <w:t>Pvt. Co. B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vern, Thomas F.</w:t>
        <w:tab/>
        <w:t>no information given</w:t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vigle, Patrick</w:t>
        <w:tab/>
        <w:tab/>
        <w:t>Pvt. Co. H. 3rd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an, __oan</w:t>
        <w:tab/>
        <w:tab/>
        <w:t>Pvt. Co. I. 5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vern, Thomas</w:t>
        <w:tab/>
        <w:tab/>
        <w:t>Pvt. Co. E. 8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wan, Edward</w:t>
        <w:tab/>
        <w:tab/>
        <w:t>Pvt. Co. K. 28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wan, James</w:t>
        <w:tab/>
        <w:tab/>
        <w:t>Sgt. Co. C. 6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wan, John</w:t>
        <w:tab/>
        <w:tab/>
        <w:t>Pvt. Co. I. 1st.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wan, John</w:t>
        <w:tab/>
        <w:tab/>
        <w:t>Pvt. Co. H. 1st. Md.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wan, Joseph E.</w:t>
        <w:tab/>
        <w:tab/>
        <w:t>Pvt. Co. B. 1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owan, Patrick</w:t>
        <w:tab/>
        <w:tab/>
        <w:t>Pvt. Co. C. 9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ady, Hezekiah</w:t>
        <w:tab/>
        <w:tab/>
        <w:t>Pvt. Co. C. 10th Ind.</w:t>
        <w:tab/>
        <w:tab/>
        <w:tab/>
        <w:tab/>
        <w:t>Gray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ady, Michael</w:t>
        <w:tab/>
        <w:tab/>
        <w:t>Pvt. Co. C. 18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ath, Daniel</w:t>
        <w:tab/>
        <w:tab/>
        <w:t>Pvt. Co. H. 21st. U.S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Grath, John</w:t>
        <w:tab/>
        <w:tab/>
        <w:tab/>
        <w:t>Pvt. Co. G. 11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ath, Robert</w:t>
        <w:tab/>
        <w:tab/>
        <w:t>Pvt. Co.K. 26th PA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ath, Thoma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aw, Francis</w:t>
        <w:tab/>
        <w:tab/>
        <w:t>Pvt. Co. C. 179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Graw, John</w:t>
        <w:tab/>
        <w:tab/>
        <w:tab/>
        <w:t>Pvt. Co. A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ay, Patrick</w:t>
        <w:tab/>
        <w:tab/>
        <w:t>Pvt. Co. F. 3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eevy, James</w:t>
        <w:tab/>
        <w:tab/>
        <w:t>Pvt. Co. A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eger, Cameron</w:t>
        <w:tab/>
        <w:tab/>
        <w:t>Pvt. Co. I. 20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eger, John</w:t>
        <w:tab/>
        <w:tab/>
        <w:t>Pvt. Co. G. 7th Mich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eger, John</w:t>
        <w:tab/>
        <w:tab/>
        <w:t>Pvt. Co. B. 23rd Il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regor, Peter R.</w:t>
        <w:tab/>
        <w:tab/>
        <w:t>Sgt. Co. D. 38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uire, Owen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uire, Patrick</w:t>
        <w:tab/>
        <w:tab/>
        <w:t>Pvt. Co. A. 8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uire, William</w:t>
        <w:tab/>
        <w:tab/>
        <w:t>Pvt. Co. K. 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uggin, John</w:t>
        <w:tab/>
        <w:tab/>
        <w:t>Pvt. Co. G. 1st.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wenn, Richard</w:t>
        <w:tab/>
        <w:tab/>
        <w:t>Pvt. Co. I. 7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winn, Thomas</w:t>
        <w:tab/>
        <w:tab/>
        <w:t>Pvt. Co. E. 11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Gwyan, Alexander</w:t>
        <w:tab/>
        <w:tab/>
        <w:t>Pvt. Co. B. 7th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Hugh, James</w:t>
        <w:tab/>
        <w:tab/>
        <w:t>Pvt. Co. B. 6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lvain, William</w:t>
        <w:tab/>
        <w:tab/>
        <w:t>Pvt. Co. B. 154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Intyre, Ezra</w:t>
        <w:tab/>
        <w:tab/>
        <w:t>Pvt. Co. H. 89th N.Y. Inf.</w:t>
        <w:tab/>
        <w:tab/>
        <w:tab/>
        <w:t>Lun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yre, John</w:t>
        <w:tab/>
        <w:tab/>
        <w:t>Pvt. Co. F. 5th N.Y. Inf.</w:t>
        <w:tab/>
        <w:tab/>
        <w:tab/>
        <w:t>Lun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yre, John M.</w:t>
        <w:tab/>
        <w:tab/>
        <w:t>Pvt. Co. I. 19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yre, John W.</w:t>
        <w:tab/>
        <w:tab/>
        <w:t>Pvt. Co. G. 6th WV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ean, William</w:t>
        <w:tab/>
        <w:tab/>
        <w:t>Pvt. Co. H. 6th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enna, Michael</w:t>
        <w:tab/>
        <w:tab/>
        <w:t>Pvt. 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enna, Michael</w:t>
        <w:tab/>
        <w:tab/>
        <w:t>USS “Pensacol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enna, Patrick</w:t>
        <w:tab/>
        <w:tab/>
        <w:t>Seaman “Lackawan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enna, Peter</w:t>
        <w:tab/>
        <w:tab/>
        <w:t>Pvt. Co. I. 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ensie, William</w:t>
        <w:tab/>
        <w:tab/>
        <w:t>Pvt. Co. H. 99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Kenzie, (Columbia)John H.Pvt. Co. __  9th N.Y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ibbon, Thomas</w:t>
        <w:tab/>
        <w:tab/>
        <w:t>Pvt. 6th N.J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inney, Daniel M.</w:t>
        <w:tab/>
        <w:tab/>
        <w:t>Pvt. Co. F. Thomas Forks KY Inf.</w:t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inney, James</w:t>
        <w:tab/>
        <w:tab/>
        <w:t>Landsman - USS  Brandywine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inney, John</w:t>
        <w:tab/>
        <w:tab/>
        <w:t>Pvt. Co. D. 23rd MI Inf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inney, John</w:t>
        <w:tab/>
        <w:tab/>
        <w:t>Pvt. Co. E. 8th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inney, William R.</w:t>
        <w:tab/>
        <w:t>Pvt. Co. F. 2nd Colored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issick, William</w:t>
        <w:tab/>
        <w:tab/>
        <w:t>Pvt. Co. E. Purcell Legion Md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in, George</w:t>
        <w:tab/>
        <w:tab/>
        <w:t>Pvt. Co. D. 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ne, John</w:t>
        <w:tab/>
        <w:tab/>
        <w:tab/>
        <w:t>Pvt. Co. G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rney, James</w:t>
        <w:tab/>
        <w:tab/>
        <w:t>Fireman -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Bernard</w:t>
        <w:tab/>
        <w:tab/>
        <w:t>Pvt. Co. C. 5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Francis</w:t>
        <w:tab/>
        <w:tab/>
        <w:t>Co. G. 27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Hugh</w:t>
        <w:tab/>
        <w:tab/>
        <w:t>Pvt. Co. B. 7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John</w:t>
        <w:tab/>
        <w:tab/>
        <w:t>Pvt. Co. K. 4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John</w:t>
        <w:tab/>
        <w:tab/>
        <w:t>Pvt. Co. I. 3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John</w:t>
        <w:tab/>
        <w:tab/>
        <w:t>Pvt. Co. C. 4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John</w:t>
        <w:tab/>
        <w:tab/>
        <w:t>Pvt. Co. A. 69th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Michael</w:t>
        <w:tab/>
        <w:tab/>
        <w:t>Pvt. Co. A. 2nd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Neil</w:t>
        <w:tab/>
        <w:tab/>
        <w:t>Pvt. Co. F. 8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Samuel</w:t>
        <w:tab/>
        <w:tab/>
        <w:t>Co. C. 185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aughlin, Thomas</w:t>
        <w:tab/>
        <w:tab/>
        <w:t>Pvt. Co. F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ean, E. Patterson</w:t>
        <w:tab/>
        <w:tab/>
        <w:t>Pvt. Co. F. 155th  PA. Vol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elland, Charles G.</w:t>
        <w:tab/>
        <w:t>Capt. Co. G. 2nd. Md.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Loan, Peter</w:t>
        <w:tab/>
        <w:tab/>
        <w:tab/>
        <w:t>Pvt. Co. L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ahon, Thomas</w:t>
        <w:tab/>
        <w:tab/>
        <w:t>Pvt. Co. A. 3rd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akin, David</w:t>
        <w:tab/>
        <w:tab/>
        <w:t>Fireman - “New Ironsid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anes, Christopher</w:t>
        <w:tab/>
        <w:t>Marine “Washington Navy Yard”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anomay, John</w:t>
        <w:tab/>
        <w:tab/>
        <w:t>Pvt. Co. I. 29th I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anus, Michael</w:t>
        <w:tab/>
        <w:tab/>
        <w:t>Pvt. Co. B. 39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anus, Philip</w:t>
        <w:tab/>
        <w:tab/>
        <w:t>Pvt. Co. C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anus, William</w:t>
        <w:tab/>
        <w:tab/>
        <w:t>Sgt. Co. K. 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llian, Charles</w:t>
        <w:tab/>
        <w:tab/>
        <w:t>Seaman USS  Comm. Jone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llen, W.J.</w:t>
        <w:tab/>
        <w:tab/>
        <w:t>Knapps Md. Bat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illian, William</w:t>
        <w:tab/>
        <w:tab/>
        <w:t>Pvt. Co. A. 1st. Mich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onigal, Neal</w:t>
        <w:tab/>
        <w:tab/>
        <w:t>Pvt. Co. F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Mullin, James</w:t>
        <w:tab/>
        <w:tab/>
        <w:t>Pvt. 2nd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ally, George</w:t>
        <w:tab/>
        <w:tab/>
        <w:t>Pvt. Co. D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ally, Henry</w:t>
        <w:tab/>
        <w:tab/>
        <w:t>Pvt. Co. I. 7th PA Inf. Res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Nally, Jas.</w:t>
        <w:tab/>
        <w:tab/>
        <w:tab/>
        <w:t>Pvt. Co. F. 5th N.Y. Hv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ally, Michael</w:t>
        <w:tab/>
        <w:tab/>
        <w:t>Co. G. 186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ally, William H.</w:t>
        <w:tab/>
        <w:tab/>
        <w:t>Pvt. Co. G. 1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alty, James</w:t>
        <w:tab/>
        <w:tab/>
        <w:t>Pvt. Co. E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amara, Hugh</w:t>
        <w:tab/>
        <w:tab/>
        <w:t>Pvt. Co. K. 3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amara, Matthew</w:t>
        <w:tab/>
        <w:tab/>
        <w:t>Pvt. Co. I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amara, Michael F.</w:t>
        <w:tab/>
        <w:t>no information given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eal, Joseph</w:t>
        <w:tab/>
        <w:tab/>
        <w:t>Pvt. Co. B. 24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ealy, Henrietta (Robt.)</w:t>
        <w:tab/>
        <w:t>Pvt. Co. A. 2nd V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amee, Joseph</w:t>
        <w:tab/>
        <w:tab/>
        <w:t>Pvt. Co. B. 19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eil, Frederick E.</w:t>
        <w:tab/>
        <w:tab/>
        <w:t>Pvt. Co. H. 11th Mas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eil, Henry</w:t>
        <w:tab/>
        <w:tab/>
        <w:t>Pvt. Co. A. 91st. Ohio Inf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eil, Samuel</w:t>
        <w:tab/>
        <w:tab/>
        <w:t>Pvt. Co. K. 10th WV Inf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eil, Thomas</w:t>
        <w:tab/>
        <w:tab/>
        <w:t>Cpl. Co. A. 2nd N.Y. L.A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Nichal, George W.</w:t>
        <w:tab/>
        <w:tab/>
        <w:t>Pvt. Co. D. 1st. PA 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ulty, John</w:t>
        <w:tab/>
        <w:tab/>
        <w:t>Pvt. 158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Nulty, John</w:t>
        <w:tab/>
        <w:tab/>
        <w:t>Pvt. Co. K. 17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Pherson, Allen</w:t>
        <w:tab/>
        <w:tab/>
        <w:t>Pvt. Co. E. 11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Phillips, Edward</w:t>
        <w:tab/>
        <w:tab/>
        <w:t>Sgt. Co. F. 14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Polen, Owen</w:t>
        <w:tab/>
        <w:tab/>
        <w:t>Pvt. Co. C. 9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Quaide, John</w:t>
        <w:tab/>
        <w:tab/>
        <w:t>Pvt. Co. I. 2n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Quaide, Patrick</w:t>
        <w:tab/>
        <w:tab/>
        <w:t>Landsman “Georgi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Quade, John</w:t>
        <w:tab/>
        <w:tab/>
        <w:t>Pvt. Co. K. 5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Quade, Thomas</w:t>
        <w:tab/>
        <w:tab/>
        <w:t>Pvt. Co. D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Queen, Mary H. (Wid)</w:t>
        <w:tab/>
        <w:t>Pvt. Co. I. 28th N.Y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Shane, Paul</w:t>
        <w:tab/>
        <w:tab/>
        <w:t>Sgt. Co. A. 1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Shane, Joseph</w:t>
        <w:tab/>
        <w:tab/>
        <w:t>Fireman “Hartford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Vey, Michael</w:t>
        <w:tab/>
        <w:tab/>
        <w:t>Pvt. Co. G. 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Weadon, Justinian</w:t>
        <w:tab/>
        <w:tab/>
        <w:t>Pvt. Co. A. 2nd PA Inf.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Whorters, John</w:t>
        <w:tab/>
        <w:tab/>
        <w:t>Cpl  Co. __  38th U.S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Whorters, William</w:t>
        <w:tab/>
        <w:tab/>
        <w:t>Pvt. Co. B. 38th U.S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Wilkie, Robert H.F.</w:t>
        <w:tab/>
        <w:t>Paymaster Clerk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Williams, Napolean B.</w:t>
        <w:tab/>
        <w:t>Pvt. Co. E. 10th PA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, Chauncey</w:t>
        <w:tab/>
        <w:tab/>
        <w:t>Pvt. Co. K. 8th Ill. Cav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e, Charles</w:t>
        <w:tab/>
        <w:tab/>
        <w:t>no other informatio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, Edward</w:t>
        <w:tab/>
        <w:tab/>
        <w:tab/>
        <w:t>Pvt. Co. C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, George</w:t>
        <w:tab/>
        <w:tab/>
        <w:tab/>
        <w:t>Pvt. Co. D. 1st. Mich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, Gideon C.</w:t>
        <w:tab/>
        <w:tab/>
        <w:t>Pvt. Co. F. 8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e, George C.</w:t>
        <w:tab/>
        <w:tab/>
        <w:t>Sgt. Co. C. 19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e, George C.</w:t>
        <w:tab/>
        <w:tab/>
        <w:t>Colored Troops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ow, Willi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ows, Henry</w:t>
        <w:tab/>
        <w:tab/>
        <w:t>no information given</w:t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ghler, Francis</w:t>
        <w:tab/>
        <w:tab/>
        <w:t>Pvt. Co. E. 12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her, James</w:t>
        <w:tab/>
        <w:tab/>
        <w:tab/>
        <w:t>Pvt. Co. C. 15th Conn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le, John G.</w:t>
        <w:tab/>
        <w:tab/>
        <w:t>Pvt. Co. B. 3r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yher, John</w:t>
        <w:tab/>
        <w:tab/>
        <w:tab/>
        <w:t>Pvt. Co. C. 1st. N.Y. Inf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cham, Margaret(Patrick)</w:t>
        <w:tab/>
        <w:t>Pvt. Co. B. 21st. Mas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ckler, August</w:t>
        <w:tab/>
        <w:tab/>
        <w:t>Pvt. Co. A. 8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dlecott, Robert</w:t>
        <w:tab/>
        <w:tab/>
        <w:t>Pvt. Co. D. 27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demeyer, Charles</w:t>
        <w:tab/>
        <w:tab/>
        <w:t>Pvt. Co. F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ehan, James</w:t>
        <w:tab/>
        <w:tab/>
        <w:t>Mus. Co. I. 1st.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ehan, Patrick</w:t>
        <w:tab/>
        <w:tab/>
        <w:t>Pvt. Co. B. 21st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eker, Stephen</w:t>
        <w:tab/>
        <w:tab/>
        <w:t>Pvt. Co. A. 19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ekler, Solomon</w:t>
        <w:tab/>
        <w:tab/>
        <w:t>Cpl. Co. A. 37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eker, William F.</w:t>
        <w:tab/>
        <w:tab/>
        <w:t>Cpl. Co. D. 1st. N.Y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eks, William H.</w:t>
        <w:tab/>
        <w:tab/>
        <w:t>Pvt. Co. B.  Md.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el, Jacob</w:t>
        <w:tab/>
        <w:tab/>
        <w:tab/>
        <w:t>Pvt. Co. E. 5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enan, James</w:t>
        <w:tab/>
        <w:tab/>
        <w:t>Pvt. Co. C. 13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ehan, John</w:t>
        <w:tab/>
        <w:tab/>
        <w:tab/>
        <w:t>Pvt. Co. A. 3rd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ehan, John</w:t>
        <w:tab/>
        <w:tab/>
        <w:tab/>
        <w:t>Pvt. Co. I. 71st.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einhard, Jacob</w:t>
        <w:tab/>
        <w:tab/>
        <w:t>Pvt. Co. B. 46th N.Y.</w:t>
        <w:tab/>
        <w:tab/>
        <w:tab/>
        <w:tab/>
        <w:t>Cumberla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einhart, Jacob</w:t>
        <w:tab/>
        <w:tab/>
        <w:t>Sgt. Co. K. 41st N.Y.</w:t>
        <w:tab/>
        <w:tab/>
        <w:tab/>
        <w:tab/>
        <w:t>C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lborn, Henry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lcher, Octavia (John)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lies, John</w:t>
        <w:tab/>
        <w:tab/>
        <w:tab/>
        <w:t>Pvt. Co. B. 5th PA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mmel, Jacob</w:t>
        <w:tab/>
        <w:tab/>
        <w:t>Pvt. Co. A. 2nd PA   A</w:t>
        <w:tab/>
        <w:tab/>
        <w:tab/>
        <w:t>Elizabeth City (NH)</w:t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enkins, Major C.</w:t>
        <w:tab/>
        <w:tab/>
        <w:t>Pvt. U.S. Colored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nsing, Thomas H.</w:t>
        <w:tab/>
        <w:tab/>
        <w:t>Co. H. 118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ntz, Valentine</w:t>
        <w:tab/>
        <w:tab/>
        <w:t>Pvt. Co. A. 7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nzinhansen, Theodore</w:t>
        <w:tab/>
        <w:t>Pvt. Co. I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cer, Bernard</w:t>
        <w:tab/>
        <w:tab/>
        <w:t>Capt. Co. E. 2nd PA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cer, Emeline (Denson)</w:t>
        <w:tab/>
        <w:t>Bugler - Co. A. 38th U.S. Colored Inf.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cer, Henry</w:t>
        <w:tab/>
        <w:tab/>
        <w:tab/>
        <w:t>Pvt.  Co. I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cer, Jane (Jeffery)</w:t>
        <w:tab/>
        <w:tab/>
        <w:t>Pvt. Co. A. 38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cer, John</w:t>
        <w:tab/>
        <w:tab/>
        <w:tab/>
        <w:t>Pvt. Co. A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chant, Albert</w:t>
        <w:tab/>
        <w:tab/>
        <w:t>Sailor - “Roanoke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chant, Joseph</w:t>
        <w:tab/>
        <w:tab/>
        <w:t>Pvt. Co. G. 1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chant, William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edith, Daniel</w:t>
        <w:tab/>
        <w:tab/>
        <w:t>no information given</w:t>
        <w:tab/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edith, William</w:t>
        <w:tab/>
        <w:tab/>
        <w:t>Sgt. Co. H. 7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edith, William L.</w:t>
        <w:tab/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ida, Henry</w:t>
        <w:tab/>
        <w:tab/>
        <w:tab/>
        <w:t>no information given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kle, Charles</w:t>
        <w:tab/>
        <w:tab/>
        <w:t>Co. K. 1st. N.J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rell, Charles H.</w:t>
        <w:tab/>
        <w:tab/>
        <w:t>Pvt. Co. A. 1st Bat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ritt, James E.</w:t>
        <w:tab/>
        <w:tab/>
        <w:t>Capt. Co. G. 11th Regt. Mich. Cav.</w:t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ritt, Joseph B.</w:t>
        <w:tab/>
        <w:tab/>
        <w:t>Capt. Co. A. 1st. Md..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ritt, Oliver P.</w:t>
        <w:tab/>
        <w:tab/>
        <w:t>Pvt. Co. F. 42nd MA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rritt, R. Wallace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serale, John</w:t>
        <w:tab/>
        <w:tab/>
        <w:t>Sgt. Co. H. 7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tz, Henry</w:t>
        <w:tab/>
        <w:tab/>
        <w:tab/>
        <w:t>Pvt. Co. D. 2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tzer, Bernard</w:t>
        <w:tab/>
        <w:tab/>
        <w:t>Pvt. Co. K. 6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tzger, Samuel</w:t>
        <w:tab/>
        <w:tab/>
        <w:t>Pvt. Co. G. 81st PA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tzler, George B.</w:t>
        <w:tab/>
        <w:tab/>
        <w:t>Pvt. Co. I. 11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yer, Henry</w:t>
        <w:tab/>
        <w:tab/>
        <w:tab/>
        <w:t>Pvt. Co. D. 58th Ohio Inf.</w:t>
        <w:tab/>
        <w:tab/>
        <w:tab/>
        <w:t>Elizabeth City (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yer, Jacob</w:t>
        <w:tab/>
        <w:tab/>
        <w:tab/>
        <w:t>Pvt. Co. A. 15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yer, John</w:t>
        <w:tab/>
        <w:tab/>
        <w:tab/>
        <w:t>Pvt. Co. A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yer, John</w:t>
        <w:tab/>
        <w:tab/>
        <w:tab/>
        <w:t>Pvt. Co. C. 10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yer, John</w:t>
        <w:tab/>
        <w:tab/>
        <w:tab/>
        <w:t>Cpl. Co. I. 1st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yer, John</w:t>
        <w:tab/>
        <w:tab/>
        <w:tab/>
        <w:t>Pvt. Co. E. 6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yer, Louis</w:t>
        <w:tab/>
        <w:tab/>
        <w:tab/>
        <w:t>Pvt. Co. G. 9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yer, Theodore</w:t>
        <w:tab/>
        <w:tab/>
        <w:t>Pvt. Co. B. 5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yer, William C.</w:t>
        <w:tab/>
        <w:tab/>
        <w:t>Pvt. Co. H. 1st.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chael, Charlotte (John)</w:t>
        <w:tab/>
        <w:t>Cpl.  1st.  WV  Cav.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ckle, Charles</w:t>
        <w:tab/>
        <w:tab/>
        <w:t>Pvt. Co. K. 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ddlebrook, William J.</w:t>
        <w:tab/>
        <w:t>Sgt. Co. B. 43rd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dgette, Harriett (Wid)</w:t>
        <w:tab/>
        <w:t>Pvt.  in U.S. Colored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idnet, John</w:t>
        <w:tab/>
        <w:tab/>
        <w:tab/>
        <w:t>Co. B. 175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geon, Lenard</w:t>
        <w:tab/>
        <w:tab/>
        <w:t>Co. A. 10th U.S.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burn, M.</w:t>
        <w:tab/>
        <w:tab/>
        <w:tab/>
        <w:t>Pvt. Co. E. 5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es, Frederick A.</w:t>
        <w:tab/>
        <w:tab/>
        <w:t>Pvt. Co. D. 49th Ill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es, Jerry</w:t>
        <w:tab/>
        <w:tab/>
        <w:tab/>
        <w:t>Pvt. Co. C.  31st  N.Y. Inf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es, Jesse</w:t>
        <w:tab/>
        <w:tab/>
        <w:tab/>
        <w:t>Pvt. Co. D. 10th U.S. Colored Hv. Art.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es, Lindsay</w:t>
        <w:tab/>
        <w:tab/>
        <w:tab/>
        <w:t>Pvt. Co. D. 10th U.S. Colored Heavy Art.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es, Thomas J.</w:t>
        <w:tab/>
        <w:tab/>
        <w:t>Pvt. Co. H.  41st VA Inf.</w:t>
        <w:tab/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iles, William</w:t>
        <w:tab/>
        <w:tab/>
        <w:t>Pvt. Co. D. 2nd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ard, Benjamin</w:t>
        <w:tab/>
        <w:tab/>
        <w:t>Pvt. Co. K. 129th? Ohio</w:t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Catherine (Wid.)</w:t>
        <w:tab/>
        <w:t>no information given</w:t>
        <w:tab/>
        <w:tab/>
        <w:tab/>
        <w:tab/>
        <w:t>Wis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iller, Charles</w:t>
        <w:tab/>
        <w:tab/>
        <w:t>Pvt. Co. D. 1st. N.Y. M.R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Charles E.</w:t>
        <w:tab/>
        <w:tab/>
        <w:t>Sgt. Co. B. 1st. Wis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Conrad</w:t>
        <w:tab/>
        <w:tab/>
        <w:tab/>
        <w:t>Pvt. Co. C. 162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Daniel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David T.</w:t>
        <w:tab/>
        <w:tab/>
        <w:t>Pvt. Co. I. 9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Earnie</w:t>
        <w:tab/>
        <w:tab/>
        <w:tab/>
        <w:t>Pvt. Co. D. 1st. Md. Lt. Art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Fritz</w:t>
        <w:tab/>
        <w:tab/>
        <w:tab/>
        <w:t>Pvt. Co. H. 6th Ohio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George</w:t>
        <w:tab/>
        <w:tab/>
        <w:tab/>
        <w:t>Pvt. Co. E. 90th N.Y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George F</w:t>
        <w:tab/>
        <w:tab/>
        <w:t>Musician  Co. G. 71st N.Y. Inf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Henry</w:t>
        <w:tab/>
        <w:tab/>
        <w:tab/>
        <w:t>Sgt. Co. E. 1st.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Henry</w:t>
        <w:tab/>
        <w:tab/>
        <w:tab/>
        <w:t>Pvt. Co. C. 17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Henry L.</w:t>
        <w:tab/>
        <w:tab/>
        <w:t>Pvt. Co. A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Hugh B.</w:t>
        <w:tab/>
        <w:tab/>
        <w:t xml:space="preserve">Pvt. Co.D. 157th Ohio Inf. 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acob</w:t>
        <w:tab/>
        <w:tab/>
        <w:tab/>
        <w:t>Pvt. Co. H. 18th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ames</w:t>
        <w:tab/>
        <w:tab/>
        <w:tab/>
        <w:t>Pvt. Co. A. 2nd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ames</w:t>
        <w:tab/>
        <w:tab/>
        <w:tab/>
        <w:t>Orderly Sgt.  2nd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ames B.</w:t>
        <w:tab/>
        <w:tab/>
        <w:t>Pvt. Co. D. 3rd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hn</w:t>
        <w:tab/>
        <w:tab/>
        <w:tab/>
        <w:t>Capt.  Co. B. 1st. Md. Cav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hn</w:t>
        <w:tab/>
        <w:tab/>
        <w:tab/>
        <w:t>Pvt. Co. B. 5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hn</w:t>
        <w:tab/>
        <w:tab/>
        <w:tab/>
        <w:t>Pvt. Co. D. 202 nd.  PA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hn</w:t>
        <w:tab/>
        <w:tab/>
        <w:tab/>
        <w:t>Pvt. Co. B. 18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hn</w:t>
        <w:tab/>
        <w:tab/>
        <w:tab/>
        <w:t>Sailor - Ship Lawrence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hn H.</w:t>
        <w:tab/>
        <w:tab/>
        <w:t>Pvt. Co. A. 165th  PA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hn R.</w:t>
        <w:tab/>
        <w:tab/>
        <w:t>Pvt. Co. __ 17th N.Y.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hn R.</w:t>
        <w:tab/>
        <w:tab/>
        <w:t>Pvt. Co.G. 17th NY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seph</w:t>
        <w:tab/>
        <w:tab/>
        <w:tab/>
        <w:t>Pvt. “St.Lawrence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sephus</w:t>
        <w:tab/>
        <w:tab/>
        <w:t>1st. Sgt.  Co. B. 2nd.  U.S.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Joshua</w:t>
        <w:tab/>
        <w:tab/>
        <w:tab/>
        <w:t>Pvt. Co.D. 7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Lizzie (Wid)</w:t>
        <w:tab/>
        <w:tab/>
        <w:t>no information given</w:t>
        <w:tab/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Marcus P.</w:t>
        <w:tab/>
        <w:tab/>
        <w:t>Lt. 4th U.S.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Mary (Benjamin)</w:t>
        <w:tab/>
        <w:t>Pvt. Co. A. 36th Ind. Vol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Mary E.</w:t>
        <w:tab/>
        <w:tab/>
        <w:t>Wid. - no other information</w:t>
        <w:tab/>
        <w:tab/>
        <w:tab/>
        <w:t>Spotsylvan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iller, Montgomery</w:t>
        <w:tab/>
        <w:tab/>
        <w:t>Pvt. Co. A. 2nd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Oliver</w:t>
        <w:tab/>
        <w:tab/>
        <w:tab/>
        <w:t>Pvt. Co. E. __  PA.</w:t>
        <w:tab/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Peter</w:t>
        <w:tab/>
        <w:tab/>
        <w:tab/>
        <w:t>Pvt. Co. G. 2n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Richard</w:t>
        <w:tab/>
        <w:tab/>
        <w:t>U.S. 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Robert</w:t>
        <w:tab/>
        <w:tab/>
        <w:tab/>
        <w:t>Pvt. Co. K. 36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Robert (Col)</w:t>
        <w:tab/>
        <w:tab/>
        <w:t>Pvt. Co. A. 7th  N.H.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Robert A.</w:t>
        <w:tab/>
        <w:tab/>
        <w:t>Pvt. Co. D. 13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Robert W.</w:t>
        <w:tab/>
        <w:tab/>
        <w:t>Pvt. Co.F. __ D.C.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Samuel</w:t>
        <w:tab/>
        <w:tab/>
        <w:tab/>
        <w:t>Pvt. Co. H. 11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Stephen</w:t>
        <w:tab/>
        <w:tab/>
        <w:t>Pvt. Co. A. 113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Thomas</w:t>
        <w:tab/>
        <w:tab/>
        <w:t>Pvt. Co. B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Valentine</w:t>
        <w:tab/>
        <w:tab/>
        <w:t>Co. E. 54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Walter</w:t>
        <w:tab/>
        <w:tab/>
        <w:tab/>
        <w:t>Pvt. Co. G. 38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William</w:t>
        <w:tab/>
        <w:tab/>
        <w:t>Pvt. 2nd Mass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William</w:t>
        <w:tab/>
        <w:tab/>
        <w:t>Pvt. Co. A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William D.</w:t>
        <w:tab/>
        <w:tab/>
        <w:t>Pvt.  Co. D. 46th  PA  Inf.</w:t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William H.</w:t>
        <w:tab/>
        <w:tab/>
        <w:t>Pvt. Co. E. 22 U.S.  CT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igan, Thomas</w:t>
        <w:tab/>
        <w:tab/>
        <w:t>Pvt. Co. K. 75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ington, William</w:t>
        <w:tab/>
        <w:tab/>
        <w:t>Pvt. Co. G. 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Charles</w:t>
        <w:tab/>
        <w:tab/>
        <w:tab/>
        <w:t>Cpl. Co.F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Charles</w:t>
        <w:tab/>
        <w:tab/>
        <w:tab/>
        <w:t>Pvt.  no other information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George</w:t>
        <w:tab/>
        <w:tab/>
        <w:tab/>
        <w:t>Pvt. Co. E. 2nd __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George</w:t>
        <w:tab/>
        <w:tab/>
        <w:tab/>
        <w:t>2M  “Penabscot”?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George S.</w:t>
        <w:tab/>
        <w:tab/>
        <w:t>Pvt. Co. B. 19th VA Regt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John</w:t>
        <w:tab/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John</w:t>
        <w:tab/>
        <w:tab/>
        <w:tab/>
        <w:t>Pvt. Co. G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Mitchell B.</w:t>
        <w:tab/>
        <w:tab/>
        <w:t>Pvt. Co. E. 25th Reg.</w:t>
        <w:tab/>
        <w:tab/>
        <w:tab/>
        <w:tab/>
        <w:t>Loui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William H.</w:t>
        <w:tab/>
        <w:tab/>
        <w:t>1st. Sgt. Co. H. __ Art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William H.</w:t>
        <w:tab/>
        <w:tab/>
        <w:t>Pvt. Co. H. 11th  R.I. Art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chy, Cary E.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ich, Jacob</w:t>
        <w:tab/>
        <w:tab/>
        <w:tab/>
        <w:t>Pvt. Co. E. 4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der, Alice (Joseph)</w:t>
        <w:tab/>
        <w:t>Pvt. Co. A. 10th VA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go, Maria (Edward)</w:t>
        <w:tab/>
        <w:t>Pvt. Co. C. 36th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ks, William</w:t>
        <w:tab/>
        <w:tab/>
        <w:t>Pvt. Co. A. 88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nis, David</w:t>
        <w:tab/>
        <w:tab/>
        <w:tab/>
        <w:t>Pvt. Co. C. 1st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or?, James C.</w:t>
        <w:tab/>
        <w:tab/>
        <w:t>Pvt. Co. D.  2nd  VA  Cav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tzer, Frederick</w:t>
        <w:tab/>
        <w:tab/>
        <w:t>Sgt. 29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ster, William T,</w:t>
        <w:tab/>
        <w:tab/>
        <w:t>C.S.A.</w:t>
        <w:tab/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Andrew</w:t>
        <w:tab/>
        <w:tab/>
        <w:t>Pvt. Co. D. 6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Arthur</w:t>
        <w:tab/>
        <w:tab/>
        <w:t>Pvt. Co. C. 127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, Henry</w:t>
        <w:tab/>
        <w:tab/>
        <w:t>Pvt. Co. D. 27th Ohio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, Henry P.</w:t>
        <w:tab/>
        <w:tab/>
        <w:t>no information given</w:t>
        <w:tab/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Henry T.</w:t>
        <w:tab/>
        <w:tab/>
        <w:t>Pvt. Co. A. 2nd N.C. Regt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James</w:t>
        <w:tab/>
        <w:tab/>
        <w:t>Pvt. Co. K. 15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itchell, James (Alias)</w:t>
        <w:tab/>
        <w:t>U.S.S. Paunee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John</w:t>
        <w:tab/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Josephus A.</w:t>
        <w:tab/>
        <w:tab/>
        <w:t>Pvt. Co. F. 54th KY Regt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Mary (James)</w:t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Thomas</w:t>
        <w:tab/>
        <w:tab/>
        <w:t>Pvt. Co. I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Thomas</w:t>
        <w:tab/>
        <w:tab/>
        <w:t>Pvt. Co. E. 5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William</w:t>
        <w:tab/>
        <w:tab/>
        <w:t>USS _____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William</w:t>
        <w:tab/>
        <w:tab/>
        <w:t>Sgt. Co. K. 9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chell, William T.</w:t>
        <w:tab/>
        <w:tab/>
        <w:t>Pvt. Co. D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holland, William</w:t>
        <w:tab/>
        <w:tab/>
        <w:t>Pvt. Co. D. 1st.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ten, James M.</w:t>
        <w:tab/>
        <w:tab/>
        <w:t>Pvt. Co. D. 70th N.Y.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tterburgh, Irwin</w:t>
        <w:tab/>
        <w:tab/>
        <w:t>Pvt. Co. H. 156th N.Y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ulhouser, Lily M. (Wid)</w:t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ck, Albert</w:t>
        <w:tab/>
        <w:tab/>
        <w:tab/>
        <w:t>Pvt. Co. A. 2nd VA Cav.</w:t>
        <w:tab/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ck, Isaac L.</w:t>
        <w:tab/>
        <w:tab/>
        <w:tab/>
        <w:t>no information given</w:t>
        <w:tab/>
        <w:tab/>
        <w:tab/>
        <w:tab/>
        <w:t>Mecklenburg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ck, John C.</w:t>
        <w:tab/>
        <w:tab/>
        <w:tab/>
        <w:t>Pvt. Co. B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dique, James</w:t>
        <w:tab/>
        <w:tab/>
        <w:t>Pvt. Co. H. 7th Md. Colored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ffatt, James F.</w:t>
        <w:tab/>
        <w:tab/>
        <w:t>Pvt. Co. F. 1st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ffet, Theodore</w:t>
        <w:tab/>
        <w:tab/>
        <w:t>Cpl. Co. D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ger, Lorenzo D.</w:t>
        <w:tab/>
        <w:tab/>
        <w:t>Pvt. Co. M. 8th N.Y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hler, Margaret A.</w:t>
        <w:tab/>
        <w:tab/>
        <w:t>Wid. - no other information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hr, Phillip</w:t>
        <w:tab/>
        <w:tab/>
        <w:tab/>
        <w:t>Pvt. Co. G. 7th N.Y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ey, Penny</w:t>
        <w:tab/>
        <w:tab/>
        <w:tab/>
        <w:t>Pvt. Co. I. 27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k, Alexander</w:t>
        <w:tab/>
        <w:tab/>
        <w:t>Pvt. Co. A. 72nd __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les, Mary (Wid)</w:t>
        <w:tab/>
        <w:tab/>
        <w:t>no information given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ihan, Felix</w:t>
        <w:tab/>
        <w:tab/>
        <w:t>Co. G. 116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ney, Truman</w:t>
        <w:tab/>
        <w:tab/>
        <w:t>USS Brandywine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roe, Edwin E.</w:t>
        <w:tab/>
        <w:tab/>
        <w:t>Pvt. Co. H. 21st. N.Y. Vol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roe, James</w:t>
        <w:tab/>
        <w:tab/>
        <w:t>Pvt. 5th U.S.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roe, Peter L.</w:t>
        <w:tab/>
        <w:tab/>
        <w:t>Pvt. Co. E. 89th  N.Y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roe, Thomas</w:t>
        <w:tab/>
        <w:tab/>
        <w:t>Pvt. Co. A.</w:t>
        <w:tab/>
        <w:tab/>
        <w:tab/>
        <w:tab/>
        <w:tab/>
        <w:t>Madi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roe, Thomas</w:t>
        <w:tab/>
        <w:tab/>
        <w:t>Pvt. Co. C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tgomery, Henry</w:t>
        <w:tab/>
        <w:tab/>
        <w:t>Pvt. Co. K. 5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tgomery, Hugh</w:t>
        <w:tab/>
        <w:tab/>
        <w:t>Sgt. Co. A. 6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tgomery, Isaac</w:t>
        <w:tab/>
        <w:tab/>
        <w:t>Pvt. Co. E. 8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tgomery, James</w:t>
        <w:tab/>
        <w:tab/>
        <w:t>Pvt. Co. G. 8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dy, John</w:t>
        <w:tab/>
        <w:tab/>
        <w:tab/>
        <w:t>Coal Heaver - USS  Oleander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dy, William</w:t>
        <w:tab/>
        <w:tab/>
        <w:t>alias William Mooney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ney, Charles</w:t>
        <w:tab/>
        <w:tab/>
        <w:t>Pvt. Co. D. 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ney, James</w:t>
        <w:tab/>
        <w:tab/>
        <w:t>Pvt. Co. D. 1st.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ney, Thomas</w:t>
        <w:tab/>
        <w:tab/>
        <w:t>Pvt. Co. A. 29th Mas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Alexander</w:t>
        <w:tab/>
        <w:tab/>
        <w:t>Pvt. Co. F. 9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David</w:t>
        <w:tab/>
        <w:tab/>
        <w:tab/>
        <w:t>Pvt. Co. M. 2nd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David</w:t>
        <w:tab/>
        <w:tab/>
        <w:tab/>
        <w:t>Pvt. Co. D. 43rd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Edward R.</w:t>
        <w:tab/>
        <w:tab/>
        <w:t>Pvt. 114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Elijah (Alias David)</w:t>
        <w:tab/>
        <w:t>Pvt. Co. D. 43rd Reg.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ore, Eliza (James E.)</w:t>
        <w:tab/>
        <w:t>Pvt. Co. B. 5th __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Elizabeth (Benjamin)</w:t>
        <w:tab/>
        <w:t>Pvt. Co. B. 14th Art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Enoch</w:t>
        <w:tab/>
        <w:tab/>
        <w:tab/>
        <w:t>Pvt. no other information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Gabrell</w:t>
        <w:tab/>
        <w:tab/>
        <w:t>Sgt. Co. K. 136th U.S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George</w:t>
        <w:tab/>
        <w:tab/>
        <w:t>Pvt. Co. B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George M.</w:t>
        <w:tab/>
        <w:tab/>
        <w:t>1st. Lt. Co. F. 9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Henry (Alias)</w:t>
        <w:tab/>
        <w:tab/>
        <w:t>Cpl. Co. D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J.</w:t>
        <w:tab/>
        <w:tab/>
        <w:tab/>
        <w:t>Pvt. Co. K. 1st. Tenn.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Jacob</w:t>
        <w:tab/>
        <w:tab/>
        <w:tab/>
        <w:t>Pvt. Co. H. 1st. WV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Jacob</w:t>
        <w:tab/>
        <w:tab/>
        <w:tab/>
        <w:t>Pvt - no other information</w:t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James</w:t>
        <w:tab/>
        <w:tab/>
        <w:tab/>
        <w:t>Pvt. Co. E. 7th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James R.</w:t>
        <w:tab/>
        <w:tab/>
        <w:t>Pvt. Co. K. 11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John</w:t>
        <w:tab/>
        <w:tab/>
        <w:tab/>
        <w:t>Pvt. Co. E. 10th  VA 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Joseph</w:t>
        <w:tab/>
        <w:tab/>
        <w:tab/>
        <w:t>Sailor - USS Tianderoga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Mary (John)</w:t>
        <w:tab/>
        <w:tab/>
        <w:t>Pvt. Co. C. 2nd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Peter</w:t>
        <w:tab/>
        <w:tab/>
        <w:tab/>
        <w:t>Pvt. Co. H. 124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Peter M.</w:t>
        <w:tab/>
        <w:tab/>
        <w:t>Seaman - “Congress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Roberta</w:t>
        <w:tab/>
        <w:tab/>
        <w:t>Wid. - Landsma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Samuel</w:t>
        <w:tab/>
        <w:tab/>
        <w:t>Pvt. Co. E. 26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ore, Solomon</w:t>
        <w:tab/>
        <w:tab/>
        <w:t>Sgt. Co. C.  36th Colored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ore, Susan (Edward)</w:t>
        <w:tab/>
        <w:t>Cpl. Co. K. 36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Thomas</w:t>
        <w:tab/>
        <w:tab/>
        <w:t>2nd Lt. Co. D. 135th VA Vol.</w:t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Thomas</w:t>
        <w:tab/>
        <w:tab/>
        <w:t>Capt. Co. A. 206 Reg. VA Vol.</w:t>
        <w:tab/>
        <w:tab/>
        <w:t>Prince Willi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ore, Thomas</w:t>
        <w:tab/>
        <w:tab/>
        <w:t>Capt. Co. A. 2nd Bt. VA Vol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Thomas M.</w:t>
        <w:tab/>
        <w:tab/>
        <w:t>Pvt.  ___ KY</w:t>
        <w:tab/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Thomas W.</w:t>
        <w:tab/>
        <w:tab/>
        <w:t>Fire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William</w:t>
        <w:tab/>
        <w:tab/>
        <w:t>Pvt. Co. F. 1st. K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William</w:t>
        <w:tab/>
        <w:tab/>
        <w:t>Cpl. Co. I. 12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William C.</w:t>
        <w:tab/>
        <w:tab/>
        <w:t>Pvt. Co. I. 8th Tenn. Cav.</w:t>
        <w:tab/>
        <w:tab/>
        <w:tab/>
        <w:t>Washing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ore, William H.</w:t>
        <w:tab/>
        <w:tab/>
        <w:t>Pvt. Co. A. 6th N.Y. Hv. Art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William W.</w:t>
        <w:tab/>
        <w:tab/>
        <w:t>Pvt. Co. F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an, Edward F.</w:t>
        <w:tab/>
        <w:tab/>
        <w:t>Pvt. Co. I. 1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an, John H.</w:t>
        <w:tab/>
        <w:tab/>
        <w:t>Pvt. Co. K. 2nd R.I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an, Patrick</w:t>
        <w:tab/>
        <w:tab/>
        <w:tab/>
        <w:t>Pvt. Co. A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an, Thomas</w:t>
        <w:tab/>
        <w:tab/>
        <w:t>Pvt. Co. C. 111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ehead, Mary (Wid.)</w:t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reland, Charles F.</w:t>
        <w:tab/>
        <w:tab/>
        <w:t>Pvt. Co. B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eman, Henry</w:t>
        <w:tab/>
        <w:tab/>
        <w:t>Pvt. Co. B. 81st.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er, Cyrus E.</w:t>
        <w:tab/>
        <w:tab/>
        <w:t>Pvt. Co. H. 54th PA Vol.</w:t>
        <w:tab/>
        <w:tab/>
        <w:tab/>
        <w:t>Chesterfie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rgan, Aaron</w:t>
        <w:tab/>
        <w:tab/>
        <w:t>Pvt. Co. H. 119th Inf.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, Charles</w:t>
        <w:tab/>
        <w:tab/>
        <w:t>no information given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, Charles</w:t>
        <w:tab/>
        <w:tab/>
        <w:t>Pvt. Co. I. 2nd U.S.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, Charles</w:t>
        <w:tab/>
        <w:tab/>
        <w:t>Pvt. Co. F. 19th Colored Inf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, Columbus</w:t>
        <w:tab/>
        <w:tab/>
        <w:t>no information given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, David R.</w:t>
        <w:tab/>
        <w:tab/>
        <w:t>Lt. Co. K. 1st  WV 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, Edward L.</w:t>
        <w:tab/>
        <w:tab/>
        <w:t>Pvt. Co. __  198th  PA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rgan, John</w:t>
        <w:tab/>
        <w:tab/>
        <w:tab/>
        <w:t>Pvt. Co. G. 6th U.S. Colored Troops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, John D.</w:t>
        <w:tab/>
        <w:tab/>
        <w:t>Pvt. Co. K. 2nd R.I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, Joseph</w:t>
        <w:tab/>
        <w:tab/>
        <w:t>Pvt. Co. K. 8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, Kelley</w:t>
        <w:tab/>
        <w:tab/>
        <w:t>Pvt. Co. A. 13th Ind.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Alan</w:t>
        <w:tab/>
        <w:tab/>
        <w:tab/>
        <w:t>Pvt. Co. H. 47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Andrew M.</w:t>
        <w:tab/>
        <w:tab/>
        <w:t>Pvt. Co. I. 5th Ohio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rris, Edward</w:t>
        <w:tab/>
        <w:tab/>
        <w:t>1st. Lt.  Co. B. 5th Reg. Cav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Elizabeth (John)</w:t>
        <w:tab/>
        <w:t>Landsman - no other informatio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Frank</w:t>
        <w:tab/>
        <w:tab/>
        <w:tab/>
        <w:t>Seaman - U.S. Navy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rris, John</w:t>
        <w:tab/>
        <w:tab/>
        <w:tab/>
        <w:t>Pvt. Co. E. 38th  U.S.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Levi</w:t>
        <w:tab/>
        <w:tab/>
        <w:tab/>
        <w:t>Pvt. Co.I. 52nd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Marion F.</w:t>
        <w:tab/>
        <w:tab/>
        <w:t>Landon’s KY  State Guards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Marion F.</w:t>
        <w:tab/>
        <w:tab/>
        <w:t>Pvt. Co. F. Thomas Forks KY Inf.</w:t>
        <w:tab/>
        <w:tab/>
        <w:t xml:space="preserve">Lee 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rris, Michael</w:t>
        <w:tab/>
        <w:tab/>
        <w:t>Pvt. Co. C. 10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Owen</w:t>
        <w:tab/>
        <w:tab/>
        <w:tab/>
        <w:t>Cpl. Co. C. 2n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Phillip</w:t>
        <w:tab/>
        <w:tab/>
        <w:tab/>
        <w:t>no information given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Samuel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Thomas E.</w:t>
        <w:tab/>
        <w:tab/>
        <w:t>16th  Ohio Inf.</w:t>
        <w:tab/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Thomas E.</w:t>
        <w:tab/>
        <w:tab/>
        <w:t>Major,  1st. Ohio Inf.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Tierman</w:t>
        <w:tab/>
        <w:tab/>
        <w:t>Cpl. Co. F. 13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Wilbur F.</w:t>
        <w:tab/>
        <w:tab/>
        <w:t>Pvt. Co. A. 95th Ill. Inf.</w:t>
        <w:tab/>
        <w:tab/>
        <w:tab/>
        <w:t>Spotsylvan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rris, William</w:t>
        <w:tab/>
        <w:tab/>
        <w:t>Pvt. Co. B. 10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William</w:t>
        <w:tab/>
        <w:tab/>
        <w:t>Pvt. Co. C. 36th U.S. Colored Inf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, William F.</w:t>
        <w:tab/>
        <w:tab/>
        <w:t>no information given</w:t>
        <w:tab/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ey, Elizabeth (Michl.)</w:t>
        <w:tab/>
        <w:t>Pvt. Co. D. 1st Mich.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sey, Patrick</w:t>
        <w:tab/>
        <w:tab/>
        <w:t>U.S.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y, Morris</w:t>
        <w:tab/>
        <w:tab/>
        <w:t>Pvt. Co. K. 4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on, Charles</w:t>
        <w:tab/>
        <w:tab/>
        <w:t>Sailor - “Nabach?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on, Henry A.</w:t>
        <w:tab/>
        <w:tab/>
        <w:t>Pvt. Co. H. 27th Mass Inf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on, John H.</w:t>
        <w:tab/>
        <w:tab/>
        <w:t>Seaman -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on, Mary (Joseph)</w:t>
        <w:tab/>
        <w:t>Pvt. __  PA  Inf.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rison, Robert</w:t>
        <w:tab/>
        <w:tab/>
        <w:t>Col.  30th Ind. Inf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se, John</w:t>
        <w:tab/>
        <w:tab/>
        <w:tab/>
        <w:t>no information given</w:t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ten, Charles B.</w:t>
        <w:tab/>
        <w:tab/>
        <w:t>Cpl. Co. G. 9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ton, Frank</w:t>
        <w:tab/>
        <w:tab/>
        <w:tab/>
        <w:t>Pvt. Co. B. 16th N.Y.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ton, George T.</w:t>
        <w:tab/>
        <w:tab/>
        <w:t>Pvt. Co. I. 5th N.Y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ton, Harvey G.</w:t>
        <w:tab/>
        <w:tab/>
        <w:t>Pvt. Co. E. 1st. ME Hv. Art.</w:t>
        <w:tab/>
        <w:tab/>
        <w:tab/>
        <w:t>Fluvann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ton, Lewis</w:t>
        <w:tab/>
        <w:tab/>
        <w:tab/>
        <w:t>Pvt. Co. C. 1st.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tons, Sidney G.</w:t>
        <w:tab/>
        <w:tab/>
        <w:t>Pvt. Co. B. 17th ME Inf.</w:t>
        <w:tab/>
        <w:tab/>
        <w:tab/>
        <w:t>Fluvann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back, Philip</w:t>
        <w:tab/>
        <w:tab/>
        <w:t>Pvt. Co. D. 1st. N.Y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eby, Jennie (John)</w:t>
        <w:tab/>
        <w:t>Pvt. Co. A. 1st.  VA 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eley, Albert</w:t>
        <w:tab/>
        <w:tab/>
        <w:t>Pvt. Co. D. 2nd R.I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eley, Robert</w:t>
        <w:tab/>
        <w:tab/>
        <w:t>Pvt. Co. D. 2nd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er, Ludwig</w:t>
        <w:tab/>
        <w:tab/>
        <w:t>Cpl. Co. B. 1st. U.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es, Josiah</w:t>
        <w:tab/>
        <w:tab/>
        <w:tab/>
        <w:t>Pvt. Co. D. 10th VA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ier, Ira E.</w:t>
        <w:tab/>
        <w:tab/>
        <w:tab/>
        <w:t>Sgt. Co. K. 88th  Tenn.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ley, Isaac</w:t>
        <w:tab/>
        <w:tab/>
        <w:tab/>
        <w:t>Pvt. Co. B. 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s, Daniel</w:t>
        <w:tab/>
        <w:tab/>
        <w:tab/>
        <w:t>Scout - no other information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s, James</w:t>
        <w:tab/>
        <w:tab/>
        <w:tab/>
        <w:t>Pvt.  U.S.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sson, Albert</w:t>
        <w:tab/>
        <w:tab/>
        <w:t>Cpl. Co. F. 37th U.S. Vol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tt, William</w:t>
        <w:tab/>
        <w:tab/>
        <w:tab/>
        <w:t>Pvt. Co. C. 12 th  N.Y. Vol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ulter, Samuel</w:t>
        <w:tab/>
        <w:tab/>
        <w:t>Pvt. Co. D. 10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unt, James</w:t>
        <w:tab/>
        <w:tab/>
        <w:tab/>
        <w:t>Pvt. Co. D. 3rd Md. Vol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untz, Henry</w:t>
        <w:tab/>
        <w:tab/>
        <w:t>Pvt. Co. A. 2nd Md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urse, Alfred W.</w:t>
        <w:tab/>
        <w:tab/>
        <w:t>Sgt. Co. F. 5th N.Y.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wbraay, John M.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wbray, Robert</w:t>
        <w:tab/>
        <w:tab/>
        <w:t>Pvt. Co. E. 81st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xley, William A.</w:t>
        <w:tab/>
        <w:tab/>
        <w:t>Pvt. Co. E. 11th Md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yee, William J.</w:t>
        <w:tab/>
        <w:tab/>
        <w:t>Pvt. Ind. Co.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chl, Frederick</w:t>
        <w:tab/>
        <w:tab/>
        <w:t>Pvt. Co. I. 5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berger, Robert</w:t>
        <w:tab/>
        <w:tab/>
        <w:t>Pvt. Co. E. 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caran, Joh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doon, Richard</w:t>
        <w:tab/>
        <w:tab/>
        <w:t>Pvt. Co. L. 2nd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downey, George M.</w:t>
        <w:tab/>
        <w:t>Pvt. Co. D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downey, Patrick</w:t>
        <w:tab/>
        <w:tab/>
        <w:t>Pvt. Co. B. 3rd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graw, Patrick</w:t>
        <w:tab/>
        <w:tab/>
        <w:t>Pvt. Co. G. 1st Conn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holland, Edward</w:t>
        <w:tab/>
        <w:tab/>
        <w:t>Pvt. Co. I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holland, Edward F.</w:t>
        <w:tab/>
        <w:t>Sgt. Co. A. 13th PA __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holland, John</w:t>
        <w:tab/>
        <w:tab/>
        <w:t>Quatermaster “Saratoga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, Jefferson</w:t>
        <w:tab/>
        <w:tab/>
        <w:t>Pvt. Co. C. 1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aney, (not given)</w:t>
        <w:tab/>
        <w:tab/>
        <w:t>Pvt. Co. E. 8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en, William</w:t>
        <w:tab/>
        <w:tab/>
        <w:t>Cpl. Co. M. 38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ens, Robert</w:t>
        <w:tab/>
        <w:tab/>
        <w:t>Pvt. Co. B. 88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er, Frederick</w:t>
        <w:tab/>
        <w:tab/>
        <w:t>1st Lt. Co. C. 1st. Col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er, Frederick</w:t>
        <w:tab/>
        <w:tab/>
        <w:t>Adjt.  11th MO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er, Henry</w:t>
        <w:tab/>
        <w:tab/>
        <w:tab/>
        <w:t>Pvt. Co. D. 4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er, Lewis</w:t>
        <w:tab/>
        <w:tab/>
        <w:tab/>
        <w:t>Pvt. Co. D. 46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er, Peter</w:t>
        <w:tab/>
        <w:tab/>
        <w:tab/>
        <w:t>Pvt. Co. G. 4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gan, John</w:t>
        <w:tab/>
        <w:tab/>
        <w:t>Fireman - USS Richmond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n, Charles</w:t>
        <w:tab/>
        <w:tab/>
        <w:t>Cpl. 36th U.S.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ns, Abraham</w:t>
        <w:tab/>
        <w:tab/>
        <w:t>Pvt. Co. B. 7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ns, Alexander G.</w:t>
        <w:tab/>
        <w:tab/>
        <w:t>Pvt. Co. A. 39th KY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ns, Edward</w:t>
        <w:tab/>
        <w:tab/>
        <w:t>Pvt. Co. A.  7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ns, Harmon</w:t>
        <w:tab/>
        <w:tab/>
        <w:t>Cpl. Co. K. 39th Ky. Inf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ns, Solomon</w:t>
        <w:tab/>
        <w:tab/>
        <w:t>Pvt. Co. ___  49th Ky. Inf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ns, Solomon M.</w:t>
        <w:tab/>
        <w:tab/>
        <w:t>Pvt. Co. A. 7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ns, Spencer</w:t>
        <w:tab/>
        <w:tab/>
        <w:t>Pvt. Co. B. 37th VA Inf.</w:t>
        <w:tab/>
        <w:tab/>
        <w:tab/>
        <w:t>Dickins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ullins, Thomas</w:t>
        <w:tab/>
        <w:tab/>
        <w:t>Pvt. Co. C.  7th Conf.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ns, William</w:t>
        <w:tab/>
        <w:tab/>
        <w:t>Pvt. Co. K. 10th Ky. Cav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lins, ____ bury</w:t>
        <w:tab/>
        <w:tab/>
        <w:t>Pvt. Co. ___  52nd VA</w:t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lvay, Thomas W.</w:t>
        <w:tab/>
        <w:tab/>
        <w:t>Pvt. Co. C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ncy, William</w:t>
        <w:tab/>
        <w:tab/>
        <w:t>Fireman - “Roanoke”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uncy, William</w:t>
        <w:tab/>
        <w:tab/>
        <w:t>Pvt. Co. I. 6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nday, George</w:t>
        <w:tab/>
        <w:tab/>
        <w:t>Cpl. Co. B. Loudoun  Rangers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nn, George</w:t>
        <w:tab/>
        <w:tab/>
        <w:tab/>
        <w:t>Lt. Co. C. 2nd. N.J. Cav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nroe, James</w:t>
        <w:tab/>
        <w:tab/>
        <w:t>Teamster, no other information</w:t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dock, Samuel</w:t>
        <w:tab/>
        <w:tab/>
        <w:t>Pvt. Co. E. 13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Jeremiah</w:t>
        <w:tab/>
        <w:tab/>
        <w:t>Pvt. Co. K. 2nd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urphy, John</w:t>
        <w:tab/>
        <w:tab/>
        <w:tab/>
        <w:t>Pvt. Co. B. 4th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John</w:t>
        <w:tab/>
        <w:tab/>
        <w:tab/>
        <w:t>Sail Paper Sloop Lancaster?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John</w:t>
        <w:tab/>
        <w:tab/>
        <w:tab/>
        <w:t>Coal____ 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John</w:t>
        <w:tab/>
        <w:tab/>
        <w:tab/>
        <w:t>Pvt. Co. D. 8th PA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urphy, John</w:t>
        <w:tab/>
        <w:tab/>
        <w:tab/>
        <w:t>Pvt. Co. K. 5th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John</w:t>
        <w:tab/>
        <w:tab/>
        <w:tab/>
        <w:t>Mus. Co. B. 3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John J.</w:t>
        <w:tab/>
        <w:tab/>
        <w:t>Seaman - “Machusells?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John J.</w:t>
        <w:tab/>
        <w:tab/>
        <w:t>Pvt. Co. D. 8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Joseph</w:t>
        <w:tab/>
        <w:tab/>
        <w:t>Co. D. 88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Joseph</w:t>
        <w:tab/>
        <w:tab/>
        <w:t>Pvt. Co. F. 14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Martin</w:t>
        <w:tab/>
        <w:tab/>
        <w:t>Co. A. 4th N.Y. Inf.</w:t>
        <w:tab/>
        <w:tab/>
        <w:tab/>
        <w:tab/>
        <w:t>Prince Edwar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urphy, Martin</w:t>
        <w:tab/>
        <w:tab/>
        <w:t>Pvt. Co. K. 17th N.Y.</w:t>
        <w:tab/>
        <w:tab/>
        <w:tab/>
        <w:tab/>
        <w:t>Prince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Martin</w:t>
        <w:tab/>
        <w:tab/>
        <w:t>Pvt. Co. K. 8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Michael</w:t>
        <w:tab/>
        <w:tab/>
        <w:t>Pvt. Co. K. 14th PA.</w:t>
        <w:tab/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Michael</w:t>
        <w:tab/>
        <w:tab/>
        <w:t>Seaman - USS Bennile?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Patrick</w:t>
        <w:tab/>
        <w:tab/>
        <w:t>Pvt. Co. D. 4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Patrick</w:t>
        <w:tab/>
        <w:tab/>
        <w:t>Sgt. Co. F. 1st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Richard</w:t>
        <w:tab/>
        <w:tab/>
        <w:t>Pvt. Co. B. 5th N.Y. H.A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phy, William</w:t>
        <w:tab/>
        <w:tab/>
        <w:t>Pvt. Co. C. 14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Ferdinand</w:t>
        <w:tab/>
        <w:tab/>
        <w:t>Pvt. Co. D. 13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George</w:t>
        <w:tab/>
        <w:tab/>
        <w:t>Gov. Employee in War of Rebellion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George W.</w:t>
        <w:tab/>
        <w:tab/>
        <w:t>Pvt. Co. A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Henry M.</w:t>
        <w:tab/>
        <w:tab/>
        <w:t>Pvt. Co. H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John</w:t>
        <w:tab/>
        <w:tab/>
        <w:tab/>
        <w:t>Pvt. Co. H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John S.</w:t>
        <w:tab/>
        <w:tab/>
        <w:t>Pvt. Co. B. 12th PA</w:t>
        <w:tab/>
        <w:tab/>
        <w:tab/>
        <w:tab/>
        <w:t>Amhers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Samuel E.</w:t>
        <w:tab/>
        <w:tab/>
        <w:t>Pvt. Co. C. 3rd.  WV. Cav.</w:t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y, Alexander</w:t>
        <w:tab/>
        <w:tab/>
        <w:t>1st. Lt. Co. C. 8th Md. Vol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y, George F.</w:t>
        <w:tab/>
        <w:tab/>
        <w:t>Marine Corps</w:t>
        <w:tab/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y, James</w:t>
        <w:tab/>
        <w:tab/>
        <w:tab/>
        <w:t>Pvt. Co. I. 29th U.S. Colored Inf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y, James</w:t>
        <w:tab/>
        <w:tab/>
        <w:tab/>
        <w:t>Pvt. Co. G. 3rd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y, John</w:t>
        <w:tab/>
        <w:tab/>
        <w:tab/>
        <w:t>no information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John A.</w:t>
        <w:tab/>
        <w:tab/>
        <w:t>Pvt. 18th N.J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Lewis</w:t>
        <w:tab/>
        <w:tab/>
        <w:tab/>
        <w:t>Pvt. Co. A.16th N.Y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Michael</w:t>
        <w:tab/>
        <w:tab/>
        <w:t>Cpl. Co. I. 3rd R.I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y, Reuben</w:t>
        <w:tab/>
        <w:tab/>
        <w:t>Pvt. Co. G. 1st MS?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y, Richard</w:t>
        <w:tab/>
        <w:tab/>
        <w:t>Seaman - Nebraska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Richard</w:t>
        <w:tab/>
        <w:tab/>
        <w:t>Pvt. Co. K. 13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urray, William</w:t>
        <w:tab/>
        <w:tab/>
        <w:t>Sea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Charles</w:t>
        <w:tab/>
        <w:tab/>
        <w:t>Pvt. Co. I. 8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Charlotte (Fred.)</w:t>
        <w:tab/>
        <w:t>Lt. Col.  Staff 2nd M__ Dept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Franklin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yers, Frederick W.</w:t>
        <w:tab/>
        <w:tab/>
        <w:t>Fireman - “Wyoming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Jacob</w:t>
        <w:tab/>
        <w:tab/>
        <w:tab/>
        <w:t>Pvt. Co. L. 12th PA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yers, Jonathan R.</w:t>
        <w:tab/>
        <w:tab/>
        <w:t>Pvt. Co. A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Joseph</w:t>
        <w:tab/>
        <w:tab/>
        <w:tab/>
        <w:t>Pvt. Co. A.  64th  VA 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Louis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Margaret (Alexander)</w:t>
        <w:tab/>
        <w:t>Scout - N.Y.</w:t>
        <w:tab/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Martin</w:t>
        <w:tab/>
        <w:tab/>
        <w:tab/>
        <w:t>Pvt. Co. I. 1st. KY 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William</w:t>
        <w:tab/>
        <w:tab/>
        <w:t>Pvt. Co. C. 9th N.J. Inf.</w:t>
        <w:tab/>
        <w:tab/>
        <w:tab/>
        <w:t>Dinwiddi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yers, William</w:t>
        <w:tab/>
        <w:tab/>
        <w:t>Pvt. Co. E. 7th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William C.</w:t>
        <w:tab/>
        <w:tab/>
        <w:t>Pvt. Co. A. 62nd PA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William E.</w:t>
        <w:tab/>
        <w:tab/>
        <w:t>Coal Heaver “Wyoming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___cle, Tyra</w:t>
        <w:tab/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dbram, Uriah  M.</w:t>
        <w:tab/>
        <w:tab/>
        <w:t>Pvt. Co. C.  2nd Conn. Art.</w:t>
        <w:tab/>
        <w:tab/>
        <w:tab/>
        <w:t>Mathew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agle, John H.</w:t>
        <w:tab/>
        <w:tab/>
        <w:tab/>
        <w:t>Pvt. Co. C. 9th Regt. Md. __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il, Anna (John)</w:t>
        <w:tab/>
        <w:tab/>
        <w:t>no other information</w:t>
        <w:tab/>
        <w:tab/>
        <w:tab/>
        <w:tab/>
        <w:t>Freder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aramore, Daniel H.</w:t>
        <w:tab/>
        <w:tab/>
        <w:t>Pvt. Co. K. 74th N.Y.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sh, Nelson</w:t>
        <w:tab/>
        <w:tab/>
        <w:tab/>
        <w:t>Pvt. Co. E. 116th KY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than, George W.</w:t>
        <w:tab/>
        <w:tab/>
        <w:t>Co. A. 10th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than, Spencer</w:t>
        <w:tab/>
        <w:tab/>
        <w:t>Co. F. 9th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thans, Theodore</w:t>
        <w:tab/>
        <w:tab/>
        <w:t>Pvt. Co. G. 7th N.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wburg, William</w:t>
        <w:tab/>
        <w:tab/>
        <w:t>Pvt. Co. E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alon, James</w:t>
        <w:tab/>
        <w:tab/>
        <w:tab/>
        <w:t>Cpl.  Ord. Dept U.S.A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eedham, Peyton</w:t>
        <w:tab/>
        <w:tab/>
        <w:t>Pvt. Co. G. 2nd. Colored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ely, Andrew H.</w:t>
        <w:tab/>
        <w:tab/>
        <w:t>Pvt.  Co. D.</w:t>
        <w:tab/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ely, Robert</w:t>
        <w:tab/>
        <w:tab/>
        <w:tab/>
        <w:t>Pvt. Co. K. 4th Ky. Inf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ill, Abner R.</w:t>
        <w:tab/>
        <w:tab/>
        <w:t>2nd Sgt. Co. B. 1st Tenn. Cav.</w:t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il, Isaac</w:t>
        <w:tab/>
        <w:tab/>
        <w:tab/>
        <w:t>Pvt. Co. D. 13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ill, Thomas B.</w:t>
        <w:tab/>
        <w:tab/>
        <w:t>Pvt. Co. I. 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ilson, George C.</w:t>
        <w:tab/>
        <w:tab/>
        <w:t>Eng. USS Wyandott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ker, A.W.</w:t>
        <w:tab/>
        <w:tab/>
        <w:tab/>
        <w:t>Pvt. Co. H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lis, Richard</w:t>
        <w:tab/>
        <w:tab/>
        <w:t>Wid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son, Edmund</w:t>
        <w:tab/>
        <w:tab/>
        <w:t>Fireman - “Protens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Nelson,  Mary E. (John A.) </w:t>
        <w:tab/>
        <w:t>Pvt. 19th Wis. Inf.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elson, Arthur</w:t>
        <w:tab/>
        <w:tab/>
        <w:tab/>
        <w:t>Pvt. Co. F.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son, Cashus G.</w:t>
        <w:tab/>
        <w:tab/>
        <w:t>Sgt. Co. H. 73rd  VA Art.</w:t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elson, Daives</w:t>
        <w:tab/>
        <w:tab/>
        <w:t>Cpl. Co. B. 34th Regt.</w:t>
        <w:tab/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elson, George</w:t>
        <w:tab/>
        <w:tab/>
        <w:t>Pvt. Co. D. 91st. N.Y.</w:t>
        <w:tab/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son, George</w:t>
        <w:tab/>
        <w:tab/>
        <w:t>Pvt. Co. H. 3rd Wis. Cav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son, Hannibal</w:t>
        <w:tab/>
        <w:tab/>
        <w:t>Capt. Cooks - Grants Army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son, Isom</w:t>
        <w:tab/>
        <w:tab/>
        <w:tab/>
        <w:t>Pvt. Co. F. 1st. PA Inf.</w:t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son, Joseph</w:t>
        <w:tab/>
        <w:tab/>
        <w:t>Pvt. Co. H.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son, Robert</w:t>
        <w:tab/>
        <w:tab/>
        <w:t>Pvt. Co. C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son, William</w:t>
        <w:tab/>
        <w:tab/>
        <w:t>Pvt. Co. E. 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lson, William H.</w:t>
        <w:tab/>
        <w:tab/>
        <w:t>Pvt. Co. F. 11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mo, James</w:t>
        <w:tab/>
        <w:tab/>
        <w:tab/>
        <w:t>Pvt. Co. D. 1st U.S. Cav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ssley, Christopher</w:t>
        <w:tab/>
        <w:tab/>
        <w:t>Pvt. Co. K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vins, A.</w:t>
        <w:tab/>
        <w:tab/>
        <w:tab/>
        <w:t>Pvt. Co. B. 50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bold, Jesse</w:t>
        <w:tab/>
        <w:tab/>
        <w:t>Seaman - Roma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ell, John B.</w:t>
        <w:tab/>
        <w:tab/>
        <w:t>Pvt. Co. D. 10th Conn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kumet, Rudolph</w:t>
        <w:tab/>
        <w:tab/>
        <w:t>Pvt. Co. H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man, Adam</w:t>
        <w:tab/>
        <w:tab/>
        <w:t>Pvt. Co. A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man, Amelia (Wid.)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man, David R.</w:t>
        <w:tab/>
        <w:tab/>
        <w:t>Pvt. Co. G. __ N.Y. Inf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man, George</w:t>
        <w:tab/>
        <w:tab/>
        <w:t>Pvt. Co. G. 1st. N.Y. __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man, James</w:t>
        <w:tab/>
        <w:tab/>
        <w:t>Landsman “Sweetbrier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man, Jefferson J.</w:t>
        <w:tab/>
        <w:tab/>
        <w:t>Pvt. Co. G.  64th  VA  Cav.</w:t>
        <w:tab/>
        <w:tab/>
        <w:tab/>
        <w:t>Le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ewman, John</w:t>
        <w:tab/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ewman, Mary (Levi H.)</w:t>
        <w:tab/>
        <w:t>Pvt. Co. __ __ NJ Inf.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man, William</w:t>
        <w:tab/>
        <w:tab/>
        <w:t>Cpl. Co. D. 7th WV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wsom, Henry</w:t>
        <w:tab/>
        <w:tab/>
        <w:t>Pvt. Co. C. 37th U.S. Col. Inf.</w:t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ewsom, John</w:t>
        <w:tab/>
        <w:tab/>
        <w:tab/>
        <w:t>Sailor - Landsman  USS Pequot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ewtons, Charles</w:t>
        <w:tab/>
        <w:tab/>
        <w:t>Co. A.  2nd  VA 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ylen, George</w:t>
        <w:tab/>
        <w:tab/>
        <w:t>Pvt. Co. A. 3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ylon, William</w:t>
        <w:tab/>
        <w:tab/>
        <w:t>Pvt. Co. I. 1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blett, John</w:t>
        <w:tab/>
        <w:tab/>
        <w:tab/>
        <w:t>Pvt. Co. B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essary, Thomas</w:t>
        <w:tab/>
        <w:tab/>
        <w:t>Pvt. Co. H. 9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, William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as, Edwin M.</w:t>
        <w:tab/>
        <w:tab/>
        <w:t>Pvt. 11th Mass. L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as, Wallace</w:t>
        <w:tab/>
        <w:tab/>
        <w:t>Pvt. Co. K. 1st VA Cav.</w:t>
        <w:tab/>
        <w:tab/>
        <w:tab/>
        <w:t>James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icholls, Henrietta (David)</w:t>
        <w:tab/>
        <w:t>Pvt. Co. A. 1st. U.S. Colored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s, William</w:t>
        <w:tab/>
        <w:tab/>
        <w:t>Pvt. Co. H. 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son, Isaiah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son, Stephen</w:t>
        <w:tab/>
        <w:tab/>
        <w:t>Pvt. Co. I. 5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son, Thomas</w:t>
        <w:tab/>
        <w:tab/>
        <w:t>Pvt. Co. D. 6th KS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, George W.</w:t>
        <w:tab/>
        <w:tab/>
        <w:t>Mus. Co. D. 12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,  Sallie (David)</w:t>
        <w:tab/>
        <w:t>Pvt. __ Colored ___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, Charlotte (Curtis)</w:t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, Clayton</w:t>
        <w:tab/>
        <w:tab/>
        <w:t>Pvt. Co. G. 5th Mass. Colored</w:t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ickens, James</w:t>
        <w:tab/>
        <w:tab/>
        <w:t>Pvt. Co. F. 1st. U.S. Colored Troops</w:t>
        <w:tab/>
        <w:tab/>
        <w:t>Lanca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, John (Alias)</w:t>
        <w:tab/>
        <w:tab/>
        <w:t>Pvt. Co. G. 5th Mass. Colored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son, Wilso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olai, Gustavus</w:t>
        <w:tab/>
        <w:tab/>
        <w:t>Pvt. Co. C. 12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ols, Paul</w:t>
        <w:tab/>
        <w:tab/>
        <w:tab/>
        <w:t>Navy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olson, Randolph</w:t>
        <w:tab/>
        <w:tab/>
        <w:t>Pvt. Co. F. 1st. DE  Inf.</w:t>
        <w:tab/>
        <w:tab/>
        <w:tab/>
        <w:t>Pit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elsen, Harold</w:t>
        <w:tab/>
        <w:tab/>
        <w:t>Sailor - “Westfield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lbouer, Frederick</w:t>
        <w:tab/>
        <w:tab/>
        <w:t>Co. C. 23rd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mms, Archibald</w:t>
        <w:tab/>
        <w:tab/>
        <w:t>Sgt. Co. C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mrod?, William</w:t>
        <w:tab/>
        <w:tab/>
        <w:t>Pvt. Co. B. 2nd.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sbitt, John</w:t>
        <w:tab/>
        <w:tab/>
        <w:tab/>
        <w:t>Pvt. Co.B. 3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xon, Hugh</w:t>
        <w:tab/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xon, ____ H.</w:t>
        <w:tab/>
        <w:tab/>
        <w:t>Pvt. Co. C. 2nd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ah, Easters</w:t>
        <w:tab/>
        <w:tab/>
        <w:tab/>
        <w:t>Cpl. Co. I.  31st  N.Y. Inf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aker, George</w:t>
        <w:tab/>
        <w:tab/>
        <w:t>Pvt. Co. D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ble, James H.</w:t>
        <w:tab/>
        <w:tab/>
        <w:t>Pvt. Co. C. 9th PA Vol.</w:t>
        <w:tab/>
        <w:tab/>
        <w:tab/>
        <w:t>Bu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ble, James H.</w:t>
        <w:tab/>
        <w:tab/>
        <w:t>Sgt. Co. A. 11th PA Vol.</w:t>
        <w:tab/>
        <w:tab/>
        <w:tab/>
        <w:t>Bu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ble, Julia (John F.)</w:t>
        <w:tab/>
        <w:tab/>
        <w:t>Pvt. Co. K.  81st. N.Y. Vol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briga, John G.</w:t>
        <w:tab/>
        <w:tab/>
        <w:t>Landsman- USS Louis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ck, Henry</w:t>
        <w:tab/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ck, Lewis</w:t>
        <w:tab/>
        <w:tab/>
        <w:tab/>
        <w:t>Co. A. 10th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erlinger, Frederick</w:t>
        <w:tab/>
        <w:tab/>
        <w:t>Pvt. Co. D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lan, Edmund</w:t>
        <w:tab/>
        <w:tab/>
        <w:t>Pvt. Co. F. 8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lan, Michael W.</w:t>
        <w:tab/>
        <w:tab/>
        <w:t>Pvt. Co. H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lan, Thomas</w:t>
        <w:tab/>
        <w:tab/>
        <w:t>Pvt.  55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ll, Philip</w:t>
        <w:tab/>
        <w:tab/>
        <w:tab/>
        <w:t>Cpl. Co. I. 4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lton, Charles</w:t>
        <w:tab/>
        <w:tab/>
        <w:t>Pvt. Co. G. 17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onan, Cornelius J.</w:t>
        <w:tab/>
        <w:tab/>
        <w:t>Landsman “E.B. Hal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rfleet, Joseph</w:t>
        <w:tab/>
        <w:tab/>
        <w:t>Pvt. Co. D. 3rd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rfleet, Mary E.</w:t>
        <w:tab/>
        <w:tab/>
        <w:t>no information give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rfleet, Spencer</w:t>
        <w:tab/>
        <w:tab/>
        <w:t>Pvt. Co. E. 2nd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rman, ___</w:t>
        <w:tab/>
        <w:tab/>
        <w:tab/>
        <w:t>Pvt. Co. C. __ Ohio</w:t>
        <w:tab/>
        <w:tab/>
        <w:tab/>
        <w:tab/>
        <w:t>Botetour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rse, Jacob</w:t>
        <w:tab/>
        <w:tab/>
        <w:tab/>
        <w:t>Pvt. Co. I. 1st. U.S. Col. Inf.</w:t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orth, Edward</w:t>
        <w:tab/>
        <w:tab/>
        <w:tab/>
        <w:t>Co. D. 2nd N.J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rton, Charles</w:t>
        <w:tab/>
        <w:tab/>
        <w:t>Lt. Comm.  “Richmond &amp; Lackawanna”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rton, Robert</w:t>
        <w:tab/>
        <w:tab/>
        <w:t>Pvt.  no other information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rtrup, Frederick N.</w:t>
        <w:tab/>
        <w:tab/>
        <w:t>no information given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rvel, Francis C.</w:t>
        <w:tab/>
        <w:tab/>
        <w:t>Pvt. Co. C. 9th V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rvell, George W.</w:t>
        <w:tab/>
        <w:tab/>
        <w:t>Pvt. Co. C.  4th  Mich. Inf.</w:t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thingham, Bennett</w:t>
        <w:tab/>
        <w:tab/>
        <w:t>Sailor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thingham, Henry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thingham, Henry</w:t>
        <w:tab/>
        <w:tab/>
        <w:t>Pvt. Co. D.  9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thingham, William C.</w:t>
        <w:tab/>
        <w:t>Pvt. Co. B. 4th U.S. Colored Inf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ottingham, Bennett</w:t>
        <w:tab/>
        <w:tab/>
        <w:t>Pvt. Co. A. 10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ttingham, Bennett Jr.</w:t>
        <w:tab/>
        <w:t>Pvt. Co. A. 10th Inf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ttingham, Edward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ttingham, Henry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ottingham, Jay</w:t>
        <w:tab/>
        <w:tab/>
        <w:t>Pvt. Co. D. 10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ttingham, Peter</w:t>
        <w:tab/>
        <w:tab/>
        <w:t>Sailor - “Orlando”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well, Noah</w:t>
        <w:tab/>
        <w:t>S.</w:t>
        <w:tab/>
        <w:tab/>
        <w:t xml:space="preserve"> Cook  USS Oleander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owlin, William H.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ugent, Patrick</w:t>
        <w:tab/>
        <w:tab/>
        <w:t>Pvt. Co. D. 21st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unley, John</w:t>
        <w:tab/>
        <w:tab/>
        <w:tab/>
        <w:t>Pvt. Co. E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uskey, William</w:t>
        <w:tab/>
        <w:tab/>
        <w:t>Pvt. Co. G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utt, Spencer</w:t>
        <w:tab/>
        <w:tab/>
        <w:tab/>
        <w:t>Sailor - Minnesota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Oakley, Daniel</w:t>
        <w:tab/>
        <w:tab/>
        <w:t>Pvt. Co. B. 11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akes, Peter</w:t>
        <w:tab/>
        <w:tab/>
        <w:tab/>
        <w:t>1st. Lt. Co. C. 3rd N.Y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bert, Ignatz</w:t>
        <w:tab/>
        <w:tab/>
        <w:tab/>
        <w:t>Pvt. Co. A. 39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Brien, James</w:t>
        <w:tab/>
        <w:tab/>
        <w:t>Pvt. Co. D. 7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Brien, James</w:t>
        <w:tab/>
        <w:tab/>
        <w:t>Pvt. Co. C. 4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Brien, Michael</w:t>
        <w:tab/>
        <w:tab/>
        <w:t>Pvt.  Marine Corps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O’Brien, Nicholas</w:t>
        <w:tab/>
        <w:tab/>
        <w:t>Fireman - USS “Mana___ ka”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Brien, Patrick</w:t>
        <w:tab/>
        <w:tab/>
        <w:t>Co. B. 2nd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Brine, William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Connell, Jeffery</w:t>
        <w:tab/>
        <w:tab/>
        <w:t>Pvt. Co. H. 4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Conner, Joseph D.</w:t>
        <w:tab/>
        <w:tab/>
        <w:t>Pvt. Co. E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Conner, Maris</w:t>
        <w:tab/>
        <w:tab/>
        <w:t>Pvt. Co. E. 3rd In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Conner, Martin</w:t>
        <w:tab/>
        <w:tab/>
        <w:t>Pvt. Co. E. 5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Conner, William</w:t>
        <w:tab/>
        <w:tab/>
        <w:t>Pvt. Co. C. 18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Conner, Patrick</w:t>
        <w:tab/>
        <w:tab/>
        <w:t>Sailor - “Chica__”?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deum, Richard</w:t>
        <w:tab/>
        <w:tab/>
        <w:t>Pvt. Co. E. 2nd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dell, Simeon</w:t>
        <w:tab/>
        <w:tab/>
        <w:tab/>
        <w:t>Pvt. Co. G. 108th KY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dem, Anderson</w:t>
        <w:tab/>
        <w:tab/>
        <w:t>Pvt. Co. E. 2nd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dom, Jacob</w:t>
        <w:tab/>
        <w:tab/>
        <w:tab/>
        <w:t>Pvt. Co. A. 1st. VA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dom, Noah</w:t>
        <w:tab/>
        <w:tab/>
        <w:tab/>
        <w:t>S. Cook  USS Olander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dom, Richard B.</w:t>
        <w:tab/>
        <w:tab/>
        <w:t>Lt. Co. I.  68th N.C. Reg.</w:t>
        <w:tab/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O’Donald, John W.</w:t>
        <w:tab/>
        <w:tab/>
        <w:t>Pvt. Co. E. Burks 6th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Donnell, Daniel</w:t>
        <w:tab/>
        <w:tab/>
        <w:t>Pvt. Co. E. 47th Inf.</w:t>
        <w:tab/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Donnell, Edward</w:t>
        <w:tab/>
        <w:tab/>
        <w:t>Pvt. Co. F. 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Donnell, J.</w:t>
        <w:tab/>
        <w:tab/>
        <w:tab/>
        <w:t>Pvt. Co. A. 19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Donnell, James</w:t>
        <w:tab/>
        <w:tab/>
        <w:t>Pvt. Co. G. 12th ME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elkers, Charles</w:t>
        <w:tab/>
        <w:tab/>
        <w:t>Cpl. Co. B. 4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ffer, John H.</w:t>
        <w:tab/>
        <w:tab/>
        <w:tab/>
        <w:t>Sgt. Co. H. 29th VA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Flynn, Michael J.</w:t>
        <w:tab/>
        <w:tab/>
        <w:t>Sgt. Co. C. 39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gle, George W.</w:t>
        <w:tab/>
        <w:tab/>
        <w:t>Pvt. Co. G. 1st.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O’Grady, John</w:t>
        <w:tab/>
        <w:tab/>
        <w:tab/>
        <w:t>Seaman - “Weekanken”?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Hearn, Patrick</w:t>
        <w:tab/>
        <w:tab/>
        <w:t>Pvt. Co. A. 9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Keefe, Cornelius</w:t>
        <w:tab/>
        <w:tab/>
        <w:t>Pvt.  88th N.Y. Inf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Keefe, Edward</w:t>
        <w:tab/>
        <w:tab/>
        <w:t>Cpl. Co. F. 3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Keefe, Michael</w:t>
        <w:tab/>
        <w:tab/>
        <w:t>Pvt. Co. E. 7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Keeffe, Mike</w:t>
        <w:tab/>
        <w:tab/>
        <w:t>Pvt. Co. E. 70th N.Y.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Leary, Joseph</w:t>
        <w:tab/>
        <w:tab/>
        <w:t>Music  Co. E. 3rd U.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liver, Benjamin</w:t>
        <w:tab/>
        <w:tab/>
        <w:t>Clerk  USS Mt. Vernon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liver, Joseph</w:t>
        <w:tab/>
        <w:tab/>
        <w:tab/>
        <w:t>Capt. Co. D. 1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live, Nicholas</w:t>
        <w:tab/>
        <w:tab/>
        <w:t>Pvt.  Co. B. 7th  N.J. Inf.</w:t>
        <w:tab/>
        <w:tab/>
        <w:tab/>
        <w:t>King Georg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Oliver, Eliz. (William)</w:t>
        <w:tab/>
        <w:t>Pvt. Co. K. 3rd Mo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liver, Samuel (Col)</w:t>
        <w:tab/>
        <w:tab/>
        <w:t>Pvt. Co. I. 40th Ohio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liver, Theodore</w:t>
        <w:tab/>
        <w:tab/>
        <w:t>Pvt Co. K. 3rd MO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lney, Sarah A.</w:t>
        <w:tab/>
        <w:tab/>
        <w:t>Sgt. Co. M. 5th N.Y. Cav.</w:t>
        <w:tab/>
        <w:tab/>
        <w:tab/>
        <w:t>Surr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Olwell, Patrick</w:t>
        <w:tab/>
        <w:tab/>
        <w:t>Pvt. Co. B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lwine, ____</w:t>
        <w:tab/>
        <w:tab/>
        <w:tab/>
        <w:t xml:space="preserve">Pvt. Co. H. 48th PA Inf. 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Mara, Joseph</w:t>
        <w:tab/>
        <w:tab/>
        <w:t>Pvt. Co. A. 4th PA Inf.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mara, Mike</w:t>
        <w:tab/>
        <w:tab/>
        <w:tab/>
        <w:t>Pvt.  87th PA</w:t>
        <w:tab/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Mara, Phillip</w:t>
        <w:tab/>
        <w:tab/>
        <w:t>Eng. “Gertrude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mhule?, James B.</w:t>
        <w:tab/>
        <w:tab/>
        <w:t>Pvt. Co. C. 1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Neil, Bernard</w:t>
        <w:tab/>
        <w:tab/>
        <w:t>Fireman - “Kahout”?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Neil, Charles</w:t>
        <w:tab/>
        <w:tab/>
        <w:t>Pvt. Co. D. 1st. N.Y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Neil, James</w:t>
        <w:tab/>
        <w:tab/>
        <w:tab/>
        <w:t>Pvt. Co. E. 6th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Neil, James</w:t>
        <w:tab/>
        <w:tab/>
        <w:tab/>
        <w:t>Pvt. Co. I. 15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Neil, John</w:t>
        <w:tab/>
        <w:tab/>
        <w:tab/>
        <w:t>Pvt. Co. K. 2nd Mass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Neil, John</w:t>
        <w:tab/>
        <w:tab/>
        <w:tab/>
        <w:t>Pvt. Co. G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Neil, John</w:t>
        <w:tab/>
        <w:tab/>
        <w:tab/>
        <w:t>Pvt. 3rd PA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Neil, Michael</w:t>
        <w:tab/>
        <w:tab/>
        <w:t>Pvt. Co. B. 11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Neil, Patrick</w:t>
        <w:tab/>
        <w:tab/>
        <w:t>Pvt. Co. L. 2nd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Neil, William</w:t>
        <w:tab/>
        <w:tab/>
        <w:t>Pvt. Co. H. 20th Wis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Ony, Robert</w:t>
        <w:tab/>
        <w:tab/>
        <w:tab/>
        <w:t>Pvt.  4th Tenn.</w:t>
        <w:tab/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pperman, August</w:t>
        <w:tab/>
        <w:tab/>
        <w:t>Pvt. Co. K. 7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’Reilley, Robert</w:t>
        <w:tab/>
        <w:tab/>
        <w:t>Pvt. Co. H. 9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ren?, James P.</w:t>
        <w:tab/>
        <w:tab/>
        <w:t>Capt.  Co. B. 104th PA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rndorff, Benjamin</w:t>
        <w:tab/>
        <w:tab/>
        <w:t>Co. K. 6th Ohio Cav.</w:t>
        <w:tab/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rndorff, Benjamin</w:t>
        <w:tab/>
        <w:tab/>
        <w:t>Pvt. Co. A. 1st N.Y. Cav.</w:t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rndorff, Wiliam</w:t>
        <w:tab/>
        <w:tab/>
        <w:t>Pvt. Co. D. __ Ohio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rourka, Charles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rr, William H.</w:t>
        <w:tab/>
        <w:tab/>
        <w:t>Cpl. Co. I. 208th PA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sborn, John</w:t>
        <w:tab/>
        <w:tab/>
        <w:tab/>
        <w:t>Pvt. Co. I. 11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sborn, Squire</w:t>
        <w:tab/>
        <w:tab/>
        <w:t>Pvt.  40th KY Cav.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sbourne, Francis H.</w:t>
        <w:tab/>
        <w:tab/>
        <w:t>Pvt. Co. K. ___ Inf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sborne, Joseph</w:t>
        <w:tab/>
        <w:tab/>
        <w:t>Pvt. Co. K. 19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sgood, George F.</w:t>
        <w:tab/>
        <w:tab/>
        <w:t>Pvt. Co.D. 92nd N.Y. Inf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standis, Peter V.L.</w:t>
        <w:tab/>
        <w:tab/>
        <w:t>Pvt. Co. B. __ Vol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sterhoff, Herman</w:t>
        <w:tab/>
        <w:tab/>
        <w:t>Pvt. Co. A. 4th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tis, Rev. William B.</w:t>
        <w:tab/>
        <w:tab/>
        <w:t>Chaplin 12th N.Y. ___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Otty, David</w:t>
        <w:tab/>
        <w:tab/>
        <w:tab/>
        <w:t>Pvt. Co. G.  1st 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ufert, Philip</w:t>
        <w:tab/>
        <w:tab/>
        <w:tab/>
        <w:t>Cpl. Co. G.  1st. PA  Cav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verton, H. William</w:t>
        <w:tab/>
        <w:tab/>
        <w:t>Sgt. Co. F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verton, William</w:t>
        <w:tab/>
        <w:tab/>
        <w:t>Sgt. Co. D. 35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, Jas. L.</w:t>
        <w:tab/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Charles B.</w:t>
        <w:tab/>
        <w:tab/>
        <w:t>Pvt. Co. A. (only information)</w:t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Cornelius A.</w:t>
        <w:tab/>
        <w:tab/>
        <w:t>Pvt. Co. C. Purcell Legion Md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Daniel</w:t>
        <w:tab/>
        <w:tab/>
        <w:tab/>
        <w:t>Pvt. Co. K. 1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Isaac</w:t>
        <w:tab/>
        <w:tab/>
        <w:tab/>
        <w:t>Pvt. Co. G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John</w:t>
        <w:tab/>
        <w:tab/>
        <w:tab/>
        <w:t>Cpl. Co. A. 7th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John</w:t>
        <w:tab/>
        <w:tab/>
        <w:tab/>
        <w:t>Pvt. Co. D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Littleton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ens, William S.</w:t>
        <w:tab/>
        <w:tab/>
        <w:t>Pvt. Co. B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wls, David W.</w:t>
        <w:tab/>
        <w:tab/>
        <w:t>Pvt. Co. E. 1st N.Y. Inf.</w:t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ge, Albert</w:t>
        <w:tab/>
        <w:tab/>
        <w:tab/>
        <w:t>Pvt. Co. H. 1st.  U.S. Colored Cav.</w:t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ge, Frank</w:t>
        <w:tab/>
        <w:tab/>
        <w:tab/>
        <w:t>Co. I. 36th Colored Inf.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ge, James</w:t>
        <w:tab/>
        <w:tab/>
        <w:tab/>
        <w:t>Pvt. Co. D.</w:t>
        <w:tab/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ge, John</w:t>
        <w:tab/>
        <w:tab/>
        <w:tab/>
        <w:t>Pvt. Co. D. 1st. U.S. Colored Cav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ge, Thomas</w:t>
        <w:tab/>
        <w:tab/>
        <w:tab/>
        <w:t>Pvt. Co. D.  5th  U.S.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ge, Thomas (Alias)</w:t>
        <w:tab/>
        <w:tab/>
        <w:t>Landsman - “USS Minnesota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ige, Eliz. (Edmond)</w:t>
        <w:tab/>
        <w:tab/>
        <w:t>Capt. Rob. Hooks VA Militia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ir, Ellen (William)</w:t>
        <w:tab/>
        <w:tab/>
        <w:t>Pvt. Co. A. 2nd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lmer, Annie R. (W.H.)</w:t>
        <w:tab/>
        <w:t>Sgt. 36th U.S.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lmer, Catherine</w:t>
        <w:tab/>
        <w:tab/>
        <w:t>no information given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lmer, Mathias</w:t>
        <w:tab/>
        <w:tab/>
        <w:t>Pvt. 115th KY</w:t>
        <w:tab/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lmer, Peter</w:t>
        <w:tab/>
        <w:tab/>
        <w:tab/>
        <w:t>Cpl. Co. D. 10th Regt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lmer, Pomprey</w:t>
        <w:tab/>
        <w:tab/>
        <w:t>Pvt.  25th  Ohio 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lmer, William</w:t>
        <w:tab/>
        <w:tab/>
        <w:t>Pvt. District of Columbia Home Guard</w:t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lmer, Willis</w:t>
        <w:tab/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arish, George</w:t>
        <w:tab/>
        <w:tab/>
        <w:tab/>
        <w:t>Sgt. Co. A. 12th Ohio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ish, John</w:t>
        <w:tab/>
        <w:tab/>
        <w:tab/>
        <w:t>Pvt. Co. C. 2nd. PA  Art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Benjamin F.</w:t>
        <w:tab/>
        <w:tab/>
        <w:t>Sailor - Henry Be____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Burrell</w:t>
        <w:tab/>
        <w:tab/>
        <w:tab/>
        <w:t>Seaman - Brandywine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Charles</w:t>
        <w:tab/>
        <w:tab/>
        <w:t>Pvt.Co. A. 22n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Charles</w:t>
        <w:tab/>
        <w:tab/>
        <w:t>Pvt. Co.K. 28th Colored Regt.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Charles</w:t>
        <w:tab/>
        <w:tab/>
        <w:t>Seaman</w:t>
        <w:tab/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Cornelius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Daniel</w:t>
        <w:tab/>
        <w:tab/>
        <w:tab/>
        <w:t>Colored - no other information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George H.</w:t>
        <w:tab/>
        <w:tab/>
        <w:t>Seaman - no other informatio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John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John W.</w:t>
        <w:tab/>
        <w:tab/>
        <w:t>Pvt. Co. G. 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Joseph</w:t>
        <w:tab/>
        <w:tab/>
        <w:tab/>
        <w:t>Pvt. Co. D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Levi</w:t>
        <w:tab/>
        <w:tab/>
        <w:tab/>
        <w:t>Wagoner - Virginia</w:t>
        <w:tab/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Mary (Hezakiah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Peter</w:t>
        <w:tab/>
        <w:tab/>
        <w:tab/>
        <w:t>Pvt. Co. F. 37th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William</w:t>
        <w:tab/>
        <w:tab/>
        <w:t>Pvt. Co. I. 2nd. Colored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William</w:t>
        <w:tab/>
        <w:tab/>
        <w:t>sailor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er, William H.</w:t>
        <w:tab/>
        <w:tab/>
        <w:t>Seaman “USS Keyston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s, James</w:t>
        <w:tab/>
        <w:tab/>
        <w:tab/>
        <w:t>Pvt. Co. C. 3rd  U.S.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s, Phineas D.</w:t>
        <w:tab/>
        <w:tab/>
        <w:t>2M Sgt. 4th Ill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ks, Richard S.</w:t>
        <w:tab/>
        <w:tab/>
        <w:t>Pvt. - only information given</w:t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ratt, Robert</w:t>
        <w:tab/>
        <w:tab/>
        <w:tab/>
        <w:t>Pvt. Co. F. 38th</w:t>
        <w:tab/>
        <w:tab/>
        <w:tab/>
        <w:tab/>
        <w:t xml:space="preserve"> 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rish, Robert T.</w:t>
        <w:tab/>
        <w:tab/>
        <w:t>Pvt. 68th N.C.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, Benjamin F.</w:t>
        <w:tab/>
        <w:tab/>
        <w:t>88th Batt. KY  Inf.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, Benjamin F.</w:t>
        <w:tab/>
        <w:tab/>
        <w:t>Pvt. Co. A. __ KY. State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, Francis M.</w:t>
        <w:tab/>
        <w:tab/>
        <w:t>Cpl. Co. L. Thomas Forks KY  Inf.</w:t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, Henry C.</w:t>
        <w:tab/>
        <w:tab/>
        <w:t>Capt. Co. L.  1st. VT  Cav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, James S.</w:t>
        <w:tab/>
        <w:tab/>
        <w:t>Pvt. Co. F. Thos. Forks KY. Inf.</w:t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, William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, William (Alias)</w:t>
        <w:tab/>
        <w:t>Pvt. Co. H. 10th 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, William A.</w:t>
        <w:tab/>
        <w:tab/>
        <w:t>Capt. Co. E. 87th N.Y.</w:t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rsons, William A.</w:t>
        <w:tab/>
        <w:tab/>
        <w:t>Pvt.  Co. G.  64th  VA 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ch, Vinson M.</w:t>
        <w:tab/>
        <w:tab/>
        <w:t>Sgt. Co. E. 11th Ill. Cav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rick, Isaac G.</w:t>
        <w:tab/>
        <w:tab/>
        <w:t>no other information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n, John W.</w:t>
        <w:tab/>
        <w:tab/>
        <w:t>Pvt. - only information given</w:t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n, Peter</w:t>
        <w:tab/>
        <w:tab/>
        <w:tab/>
        <w:t>Pvt. Co. E.  25th 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rson, Charles</w:t>
        <w:tab/>
        <w:tab/>
        <w:t>Pvt. Co. L. 3rd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rson, George</w:t>
        <w:tab/>
        <w:tab/>
        <w:t>Pvt. Co. B. 4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rson, Joseph E.</w:t>
        <w:tab/>
        <w:tab/>
        <w:t>Pvt. Co. G. 3rd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rson, Robert Z.</w:t>
        <w:tab/>
        <w:tab/>
        <w:t>Cpl. Co. B. 30th Ohio</w:t>
        <w:tab/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rson, William</w:t>
        <w:tab/>
        <w:tab/>
        <w:t>Coal Passer USS _____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ie, John A.</w:t>
        <w:tab/>
        <w:tab/>
        <w:tab/>
        <w:t>Pvt. Co. K. 24th Mich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on, John</w:t>
        <w:tab/>
        <w:tab/>
        <w:tab/>
        <w:t>Pvt. Co. G. 5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on, Milo C.</w:t>
        <w:tab/>
        <w:tab/>
        <w:t>Sailor - no other information</w:t>
        <w:tab/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ul, Ashuto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ul, Frederick S.</w:t>
        <w:tab/>
        <w:tab/>
        <w:t>Lt. Co. M.  13th  N.Y. Art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ul, William</w:t>
        <w:tab/>
        <w:tab/>
        <w:tab/>
        <w:t>Pvt. Co. B.  20th Kansas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ul, Nathaniel</w:t>
        <w:tab/>
        <w:tab/>
        <w:t>Lt. Co. F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xdon, Joseph P.</w:t>
        <w:tab/>
        <w:tab/>
        <w:t>Pvt. Co. G.  173rd  PA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xon, W.</w:t>
        <w:tab/>
        <w:tab/>
        <w:tab/>
        <w:t>Pvt. Co. C. 1st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xson, Warner M.</w:t>
        <w:tab/>
        <w:tab/>
        <w:t>Pvt. Co. C. 1st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xton, Warner M.</w:t>
        <w:tab/>
        <w:tab/>
        <w:t>Cpl.  no other information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Asbury</w:t>
        <w:tab/>
        <w:tab/>
        <w:tab/>
        <w:t>Cpl. Co. L. 1st Md. Cav.</w:t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ayne, Charles</w:t>
        <w:tab/>
        <w:tab/>
        <w:tab/>
        <w:t>Pvt. Co. K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Charles A.</w:t>
        <w:tab/>
        <w:tab/>
        <w:t>Pvt. Co. E.  43rd  Inf.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E.N.</w:t>
        <w:tab/>
        <w:tab/>
        <w:tab/>
        <w:t>2nd Lt.  Co. C. 177th Vol.</w:t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Frank</w:t>
        <w:tab/>
        <w:tab/>
        <w:tab/>
        <w:t>Pvt. Co. K. 23rd U.S.Colored Tps.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Jacob</w:t>
        <w:tab/>
        <w:tab/>
        <w:tab/>
        <w:t>Pvt. Co. H. 55th Mass. Col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James</w:t>
        <w:tab/>
        <w:tab/>
        <w:tab/>
        <w:t>39th  KY.</w:t>
        <w:tab/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James</w:t>
        <w:tab/>
        <w:tab/>
        <w:tab/>
        <w:t>Seaman - Morgan Berryman</w:t>
        <w:tab/>
        <w:tab/>
        <w:tab/>
        <w:t>Lanca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Julia (Thomas)</w:t>
        <w:tab/>
        <w:tab/>
        <w:t>Pvt. Co. K. 1st. VA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Peter</w:t>
        <w:tab/>
        <w:tab/>
        <w:tab/>
        <w:t>Pvt. Co. F. 46th VA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Robert</w:t>
        <w:tab/>
        <w:tab/>
        <w:tab/>
        <w:t>no information given</w:t>
        <w:tab/>
        <w:tab/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William H.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William H.</w:t>
        <w:tab/>
        <w:tab/>
        <w:t>Teamster - no other information</w:t>
        <w:tab/>
        <w:tab/>
        <w:t>Rappahanno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s, Mary (John)</w:t>
        <w:tab/>
        <w:tab/>
        <w:t>Seaman - “Wm. Badyer”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each, John F.</w:t>
        <w:tab/>
        <w:tab/>
        <w:tab/>
        <w:t>U.S.Marine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k, James</w:t>
        <w:tab/>
        <w:tab/>
        <w:tab/>
        <w:t>Sgt. Co. L. 2nd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Dorcas (Wid.)</w:t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Rebecky (Thomas)</w:t>
        <w:tab/>
        <w:t>in Cav. - no other information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s, Amos</w:t>
        <w:tab/>
        <w:tab/>
        <w:tab/>
        <w:t>Pvt. Co. C. 41st.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bsworth, James M.</w:t>
        <w:tab/>
        <w:tab/>
        <w:t>Sailor - “USS Richmond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ck, William</w:t>
        <w:tab/>
        <w:tab/>
        <w:tab/>
        <w:t>Cpl. Co. A. 37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den, William H.</w:t>
        <w:tab/>
        <w:tab/>
        <w:t>Fireman - Gunboat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edan, Eliza (Osborne)</w:t>
        <w:tab/>
        <w:t>Pvt. Co. H. 1st U.S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lham, George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dleton, Eliza (Joseph D.)</w:t>
        <w:tab/>
        <w:t>Pvt. Co. D. 7th KY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n, George W.</w:t>
        <w:tab/>
        <w:tab/>
        <w:t>Pvt. Co. B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nington, Alexander C.M.</w:t>
        <w:tab/>
        <w:t>Col. 3rd N.J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cival, Thomas R.</w:t>
        <w:tab/>
        <w:tab/>
        <w:t>Master at Arms USS Boxer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im, Edward J.</w:t>
        <w:tab/>
        <w:tab/>
        <w:t>Co. H. 8th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kins, David W.</w:t>
        <w:tab/>
        <w:tab/>
        <w:t>Pvt. Co. A. 12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ls, Herman</w:t>
        <w:tab/>
        <w:tab/>
        <w:tab/>
        <w:t>Pvt. Co. F. 10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ry, Charles</w:t>
        <w:tab/>
        <w:tab/>
        <w:tab/>
        <w:t>Pvt. Co. B. 1st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ry, George W.</w:t>
        <w:tab/>
        <w:tab/>
        <w:t>Pvt. Co. E. 7th Ohio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, John</w:t>
        <w:tab/>
        <w:tab/>
        <w:tab/>
        <w:t>Pvt. Co. B. 1st N.J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tit, Levi</w:t>
        <w:tab/>
        <w:tab/>
        <w:tab/>
        <w:t>Co. B. 83rd Ohio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feiffer, Joseph</w:t>
        <w:tab/>
        <w:tab/>
        <w:t>Sgt. 9th Ind. Bat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feiffer, Joseph</w:t>
        <w:tab/>
        <w:tab/>
        <w:t>Pvt. Co. D. 18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fender, Frederick</w:t>
        <w:tab/>
        <w:tab/>
        <w:t>Pvt. Co. A. 1st. PA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fister, George</w:t>
        <w:tab/>
        <w:tab/>
        <w:t>Cpl. Co. E. 2n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fleger, Caspar</w:t>
        <w:tab/>
        <w:tab/>
        <w:t>Pvt. Co. G. 9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flomen, Christian</w:t>
        <w:tab/>
        <w:tab/>
        <w:t>Cpl. Co. C. 4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elan, Edward</w:t>
        <w:tab/>
        <w:tab/>
        <w:t>Landsnan “Saratog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elan, John</w:t>
        <w:tab/>
        <w:tab/>
        <w:tab/>
        <w:t>Landsman “Eulaw?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elan, Thomas</w:t>
        <w:tab/>
        <w:tab/>
        <w:t>Co. A. 73rd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ilbro, John</w:t>
        <w:tab/>
        <w:tab/>
        <w:tab/>
        <w:t>Pvt. Co. G. 2nd U.S.S.S.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ilcott, Isreal</w:t>
        <w:tab/>
        <w:tab/>
        <w:tab/>
        <w:t>Fireman - Pulaski?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illips, D.M.</w:t>
        <w:tab/>
        <w:tab/>
        <w:tab/>
        <w:t>Pvt. 2nd U.R.C.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illips, George</w:t>
        <w:tab/>
        <w:tab/>
        <w:t>Pvt. Co. D. 1st.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illips, George</w:t>
        <w:tab/>
        <w:tab/>
        <w:t>Pvt. Co. D. 20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hillips, Henry</w:t>
        <w:tab/>
        <w:tab/>
        <w:t>Pvt. Co. A. 3rd N.J. Vet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illips, Thomas J.</w:t>
        <w:tab/>
        <w:tab/>
        <w:t>Pvt. Co. E. 13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kens, Robert</w:t>
        <w:tab/>
        <w:tab/>
        <w:t>Pvt. Co. M. 1st. N.Y. 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erson, Urias V.</w:t>
        <w:tab/>
        <w:tab/>
        <w:t>Cpl. Co. C. 37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erson, William F.</w:t>
        <w:tab/>
        <w:tab/>
        <w:t>Pvt. Co. F. 12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nker, Alexander</w:t>
        <w:tab/>
        <w:tab/>
        <w:t>Seaman “Brooklyn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ttman, Daniel</w:t>
        <w:tab/>
        <w:tab/>
        <w:t>Co. G. 11th PA 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latt, Charles</w:t>
        <w:tab/>
        <w:tab/>
        <w:tab/>
        <w:t>Pvt. Co. A. 1st.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hlman, William</w:t>
        <w:tab/>
        <w:tab/>
        <w:t>Pvt. Co. D. 1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leman, Frederick</w:t>
        <w:tab/>
        <w:tab/>
        <w:t>Pvt. 71st.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llack, Thomas</w:t>
        <w:tab/>
        <w:tab/>
        <w:t>Cpl. Co. B. 8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llock, Robert</w:t>
        <w:tab/>
        <w:tab/>
        <w:t>Capt. Co. D. 14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ole, George L.</w:t>
        <w:tab/>
        <w:tab/>
        <w:t>Pvt. Co. H. 91st.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oole, James M.</w:t>
        <w:tab/>
        <w:tab/>
        <w:t>1st. Lt. Co. E. 6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ppeton, A.D.</w:t>
        <w:tab/>
        <w:tab/>
        <w:t>Pvt. Co. G. 61st. N.Y. Vol.</w:t>
        <w:tab/>
        <w:tab/>
        <w:tab/>
        <w:t>Hanov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orter, Charles</w:t>
        <w:tab/>
        <w:tab/>
        <w:tab/>
        <w:t>Pvt. Co. F. 5th N.Y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Charles H.</w:t>
        <w:tab/>
        <w:tab/>
        <w:t>Pvt. Co.A. 12th U.S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Robert</w:t>
        <w:tab/>
        <w:tab/>
        <w:tab/>
        <w:t>2nd Lt. Co. E. 134th N.Y. Inf.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Robert J.</w:t>
        <w:tab/>
        <w:tab/>
        <w:t>Pvt. Co. E. 18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Robert J.</w:t>
        <w:tab/>
        <w:tab/>
        <w:t>Pvt. Co. E. 1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ter, Welcome R.</w:t>
        <w:tab/>
        <w:tab/>
        <w:t>Pvt. 9th R.I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lock, Anthony</w:t>
        <w:tab/>
        <w:tab/>
        <w:t>Landsman - “USS Minnesota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lock, Max</w:t>
        <w:tab/>
        <w:tab/>
        <w:tab/>
        <w:t>Pvt. Co. A. 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Nathan C.</w:t>
        <w:tab/>
        <w:tab/>
        <w:t>Pvt. 101st PA Inf.</w:t>
        <w:tab/>
        <w:tab/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Nathan C.</w:t>
        <w:tab/>
        <w:tab/>
        <w:t>Pvt. 177th PA Inf.</w:t>
        <w:tab/>
        <w:tab/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tans, Robert R.</w:t>
        <w:tab/>
        <w:tab/>
        <w:t>no information given</w:t>
        <w:tab/>
        <w:tab/>
        <w:tab/>
        <w:tab/>
        <w:t>Hanov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otlock, James</w:t>
        <w:tab/>
        <w:tab/>
        <w:tab/>
        <w:t>Pvt. Co. B. 2nd.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lockl, Nelson</w:t>
        <w:tab/>
        <w:tab/>
        <w:t>Pvt. Co. B.  1st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ter, Ella (Charles)</w:t>
        <w:tab/>
        <w:tab/>
        <w:t>Pvt. Co. D. __ Del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ter, William H.</w:t>
        <w:tab/>
        <w:tab/>
        <w:t>Pvt. Co. I. 34th N.J.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tizer, Lucian</w:t>
        <w:tab/>
        <w:tab/>
        <w:t>Pvt. Co. C.  151st.  PA  Inf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ts, Jos. A.</w:t>
        <w:tab/>
        <w:tab/>
        <w:tab/>
        <w:t>1st. Sgt.  Co. K. 203rd.  PA Inf.</w:t>
        <w:tab/>
        <w:tab/>
        <w:t>Freder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otts, Robert</w:t>
        <w:tab/>
        <w:tab/>
        <w:tab/>
        <w:t>Co. H. 2nd N.Y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ulson, Edmond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ll, Frank</w:t>
        <w:tab/>
        <w:tab/>
        <w:tab/>
        <w:t>Sailor - no other information give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ll, Lewis H.</w:t>
        <w:tab/>
        <w:tab/>
        <w:t>Pvt. Co. D. 6th Del. Inf.</w:t>
        <w:tab/>
        <w:tab/>
        <w:tab/>
        <w:t>Acc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ll, Oliver</w:t>
        <w:tab/>
        <w:tab/>
        <w:tab/>
        <w:t>Pvt. Co. E.  29th PA Inf.</w:t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ll, William</w:t>
        <w:tab/>
        <w:tab/>
        <w:t>Pvt. Co. __  36th N.C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Fred</w:t>
        <w:tab/>
        <w:tab/>
        <w:tab/>
        <w:t>Co. K.  36th  VA 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Forrest M.</w:t>
        <w:tab/>
        <w:tab/>
        <w:t>Pvt. Co. G. 2nd Ohio H.V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George W.</w:t>
        <w:tab/>
        <w:tab/>
        <w:t>no information given</w:t>
        <w:tab/>
        <w:tab/>
        <w:tab/>
        <w:tab/>
        <w:t>Wis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owers, Hiram</w:t>
        <w:tab/>
        <w:tab/>
        <w:tab/>
        <w:t>Co. G. 1st KY</w:t>
        <w:tab/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James H.</w:t>
        <w:tab/>
        <w:tab/>
        <w:t>Pvt. Co. B. 39th KY Inf.</w:t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Jesse M.</w:t>
        <w:tab/>
        <w:tab/>
        <w:t>Pvt. Co. A. 1st East VA Loyal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John B.</w:t>
        <w:tab/>
        <w:tab/>
        <w:t>Pvt. Co. D. 35th N.Y. Vol. Inf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Jonas H.</w:t>
        <w:tab/>
        <w:tab/>
        <w:t>Pvt. Co. G.  1st.  KY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Linsey M.</w:t>
        <w:tab/>
        <w:tab/>
        <w:t>Pvt. Co. K. 39th KY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Morris</w:t>
        <w:tab/>
        <w:tab/>
        <w:t>Pvt. Co. I. 61st.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owers, Pierce</w:t>
        <w:tab/>
        <w:tab/>
        <w:tab/>
        <w:t>Pvt. Co. C. 19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Toliver</w:t>
        <w:tab/>
        <w:tab/>
        <w:t>Pvt. Co. G.  1st. KY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rs, William R.</w:t>
        <w:tab/>
        <w:tab/>
        <w:t>Cpl. Co. B. 39th KY Inf.</w:t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arie, Anthony</w:t>
        <w:tab/>
        <w:tab/>
        <w:t>Pvt. Co. B.  31st. N.Y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ath, Hiram B.</w:t>
        <w:tab/>
        <w:tab/>
        <w:t>Sgt. Co. E. __</w:t>
        <w:tab/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ediger, Philip</w:t>
        <w:tab/>
        <w:tab/>
        <w:t>Pvt. Co. B. 4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elitz, William</w:t>
        <w:tab/>
        <w:tab/>
        <w:t>Pvt. Co. I. 8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endergast, Mary</w:t>
        <w:tab/>
        <w:tab/>
        <w:t>no information given</w:t>
        <w:tab/>
        <w:tab/>
        <w:tab/>
        <w:tab/>
        <w:t>Roanok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rentiss, Charles</w:t>
        <w:tab/>
        <w:tab/>
        <w:t>Pvt. Co. F. 36th U.S.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entiss, James D.</w:t>
        <w:tab/>
        <w:tab/>
        <w:t>Pvt. Co. G. 2nd N.Y. Regt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escott, Joseph P.</w:t>
        <w:tab/>
        <w:tab/>
        <w:t>Sgt. Co. B. 2nd M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eston, Charles</w:t>
        <w:tab/>
        <w:tab/>
        <w:t>Pvt. Co. K. 1st U.S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Benjamin</w:t>
        <w:tab/>
        <w:tab/>
        <w:t>Pvt. Co. B. 57th  Ill.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C. Barney</w:t>
        <w:tab/>
        <w:tab/>
        <w:t>Pvt. Co. C. 173rd Ohio Regt.</w:t>
        <w:tab/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Charles E.</w:t>
        <w:tab/>
        <w:tab/>
        <w:t>Pvt. Co. B. 4th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Hiram</w:t>
        <w:tab/>
        <w:tab/>
        <w:tab/>
        <w:t>Pvt. Co. A. 45th U.S. Colored Troops</w:t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rice, Jonas R.</w:t>
        <w:tab/>
        <w:tab/>
        <w:tab/>
        <w:t>Pvt. Co. A. 146th Ill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Joseph</w:t>
        <w:tab/>
        <w:tab/>
        <w:tab/>
        <w:t>Commodore Perry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Joseph P.</w:t>
        <w:tab/>
        <w:tab/>
        <w:t>Pvt. Co. D. 2nd __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Miles E.</w:t>
        <w:tab/>
        <w:tab/>
        <w:tab/>
        <w:t>Pvt. Co. D. 2nd N.Y. Cav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Peter</w:t>
        <w:tab/>
        <w:tab/>
        <w:tab/>
        <w:t>Cpl. Co. A. 2nd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Silas</w:t>
        <w:tab/>
        <w:tab/>
        <w:tab/>
        <w:t>Pvt. Co. D. 3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Timothy</w:t>
        <w:tab/>
        <w:tab/>
        <w:tab/>
        <w:t>Pvt. Co. I. 13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est, Arthur</w:t>
        <w:tab/>
        <w:tab/>
        <w:tab/>
        <w:t>Pvt. Co. E. 9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mrose, James M.</w:t>
        <w:tab/>
        <w:tab/>
        <w:t>Pvt. Co. C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nce, Charles</w:t>
        <w:tab/>
        <w:tab/>
        <w:t>Pvt. Co. I. 1st 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tchard, Chloe (Marshall)</w:t>
        <w:tab/>
        <w:t>Pvt. Co. E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tchard, Humphrey</w:t>
        <w:tab/>
        <w:tab/>
        <w:t>1st Class Fireman - “Brooklyn”</w:t>
        <w:tab/>
        <w:tab/>
        <w:t>Bu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tchard, James</w:t>
        <w:tab/>
        <w:tab/>
        <w:t>Sgt. General Services</w:t>
        <w:tab/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ritchard, John E.</w:t>
        <w:tab/>
        <w:tab/>
        <w:t>Pvt. Co. G. 16th  Wis.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tchett, Margaret Johnson</w:t>
        <w:tab/>
        <w:t>Sgt. Co. D. 36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based, Alexandra</w:t>
        <w:tab/>
        <w:tab/>
        <w:t>Pvt. Co. E. 31st N.J. Inf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cter, George</w:t>
        <w:tab/>
        <w:tab/>
        <w:t>Seaman - Brandywine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yor, Austin</w:t>
        <w:tab/>
        <w:tab/>
        <w:tab/>
        <w:t>Pvt. Co. D. 1st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yor, Austin</w:t>
        <w:tab/>
        <w:tab/>
        <w:tab/>
        <w:t>Pvt. Co. F. 1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yor, James</w:t>
        <w:tab/>
        <w:tab/>
        <w:tab/>
        <w:t>Pvt. Co. E. 51st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yor, Patrick</w:t>
        <w:tab/>
        <w:tab/>
        <w:tab/>
        <w:t>Pvt. Co. G. 4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yor, Theodrick</w:t>
        <w:tab/>
        <w:tab/>
        <w:t>no information given</w:t>
        <w:tab/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ckett, Davey</w:t>
        <w:tab/>
        <w:tab/>
        <w:t>Pvt. Co. F. 33rd VA Cav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ckett, David</w:t>
        <w:tab/>
        <w:tab/>
        <w:tab/>
        <w:t>Sgt. Co. __  ___ Ky. Inf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ckett, Squire</w:t>
        <w:tab/>
        <w:tab/>
        <w:t>Pvt. Co. G. 1st. Ky.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gh, Edward</w:t>
        <w:tab/>
        <w:tab/>
        <w:tab/>
        <w:t>2nd Colored  Cav.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gh, Richard E.</w:t>
        <w:tab/>
        <w:tab/>
        <w:t>Pvt. Co. B. 5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rcell, James</w:t>
        <w:tab/>
        <w:tab/>
        <w:tab/>
        <w:t xml:space="preserve">Pvt. Co. I. 106th N.Y. 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rcell, John</w:t>
        <w:tab/>
        <w:tab/>
        <w:tab/>
        <w:t>Pvt. Co. H. 51st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rdy, James L.</w:t>
        <w:tab/>
        <w:tab/>
        <w:t>Pvt. Co. A. 16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rnell, Joshua</w:t>
        <w:tab/>
        <w:tab/>
        <w:t>Pvt. Co. D. 10th Inf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rson, John A.</w:t>
        <w:tab/>
        <w:tab/>
        <w:t>Pvt. Co. A.  1st. Tenn. Cav.</w:t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ussey, Rachel (Wid.)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tnam, Thomas B.</w:t>
        <w:tab/>
        <w:tab/>
        <w:t>Pvt. Co. __ 16th NY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yatt, William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ye, John</w:t>
        <w:tab/>
        <w:tab/>
        <w:tab/>
        <w:t>Pvt. Co. B. 3rd U.S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yle, Isaac S.</w:t>
        <w:tab/>
        <w:tab/>
        <w:tab/>
        <w:t>Pvt. Co. A.  Pumma Cav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aintine, John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alman, Louis</w:t>
        <w:tab/>
        <w:tab/>
        <w:t>Pvt. Co. C. 68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Quesenberry, William</w:t>
        <w:tab/>
        <w:tab/>
        <w:t>1st Cpl. Co. C. 3rd U.S. Vol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ck, Frank</w:t>
        <w:tab/>
        <w:tab/>
        <w:tab/>
        <w:t>Pvt. Co. I. 213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gley, James</w:t>
        <w:tab/>
        <w:tab/>
        <w:t>Pvt. CO&gt; H. 4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gley, Timothy</w:t>
        <w:tab/>
        <w:tab/>
        <w:t>Pvt. Co. G. 54th N.Y. 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gley, Timothy</w:t>
        <w:tab/>
        <w:tab/>
        <w:t>Pvt. Co. G. 5th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gley, William</w:t>
        <w:tab/>
        <w:tab/>
        <w:t>Pvt. Co. H. 8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lty, Patrick</w:t>
        <w:tab/>
        <w:tab/>
        <w:tab/>
        <w:t>Pvt. Co. E. 36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by, Eli M.</w:t>
        <w:tab/>
        <w:tab/>
        <w:t>Pvt. Co. K. 10th VT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Arthur A.</w:t>
        <w:tab/>
        <w:tab/>
        <w:t>Pvt. Co. I. 15th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Daniel A.</w:t>
        <w:tab/>
        <w:tab/>
        <w:t>Landsman “Sodon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Francis</w:t>
        <w:tab/>
        <w:tab/>
        <w:tab/>
        <w:t>Pvt. Co. K. 5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James</w:t>
        <w:tab/>
        <w:tab/>
        <w:tab/>
        <w:t>Pvt. Co. G. 2nd Iow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John O.</w:t>
        <w:tab/>
        <w:tab/>
        <w:t>Drummer</w:t>
        <w:tab/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Michael</w:t>
        <w:tab/>
        <w:tab/>
        <w:t>Pvt. Co. F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Nicholas</w:t>
        <w:tab/>
        <w:tab/>
        <w:t>Pvt.  U.S. Marine Corp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Owen</w:t>
        <w:tab/>
        <w:tab/>
        <w:tab/>
        <w:t>Sailor - “U.S. Montouk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Patrick</w:t>
        <w:tab/>
        <w:tab/>
        <w:tab/>
        <w:t>Pvt. Co. F. 9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Peter</w:t>
        <w:tab/>
        <w:tab/>
        <w:tab/>
        <w:t>13th Ohio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William</w:t>
        <w:tab/>
        <w:tab/>
        <w:t>Co. H. 1st. Md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Quinn, William B.</w:t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bbeth, Thomas</w:t>
        <w:tab/>
        <w:tab/>
        <w:t>Pvt. Co. D. 2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beock, John W.</w:t>
        <w:tab/>
        <w:tab/>
        <w:t>Pvt. Co. a. 1st. N.Y.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cey, William H.</w:t>
        <w:tab/>
        <w:tab/>
        <w:t>Pvt. Co. I. 110th Ohio  Inf.</w:t>
        <w:tab/>
        <w:tab/>
        <w:tab/>
        <w:t>Shenandoah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adcliffe, Washington</w:t>
        <w:tab/>
        <w:t>Pvt. Co. I. __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dford, Thomas</w:t>
        <w:tab/>
        <w:tab/>
        <w:t>Pvt. Co. B. 8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dzinsky, Joseph</w:t>
        <w:tab/>
        <w:tab/>
        <w:t>Pvt. Co. C. 15th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iner, Louisa (W. Amos)</w:t>
        <w:tab/>
        <w:t>Pilot - Comm.  Perry</w:t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iney, Lewis A.</w:t>
        <w:tab/>
        <w:tab/>
        <w:t>Pvt.  no other information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iney, James</w:t>
        <w:tab/>
        <w:tab/>
        <w:tab/>
        <w:t>Pvt. Co. C. 11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insberger, Joseph D.</w:t>
        <w:tab/>
        <w:t>Co. F. 1st. Md. Cav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ley, Thomas</w:t>
        <w:tab/>
        <w:tab/>
        <w:t>Pvt. Co. B. 1st D.C. Vol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msbottom, George</w:t>
        <w:tab/>
        <w:tab/>
        <w:t>Pvt. Co. F. 22nd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msey, David R.</w:t>
        <w:tab/>
        <w:tab/>
        <w:t>Pvt.  Co. G.  1st.  KY 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msey, George W.</w:t>
        <w:tab/>
        <w:tab/>
        <w:t>Pvt. Co. G.  1st KY 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msey, Rainwater</w:t>
        <w:tab/>
        <w:tab/>
        <w:t>no information given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msey, Rainwater</w:t>
        <w:tab/>
        <w:tab/>
        <w:t>no information given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, George E.</w:t>
        <w:tab/>
        <w:tab/>
        <w:t>Pvt. Co. I. 44th Malitia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Asa B.</w:t>
        <w:tab/>
        <w:tab/>
        <w:t>Chaplin - 54th U.S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Asahal</w:t>
        <w:tab/>
        <w:tab/>
        <w:t>Pvt. Co. K. 24th Mass. Reg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Edmund</w:t>
        <w:tab/>
        <w:tab/>
        <w:t>Pvt. Co. I. 1st. Colored Cav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Guskin</w:t>
        <w:tab/>
        <w:tab/>
        <w:t>Pvt. Co. K. 1st. U.S.Colored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Hellen (Wid.)</w:t>
        <w:tab/>
        <w:t>Pvt. Co. I. 136th Regt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andall, Moses(Black) </w:t>
        <w:tab/>
        <w:t>no other informatio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Thomas J.</w:t>
        <w:tab/>
        <w:tab/>
        <w:t>Pvt. Co. A.  14th  N.Y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Thomas J.</w:t>
        <w:tab/>
        <w:tab/>
        <w:t>Pvt. Co. A. 1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Samuel G.</w:t>
        <w:tab/>
        <w:tab/>
        <w:t>Pvt. Co. A. 10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Samuel W.</w:t>
        <w:tab/>
        <w:tab/>
        <w:t>Hosp. Steward “Keystone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William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olph, James W.</w:t>
        <w:tab/>
        <w:tab/>
        <w:t>Pvt. Co. D. 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olph, William</w:t>
        <w:tab/>
        <w:tab/>
        <w:t>Landsman - no other informatio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kin, Judy (Robert)</w:t>
        <w:tab/>
        <w:tab/>
        <w:t>Pvt. Co. G. 36th N.C. Inf.</w:t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som, Poise?</w:t>
        <w:tab/>
        <w:tab/>
        <w:t>Sailor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som, Raphael</w:t>
        <w:tab/>
        <w:tab/>
        <w:t>Pvt. Co. F. 1st. N.J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app, Amos J.</w:t>
        <w:tab/>
        <w:tab/>
        <w:tab/>
        <w:t>Pvt. Co. G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pp, John</w:t>
        <w:tab/>
        <w:tab/>
        <w:tab/>
        <w:t>Pvt. Co. C. 22nd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pp, Lewis</w:t>
        <w:tab/>
        <w:tab/>
        <w:tab/>
        <w:t>Pvt. Co. A. 12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ppleye, Harrison</w:t>
        <w:tab/>
        <w:tab/>
        <w:t>Pvt. Co. C. 126th NY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sler, John H.</w:t>
        <w:tab/>
        <w:tab/>
        <w:t>Cpl. Co. E. 13th WV Inf.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tliff, John H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usome?, Payton</w:t>
        <w:tab/>
        <w:tab/>
        <w:t>Pvt.  USS Brandywine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uta, Theodore</w:t>
        <w:tab/>
        <w:tab/>
        <w:t>Pvt. Co. K. 13th N.Y.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wls, Robert</w:t>
        <w:tab/>
        <w:tab/>
        <w:tab/>
        <w:t>Pvt. Co. E. 2nd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, J. William</w:t>
        <w:tab/>
        <w:tab/>
        <w:t>Pvt. ___  New Hampshire</w:t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, Joseph</w:t>
        <w:tab/>
        <w:tab/>
        <w:tab/>
        <w:t>USS P_____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, Michael</w:t>
        <w:tab/>
        <w:tab/>
        <w:tab/>
        <w:t>Pvt. Co. F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, Kate A. (William)</w:t>
        <w:tab/>
        <w:t>Pvt. Co. C. 67th Ohio Regt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field, Samuel</w:t>
        <w:tab/>
        <w:tab/>
        <w:t>Pvt. Co. C. 9th Md. Colored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lor, Littleton</w:t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azenbury, Solomon</w:t>
        <w:tab/>
        <w:tab/>
        <w:t>Pvt. Co. H. 22nd.  PA</w:t>
        <w:tab/>
        <w:tab/>
        <w:tab/>
        <w:tab/>
        <w:t>Nel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ad, Chancey</w:t>
        <w:tab/>
        <w:tab/>
        <w:t>Capt. Co. B. 48th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ading, Miller</w:t>
        <w:tab/>
        <w:tab/>
        <w:t>Pvt. Co. A. 3rd N.J. Cav.</w:t>
        <w:tab/>
        <w:tab/>
        <w:tab/>
        <w:t>Prince Willi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agan, James</w:t>
        <w:tab/>
        <w:tab/>
        <w:tab/>
        <w:t>Pvt. Co. E. 5th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agan, John H.</w:t>
        <w:tab/>
        <w:tab/>
        <w:t>Pvt. Co. A. 6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agan, Patrick</w:t>
        <w:tab/>
        <w:tab/>
        <w:t>Pvt. Co. A. 2nd N.Y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amore, James</w:t>
        <w:tab/>
        <w:tab/>
        <w:t>Pvt. Co. H.  10th  VA Inf.</w:t>
        <w:tab/>
        <w:tab/>
        <w:tab/>
        <w:t>Lanca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ardon, Frank</w:t>
        <w:tab/>
        <w:tab/>
        <w:t>Pvt. Co. H. 9th Md. Colored Vol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arden, John</w:t>
        <w:tab/>
        <w:tab/>
        <w:tab/>
        <w:t>Sgt. Co. G. 4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k, Charles</w:t>
        <w:tab/>
        <w:tab/>
        <w:tab/>
        <w:t>Pvt. Co. I. 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ord, James</w:t>
        <w:tab/>
        <w:tab/>
        <w:tab/>
        <w:t>Asst. Surg.  U.S.Army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dd, William L.</w:t>
        <w:tab/>
        <w:tab/>
        <w:t>Pvt. Co. A. Permel? Legion Md. Cav.</w:t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ddick, Samuel</w:t>
        <w:tab/>
        <w:tab/>
        <w:t>Pvt. Co. F. 1st. U.S. Colored Inf.</w:t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ddick, Stephen</w:t>
        <w:tab/>
        <w:tab/>
        <w:t>Sgt. Co. K.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dfield, Daniel W.</w:t>
        <w:tab/>
        <w:tab/>
        <w:t>Lt.  Co. K. 14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dfield, Henry C.</w:t>
        <w:tab/>
        <w:tab/>
        <w:t>Pvt. Co. C. 7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dman, John H.</w:t>
        <w:tab/>
        <w:tab/>
        <w:t>no information given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dmond, Isaac</w:t>
        <w:tab/>
        <w:tab/>
        <w:t>Pvt. Co. L. 1st  Md. Cav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dmond, Robert C.</w:t>
        <w:tab/>
        <w:tab/>
        <w:t>Lt. Col.  Co. D. 58th  PA.  Inf.</w:t>
        <w:tab/>
        <w:tab/>
        <w:t>Albemar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dwine, Jackson</w:t>
        <w:tab/>
        <w:tab/>
        <w:t>Pvt.  Co. A.  64th  VA 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dwine, Jackson</w:t>
        <w:tab/>
        <w:tab/>
        <w:t>Pvt. Co. A. 64th VA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ce, William</w:t>
        <w:tab/>
        <w:tab/>
        <w:t>U.S.Army - no information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, Amy (Lewis)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, Charles F.</w:t>
        <w:tab/>
        <w:tab/>
        <w:t>Pvt. Co. I. 4th MO 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, George H.</w:t>
        <w:tab/>
        <w:tab/>
        <w:t>Pvt. Co. C. 9th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, James</w:t>
        <w:tab/>
        <w:tab/>
        <w:tab/>
        <w:t>Sgt.  10th U.S. Cav.</w:t>
        <w:tab/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ed, John W.</w:t>
        <w:tab/>
        <w:tab/>
        <w:tab/>
        <w:t>Pvt. Co. K. 10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, John</w:t>
        <w:tab/>
        <w:tab/>
        <w:tab/>
        <w:t>Pvt. Co. A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, Joseph</w:t>
        <w:tab/>
        <w:tab/>
        <w:tab/>
        <w:t>Pvt. Co. F. 2nd PA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, William</w:t>
        <w:tab/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, William (Alias)</w:t>
        <w:tab/>
        <w:tab/>
        <w:t>Cpl. Co. G. 119th Ky. Inf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e, Delay</w:t>
        <w:tab/>
        <w:tab/>
        <w:tab/>
        <w:t>Pvt. Co. H. 47th P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y, Linville</w:t>
        <w:tab/>
        <w:tab/>
        <w:t>Co. D. 7th  Conf.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dy, Linville</w:t>
        <w:tab/>
        <w:tab/>
        <w:t>Co. D. 7th Conf.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se, Daniel</w:t>
        <w:tab/>
        <w:tab/>
        <w:tab/>
        <w:t>Pvt. Co. D. 15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se, Elias</w:t>
        <w:tab/>
        <w:tab/>
        <w:tab/>
        <w:t>Pvt. Co. A. 33rd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eves, Frederick</w:t>
        <w:tab/>
        <w:tab/>
        <w:t>Pvt. Co. B. 96th N.Y.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ves, Isaac</w:t>
        <w:tab/>
        <w:tab/>
        <w:tab/>
        <w:t>Pvt.  Co. A.</w:t>
        <w:tab/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egner, Jacob </w:t>
        <w:tab/>
        <w:tab/>
        <w:tab/>
        <w:t>Pvt. Co. K. 1st.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gney, Bernard</w:t>
        <w:tab/>
        <w:tab/>
        <w:t>Pvt. Co. H. 1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hling, Henry</w:t>
        <w:tab/>
        <w:tab/>
        <w:t>Pvt. Co. B. 11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ch, Charles</w:t>
        <w:tab/>
        <w:tab/>
        <w:tab/>
        <w:t>2nd M. Sgt.</w:t>
        <w:tab/>
        <w:t>12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 Ann (William H.)</w:t>
        <w:tab/>
        <w:t>Pvt. Co. H. 2nd U.S. Cav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Ann (William)</w:t>
        <w:tab/>
        <w:tab/>
        <w:t>Pvt. Co. H. 2nd U.S. Cav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Anthony</w:t>
        <w:tab/>
        <w:tab/>
        <w:tab/>
        <w:t>Sgt. Co. B. 2nd.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Charles</w:t>
        <w:tab/>
        <w:tab/>
        <w:tab/>
        <w:t>Pvt. Co. D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Henry</w:t>
        <w:tab/>
        <w:tab/>
        <w:tab/>
        <w:t>Pvt. Co. G.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Henry</w:t>
        <w:tab/>
        <w:tab/>
        <w:tab/>
        <w:t>Teamster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John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Maggie (Solomon)</w:t>
        <w:tab/>
        <w:t>1st. Sgt.  Co. B.  10th Reg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Peter W.</w:t>
        <w:tab/>
        <w:tab/>
        <w:tab/>
        <w:t>Pvt. Co. F. 13th PA Vol.</w:t>
        <w:tab/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Peter W.</w:t>
        <w:tab/>
        <w:tab/>
        <w:tab/>
        <w:t>Pvt. Co. L. 5th PA  Hv. Art.</w:t>
        <w:tab/>
        <w:tab/>
        <w:tab/>
        <w:t>Montgome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Sarah (William)</w:t>
        <w:tab/>
        <w:tab/>
        <w:t>Landsman - USS “Roman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Warwick</w:t>
        <w:tab/>
        <w:tab/>
        <w:t>1st. Sgt. Co. E. 5th Mass. Cav.</w:t>
        <w:tab/>
        <w:tab/>
        <w:t>Pit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William</w:t>
        <w:tab/>
        <w:tab/>
        <w:tab/>
        <w:t>Pvt. Co. D.  __   U.S.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William</w:t>
        <w:tab/>
        <w:tab/>
        <w:tab/>
        <w:t>Sgt. Co. C. 1st. VA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William H.</w:t>
        <w:tab/>
        <w:tab/>
        <w:t>Sailor - St. Lawrence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William J.</w:t>
        <w:tab/>
        <w:tab/>
        <w:t>Eng. 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Wilson</w:t>
        <w:tab/>
        <w:tab/>
        <w:tab/>
        <w:t>Pvt. Co. I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ley, Thomas</w:t>
        <w:tab/>
        <w:tab/>
        <w:t>Pvt. Co. H. 2nd N.J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illy, Peter</w:t>
        <w:tab/>
        <w:tab/>
        <w:tab/>
        <w:t>Pvt. Co. C. 2nd N.J. 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nhard, Conrad</w:t>
        <w:tab/>
        <w:tab/>
        <w:t>Pvt. Co. E. 20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nhold, Frederick A.</w:t>
        <w:tab/>
        <w:t>Pvt. Co. D. 9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nholt, Mark</w:t>
        <w:tab/>
        <w:tab/>
        <w:t>Sgt. Co. D. 175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iser, Conrad</w:t>
        <w:tab/>
        <w:tab/>
        <w:tab/>
        <w:t>Pvt. Co. E. 6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ss, John</w:t>
        <w:tab/>
        <w:tab/>
        <w:tab/>
        <w:t>Pvt. Co. K. 1st.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menter, Peter</w:t>
        <w:tab/>
        <w:tab/>
        <w:t>Pvt. Co. D. 9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nnoe, G.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no, James W.</w:t>
        <w:tab/>
        <w:tab/>
        <w:t>Cpl. Co. A. 2nd. Ind. Inf.</w:t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noe, John</w:t>
        <w:tab/>
        <w:tab/>
        <w:tab/>
        <w:t>Pvt. Co. E.  5th Md.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noe, S.V.</w:t>
        <w:tab/>
        <w:tab/>
        <w:tab/>
        <w:t>Capt. Co. E. 63rd N.Y.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tzlaff, F.C.</w:t>
        <w:tab/>
        <w:tab/>
        <w:tab/>
        <w:t>Pvt. Co. E. 15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utters, Christian</w:t>
        <w:tab/>
        <w:tab/>
        <w:t>Sgt. Co. F. 1st. U.S. Art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w, George E.</w:t>
        <w:tab/>
        <w:tab/>
        <w:t>Pvt. Co. F. 46th VA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we, James H.</w:t>
        <w:tab/>
        <w:tab/>
        <w:t>Pvt. Co. H. 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xrode, William</w:t>
        <w:tab/>
        <w:tab/>
        <w:t>Pvt.  _WV Vol.  Inf.</w:t>
        <w:tab/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, Henry</w:t>
        <w:tab/>
        <w:tab/>
        <w:tab/>
        <w:t>Pvt. Co. C. 11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Andrew</w:t>
        <w:tab/>
        <w:tab/>
        <w:t>Cpl. Co. I. 1st. Ohio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Charles</w:t>
        <w:tab/>
        <w:tab/>
        <w:t>Pvt. Co. D. 3r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Frederick</w:t>
        <w:tab/>
        <w:tab/>
        <w:t>Pvt. Co. K. 13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Henry</w:t>
        <w:tab/>
        <w:tab/>
        <w:t>Pvt.  no other information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Letty (Jacob)</w:t>
        <w:tab/>
        <w:t>no information given</w:t>
        <w:tab/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Rhoda (Miles)</w:t>
        <w:tab/>
        <w:t>no information given</w:t>
        <w:tab/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Richard</w:t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Simon</w:t>
        <w:tab/>
        <w:tab/>
        <w:t>Pvt. Co. H. 2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eynolds, Thomas </w:t>
        <w:tab/>
        <w:tab/>
        <w:t>Pvt. Co. G. 10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hemer, John</w:t>
        <w:tab/>
        <w:tab/>
        <w:tab/>
        <w:t>Pvt. Co. F.  7th N.Y. Eng.</w:t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hoades, Clarence</w:t>
        <w:tab/>
        <w:tab/>
        <w:t>185th N.Y.</w:t>
        <w:tab/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hoderzer, Mary J. (John)  </w:t>
        <w:tab/>
        <w:t>Pvt. Co. D. 4th U.S. Cav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hodes, Annie E.</w:t>
        <w:tab/>
        <w:tab/>
        <w:t>Pvt.  N.Y. wid. of Robert Kirby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hodes, Daniel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hodes, John H.</w:t>
        <w:tab/>
        <w:tab/>
        <w:t>no other information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hoton, George W.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bble, Frederick</w:t>
        <w:tab/>
        <w:tab/>
        <w:t>Pvt. Co. G. 26th 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e, E.B.</w:t>
        <w:tab/>
        <w:tab/>
        <w:tab/>
        <w:t>Pvt. Co. C. 10th VA</w:t>
        <w:tab/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e, George H.</w:t>
        <w:tab/>
        <w:tab/>
        <w:t>2nd Sgt. Co. L. 17th Ill. Cav.</w:t>
        <w:tab/>
        <w:tab/>
        <w:tab/>
        <w:t>Fluvann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e, Henry J.</w:t>
        <w:tab/>
        <w:tab/>
        <w:tab/>
        <w:t>Pvt. Co. C. 10th KY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e, Peter</w:t>
        <w:tab/>
        <w:tab/>
        <w:tab/>
        <w:t>Pvt. Colored Troops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e, William</w:t>
        <w:tab/>
        <w:tab/>
        <w:tab/>
        <w:t>Cpl. Co. F. 1st. Mich. Cav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, Daniel</w:t>
        <w:tab/>
        <w:tab/>
        <w:tab/>
        <w:t>Pvt. Co. G. 36th N.C. Inf.</w:t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, Francis</w:t>
        <w:tab/>
        <w:tab/>
        <w:tab/>
        <w:t>Seaman - USS Columbia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, John</w:t>
        <w:tab/>
        <w:tab/>
        <w:tab/>
        <w:t>Pvt. Co. F. 28th Ohio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ich, Jeremiah</w:t>
        <w:tab/>
        <w:tab/>
        <w:tab/>
        <w:t>Pvt.  4th Mass.</w:t>
        <w:tab/>
        <w:tab/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, Daniel</w:t>
        <w:tab/>
        <w:tab/>
        <w:t>Pvt. Co. H. 38th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s, Charles</w:t>
        <w:tab/>
        <w:tab/>
        <w:t>Pvt. Co. D. 52nd Mass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ichards, John</w:t>
        <w:tab/>
        <w:tab/>
        <w:tab/>
        <w:t>Pvt. Co. G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s, Joseph</w:t>
        <w:tab/>
        <w:tab/>
        <w:t>Pvt. Co. E. 1st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s, Pheobe (Wid.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son, Daniel</w:t>
        <w:tab/>
        <w:tab/>
        <w:t>Capts. __ boy  USSS Read Commodore</w:t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son, G.H.</w:t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son, George</w:t>
        <w:tab/>
        <w:tab/>
        <w:t>Landsman - “Forker?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son, Harriett V.</w:t>
        <w:tab/>
        <w:t>no other informati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son, Peter</w:t>
        <w:tab/>
        <w:tab/>
        <w:t>Pvt. Co. C.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mond, A.G.</w:t>
        <w:tab/>
        <w:tab/>
        <w:t>Pvt. Co. C. 6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mond, Lewis D.</w:t>
        <w:tab/>
        <w:tab/>
        <w:t>Orderly Sgt.  Co. G. 41st NY Colored Inf</w:t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mond, Louis</w:t>
        <w:tab/>
        <w:tab/>
        <w:t>Pvt. Co. F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mond, Waller</w:t>
        <w:tab/>
        <w:tab/>
        <w:t>Pvt. Co. A. 3rd Iow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wine, John</w:t>
        <w:tab/>
        <w:tab/>
        <w:t>Cpl. Co. I. 17th Ohio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ker, Arthur</w:t>
        <w:tab/>
        <w:tab/>
        <w:tab/>
        <w:t>2nd Sgt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kets, Andrew</w:t>
        <w:tab/>
        <w:tab/>
        <w:t>Pvt. Co. B. 3rd  Md.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ks, Elvy</w:t>
        <w:tab/>
        <w:tab/>
        <w:tab/>
        <w:t>Pvt. Co. H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ks, Samuel</w:t>
        <w:tab/>
        <w:tab/>
        <w:tab/>
        <w:t>Pvt. Co. H. 1st. VA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dick, Cummings C.</w:t>
        <w:tab/>
        <w:t>Pvt. Co. B. 116th  PA. Cav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dick, Henry</w:t>
        <w:tab/>
        <w:tab/>
        <w:t>Seaman - Comm.  Hull</w:t>
        <w:tab/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dick, Isaac</w:t>
        <w:tab/>
        <w:tab/>
        <w:tab/>
        <w:t>Pvt. Co. A. 38th U.S.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iddick, John</w:t>
        <w:tab/>
        <w:tab/>
        <w:tab/>
        <w:t>Pvt. Co. F. 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dick, Mills</w:t>
        <w:tab/>
        <w:tab/>
        <w:tab/>
        <w:t>Landsman - Hutchback?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dick, Richard</w:t>
        <w:tab/>
        <w:tab/>
        <w:t>Pvt. Co. C. 37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dick, Right</w:t>
        <w:tab/>
        <w:tab/>
        <w:tab/>
        <w:t>Pvt. Co. G. 2nd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dick, Sam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dick, Thomas</w:t>
        <w:tab/>
        <w:tab/>
        <w:t>Pvt. Co. K. 1st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dle, James H.</w:t>
        <w:tab/>
        <w:tab/>
        <w:t>Pvt. Co. C. 20th  Mass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enbaugh, George W.</w:t>
        <w:tab/>
        <w:t>no information given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dge, Thomas</w:t>
        <w:tab/>
        <w:tab/>
        <w:t>Pvt. Co. E. 5th  U.S. Cav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egel, Jacob L.</w:t>
        <w:tab/>
        <w:tab/>
        <w:t>Pvt. Co. D. 6th PA. Inf.</w:t>
        <w:tab/>
        <w:tab/>
        <w:tab/>
        <w:t>Powhata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iehir, John L.</w:t>
        <w:tab/>
        <w:tab/>
        <w:tab/>
        <w:t>Capt., no other information given</w:t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ffle, George L.</w:t>
        <w:tab/>
        <w:tab/>
        <w:t>Pvt. Co. D. 7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ggins, Magnus</w:t>
        <w:tab/>
        <w:tab/>
        <w:t>Sgt. Co. E. 3r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ggleman, Phillip</w:t>
        <w:tab/>
        <w:tab/>
        <w:t>no information given</w:t>
        <w:tab/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Alfred</w:t>
        <w:tab/>
        <w:tab/>
        <w:tab/>
        <w:t>Pvt. Co. A. 10th Colored Vi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Andrew</w:t>
        <w:tab/>
        <w:tab/>
        <w:tab/>
        <w:t>Pvt - unorganized Kansas Troops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Edward</w:t>
        <w:tab/>
        <w:tab/>
        <w:tab/>
        <w:t>Pvt. Co. G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George</w:t>
        <w:tab/>
        <w:tab/>
        <w:tab/>
        <w:t>“Vasga Alana”?</w:t>
        <w:tab/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James M.</w:t>
        <w:tab/>
        <w:tab/>
        <w:t>Pvt. Co. F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John</w:t>
        <w:tab/>
        <w:tab/>
        <w:tab/>
        <w:t>Mus. Co. E. 4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John</w:t>
        <w:tab/>
        <w:tab/>
        <w:tab/>
        <w:t>Pvt. Co. D. 54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iley, Napolean B.</w:t>
        <w:tab/>
        <w:tab/>
        <w:t>Pvt. Co. B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Nathan P.</w:t>
        <w:tab/>
        <w:tab/>
        <w:t>Capt.  Co. A. ___</w:t>
        <w:tab/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Owen</w:t>
        <w:tab/>
        <w:tab/>
        <w:tab/>
        <w:t>Pvt.  Enginner  1st. N.Y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Patrick</w:t>
        <w:tab/>
        <w:tab/>
        <w:tab/>
        <w:t>Pvt. Co. A. 14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Samuel</w:t>
        <w:tab/>
        <w:tab/>
        <w:tab/>
        <w:t>Pvt. Co. D. 4th PA Cav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Samuel</w:t>
        <w:tab/>
        <w:tab/>
        <w:tab/>
        <w:t>Pvt. Co. E. 50th NY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Terrence</w:t>
        <w:tab/>
        <w:tab/>
        <w:t xml:space="preserve">Pvt. Co. D. 4th U.S. Art. 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Thomas</w:t>
        <w:tab/>
        <w:tab/>
        <w:tab/>
        <w:t>Pvt. Co. B. 4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Thomas E.</w:t>
        <w:tab/>
        <w:tab/>
        <w:t>Pvt. Co. H. 5th PA</w:t>
        <w:tab/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William H.</w:t>
        <w:tab/>
        <w:tab/>
        <w:t>no information given</w:t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William M.</w:t>
        <w:tab/>
        <w:tab/>
        <w:t>Pvt. Co. A. 3rd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ne, Andrew</w:t>
        <w:tab/>
        <w:tab/>
        <w:tab/>
        <w:t>Pvt. Co. E. 41st.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ne, Henry</w:t>
        <w:tab/>
        <w:tab/>
        <w:tab/>
        <w:t>Pvt. Co. B. 2nd. PA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nghardt, Albert</w:t>
        <w:tab/>
        <w:tab/>
        <w:t>Pvt. Co. D. 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pp, Philip</w:t>
        <w:tab/>
        <w:tab/>
        <w:tab/>
        <w:t>Pvt. Co. I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sley, Daniel B.</w:t>
        <w:tab/>
        <w:tab/>
        <w:t>Cpl. Co. B. 1st NJ Cav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sser, Tobias</w:t>
        <w:tab/>
        <w:tab/>
        <w:tab/>
        <w:t>Cpl.  PA Light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sser, William</w:t>
        <w:tab/>
        <w:tab/>
        <w:t>Fireman - Tuscarora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sson, William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tter, Charles</w:t>
        <w:tab/>
        <w:tab/>
        <w:tab/>
        <w:t>2nd M. Sgt. 10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tzer, Henry</w:t>
        <w:tab/>
        <w:tab/>
        <w:tab/>
        <w:t>Pvt. Co. C. 5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ach, David</w:t>
        <w:tab/>
        <w:tab/>
        <w:tab/>
        <w:t>Pvt. Co. D. 37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ach, David</w:t>
        <w:tab/>
        <w:tab/>
        <w:tab/>
        <w:t>Pvt. Co. A. 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ach, Peter</w:t>
        <w:tab/>
        <w:tab/>
        <w:tab/>
        <w:t>Sgt. Co. A. 3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ar, Alexander</w:t>
        <w:tab/>
        <w:tab/>
        <w:t>Pvt. Co. D 1st MI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ast, Charles</w:t>
        <w:tab/>
        <w:tab/>
        <w:t>Pvt. 104th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b, Betsy (Richard)</w:t>
        <w:tab/>
        <w:t>Pvt.  no other information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b, James</w:t>
        <w:tab/>
        <w:tab/>
        <w:tab/>
        <w:t>Pvt. Co. A. 5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bins, John H.</w:t>
        <w:tab/>
        <w:tab/>
        <w:t>Pvt. Co. B. 3r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bins, John W.</w:t>
        <w:tab/>
        <w:tab/>
        <w:t>Pvt. Co. E. 58th PA  Inf.</w:t>
        <w:tab/>
        <w:tab/>
        <w:tab/>
        <w:t>Ba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bacher, Charles</w:t>
        <w:tab/>
        <w:tab/>
        <w:t>Pvt. Co. F. 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Alexander</w:t>
        <w:tab/>
        <w:tab/>
        <w:t>Pvt. Co. D. 13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Alfred</w:t>
        <w:tab/>
        <w:tab/>
        <w:t>Pvt. Co. L. 14th Colored Art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Chapman</w:t>
        <w:tab/>
        <w:tab/>
        <w:t>Pvt. Co. A. 181st. Ohio Vol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Daniel</w:t>
        <w:tab/>
        <w:tab/>
        <w:t>no information given</w:t>
        <w:tab/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James</w:t>
        <w:tab/>
        <w:tab/>
        <w:t>Pvt. Co. D  1st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James D.</w:t>
        <w:tab/>
        <w:tab/>
        <w:t>Pvt. Co. F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John</w:t>
        <w:tab/>
        <w:tab/>
        <w:tab/>
        <w:t>Pvt. Co. D. 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John</w:t>
        <w:tab/>
        <w:tab/>
        <w:tab/>
        <w:t>Pvt.  PA Inf.</w:t>
        <w:tab/>
        <w:tab/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John</w:t>
        <w:tab/>
        <w:tab/>
        <w:tab/>
        <w:t>Pvt. Co. D. 2nd N.J.C. Inf.</w:t>
        <w:tab/>
        <w:tab/>
        <w:tab/>
        <w:t>Elizabeth City (N.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Lewis</w:t>
        <w:tab/>
        <w:tab/>
        <w:t>Pvt. 7th Wis. L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Milton</w:t>
        <w:tab/>
        <w:tab/>
        <w:t>Pvt. Co. B. 5th Maine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Rolly</w:t>
        <w:tab/>
        <w:tab/>
        <w:tab/>
        <w:t>Pvt. Co. D. ___ KY  Inf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Richard</w:t>
        <w:tab/>
        <w:tab/>
        <w:t>Pvt. Co. I. 15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Sarah (Correnett)</w:t>
        <w:tab/>
        <w:t>U.S. Colored Troops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Shadrack R.</w:t>
        <w:tab/>
        <w:tab/>
        <w:t>no information give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Thomas</w:t>
        <w:tab/>
        <w:tab/>
        <w:t>Fireman _____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, Alex. L.</w:t>
        <w:tab/>
        <w:tab/>
        <w:t>N.Y. Inf.</w:t>
        <w:tab/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bertson, Anthony</w:t>
        <w:tab/>
        <w:tab/>
        <w:t>Pvt. Co. C. 6th  U.S. Colored Troops</w:t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, Caroline</w:t>
        <w:tab/>
        <w:tab/>
        <w:t>Wid. - no other information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, Charles</w:t>
        <w:tab/>
        <w:tab/>
        <w:t>Pvt. Co. D. 2nd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, Isaac</w:t>
        <w:tab/>
        <w:tab/>
        <w:t>Pvt. Co. C. 2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, John</w:t>
        <w:tab/>
        <w:tab/>
        <w:t>Pvt. ___ Union Rifles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, John W.</w:t>
        <w:tab/>
        <w:tab/>
        <w:t>Pvt. Co. F. 61st  VA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, Richard</w:t>
        <w:tab/>
        <w:tab/>
        <w:t>Co. C.  47th  U.S.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, William J.</w:t>
        <w:tab/>
        <w:tab/>
        <w:t>Pvt. Co. B. 3r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y, Frank</w:t>
        <w:tab/>
        <w:tab/>
        <w:tab/>
        <w:t>Pvt. Co. A. Mosby’s Batt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e, Edward D.</w:t>
        <w:tab/>
        <w:tab/>
        <w:t>Chief  Engineer - “Mohigan Dicator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, Isaac</w:t>
        <w:tab/>
        <w:tab/>
        <w:tab/>
        <w:t>Cpl. Co. K. 2nd U.S.  Cav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Charles</w:t>
        <w:tab/>
        <w:tab/>
        <w:t>Pvt. Co. E. 3rd NH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Charles C.</w:t>
        <w:tab/>
        <w:tab/>
        <w:t>Pvt. Co. C. 17th __</w:t>
        <w:tab/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Cornelia (John)</w:t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Daniel</w:t>
        <w:tab/>
        <w:tab/>
        <w:t>Pvt. Co. A. 1st U.S. Colored Troops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Daniel</w:t>
        <w:tab/>
        <w:tab/>
        <w:t>Seaman - Bermuda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Daniel</w:t>
        <w:tab/>
        <w:tab/>
        <w:t>Seaman - Brandywine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David</w:t>
        <w:tab/>
        <w:tab/>
        <w:t>Pvt. Co. F. 38th Md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Eliza (Widow)</w:t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F.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binson, Floyd</w:t>
        <w:tab/>
        <w:tab/>
        <w:t>Pvt. Co. H.  13th N.Y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Frank</w:t>
        <w:tab/>
        <w:tab/>
        <w:t>Pvt. Co. F. 10th VA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George</w:t>
        <w:tab/>
        <w:tab/>
        <w:t>Pvt. Co. C. 21st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George W.</w:t>
        <w:tab/>
        <w:tab/>
        <w:t>Pvt. Co. A. 1st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James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John</w:t>
        <w:tab/>
        <w:tab/>
        <w:t>Pvt. Co. D. 1st. U.S. Colored Cav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John</w:t>
        <w:tab/>
        <w:tab/>
        <w:t>Pvt. Co. H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John</w:t>
        <w:tab/>
        <w:tab/>
        <w:t>Pvt. Co. B. 3r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Michael</w:t>
        <w:tab/>
        <w:tab/>
        <w:t>Pvt. Co. H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Millie (John)</w:t>
        <w:tab/>
        <w:t>Seaman - Wyoming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Neal</w:t>
        <w:tab/>
        <w:tab/>
        <w:t>Pvt. Co. H. 2nd U.S. Cav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Peter</w:t>
        <w:tab/>
        <w:tab/>
        <w:t>Sgt. Co. B. 10th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Phillip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Samuel</w:t>
        <w:tab/>
        <w:tab/>
        <w:t>Pvt. Co. K. 1st. U.S. Colored Cav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Thomas J.</w:t>
        <w:tab/>
        <w:tab/>
        <w:t>Pvt. Co. A. 157th OH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William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William</w:t>
        <w:tab/>
        <w:tab/>
        <w:t>Pvt. Co. C. 2nd U.S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William D.</w:t>
        <w:tab/>
        <w:tab/>
        <w:t>Sgt. Co. L. 1st.  M.  Cav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son, Ellice</w:t>
        <w:tab/>
        <w:tab/>
        <w:t>Pvt. Co. H. 65th N.Y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son, John</w:t>
        <w:tab/>
        <w:tab/>
        <w:tab/>
        <w:t>Pvt. Co. E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ckcliffe, Thomas</w:t>
        <w:tab/>
        <w:tab/>
        <w:t>Pvt. Co. B. 8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ckwell, Elmer</w:t>
        <w:tab/>
        <w:tab/>
        <w:t>Pvt. Co. C. 3rd Md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demaker, William</w:t>
        <w:tab/>
        <w:tab/>
        <w:t>Pvt. Co. I. 3rd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dewald, Henry</w:t>
        <w:tab/>
        <w:tab/>
        <w:t>Pvt. Co. E. 4th U.S. Art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dgers, Charles</w:t>
        <w:tab/>
        <w:tab/>
        <w:t>2nd M. Sgt. 16th LA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dgers, Charles</w:t>
        <w:tab/>
        <w:tab/>
        <w:t>Pvt. Co. B. 17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dgers, Charles</w:t>
        <w:tab/>
        <w:tab/>
        <w:t>Pvt. Co. C. 10th 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dgers, Ebanezer</w:t>
        <w:tab/>
        <w:tab/>
        <w:t>Sailor - Co. C. 36th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dgers, John</w:t>
        <w:tab/>
        <w:tab/>
        <w:tab/>
        <w:t>Pvt. Co. K. 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dgers, Michael</w:t>
        <w:tab/>
        <w:tab/>
        <w:t>Pvt. Co. C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dgers, William H.C.</w:t>
        <w:tab/>
        <w:t>Pvt.  38th 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dier, John P.</w:t>
        <w:tab/>
        <w:tab/>
        <w:t>1st Lt. 2nd __ __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e, Hattie</w:t>
        <w:tab/>
        <w:tab/>
        <w:tab/>
        <w:t>Pvt. Co. D. 13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emer, George</w:t>
        <w:tab/>
        <w:tab/>
        <w:t>Cpl. Co. F. 4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gers, George W.</w:t>
        <w:tab/>
        <w:tab/>
        <w:t>Pvt. Co. F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gers, John</w:t>
        <w:tab/>
        <w:tab/>
        <w:tab/>
        <w:t>Pvt. Co. E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gers, Joseph</w:t>
        <w:tab/>
        <w:tab/>
        <w:t>Pvt. Co. B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gers, Joseph K.</w:t>
        <w:tab/>
        <w:tab/>
        <w:t>Pvt. Co. A. 1st.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gers, Mose</w:t>
        <w:tab/>
        <w:tab/>
        <w:tab/>
        <w:t>no other informatio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gers, Patton</w:t>
        <w:tab/>
        <w:tab/>
        <w:tab/>
        <w:t>Sgt. Co. G. 1st.  Tenn. 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Edward</w:t>
        <w:tab/>
        <w:tab/>
        <w:t>Drummer Co. A. 5th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Henry J.</w:t>
        <w:tab/>
        <w:tab/>
        <w:t>Pvt. Co. H. 11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Jacob</w:t>
        <w:tab/>
        <w:tab/>
        <w:tab/>
        <w:t>Pvt. Co. C. 24th  MO  Inf.</w:t>
        <w:tab/>
        <w:tab/>
        <w:tab/>
        <w:t>Scot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k, Frederick</w:t>
        <w:tab/>
        <w:tab/>
        <w:tab/>
        <w:t>Pvt. Co. B. 107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mbeck, A.</w:t>
        <w:tab/>
        <w:tab/>
        <w:tab/>
        <w:t>Pvt. Co. D. 74th Ill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mine, A.J.</w:t>
        <w:tab/>
        <w:tab/>
        <w:tab/>
        <w:t>Pvt. 9th Tenn. Cav.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mine, Allan T.</w:t>
        <w:tab/>
        <w:tab/>
        <w:t>Pvt. Co. A. 2nd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moser, Jacob F.</w:t>
        <w:tab/>
        <w:tab/>
        <w:t>Pvt. Co. B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nk, Julius</w:t>
        <w:tab/>
        <w:tab/>
        <w:tab/>
        <w:t>Ship - USS Pass__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oks, Lee L.</w:t>
        <w:tab/>
        <w:tab/>
        <w:tab/>
        <w:t>Cpl. Co. I. 38th U.S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oney, Edward T.</w:t>
        <w:tab/>
        <w:tab/>
        <w:t>Pvt. Co. A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oney, Michael K.</w:t>
        <w:tab/>
        <w:tab/>
        <w:t>Ord. Seaman USS New London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oney, Thomas</w:t>
        <w:tab/>
        <w:tab/>
        <w:t xml:space="preserve">Pvt. Co. A. 79th N.Y. Inf. 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per, Alexander</w:t>
        <w:tab/>
        <w:tab/>
        <w:t>Pvt. Co. D. 1st. U.S. Colored Cav.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rland, James L.</w:t>
        <w:tab/>
        <w:tab/>
        <w:t>Pvt. Co. E. 1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, Charles</w:t>
        <w:tab/>
        <w:tab/>
        <w:tab/>
        <w:t>Pvt. Co. G.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, Charles</w:t>
        <w:tab/>
        <w:tab/>
        <w:tab/>
        <w:t>Pvt. Co. B. 152nd Bat. of Field Art.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, Joseph</w:t>
        <w:tab/>
        <w:tab/>
        <w:tab/>
        <w:t>Pvt. Co. G.  51st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, Robert</w:t>
        <w:tab/>
        <w:tab/>
        <w:tab/>
        <w:t>Co. G. 1st. KY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, William G.</w:t>
        <w:tab/>
        <w:tab/>
        <w:t>Captain  Co. B. ___</w:t>
        <w:tab/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, Wilson</w:t>
        <w:tab/>
        <w:tab/>
        <w:tab/>
        <w:t xml:space="preserve">Co. G. 1st. KY 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n, Charles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n, William</w:t>
        <w:tab/>
        <w:tab/>
        <w:t>Mexican War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nberger, T.</w:t>
        <w:tab/>
        <w:tab/>
        <w:t>Pvt. Co. G. 1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nbaum, John</w:t>
        <w:tab/>
        <w:tab/>
        <w:t>Pvt. Co. I. 13th Tenn.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nbury, A.L.</w:t>
        <w:tab/>
        <w:tab/>
        <w:t>no information given</w:t>
        <w:tab/>
        <w:tab/>
        <w:tab/>
        <w:tab/>
        <w:t>Warr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ncrantz, Elizabeth</w:t>
        <w:tab/>
        <w:t>Pvt. Co. C. 5th N.Y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nthal, Isaac</w:t>
        <w:tab/>
        <w:tab/>
        <w:t>Marines - Saratoga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s,  Gertrude (John M.)</w:t>
        <w:tab/>
        <w:t>Lt.  38th  U.S. Colored Troops</w:t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s, James</w:t>
        <w:tab/>
        <w:tab/>
        <w:tab/>
        <w:t>Co. A. 1st PA Inf.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seau, David</w:t>
        <w:tab/>
        <w:tab/>
        <w:t>1st. Lt. Co. G. 5th K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ser, Jacob</w:t>
        <w:tab/>
        <w:tab/>
        <w:tab/>
        <w:t>Cpl. Co. L. 11th PA Cav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smaster, Otto</w:t>
        <w:tab/>
        <w:tab/>
        <w:t>Capt. Co. A. 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teart, Charles</w:t>
        <w:tab/>
        <w:tab/>
        <w:t>Sgt. Co. A. __</w:t>
        <w:tab/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th, Simon</w:t>
        <w:tab/>
        <w:tab/>
        <w:tab/>
        <w:t>Pvt. Co. B. 1st.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thery, Joseph</w:t>
        <w:tab/>
        <w:tab/>
        <w:t>Pvt. Co. H. 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thnock, Thomas</w:t>
        <w:tab/>
        <w:tab/>
        <w:t>Pvt. Co. G. 8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und, George C.</w:t>
        <w:tab/>
        <w:tab/>
        <w:t>Pvt. Co. G. 4th Conn Inf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und, Louis</w:t>
        <w:tab/>
        <w:tab/>
        <w:tab/>
        <w:t>no information given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und, Moses</w:t>
        <w:tab/>
        <w:tab/>
        <w:tab/>
        <w:t>Pvt.  3rd Art.</w:t>
        <w:tab/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e, Charles C.</w:t>
        <w:tab/>
        <w:tab/>
        <w:t>Pvt. Co. G. 12th N.H.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e, Marcellus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land, Michael</w:t>
        <w:tab/>
        <w:tab/>
        <w:t>Pvt. Co. B. 9th Tenn.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land, Samuel</w:t>
        <w:tab/>
        <w:tab/>
        <w:t>Pvt. Co. B. 1st. Tenn. Art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ley, George</w:t>
        <w:tab/>
        <w:tab/>
        <w:t>Pvt. Co. H. 9th Md. Reg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ley, John</w:t>
        <w:tab/>
        <w:tab/>
        <w:tab/>
        <w:t>Pvt. (C.S.A.)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wlson, Samuel F.</w:t>
        <w:tab/>
        <w:tab/>
        <w:t>Pvt. Co. I. 11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xberry, Thomas</w:t>
        <w:tab/>
        <w:tab/>
        <w:t>Pvt. Co. L. 1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y, Charles</w:t>
        <w:tab/>
        <w:tab/>
        <w:tab/>
        <w:t>Pvt. Co. G. ___ Inf.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y, James</w:t>
        <w:tab/>
        <w:tab/>
        <w:tab/>
        <w:t>1st Lt. Adjt. 152nd Ill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y, Thornton</w:t>
        <w:tab/>
        <w:tab/>
        <w:tab/>
        <w:t>Pvt. - no other information</w:t>
        <w:tab/>
        <w:tab/>
        <w:tab/>
        <w:t>Hanov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yal, John C.</w:t>
        <w:tab/>
        <w:tab/>
        <w:tab/>
        <w:t>Pvt. Co. A. 11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zenhart, Francis</w:t>
        <w:tab/>
        <w:tab/>
        <w:t>Pvt. 5th U.S. Cav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ubin, Charles</w:t>
        <w:tab/>
        <w:tab/>
        <w:tab/>
        <w:t>Landsman - USS Tallahasse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ble, Peter</w:t>
        <w:tab/>
        <w:tab/>
        <w:tab/>
        <w:t>Pvt. - no other information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cker, Gottlieb</w:t>
        <w:tab/>
        <w:tab/>
        <w:t>Pvt. Co. A. 4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ff, Blazios</w:t>
        <w:tab/>
        <w:tab/>
        <w:tab/>
        <w:t>Pvt. Co. K. 110th P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ffner, John E.</w:t>
        <w:tab/>
        <w:tab/>
        <w:t>Pvt. Co. A. 13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llard, Norman A.</w:t>
        <w:tab/>
        <w:tab/>
        <w:t>Pvt. Co. B. 2nd. Ill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mpf, Jacob</w:t>
        <w:tab/>
        <w:tab/>
        <w:tab/>
        <w:t>Pvt. Co.A.  43rd __ Vol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nckes?, Gustavis</w:t>
        <w:tab/>
        <w:tab/>
        <w:t>Capt. Co. E. 65th PA R.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unker, Charles</w:t>
        <w:tab/>
        <w:tab/>
        <w:t>Pvt. Co. A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nnahan, John</w:t>
        <w:tab/>
        <w:tab/>
        <w:t>Pvt. Co. K. 9th Mich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nner, Thomas</w:t>
        <w:tab/>
        <w:tab/>
        <w:t>no information given</w:t>
        <w:tab/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nner. Jeffery</w:t>
        <w:tab/>
        <w:tab/>
        <w:t>no information given</w:t>
        <w:tab/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h, Anthony</w:t>
        <w:tab/>
        <w:tab/>
        <w:t>Pvt. Co. C. 7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h, James W.</w:t>
        <w:tab/>
        <w:tab/>
        <w:t>Scout for Millroy</w:t>
        <w:tab/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h, Robert C.</w:t>
        <w:tab/>
        <w:tab/>
        <w:t>Pvt. Co. K. 8th Tenn.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hworth, William</w:t>
        <w:tab/>
        <w:tab/>
        <w:t>Pvt.  4th Bat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hworth, William</w:t>
        <w:tab/>
        <w:tab/>
        <w:t>Pvt. 50th Mass.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s, Charles</w:t>
        <w:tab/>
        <w:tab/>
        <w:tab/>
        <w:t>Pvt. Co. H. 22nd Md. Inf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s, John</w:t>
        <w:tab/>
        <w:tab/>
        <w:tab/>
        <w:t>Pvt. Co. G. 8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s, Margarete (Gervis)</w:t>
        <w:tab/>
        <w:t>sailor - “Marragrett?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sell, Elijah</w:t>
        <w:tab/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sell, Henrietta (Henry)</w:t>
        <w:tab/>
        <w:t>no informaton given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sell, John</w:t>
        <w:tab/>
        <w:tab/>
        <w:tab/>
        <w:t>Pvt. Co. B. 3rd N.C. 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sell, John</w:t>
        <w:tab/>
        <w:tab/>
        <w:tab/>
        <w:t>Pvt. Co. F. 1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sell, Louis</w:t>
        <w:tab/>
        <w:tab/>
        <w:tab/>
        <w:t>Cook - 5th PA Cav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sell, Parson C.</w:t>
        <w:tab/>
        <w:tab/>
        <w:t>Pvt. Co. E. 9th N.Y. Cav.</w:t>
        <w:tab/>
        <w:tab/>
        <w:tab/>
        <w:t>Pittsylvan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ussell, Robert H.</w:t>
        <w:tab/>
        <w:tab/>
        <w:t>Cpl. Co. G. 66th Ohio</w:t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sell, Wesley</w:t>
        <w:tab/>
        <w:tab/>
        <w:t>Pvt. Co. D. 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stin, George</w:t>
        <w:tab/>
        <w:tab/>
        <w:t>Pvt. Co. A. 23rd N.J.C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th, Richard</w:t>
        <w:tab/>
        <w:tab/>
        <w:tab/>
        <w:t>drummer</w:t>
        <w:tab/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th, Richard A.</w:t>
        <w:tab/>
        <w:tab/>
        <w:t>Sgt.  59th Mas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th, Samuel</w:t>
        <w:tab/>
        <w:tab/>
        <w:tab/>
        <w:t>Co. K. 87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therford, Justus A.</w:t>
        <w:tab/>
        <w:tab/>
        <w:t>Co. C. 10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therford, William</w:t>
        <w:tab/>
        <w:tab/>
        <w:t>2Lt. Co. B. 2nd Colored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tter, John W.</w:t>
        <w:tab/>
        <w:tab/>
        <w:t>Pvt. Co. H. 16th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an, Dennis</w:t>
        <w:tab/>
        <w:tab/>
        <w:tab/>
        <w:t xml:space="preserve">Pvt. Co. K. 119th PA Inf. 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an, Henry</w:t>
        <w:tab/>
        <w:tab/>
        <w:tab/>
        <w:t>Cpl. Co. E. 8th Reg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an, John</w:t>
        <w:tab/>
        <w:tab/>
        <w:tab/>
        <w:t>Pvt. Co. F. 16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an, John</w:t>
        <w:tab/>
        <w:tab/>
        <w:tab/>
        <w:t>Cpl. Co. D. 3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an, John</w:t>
        <w:tab/>
        <w:tab/>
        <w:tab/>
        <w:t>Pvt. Co. H. 12th N.Y. M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an, Martin</w:t>
        <w:tab/>
        <w:tab/>
        <w:tab/>
        <w:t>Pvt. Co. H. 9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an, Michael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an, Patrick</w:t>
        <w:tab/>
        <w:tab/>
        <w:tab/>
        <w:t>Pvt. Co. K.  9th Conn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an, T.W.</w:t>
        <w:tab/>
        <w:tab/>
        <w:tab/>
        <w:t>Pvt. Co. H. 16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an, Thomas</w:t>
        <w:tab/>
        <w:tab/>
        <w:tab/>
        <w:t>Co. D. 17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yder, Waldo B.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________Benjamin</w:t>
        <w:tab/>
        <w:tab/>
        <w:t>Lt.  Co. __  46th VA.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chse, Edward</w:t>
        <w:tab/>
        <w:tab/>
        <w:t>Pvt. Co. B. 1st Neb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dler, Georgeanna (Wid.)</w:t>
        <w:tab/>
        <w:t>no information given</w:t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iles, John</w:t>
        <w:tab/>
        <w:tab/>
        <w:tab/>
        <w:t>Pvt. Co. F. 2nd DC Inf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ilor, Jacob</w:t>
        <w:tab/>
        <w:tab/>
        <w:tab/>
        <w:t>Pvt. Co. B. 95th PA Vol.</w:t>
        <w:tab/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lmon, Carl F.</w:t>
        <w:tab/>
        <w:tab/>
        <w:t>Able Seaman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lsberry, Harmon</w:t>
        <w:tab/>
        <w:tab/>
        <w:t>Capt. Co. D. 26th U.S. Inf.</w:t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alsberry, Harmon</w:t>
        <w:tab/>
        <w:tab/>
        <w:t>Co. G. 151st N.Y. Inf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mple, James</w:t>
        <w:tab/>
        <w:tab/>
        <w:tab/>
        <w:t>Pvt. Co. H. 11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mple, William</w:t>
        <w:tab/>
        <w:tab/>
        <w:t>Pvt. Co. H. 2nd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mpler, Samuel</w:t>
        <w:tab/>
        <w:tab/>
        <w:t>Pvt. Co. I. 10th VA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mples, Asa</w:t>
        <w:tab/>
        <w:tab/>
        <w:tab/>
        <w:t>Pvt. Co. H. 2nd U.S. Colored Cav</w:t>
        <w:tab/>
        <w:t>.</w:t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mpson, Deanna (Geo.)</w:t>
        <w:tab/>
        <w:t>Sailor)</w:t>
        <w:tab/>
        <w:tab/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mpson, Thomas</w:t>
        <w:tab/>
        <w:tab/>
        <w:t>Pvt.  198th Ohio Inf.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born, Drew A.</w:t>
        <w:tab/>
        <w:tab/>
        <w:t>Pvt. Co. A. 9th  N.H. 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born, Ira</w:t>
        <w:tab/>
        <w:tab/>
        <w:tab/>
        <w:t>Pvt. Co.H. 6th N.J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ers, Caroline (James)</w:t>
        <w:tab/>
        <w:t>no other informatio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ers, Catherine (Edw.)</w:t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ers, Henry</w:t>
        <w:tab/>
        <w:tab/>
        <w:t>Landsman - USS Philadelphia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ers, James S.</w:t>
        <w:tab/>
        <w:tab/>
        <w:t>Pvt. Co. K. 29th  Ohio  Inf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ers, Robert</w:t>
        <w:tab/>
        <w:tab/>
        <w:t>Pvt. Co. A. 1st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ers, William</w:t>
        <w:tab/>
        <w:tab/>
        <w:t>Pvt. Co. C. 21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s, Benjamin</w:t>
        <w:tab/>
        <w:tab/>
        <w:t>1st Sgt. Co. C. 2n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s, Benjamin *</w:t>
        <w:tab/>
        <w:tab/>
        <w:t>Pvt. Co. C. 3rd.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s, Richard</w:t>
        <w:tab/>
        <w:tab/>
        <w:t>Pvt. Co. G.  1st. Tenn.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s, William P.</w:t>
        <w:tab/>
        <w:tab/>
        <w:t>Sgt. Co. C. 5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ford, Charles</w:t>
        <w:tab/>
        <w:tab/>
        <w:t>Pvt. Co. C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ford, James</w:t>
        <w:tab/>
        <w:tab/>
        <w:t>Pvt. Co. D. 13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ger, Haywood</w:t>
        <w:tab/>
        <w:tab/>
        <w:t>Pvt. Co. C.</w:t>
        <w:tab/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rgent, Abraham</w:t>
        <w:tab/>
        <w:tab/>
        <w:t>U.S.Army</w:t>
        <w:tab/>
        <w:tab/>
        <w:tab/>
        <w:tab/>
        <w:tab/>
        <w:t>Wis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argent, James</w:t>
        <w:tab/>
        <w:tab/>
        <w:tab/>
        <w:t>U.S.Army</w:t>
        <w:tab/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rgent, Catherine (John)</w:t>
        <w:tab/>
        <w:t>Sgt. Co. H. 47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rsfield, Michael</w:t>
        <w:tab/>
        <w:tab/>
        <w:t>Pvt. Co. D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rtell, Otis B.</w:t>
        <w:tab/>
        <w:tab/>
        <w:tab/>
        <w:t>Pvt. Co. B. 26th Md. Inf.</w:t>
        <w:tab/>
        <w:tab/>
        <w:tab/>
        <w:t>Frederi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rver, John</w:t>
        <w:tab/>
        <w:tab/>
        <w:tab/>
        <w:t>Pvt. Co. G.  64th  VA 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tchett, William</w:t>
        <w:tab/>
        <w:tab/>
        <w:t>Pvt. Co. K. 7th 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ul, Lizzie M.</w:t>
        <w:tab/>
        <w:tab/>
        <w:t>Wid. of U.S. Sol.</w:t>
        <w:tab/>
        <w:tab/>
        <w:tab/>
        <w:tab/>
        <w:t>Washing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aul, Peter</w:t>
        <w:tab/>
        <w:tab/>
        <w:tab/>
        <w:t>Sgt. Co. L. 4th  U.S. Hv. Art.</w:t>
        <w:tab/>
        <w:tab/>
        <w:tab/>
        <w:t>Elizabeth 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unders, Alford</w:t>
        <w:tab/>
        <w:tab/>
        <w:t>Pvt. Co. A. 2nd.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Charlotte (John)</w:t>
        <w:tab/>
        <w:t>Pvt. Co. E. 2nd U.S. Cav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avage, Emanuel</w:t>
        <w:tab/>
        <w:tab/>
        <w:t>Cpl. Co. E. 9th Colored Regt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George F.</w:t>
        <w:tab/>
        <w:tab/>
        <w:t>Pvt. Co. A.  1st. Md. Cav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Horace</w:t>
        <w:tab/>
        <w:tab/>
        <w:t>Pvt. Co. A. 10th VA Inf.</w:t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avage, Isaac</w:t>
        <w:tab/>
        <w:tab/>
        <w:tab/>
        <w:t>Pvt. Co. C. 10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James</w:t>
        <w:tab/>
        <w:tab/>
        <w:tab/>
        <w:t>Pvt. Co. H. 21st.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John M.C.</w:t>
        <w:tab/>
        <w:tab/>
        <w:t>Co. B. 97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Jonas M.</w:t>
        <w:tab/>
        <w:tab/>
        <w:t>Pvt. Co. D. 42th PA Inf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Lucy</w:t>
        <w:tab/>
        <w:tab/>
        <w:tab/>
        <w:t>Wid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Solomo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Steven</w:t>
        <w:tab/>
        <w:tab/>
        <w:t>Pvt. - no other information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Thomas</w:t>
        <w:tab/>
        <w:tab/>
        <w:t xml:space="preserve">Sgt. Co. D. </w:t>
        <w:tab/>
        <w:tab/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vage, Thomas H.</w:t>
        <w:tab/>
        <w:tab/>
        <w:t>Co. I. ___ VA  Inf. (C.S.A.)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wyer, John</w:t>
        <w:tab/>
        <w:tab/>
        <w:tab/>
        <w:t>Pvt. Co. K. 29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wyer, Haywood</w:t>
        <w:tab/>
        <w:tab/>
        <w:t>Pvt. Co. C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wyer, John J.</w:t>
        <w:tab/>
        <w:tab/>
        <w:t>1st. Sgt. Co. K. 29th Conn. Vol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wyer, Rufus P.</w:t>
        <w:tab/>
        <w:tab/>
        <w:t>Seaman - Sciota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xson, Michael</w:t>
        <w:tab/>
        <w:tab/>
        <w:t>Pvt. Co. C. 4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yler, Sarah E. (John)</w:t>
        <w:tab/>
        <w:t>Sgt. Co. B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yles, Alvin</w:t>
        <w:tab/>
        <w:tab/>
        <w:tab/>
        <w:t>Lt.  Co. E. 52nd PA Vol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ylor, Enoch M.</w:t>
        <w:tab/>
        <w:tab/>
        <w:t>Pvt. Co. D. 8th East Tenn. Vol.</w:t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ylor, John W.</w:t>
        <w:tab/>
        <w:tab/>
        <w:t>Pvt. Co. I. 3rd  WV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yre, Henry</w:t>
        <w:tab/>
        <w:tab/>
        <w:tab/>
        <w:t>Pvt. Co. B. 166th Ohio Guards</w:t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bond, Robert P.</w:t>
        <w:tab/>
        <w:tab/>
        <w:t>Pvt. Co. F. 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all, Mark</w:t>
        <w:tab/>
        <w:tab/>
        <w:tab/>
        <w:t>Pvt. Co. H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anlon, John</w:t>
        <w:tab/>
        <w:tab/>
        <w:tab/>
        <w:t>Landsman  USS Dragon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annell, John</w:t>
        <w:tab/>
        <w:tab/>
        <w:tab/>
        <w:t>Pvt. Co. E. 1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arborough, Charles</w:t>
        <w:tab/>
        <w:tab/>
        <w:t>Pvt. Co. I. 2nd Cav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ffer, C.S.</w:t>
        <w:tab/>
        <w:tab/>
        <w:tab/>
        <w:t>2nd Lt.  VT. Reserves</w:t>
        <w:tab/>
        <w:tab/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ffer, C.S.</w:t>
        <w:tab/>
        <w:tab/>
        <w:tab/>
        <w:t>Pvt.  1st. Del. Vol.</w:t>
        <w:tab/>
        <w:tab/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ffer, George</w:t>
        <w:tab/>
        <w:tab/>
        <w:t>Pvt. Co. K. 7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ffer, Lewis</w:t>
        <w:tab/>
        <w:tab/>
        <w:t>Pvt. Co. F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ffer, Philip</w:t>
        <w:tab/>
        <w:tab/>
        <w:t>Pvt. Co. F. 31st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ffer,Robert</w:t>
        <w:tab/>
        <w:tab/>
        <w:t>Co. G. 105th N.Y. Vol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ferbeyer, Jacob</w:t>
        <w:tab/>
        <w:tab/>
        <w:t>Pvt. Co. D. 3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rns, John</w:t>
        <w:tab/>
        <w:tab/>
        <w:tab/>
        <w:t>Seaman - “Clifton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auffler, William</w:t>
        <w:tab/>
        <w:tab/>
        <w:t>Pvt. Co. A. 5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llinger, Henry</w:t>
        <w:tab/>
        <w:tab/>
        <w:t>Pvt. Co. F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lly, Patrick</w:t>
        <w:tab/>
        <w:tab/>
        <w:t>Pvt. Co. K. 18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lsan, George</w:t>
        <w:tab/>
        <w:tab/>
        <w:t>Pvt. Co. B. 3rd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nan? John</w:t>
        <w:tab/>
        <w:tab/>
        <w:tab/>
        <w:t>Pvt. U.S. Marines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nck, William R.</w:t>
        <w:tab/>
        <w:tab/>
        <w:t>Sgt. Co. B. 1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nig, George R.</w:t>
        <w:tab/>
        <w:tab/>
        <w:t>Sgt. Co. C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ick, Charles</w:t>
        <w:tab/>
        <w:tab/>
        <w:t>Sgt. Co. F. 214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chick, Joseph</w:t>
        <w:tab/>
        <w:tab/>
        <w:tab/>
        <w:t>Co. C. 62nd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illing, William</w:t>
        <w:tab/>
        <w:tab/>
        <w:t>Pvt. Co. M. 5th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impf, George W.</w:t>
        <w:tab/>
        <w:tab/>
        <w:t>Pvt. Co. I. 2nd PA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lagel, Francis</w:t>
        <w:tab/>
        <w:tab/>
        <w:t>Pvt. Co. H. 12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midt, Anton F.</w:t>
        <w:tab/>
        <w:tab/>
        <w:t>Pvt. Co. K. 1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midt, Casper</w:t>
        <w:tab/>
        <w:tab/>
        <w:t>Pvt. Co. B. 7th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midt, Charles</w:t>
        <w:tab/>
        <w:tab/>
        <w:t>Pvt. Co. E. 4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midt, Frederick</w:t>
        <w:tab/>
        <w:tab/>
        <w:t>Pvt. Co. E. 4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midt, John</w:t>
        <w:tab/>
        <w:tab/>
        <w:tab/>
        <w:t>Sgt. Co. B. 10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midt, Joseph</w:t>
        <w:tab/>
        <w:tab/>
        <w:t>Pvt. Co. G. 41st.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chmitt, Andrew</w:t>
        <w:tab/>
        <w:tab/>
        <w:t>Pvt. Co. I. 8th DC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chmitt, Daniel</w:t>
        <w:tab/>
        <w:tab/>
        <w:t>Sgt. Co. K. 6th N.Y. Hv. Art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mitt, John E.</w:t>
        <w:tab/>
        <w:tab/>
        <w:t>Pvt. Co. M. 1st. N.J. Cav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mittel, Franz</w:t>
        <w:tab/>
        <w:tab/>
        <w:t>Pvt. Co. K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napp, Adolph</w:t>
        <w:tab/>
        <w:tab/>
        <w:t>Pvt. Co. L. 3r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neider, Theodore</w:t>
        <w:tab/>
        <w:tab/>
        <w:t>Pvt. Co. H. 10th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ock, Theodore F.</w:t>
        <w:tab/>
        <w:tab/>
        <w:t>Pvt. 95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ofield, L.</w:t>
        <w:tab/>
        <w:tab/>
        <w:tab/>
        <w:t>Pvt. Co. B. 28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olk, Leonard</w:t>
        <w:tab/>
        <w:tab/>
        <w:t>Pvt. Co. G. 2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roeder, C.</w:t>
        <w:tab/>
        <w:tab/>
        <w:tab/>
        <w:t>Pvt. Co. C. 11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rott, Peter</w:t>
        <w:tab/>
        <w:tab/>
        <w:tab/>
        <w:t>Cpl. Co. K. 1st.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ron, Charles L.</w:t>
        <w:tab/>
        <w:tab/>
        <w:t>Co. F. 18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uler, Jacob</w:t>
        <w:tab/>
        <w:tab/>
        <w:tab/>
        <w:t>Pvt. Co. H. 5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euttendube, Louis</w:t>
        <w:tab/>
        <w:tab/>
        <w:t>Pvt. Co. C. 32nd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ulte, Gollieb</w:t>
        <w:tab/>
        <w:tab/>
        <w:t>Pvt. Co. H. 54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chultz, Henry</w:t>
        <w:tab/>
        <w:tab/>
        <w:tab/>
        <w:t>Pvt. Co. K. 23r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ultz, Lawrence</w:t>
        <w:tab/>
        <w:tab/>
        <w:t>Pvt. Co. E. 3rd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umaker, Jacob</w:t>
        <w:tab/>
        <w:tab/>
        <w:t>Pvt. Co. F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ummann, Frederick</w:t>
        <w:tab/>
        <w:t>Pvt. Co. E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upback, Frederick</w:t>
        <w:tab/>
        <w:tab/>
        <w:t>Pvt. Co. I. 1st.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urtz, Robert P.</w:t>
        <w:tab/>
        <w:tab/>
        <w:t>Pvt. Co. D.  1st. Mich. Cav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ussler, Alexander U.A.</w:t>
        <w:tab/>
        <w:t>Pvt. Co. B. 1st. Wis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walter, John</w:t>
        <w:tab/>
        <w:tab/>
        <w:t>Pvt. Co. G. 6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wartzkop, Julius</w:t>
        <w:tab/>
        <w:tab/>
        <w:t>Pvt. Co. F. 28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hweitzer, John G.</w:t>
        <w:tab/>
        <w:tab/>
        <w:t>1st. Sgt. Co. C. 46th Ill. Inf.</w:t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field, James</w:t>
        <w:tab/>
        <w:tab/>
        <w:t>Pvt. Co. E. 9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Auston</w:t>
        <w:tab/>
        <w:tab/>
        <w:tab/>
        <w:t>Pvt. Co. F. Thomas Forks KY Inf.</w:t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Charles</w:t>
        <w:tab/>
        <w:tab/>
        <w:tab/>
        <w:t>Pvt. Co. C. 1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Cora (Samuel)</w:t>
        <w:tab/>
        <w:tab/>
        <w:t>Sailor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George H.</w:t>
        <w:tab/>
        <w:tab/>
        <w:t>Pvt. Co. D. 5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James</w:t>
        <w:tab/>
        <w:tab/>
        <w:tab/>
        <w:t>Pvt. Co. F. 6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James</w:t>
        <w:tab/>
        <w:tab/>
        <w:tab/>
        <w:t>Pvt. Co. G. 3rd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James</w:t>
        <w:tab/>
        <w:tab/>
        <w:tab/>
        <w:t>Seaman - USS “Sante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James S.</w:t>
        <w:tab/>
        <w:tab/>
        <w:t>Pvt. Co. F.  1st. 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Jeremiah</w:t>
        <w:tab/>
        <w:tab/>
        <w:t>Pvt. Co. E. 1st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John</w:t>
        <w:tab/>
        <w:tab/>
        <w:tab/>
        <w:t>Pvt. Co. B. 6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John</w:t>
        <w:tab/>
        <w:tab/>
        <w:tab/>
        <w:t>U.S. Navy</w:t>
        <w:tab/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cott, John W.</w:t>
        <w:tab/>
        <w:tab/>
        <w:tab/>
        <w:t>Pvt. Co. A. 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Joseph</w:t>
        <w:tab/>
        <w:tab/>
        <w:tab/>
        <w:t>Pvt. Co. H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Louvenia (William H.)</w:t>
        <w:tab/>
        <w:t>Pvt. Co. __ 36th Colored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cott, Margaret (John)</w:t>
        <w:tab/>
        <w:t>Pvt. Co. F. 38th U.S. Colored Inf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cott, Phebe J.</w:t>
        <w:tab/>
        <w:tab/>
        <w:tab/>
        <w:t>Wid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Precilla (John)</w:t>
        <w:tab/>
        <w:tab/>
        <w:t>Pvt. Co. E.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Richard</w:t>
        <w:tab/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Robert</w:t>
        <w:tab/>
        <w:tab/>
        <w:tab/>
        <w:t>Pvt. Co. C. 1st. U.S. Colored Inf.</w:t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Robert F.</w:t>
        <w:tab/>
        <w:tab/>
        <w:t>Seaman - Greyhound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Robert</w:t>
        <w:tab/>
        <w:tab/>
        <w:tab/>
        <w:t>Pvt. Co. A. 1st.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Thomas</w:t>
        <w:tab/>
        <w:tab/>
        <w:tab/>
        <w:t>Pvt. 5th N.Y. Ind. Batty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Thomas</w:t>
        <w:tab/>
        <w:tab/>
        <w:tab/>
        <w:t>Pvt. Co. C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William</w:t>
        <w:tab/>
        <w:tab/>
        <w:tab/>
        <w:t>Pvt. Co. A. 11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William H.</w:t>
        <w:tab/>
        <w:tab/>
        <w:t>Pvt. Co. D. 38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, William P.</w:t>
        <w:tab/>
        <w:tab/>
        <w:t>Lt. Co. E. 18th PA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Winfield</w:t>
        <w:tab/>
        <w:tab/>
        <w:t>Pvt. Co. A. 32nd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ut, Edwin T.</w:t>
        <w:tab/>
        <w:tab/>
        <w:t>Pvt. Co. B. 6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immager, Henry B.</w:t>
        <w:tab/>
        <w:t>Pvt. __ PA  Inf.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oggins, David</w:t>
        <w:tab/>
        <w:tab/>
        <w:t>Pvt. Co. K. 1st U.S. Colored Troops</w:t>
        <w:tab/>
        <w:tab/>
        <w:t>Sta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ull, George</w:t>
        <w:tab/>
        <w:tab/>
        <w:tab/>
        <w:t>Pvt. Co. G. 11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ully, Michael</w:t>
        <w:tab/>
        <w:tab/>
        <w:t>Pvt. Co. K. 5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aly, Robert J.</w:t>
        <w:tab/>
        <w:tab/>
        <w:t>2 M. Sgt. Co. K. 1st. N.J. Ca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amore, Owen</w:t>
        <w:tab/>
        <w:tab/>
        <w:t>Pvt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ars, Charles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idem, Jacob</w:t>
        <w:tab/>
        <w:tab/>
        <w:tab/>
        <w:t>Pvt. Co. __ 13th PA Cav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ifer, Joseph</w:t>
        <w:tab/>
        <w:tab/>
        <w:tab/>
        <w:t>Pvt. Co. C. 3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fton, James</w:t>
        <w:tab/>
        <w:tab/>
        <w:tab/>
        <w:t>Pvt. Co. G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lden, George H.</w:t>
        <w:tab/>
        <w:tab/>
        <w:t>Petty Officer   “Banshee”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ldon, Louis</w:t>
        <w:tab/>
        <w:tab/>
        <w:tab/>
        <w:t>Pvt. Co. C. 1st. U.S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ldon, William</w:t>
        <w:tab/>
        <w:tab/>
        <w:t>Pvt. Co. G. 21st.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lf, Stephen K.</w:t>
        <w:tab/>
        <w:tab/>
        <w:t>Sailor - “Ellen Knight”</w:t>
        <w:tab/>
        <w:tab/>
        <w:tab/>
        <w:t>North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ll, George</w:t>
        <w:tab/>
        <w:tab/>
        <w:tab/>
        <w:t>Pvt. Co. D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llers, Valentine</w:t>
        <w:tab/>
        <w:tab/>
        <w:t>Capt. Co. C. Jeff Davis Legion C.S.A.</w:t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nft, Andrew</w:t>
        <w:tab/>
        <w:tab/>
        <w:tab/>
        <w:t>Pvt. Co. I. 4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nter, Felix</w:t>
        <w:tab/>
        <w:tab/>
        <w:tab/>
        <w:t>Sgt. Co. H. 60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rgant, Forrest P.</w:t>
        <w:tab/>
        <w:tab/>
        <w:t>Pvt. Co. K. 39th KY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rvice, Ann (Henry)</w:t>
        <w:tab/>
        <w:tab/>
        <w:t>2nd Lt. 14th N.Y. Heavy Art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ville, Charles</w:t>
        <w:tab/>
        <w:tab/>
        <w:t>Pvt. Co. H. 1st. U.S. Colored Ca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ward, Ann (Allen)</w:t>
        <w:tab/>
        <w:tab/>
        <w:t>Pvt. Co. K. 117th U.S. Colored Troops</w:t>
        <w:tab/>
        <w:t>Bruns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ward, Samuel</w:t>
        <w:tab/>
        <w:tab/>
        <w:t>Pvt. Co. C. 10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ymore, Calvin</w:t>
        <w:tab/>
        <w:tab/>
        <w:t>Pvt - no other information</w:t>
        <w:tab/>
        <w:tab/>
        <w:tab/>
        <w:t>Washing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eymour, Lucy A. (L.D.)</w:t>
        <w:tab/>
        <w:t>Physician in Hospital - Old Point VA.</w:t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ymore, William</w:t>
        <w:tab/>
        <w:tab/>
        <w:t>Sgt. Co. H. 10th U.S. Colored Vol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ckles, Samuel</w:t>
        <w:tab/>
        <w:tab/>
        <w:t>Pvt. Co. D. 3rd.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de, Frank C.</w:t>
        <w:tab/>
        <w:tab/>
        <w:t>no information given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ffer, Jacob</w:t>
        <w:tab/>
        <w:tab/>
        <w:tab/>
        <w:t>Cpl. Co. I. 8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ffer, Thomas</w:t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fer, Randolph</w:t>
        <w:tab/>
        <w:tab/>
        <w:t>Musician, 1st. Del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ffore, Frank A.</w:t>
        <w:tab/>
        <w:tab/>
        <w:t>1st Lt. Co. D.  1st.  VT  Cav.</w:t>
        <w:tab/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ffore, Frank A.</w:t>
        <w:tab/>
        <w:tab/>
        <w:t>1st. Lt.  Co. A.  163rd  N.Y. Inf.</w:t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kleford, George W.</w:t>
        <w:tab/>
        <w:t>no information given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ne, Jacob R.</w:t>
        <w:tab/>
        <w:tab/>
        <w:t>Pvt. Co. F. 23rd PA Inf.</w:t>
        <w:tab/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nefeller, Lee M.</w:t>
        <w:tab/>
        <w:tab/>
        <w:t>Pvt. Co. H. 135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nkle, George L.</w:t>
        <w:tab/>
        <w:tab/>
        <w:t>Pvt. Co. B. 1st. U.S.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nnel, Lucy (Charles)</w:t>
        <w:tab/>
        <w:t>Pvt. Co. E. 2nd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nnon, Charles A.</w:t>
        <w:tab/>
        <w:tab/>
        <w:t>Pvt. Co. M. 102nd. PA Vol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pe, William S.</w:t>
        <w:tab/>
        <w:tab/>
        <w:t>Pvt. Co. H. 1st. U.S.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pleigh, Martin</w:t>
        <w:tab/>
        <w:tab/>
        <w:t>Cpl. Co. A. 4th N.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rkey, Bernard</w:t>
        <w:tab/>
        <w:tab/>
        <w:t>Pvt. Co. F. 26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rp, William W.</w:t>
        <w:tab/>
        <w:tab/>
        <w:t>Pvt. Co. B. 3rd PA H.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rpley, Elizabeth(John)</w:t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ver, Charles</w:t>
        <w:tab/>
        <w:tab/>
        <w:t>Pvt. 8th N.Y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ver, Wesley</w:t>
        <w:tab/>
        <w:tab/>
        <w:t>Pvt. Co. D. 7th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w, Daniel S.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aw, John T.</w:t>
        <w:tab/>
        <w:tab/>
        <w:tab/>
        <w:t>Co. A. 1st. DC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a, Ambrose</w:t>
        <w:tab/>
        <w:tab/>
        <w:t>Pvt. Co. D. 1st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arer, John C.</w:t>
        <w:tab/>
        <w:tab/>
        <w:t>Cpl. Co. E. 1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bbert, Thomas H.</w:t>
        <w:tab/>
        <w:tab/>
        <w:t>Pvt. Co. F. 12th Mich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ehan, John</w:t>
        <w:tab/>
        <w:tab/>
        <w:tab/>
        <w:t>Pvt. Co. B. 31st.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ets, Henry</w:t>
        <w:tab/>
        <w:tab/>
        <w:tab/>
        <w:t>Capt.  General Services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cup, Sussie (George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don, Thomas</w:t>
        <w:tab/>
        <w:tab/>
        <w:t>Pvt. Co. M. 15th NY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lington, Ellen (Daniel)</w:t>
        <w:tab/>
        <w:t>Pvt. Co. C. 36th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ly, Patrick</w:t>
        <w:tab/>
        <w:tab/>
        <w:tab/>
        <w:t>Pvt. Co. K. 19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ton, Charles M.</w:t>
        <w:tab/>
        <w:tab/>
        <w:t>Cpl. Co. D. 4th  U.S. Regt.</w:t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lton, Charles M. Jr.</w:t>
        <w:tab/>
        <w:t>Pvt. Co. D.  4th U.S. Inf.</w:t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pard, Arthur</w:t>
        <w:tab/>
        <w:tab/>
        <w:t>Cpl. Co. F. 14th U.S.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pard, Henry</w:t>
        <w:tab/>
        <w:tab/>
        <w:t>Pvt. Co. B. 1st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perta, Joseph</w:t>
        <w:tab/>
        <w:tab/>
        <w:t>Cpl. Co. D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pherd, Benjamin H.</w:t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pherd, Jacob</w:t>
        <w:tab/>
        <w:tab/>
        <w:t>no information given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ppard, Harriett (Oggle)</w:t>
        <w:tab/>
        <w:t>Pvt Co. E. 38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ppard, John</w:t>
        <w:tab/>
        <w:tab/>
        <w:t>Pvt. Co. A. 7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er, George M.</w:t>
        <w:tab/>
        <w:tab/>
        <w:t>Pvt. Co. A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idan, Cornelius</w:t>
        <w:tab/>
        <w:tab/>
        <w:t>Pvt. Co. I. 106th Ill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heridan, Henry H.</w:t>
        <w:tab/>
        <w:tab/>
        <w:t>Pvt.  Co. H. 50th N.Y.</w:t>
        <w:tab/>
        <w:tab/>
        <w:tab/>
        <w:tab/>
        <w:t>Chesterfie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heridan, John</w:t>
        <w:tab/>
        <w:tab/>
        <w:tab/>
        <w:t>Lt. Co. B. 11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ling, William</w:t>
        <w:tab/>
        <w:tab/>
        <w:t>Petty Officer - “Lancaster” 1859 - 1861</w:t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herman, John</w:t>
        <w:tab/>
        <w:tab/>
        <w:tab/>
        <w:t>Pvt. Co. C. 5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r, Bernard</w:t>
        <w:tab/>
        <w:tab/>
        <w:tab/>
        <w:t>Pvt. 1st.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ry, Philip</w:t>
        <w:tab/>
        <w:tab/>
        <w:tab/>
        <w:t>Sgt. Co. I. 6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win, William</w:t>
        <w:tab/>
        <w:tab/>
        <w:t>Pvt. Co. A. 30th Mass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rwood, Irving</w:t>
        <w:tab/>
        <w:tab/>
        <w:t>Pvt. Co. A. 83rd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hield, Frances (John)</w:t>
        <w:tab/>
        <w:tab/>
        <w:t>Pvt.  no other information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elds, Charles</w:t>
        <w:tab/>
        <w:tab/>
        <w:t>Cpl. Co. G.  86th  VA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elds, Edward</w:t>
        <w:tab/>
        <w:tab/>
        <w:t>Pvt. Co. A. 5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elds, John</w:t>
        <w:tab/>
        <w:tab/>
        <w:tab/>
        <w:t>Pvt. Co. D. 6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elds, Mary (Isaac)</w:t>
        <w:tab/>
        <w:tab/>
        <w:t>Pvt. Co. K. 2nd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elds, Morris H.</w:t>
        <w:tab/>
        <w:tab/>
        <w:t>Pvt. Co. B. 16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elds, Peter E.</w:t>
        <w:tab/>
        <w:tab/>
        <w:t>Pvt. Co. F. 46th VA Regt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elds, Robert</w:t>
        <w:tab/>
        <w:tab/>
        <w:t>Pvt. Co. G. 1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llow, John</w:t>
        <w:tab/>
        <w:tab/>
        <w:tab/>
        <w:t>Pvt. Co. B. 15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rman, George W.</w:t>
        <w:tab/>
        <w:tab/>
        <w:t>Pvt. Co. K. 13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vely, John</w:t>
        <w:tab/>
        <w:tab/>
        <w:tab/>
        <w:t>Pvt. Co. D. 12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emaker, Benjamin F.</w:t>
        <w:tab/>
        <w:t>2nd Lt.  18th MO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hort, Elizabeth </w:t>
        <w:tab/>
        <w:tab/>
        <w:t>(Wid.)no other information</w:t>
        <w:tab/>
        <w:tab/>
        <w:tab/>
        <w:t>Smy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rt, George</w:t>
        <w:tab/>
        <w:tab/>
        <w:tab/>
        <w:t>Pvt. Co. A. 1st D.C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rt, George</w:t>
        <w:tab/>
        <w:tab/>
        <w:tab/>
        <w:t>Pvt. Co. A. 2nd D.C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orts, Charles</w:t>
        <w:tab/>
        <w:tab/>
        <w:t>Sgt. Co. H.  1st Col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reve, Samuel</w:t>
        <w:tab/>
        <w:tab/>
        <w:t>Pvt. Co. __  __ Art. C.S.A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ert, Thomas P.</w:t>
        <w:tab/>
        <w:tab/>
        <w:t>Pvt. Co. A. 12th Mich Inf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ltz, William</w:t>
        <w:tab/>
        <w:tab/>
        <w:t>Pvt. Co. A. 11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lze, Augustus D.</w:t>
        <w:tab/>
        <w:tab/>
        <w:t>USS “Penquin”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lze, Henry F.L.</w:t>
        <w:tab/>
        <w:tab/>
        <w:t>Pvt. Co. E. 1st.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rman, Frank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tes, Richard H.</w:t>
        <w:tab/>
        <w:tab/>
        <w:t>Capt. Str. boat - Eliza Hancock</w:t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ddings, Lewis</w:t>
        <w:tab/>
        <w:tab/>
        <w:t>2nd U.S.</w:t>
        <w:tab/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er, Noah J.</w:t>
        <w:tab/>
        <w:tab/>
        <w:tab/>
        <w:t>Pvt. Co. H.  16th  PA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ignington, John  </w:t>
        <w:tab/>
        <w:tab/>
        <w:t>Pvt. Co. A. ___ PA Cav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kes, Elin</w:t>
        <w:tab/>
        <w:tab/>
        <w:tab/>
        <w:t>Landsman - Louisana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iler, Jas. P.</w:t>
        <w:tab/>
        <w:tab/>
        <w:tab/>
        <w:t>Pvt. Co. D. 101st.  PA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ll, Stevenson</w:t>
        <w:tab/>
        <w:tab/>
        <w:t>Co. A. 122nd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llwright, William</w:t>
        <w:tab/>
        <w:tab/>
        <w:t>Pvt. 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lvers, Henry C.</w:t>
        <w:tab/>
        <w:tab/>
        <w:t>Pvt. Co. A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lverspoon, Axel</w:t>
        <w:tab/>
        <w:tab/>
        <w:t>Co. H. 1st. Ill L.A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ilviles, Henry</w:t>
        <w:tab/>
        <w:tab/>
        <w:tab/>
        <w:t>Pvt. Co. F. 1st 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ds, William H.</w:t>
        <w:tab/>
        <w:t>Pvt. Co. D. 36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Ann (Wid)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David</w:t>
        <w:tab/>
        <w:tab/>
        <w:t>Pvt. Co. A. 36th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Franklin W.</w:t>
        <w:tab/>
        <w:t>Pvt. Co. A. 4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George</w:t>
        <w:tab/>
        <w:tab/>
        <w:t>Pvt. Co. H. 11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George</w:t>
        <w:tab/>
        <w:tab/>
        <w:t>Pvt. Co. B. 1st Berdans SS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Jesse</w:t>
        <w:tab/>
        <w:tab/>
        <w:t>Pvt. Co. B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Jonathan</w:t>
        <w:tab/>
        <w:tab/>
        <w:t>Co. A. 122nd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Patrick</w:t>
        <w:tab/>
        <w:tab/>
        <w:t>Pvt. Co. I. 7th PA Inf.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Samuel</w:t>
        <w:tab/>
        <w:tab/>
        <w:t>Pvt.  Mexican War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W.F.</w:t>
        <w:tab/>
        <w:tab/>
        <w:t>Pvt. Co. B. 4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William</w:t>
        <w:tab/>
        <w:tab/>
        <w:t>Pvt. Co. D. 1st. Tenn. Art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ons, William F.</w:t>
        <w:tab/>
        <w:tab/>
        <w:t>Pvt. Co. B. 47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imms, William</w:t>
        <w:tab/>
        <w:tab/>
        <w:t>Pvt. Co. F. 132nd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onds, Edwin B.</w:t>
        <w:tab/>
        <w:tab/>
        <w:t>Pvt. Co. H. 1st M___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kins, Belford</w:t>
        <w:tab/>
        <w:tab/>
        <w:t>Pvt. Co. E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kins, Louis</w:t>
        <w:tab/>
        <w:tab/>
        <w:t>Pvt. Co. C. 2nd PA Inf.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kins, Samuel</w:t>
        <w:tab/>
        <w:tab/>
        <w:t>Pvt. Co. E. 10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Alfred</w:t>
        <w:tab/>
        <w:tab/>
        <w:t>Pvt. Co. H. 1st. VA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Peter</w:t>
        <w:tab/>
        <w:tab/>
        <w:t>Pvt. Co. K. 9th Kansas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Peter</w:t>
        <w:tab/>
        <w:tab/>
        <w:t>Pvt.  9th Colored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ngles, William</w:t>
        <w:tab/>
        <w:tab/>
        <w:t>Pvt. Co. F. 1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ngleton, John R.</w:t>
        <w:tab/>
        <w:tab/>
        <w:t>Pvt. Co. I. 152nd   PA  Vol.</w:t>
        <w:tab/>
        <w:tab/>
        <w:tab/>
        <w:t>Gloucest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ingleton, Sally (Lawson)</w:t>
        <w:tab/>
        <w:t>Pvt. Co. D.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ngleton, Thomas</w:t>
        <w:tab/>
        <w:tab/>
        <w:t>Pvt. Co. E. 7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ngleton, Willson</w:t>
        <w:tab/>
        <w:tab/>
        <w:t>Pvt. - Vol. in Tenn.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pes, Andrew</w:t>
        <w:tab/>
        <w:tab/>
        <w:tab/>
        <w:t>Pvt. Co. L. 6th PA Art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ppi, John J.</w:t>
        <w:tab/>
        <w:tab/>
        <w:tab/>
        <w:t>Pvt. Co. L. 1st. Ohio Art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ppy, William</w:t>
        <w:tab/>
        <w:tab/>
        <w:t>Pvt. Co. C. 1st U.S.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emore, Julia (John)</w:t>
        <w:tab/>
        <w:tab/>
        <w:t>no information given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so, George S.</w:t>
        <w:tab/>
        <w:tab/>
        <w:t>Pvt. Co. F. 9th VA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kill, John</w:t>
        <w:tab/>
        <w:tab/>
        <w:tab/>
        <w:t>Pvt. Co. E. 9th N.J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kinner, Braye</w:t>
        <w:tab/>
        <w:tab/>
        <w:tab/>
        <w:t>Pvt. Co. I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kinner, Owen E.</w:t>
        <w:tab/>
        <w:tab/>
        <w:t>Cpl. Co. D. 21st. Mass.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kinner, Sarah E.</w:t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ack, Thomas A.</w:t>
        <w:tab/>
        <w:tab/>
        <w:t>Pvt. Co. C. 17th Miss. Inf. C.S.A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ade, Frank</w:t>
        <w:tab/>
        <w:tab/>
        <w:tab/>
        <w:t>Cpl. Co. B. 22nd.  Mass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ade, William</w:t>
        <w:tab/>
        <w:tab/>
        <w:tab/>
        <w:t>1st. Co. C. 2nd  U.S.</w:t>
        <w:tab/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ater, Catherine (Moses)</w:t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ater, Samuel</w:t>
        <w:tab/>
        <w:tab/>
        <w:tab/>
        <w:t>Sgt. Co. I. 4th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attery, William R.</w:t>
        <w:tab/>
        <w:tab/>
        <w:t>Pvt. Co. G. 4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aughter, Charles C.</w:t>
        <w:tab/>
        <w:tab/>
        <w:t>Sgt. Co. I. 3r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ight, John</w:t>
        <w:tab/>
        <w:tab/>
        <w:tab/>
        <w:t>U.S. 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oan, Isaac</w:t>
        <w:tab/>
        <w:tab/>
        <w:tab/>
        <w:t>Pvt. Co. A. 48th  U.S. Vol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oan, John M.</w:t>
        <w:tab/>
        <w:tab/>
        <w:t>Capt.  Co. K.  102nd. __</w:t>
        <w:tab/>
        <w:tab/>
        <w:tab/>
        <w:t>Mecklenburg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loan, William</w:t>
        <w:tab/>
        <w:tab/>
        <w:t>Pvt. Co. M.  3rd N.Y. Cav.</w:t>
        <w:tab/>
        <w:tab/>
        <w:tab/>
        <w:t>Lancast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loan, William</w:t>
        <w:tab/>
        <w:tab/>
        <w:t>Pvt. Co. A. 5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ocomb, Wesley</w:t>
        <w:tab/>
        <w:tab/>
        <w:t>Pvt. Co. __ 7th U.S. CT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y, Henry B.</w:t>
        <w:tab/>
        <w:tab/>
        <w:tab/>
        <w:t>Co. I. 1st. N.J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y, William H.</w:t>
        <w:tab/>
        <w:tab/>
        <w:t>Pvt. - only information given</w:t>
        <w:tab/>
        <w:tab/>
        <w:tab/>
        <w:t>Pag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ly, William M.</w:t>
        <w:tab/>
        <w:tab/>
        <w:t>Sgt. Co. __  22nd Ind.</w:t>
        <w:tab/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all, Henry</w:t>
        <w:tab/>
        <w:tab/>
        <w:tab/>
        <w:t>Pvt. Co. C. 10th Reg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all, James</w:t>
        <w:tab/>
        <w:tab/>
        <w:tab/>
        <w:t>Pvt. Co. C. 10th U.S. Colored Inf.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all, John</w:t>
        <w:tab/>
        <w:tab/>
        <w:tab/>
        <w:t>Pvt. Co. D. 1st.  U.S. Colored Cav.</w:t>
        <w:tab/>
        <w:tab/>
        <w:t>Nanse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mallwood, Robert A.</w:t>
        <w:tab/>
        <w:tab/>
        <w:t>Pvt. Co. D. 1st. Reg. Mich. Cav.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arr, James H.</w:t>
        <w:tab/>
        <w:tab/>
        <w:t>Scout for Millroy</w:t>
        <w:tab/>
        <w:tab/>
        <w:tab/>
        <w:tab/>
        <w:t>Shenando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ley, Robert</w:t>
        <w:tab/>
        <w:tab/>
        <w:t>Pvt. Co. I. 4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lex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mith, Andrew</w:t>
        <w:tab/>
        <w:tab/>
        <w:t>Pvt. Co. H. 50th  N.Y.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ndrew</w:t>
        <w:tab/>
        <w:tab/>
        <w:t>Sgt.  Co. H.</w:t>
        <w:tab/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ndrew F.</w:t>
        <w:tab/>
        <w:tab/>
        <w:t>Cpl. Co. H. 60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nnie (Wid.)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rchilles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rthur R.</w:t>
        <w:tab/>
        <w:tab/>
        <w:t>Pvt. Co. C. 1st.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ttie</w:t>
        <w:tab/>
        <w:tab/>
        <w:tab/>
        <w:t>Pvt. Co. H.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Bernard</w:t>
        <w:tab/>
        <w:tab/>
        <w:t>Pvt. Co. D. 1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Bernard</w:t>
        <w:tab/>
        <w:tab/>
        <w:t>Pvt. Co. I. 13th 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C.M. (Alias)</w:t>
        <w:tab/>
        <w:tab/>
        <w:t>Sailor - St. Lawrence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Charles</w:t>
        <w:tab/>
        <w:tab/>
        <w:tab/>
        <w:t>Pvt. Co. L. 2nd.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Charles</w:t>
        <w:tab/>
        <w:tab/>
        <w:tab/>
        <w:t>alias Frederick Luby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Charles</w:t>
        <w:tab/>
        <w:tab/>
        <w:tab/>
        <w:t>Pvt. Co. H. 2nd Cav</w:t>
        <w:tab/>
        <w:tab/>
        <w:tab/>
        <w:tab/>
        <w:t>Accoma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Smith, Charles </w:t>
        <w:tab/>
        <w:tab/>
        <w:t>Pvt. Co. D. 1st. U.S. Colored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Charles L.</w:t>
        <w:tab/>
        <w:tab/>
        <w:t>Pvt. Co. C. 1st. N.Y.  Mounted Rifles</w:t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Charles M.</w:t>
        <w:tab/>
        <w:tab/>
        <w:t>Pvt. Co. A. 10th U.S. Colored Ca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Charlotte (Wid.)</w:t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Coleman C.</w:t>
        <w:tab/>
        <w:tab/>
        <w:t>Pvt. Co. D. 27th Ohio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Daniel</w:t>
        <w:tab/>
        <w:tab/>
        <w:tab/>
        <w:t>2nd U.S. Marines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David</w:t>
        <w:tab/>
        <w:tab/>
        <w:tab/>
        <w:t>1st. Lt.  Co. F. 7th  VA.</w:t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David</w:t>
        <w:tab/>
        <w:tab/>
        <w:tab/>
        <w:t>1st. Lt. Co. F. 1st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David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Donal</w:t>
        <w:tab/>
        <w:tab/>
        <w:tab/>
        <w:t>Pvt.  Co. E.  38th Reg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Edwin H.</w:t>
        <w:tab/>
        <w:tab/>
        <w:t>Pvt. Co. F. 15th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Elizabeth(Isreal)</w:t>
        <w:tab/>
        <w:t>Pvt. Co. F. 2nd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Emeline (Wid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Etton A.</w:t>
        <w:tab/>
        <w:tab/>
        <w:t>Pvt. no other information</w:t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Frances (Joseph)</w:t>
        <w:tab/>
        <w:t>Pvt. Co. A. 34th U.S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Francis</w:t>
        <w:tab/>
        <w:tab/>
        <w:tab/>
        <w:t>Cpl. Co. K. 1st. Md. Potomac Horse Brg.</w:t>
        <w:tab/>
        <w:t>Loui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Frank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Gabriel</w:t>
        <w:tab/>
        <w:tab/>
        <w:tab/>
        <w:t>Pvt. Co. C. 68th U.S. Cav.</w:t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George</w:t>
        <w:tab/>
        <w:tab/>
        <w:tab/>
        <w:t>Pvt. Co. C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George</w:t>
        <w:tab/>
        <w:tab/>
        <w:tab/>
        <w:t>Pvt. Co. D. 9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George</w:t>
        <w:tab/>
        <w:tab/>
        <w:tab/>
        <w:t>Sgt. Co. B. 20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George</w:t>
        <w:tab/>
        <w:tab/>
        <w:tab/>
        <w:t>Pvt. Co. A. 15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George</w:t>
        <w:tab/>
        <w:tab/>
        <w:tab/>
        <w:t>Pvt. Co. E. 5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George</w:t>
        <w:tab/>
        <w:tab/>
        <w:tab/>
        <w:t>Landsman - “USS Brandywine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George</w:t>
        <w:tab/>
        <w:tab/>
        <w:tab/>
        <w:t>Seaman - St. Lawrence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Godfrey</w:t>
        <w:tab/>
        <w:tab/>
        <w:t>Pvt. Co. H. 13th PA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H.A.</w:t>
        <w:tab/>
        <w:tab/>
        <w:tab/>
        <w:t>Pvt. Co. D. 5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Henry</w:t>
        <w:tab/>
        <w:tab/>
        <w:tab/>
        <w:t>Pvt. Co. G. 2nd. Maine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Henry C.</w:t>
        <w:tab/>
        <w:tab/>
        <w:t>Pvt. Co. H. 17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Henry J.</w:t>
        <w:tab/>
        <w:tab/>
        <w:t>Pvt. Co. C. 2nd Iow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Hiram R.</w:t>
        <w:tab/>
        <w:tab/>
        <w:t>Pvt.  23rd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Hugh</w:t>
        <w:tab/>
        <w:tab/>
        <w:tab/>
        <w:t>USS  Ossego???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Isaac</w:t>
        <w:tab/>
        <w:tab/>
        <w:tab/>
        <w:t>Pvt. Co. G.  1st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cob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</w:t>
        <w:tab/>
        <w:tab/>
        <w:tab/>
        <w:t>colored - no other information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</w:t>
        <w:tab/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</w:t>
        <w:tab/>
        <w:tab/>
        <w:tab/>
        <w:t>Pvt. Co. H.  215th  PA.</w:t>
        <w:tab/>
        <w:tab/>
        <w:tab/>
        <w:t>Carroll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mith, James</w:t>
        <w:tab/>
        <w:tab/>
        <w:tab/>
        <w:t>Pvt. Co. H. 215th  PA</w:t>
        <w:tab/>
        <w:tab/>
        <w:tab/>
        <w:tab/>
        <w:t>Carroll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mith, James</w:t>
        <w:tab/>
        <w:tab/>
        <w:tab/>
        <w:t>Sgt. Co. D. 4th U.S. Hv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</w:t>
        <w:tab/>
        <w:tab/>
        <w:tab/>
        <w:t>Pvt. Co. C. 6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</w:t>
        <w:tab/>
        <w:tab/>
        <w:tab/>
        <w:t>Pvt. Co. H. 2n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 F.</w:t>
        <w:tab/>
        <w:tab/>
        <w:t>Cpl. Co. A. 22nd Mass Inf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 H.</w:t>
        <w:tab/>
        <w:tab/>
        <w:t>Capt. Co. G. __ Mich. Cav.</w:t>
        <w:tab/>
        <w:tab/>
        <w:tab/>
        <w:t>Pittsylvan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mith, James H.</w:t>
        <w:tab/>
        <w:tab/>
        <w:t>Cpl. Co. B. 1st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 H.</w:t>
        <w:tab/>
        <w:tab/>
        <w:t>Cpl. Co. K. 7th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 T.</w:t>
        <w:tab/>
        <w:tab/>
        <w:t>Pvt. Co. H.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 W.</w:t>
        <w:tab/>
        <w:tab/>
        <w:t>1st Lt. Co.H. 141st NY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mes W.</w:t>
        <w:tab/>
        <w:tab/>
        <w:t>Seaman - US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ne (James)</w:t>
        <w:tab/>
        <w:tab/>
        <w:t>USS St. Lawrence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asper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</w:t>
        <w:tab/>
        <w:tab/>
        <w:tab/>
        <w:t>Capt. Co. H. 213th  PA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</w:t>
        <w:tab/>
        <w:tab/>
        <w:tab/>
        <w:t>Cpl. Co. B. 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</w:t>
        <w:tab/>
        <w:tab/>
        <w:tab/>
        <w:t>Pvt. Co. B. 2nd U.S. Art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</w:t>
        <w:tab/>
        <w:tab/>
        <w:tab/>
        <w:t>U.S. Marine</w:t>
        <w:tab/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</w:t>
        <w:tab/>
        <w:tab/>
        <w:tab/>
        <w:t>Pvt. Co. G. 9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</w:t>
        <w:tab/>
        <w:tab/>
        <w:tab/>
        <w:t>Pvt.  3rd N.Y. __ Batty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</w:t>
        <w:tab/>
        <w:tab/>
        <w:tab/>
        <w:t>Sgt. Co. A. 16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 (Alias)</w:t>
        <w:tab/>
        <w:tab/>
        <w:t>Pvt. Co. A. 2n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 H.</w:t>
        <w:tab/>
        <w:tab/>
        <w:t>Seaman - “North Carolina”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mith, John L.</w:t>
        <w:tab/>
        <w:tab/>
        <w:tab/>
        <w:t>Steward - Co. B. 36th U.S. Colored Inf.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 M.</w:t>
        <w:tab/>
        <w:tab/>
        <w:t>Pvt. Co. G.  64th  VA 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hn M.</w:t>
        <w:tab/>
        <w:tab/>
        <w:t>Pvt. Co. A. 1st. MA  Lt. Art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mith, John T.</w:t>
        <w:tab/>
        <w:tab/>
        <w:tab/>
        <w:t>Pvt. Co. B. 5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nathan</w:t>
        <w:tab/>
        <w:tab/>
        <w:t>Pvt. Co. H. 39th KY  Inf.</w:t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rdan</w:t>
        <w:tab/>
        <w:tab/>
        <w:tab/>
        <w:t>Pvt. Co. G.  2nd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seph</w:t>
        <w:tab/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Joshua</w:t>
        <w:tab/>
        <w:tab/>
        <w:tab/>
        <w:t>no information given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Laura M. (Robert)</w:t>
        <w:tab/>
        <w:t>USS “Lancaster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Lewis</w:t>
        <w:tab/>
        <w:tab/>
        <w:tab/>
        <w:t>Pvt. Co. G. 2nd N.J. Inf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Louis</w:t>
        <w:tab/>
        <w:tab/>
        <w:tab/>
        <w:t>Co. __ 1st CT Heavy Art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Louisa (Henry)</w:t>
        <w:tab/>
        <w:t>New York - no other information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mith, Mackey</w:t>
        <w:tab/>
        <w:tab/>
        <w:t>no information given</w:t>
        <w:tab/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adison</w:t>
        <w:tab/>
        <w:tab/>
        <w:t>Pvt. Co. B. 37th N.Y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artin</w:t>
        <w:tab/>
        <w:tab/>
        <w:tab/>
        <w:t>Pvt. Co. G. 1st Md. Vol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artin</w:t>
        <w:tab/>
        <w:tab/>
        <w:tab/>
        <w:t>Sailor - no other information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ary (James H.)</w:t>
        <w:tab/>
        <w:t>Cpl. Co. B. 73rd Ohio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ary (William)</w:t>
        <w:tab/>
        <w:t>Pvt. Co. C. 1st D.C.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ary E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athew</w:t>
        <w:tab/>
        <w:tab/>
        <w:t>Pvt. Co. F. 7th Conn. Inf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ichael</w:t>
        <w:tab/>
        <w:tab/>
        <w:t>no information given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iles</w:t>
        <w:tab/>
        <w:tab/>
        <w:tab/>
        <w:t>Pvt. Co. D. 1st 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Nathaniel S.</w:t>
        <w:tab/>
        <w:tab/>
        <w:t>Asst. Surg. USS Wildmas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Nelon</w:t>
        <w:tab/>
        <w:tab/>
        <w:tab/>
        <w:t>Pvt. Co. B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Nicholas J.</w:t>
        <w:tab/>
        <w:tab/>
        <w:t>Sgt. Batt. M. 3rd N.Y. Lt. Art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Nick</w:t>
        <w:tab/>
        <w:tab/>
        <w:tab/>
        <w:t>no other information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Patrick</w:t>
        <w:tab/>
        <w:tab/>
        <w:tab/>
        <w:t>Pvt. Co. F. 3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Patrick</w:t>
        <w:tab/>
        <w:tab/>
        <w:tab/>
        <w:t>Pvt. Co. F. 3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Patsie</w:t>
        <w:tab/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Peter</w:t>
        <w:tab/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Peter</w:t>
        <w:tab/>
        <w:tab/>
        <w:tab/>
        <w:t>Pvt. Co. B. 2nd U.S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Peter</w:t>
        <w:tab/>
        <w:tab/>
        <w:tab/>
        <w:t>Sailor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Rebecca (Andrew)</w:t>
        <w:tab/>
        <w:t>Landsman - “USS Brandywine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Richard</w:t>
        <w:tab/>
        <w:tab/>
        <w:t>Pvt. Co. E. KY Inf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Robert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Samuel</w:t>
        <w:tab/>
        <w:tab/>
        <w:tab/>
        <w:t>Pvt. Co. G. 23rd Md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Samuel</w:t>
        <w:tab/>
        <w:tab/>
        <w:tab/>
        <w:t>Sgt. Co. A. 2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Sarah (Wid)</w:t>
        <w:tab/>
        <w:tab/>
        <w:t>no information given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Sarah(Zachariah)</w:t>
        <w:tab/>
        <w:t>Pvt. Co. B. 36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Solomon (Alias)</w:t>
        <w:tab/>
        <w:t>Pvt. Co. F.  36th  VA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Solomon W.</w:t>
        <w:tab/>
        <w:tab/>
        <w:t>1st. Sgt. Co. K. 124th N.Y. Vol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Theodore M.</w:t>
        <w:tab/>
        <w:tab/>
        <w:t>Pvt. Co. D. 13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ith, Thomas</w:t>
        <w:tab/>
        <w:tab/>
        <w:tab/>
        <w:t>Pvt. Co. E. 1st. Mich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Virginia (Daniel)</w:t>
        <w:tab/>
        <w:t>Pvt. Co. A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.</w:t>
        <w:tab/>
        <w:tab/>
        <w:tab/>
        <w:t>Pvt. Co. D. 89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esley</w:t>
        <w:tab/>
        <w:tab/>
        <w:tab/>
        <w:t>Pvt. - no other information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</w:t>
        <w:tab/>
        <w:tab/>
        <w:t>Pvt. Co. F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</w:t>
        <w:tab/>
        <w:tab/>
        <w:t>Cpl. Co. K. 3r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</w:t>
        <w:tab/>
        <w:tab/>
        <w:t>Pvt. Co. C. 2nd. Colored Ca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</w:t>
        <w:tab/>
        <w:tab/>
        <w:t>Pvt. Co. D. 20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</w:t>
        <w:tab/>
        <w:tab/>
        <w:t>Landsmore - Roman Joy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</w:t>
        <w:tab/>
        <w:tab/>
        <w:t>Pvt. Co. D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</w:t>
        <w:tab/>
        <w:tab/>
        <w:t>Pvt. Co. K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</w:t>
        <w:tab/>
        <w:tab/>
        <w:t>Pvt. Co. __ 84th PA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</w:t>
        <w:tab/>
        <w:tab/>
        <w:t>Sailor - Boat  Mystic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</w:t>
        <w:tab/>
        <w:tab/>
        <w:t>U.S.Seaman - “Richmond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A.</w:t>
        <w:tab/>
        <w:tab/>
        <w:t>Pvt. Co. D. 20th PA Cav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A.</w:t>
        <w:tab/>
        <w:tab/>
        <w:t>Pvt. Co. K. 29th PA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J.</w:t>
        <w:tab/>
        <w:tab/>
        <w:t>Pvt. Co. D.  N.Y. Colored Regt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R.</w:t>
        <w:tab/>
        <w:tab/>
        <w:t>Co. K.  6th  KY.</w:t>
        <w:tab/>
        <w:tab/>
        <w:tab/>
        <w:tab/>
        <w:t>Buchana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mith, William R.</w:t>
        <w:tab/>
        <w:tab/>
        <w:t>Pvt.  Co. G. 45th  KY.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R.</w:t>
        <w:tab/>
        <w:tab/>
        <w:t>Pvt. Co. G. 45th KY</w:t>
        <w:tab/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T.</w:t>
        <w:tab/>
        <w:tab/>
        <w:t>Pvt. Co. F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Zembuea J.W.</w:t>
        <w:tab/>
        <w:tab/>
        <w:t>Sgt. Co. I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others, Thomas</w:t>
        <w:tab/>
        <w:tab/>
        <w:t>Pvt. Co. G. 1st. U.S. Colored Cav.</w:t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ead, Henry</w:t>
        <w:tab/>
        <w:tab/>
        <w:tab/>
        <w:t>Pvt. Co. I. 10th VA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einder, Joseph</w:t>
        <w:tab/>
        <w:tab/>
        <w:t>Pvt. Co. H. 1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ell, Edmund W.</w:t>
        <w:tab/>
        <w:tab/>
        <w:t>Pvt.  Co. C. 12th PA Res. 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ider, Flemmy</w:t>
        <w:tab/>
        <w:tab/>
        <w:t>Pvt. 173rd  Ohio Regt.</w:t>
        <w:tab/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ider, James</w:t>
        <w:tab/>
        <w:tab/>
        <w:tab/>
        <w:t>Pvt. Co. F. 43rd PA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odgrass, W. Silvester</w:t>
        <w:tab/>
        <w:t>1st Lt. Co. E. 42nd Ind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ook, James M.</w:t>
        <w:tab/>
        <w:tab/>
        <w:t>Sgt. Co. E 50th NY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ow, Alonzo</w:t>
        <w:tab/>
        <w:tab/>
        <w:tab/>
        <w:t>Pvt. Co. I. 2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owden, Cloe (Morgan)</w:t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owden, William</w:t>
        <w:tab/>
        <w:tab/>
        <w:t>Capt. New Jersey Inf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Ellis D.</w:t>
        <w:tab/>
        <w:tab/>
        <w:t>Pvt. Co. H. 3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Jacob M</w:t>
        <w:tab/>
        <w:tab/>
        <w:t>Pvt. Co. B. 209th PA</w:t>
        <w:tab/>
        <w:tab/>
        <w:tab/>
        <w:tab/>
        <w:t>Richmo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nyder, John</w:t>
        <w:tab/>
        <w:tab/>
        <w:tab/>
        <w:t xml:space="preserve">Cpl. Co. C. 1st. N.Y. 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John L.</w:t>
        <w:tab/>
        <w:tab/>
        <w:t>Pvt. Co. I. 4th Ohio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Joseph</w:t>
        <w:tab/>
        <w:tab/>
        <w:t>Pvt. Co. A. 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Spencer W.</w:t>
        <w:tab/>
        <w:tab/>
        <w:t>Capt.  116th Regt. N.Y. ?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Stephen</w:t>
        <w:tab/>
        <w:tab/>
        <w:t>Pvt. Co. K. 8th N.Y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William</w:t>
        <w:tab/>
        <w:tab/>
        <w:t>Pvt. 91st.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hlinger, Adam</w:t>
        <w:tab/>
        <w:tab/>
        <w:t>Bugler Co.E. 75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olen, Thomas</w:t>
        <w:tab/>
        <w:tab/>
        <w:tab/>
        <w:t>Pvt. Co. K. 10th N.H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lomon, Jacob</w:t>
        <w:tab/>
        <w:tab/>
        <w:t>Cpl. Co. B. 10th VA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lon, B___</w:t>
        <w:tab/>
        <w:tab/>
        <w:tab/>
        <w:t>Pvt. Co. D. 96th  N.Y. Inf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merdike, Casper H.</w:t>
        <w:tab/>
        <w:tab/>
        <w:t>Mus. Co. D. 10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mers, Matthew</w:t>
        <w:tab/>
        <w:tab/>
        <w:t>Pvt. Co. D. 7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mmers, Gottlieb</w:t>
        <w:tab/>
        <w:tab/>
        <w:t>Pvt. Co. G. 3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urs, Samuel</w:t>
        <w:tab/>
        <w:tab/>
        <w:tab/>
        <w:t>Pvt. Co. C. 4th  U.S. Art. Mexican</w:t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uthwick, John</w:t>
        <w:tab/>
        <w:tab/>
        <w:t>Pvt. Co. C. 5th  U.S. Art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wers, Jessie W.</w:t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wers, William</w:t>
        <w:tab/>
        <w:tab/>
        <w:t>Pvt. Co. B.  37th U.S. Inf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in, Tabby (Wid)</w:t>
        <w:tab/>
        <w:tab/>
        <w:t>no information given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lling, John</w:t>
        <w:tab/>
        <w:tab/>
        <w:tab/>
        <w:t>Pvt. Co. L. 5th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rkman, Charles</w:t>
        <w:tab/>
        <w:tab/>
        <w:t>Pvt. Co. D. 2n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rrow, Edward</w:t>
        <w:tab/>
        <w:tab/>
        <w:t>Pvt. Co. C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rrow, Edward</w:t>
        <w:tab/>
        <w:tab/>
        <w:t>Pvt. Co. H.  10th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rrow, James</w:t>
        <w:tab/>
        <w:tab/>
        <w:t>Cpl. Co. D. 1st U.S. Colored 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rrow, James</w:t>
        <w:tab/>
        <w:tab/>
        <w:t>Pvt. Co. C.</w:t>
        <w:tab/>
        <w:tab/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rrow, James</w:t>
        <w:tab/>
        <w:tab/>
        <w:t>Pvt. Co. L. 5th Mas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rrow, Johnson</w:t>
        <w:tab/>
        <w:tab/>
        <w:t>Pvt. Co. B.  2nd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rrow, Washington</w:t>
        <w:tab/>
        <w:tab/>
        <w:t>Sailor - USS Lancaster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te, Moses</w:t>
        <w:tab/>
        <w:tab/>
        <w:tab/>
        <w:t>Pvt. 48th Tenn. Cav.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ayd, Christian</w:t>
        <w:tab/>
        <w:tab/>
        <w:t>Pvt. Co. D. 11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ace, Jonathan</w:t>
        <w:tab/>
        <w:tab/>
        <w:t>Pvt. Co. I.  1st.  U.S. Vol.</w:t>
        <w:tab/>
        <w:tab/>
        <w:tab/>
        <w:t>Carro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aring, Charles</w:t>
        <w:tab/>
        <w:tab/>
        <w:t>Pvt. Co. K.  6th N.Y. Cav.</w:t>
        <w:tab/>
        <w:tab/>
        <w:tab/>
        <w:t>King &amp; Quee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peartley, Randall</w:t>
        <w:tab/>
        <w:tab/>
        <w:t>Pvt. Co. A.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er, James C.</w:t>
        <w:tab/>
        <w:tab/>
        <w:t>Pvt.  Co. A.  34th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idel, Otto</w:t>
        <w:tab/>
        <w:tab/>
        <w:tab/>
        <w:t>Pvt. Co. B. 2nd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lling, John</w:t>
        <w:tab/>
        <w:tab/>
        <w:tab/>
        <w:t>2nd Mate “Georgi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llman, Clement A.</w:t>
        <w:tab/>
        <w:tab/>
        <w:t>Pvt. Co. C. 158th PA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llman, Henry</w:t>
        <w:tab/>
        <w:tab/>
        <w:t>Pvt.  35th U.S.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nce, John D.</w:t>
        <w:tab/>
        <w:tab/>
        <w:t>Pvt.  5th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ncer, Charles</w:t>
        <w:tab/>
        <w:tab/>
        <w:t>Pvt. Co. C. 6th Mass.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ncer, Delvan</w:t>
        <w:tab/>
        <w:tab/>
        <w:t>Pvt. Co. H. 18th N.Y. Eng.</w:t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ncer, Leroy</w:t>
        <w:tab/>
        <w:tab/>
        <w:t>Pvt. Co. I. 1st.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well, Kinchen</w:t>
        <w:tab/>
        <w:tab/>
        <w:t>Pvt. Co. A.  13th  N.Y.  Inf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icer, James B.</w:t>
        <w:tab/>
        <w:tab/>
        <w:t>Pvt. Co. G. 49th VA Inf. C.S.A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ickerman?, Oscar</w:t>
        <w:tab/>
        <w:tab/>
        <w:t>no information given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ily, William</w:t>
        <w:tab/>
        <w:tab/>
        <w:tab/>
        <w:t>Pvt. Co. G. 11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ratley, Isaac</w:t>
        <w:tab/>
        <w:tab/>
        <w:tab/>
        <w:t>Cpl. Co. B.  38th  U.S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ratley, Robert</w:t>
        <w:tab/>
        <w:tab/>
        <w:t>Cpl. Co. E.  38th  U.S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ratly, Cynthia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riggs, Solomen</w:t>
        <w:tab/>
        <w:tab/>
        <w:t>Pvt. Co. E. 29th Md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rigs, Solomia</w:t>
        <w:tab/>
        <w:tab/>
        <w:t>Fireman - U.S.Navy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pringer, Peter</w:t>
        <w:tab/>
        <w:tab/>
        <w:tab/>
        <w:t>Seaman - no other information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onder, George D.</w:t>
        <w:tab/>
        <w:tab/>
        <w:t>Pvt. Co. C. 1st. Md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quires, Alexander</w:t>
        <w:tab/>
        <w:tab/>
        <w:t>Pvt. CO&gt; F. 1st. N.Y. Rifile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quires, Joseph</w:t>
        <w:tab/>
        <w:tab/>
        <w:t>Co. A. 6th MO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ats, P.V.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bon, Joseph  H.</w:t>
        <w:tab/>
        <w:tab/>
        <w:t>Pvt. Co. E. 209th  PA Vol.</w:t>
        <w:tab/>
        <w:tab/>
        <w:tab/>
        <w:t>Frederick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ble, Robert</w:t>
        <w:tab/>
        <w:tab/>
        <w:tab/>
        <w:t>Pvt. Co. B. 10th Ind. H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ck, Anna B. (Patrick)</w:t>
        <w:tab/>
        <w:t>Pvt. Co. H. 6th U.S. Cav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ck, John</w:t>
        <w:tab/>
        <w:tab/>
        <w:tab/>
        <w:t>Mus. Co. E. 3rd.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ck, William</w:t>
        <w:tab/>
        <w:tab/>
        <w:tab/>
        <w:t>Seaman - Grand Gulf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ffe, Stephen</w:t>
        <w:tab/>
        <w:tab/>
        <w:t>Pvt. Co. A. 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fford, James</w:t>
        <w:tab/>
        <w:tab/>
        <w:t>Pvt. Co. C. 2nd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fford, John</w:t>
        <w:tab/>
        <w:tab/>
        <w:tab/>
        <w:t>Pvt. Co. K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fford, Thomas</w:t>
        <w:tab/>
        <w:tab/>
        <w:t>Pvt.  “Magnoli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hl, William C.</w:t>
        <w:tab/>
        <w:tab/>
        <w:t>Cpl. Co. I. 17th P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hla, Henry</w:t>
        <w:tab/>
        <w:tab/>
        <w:tab/>
        <w:t>Pvt. Co. D. 5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nbury, Daniel</w:t>
        <w:tab/>
        <w:tab/>
        <w:t>Cpl. Co. B. 2nd U.S. Colored Cav.</w:t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nford, Thomas F.</w:t>
        <w:tab/>
        <w:tab/>
        <w:t>Sgt. Co. K. 5th U.S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ples, Peleg</w:t>
        <w:tab/>
        <w:tab/>
        <w:tab/>
        <w:t>Pvt. 1st  __ Cav.</w:t>
        <w:tab/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pleton, James</w:t>
        <w:tab/>
        <w:tab/>
        <w:t>Pvt. Co. G. 64th VA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pleton, Robert</w:t>
        <w:tab/>
        <w:tab/>
        <w:t>Pvt. Co. A. 50th  VA 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pleton, Silas</w:t>
        <w:tab/>
        <w:tab/>
        <w:t>Cpl. Co. H.  47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pleton, Silas</w:t>
        <w:tab/>
        <w:tab/>
        <w:t>Cpl. Co. H.  Fooks Home Guard</w:t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rk, Robert W.</w:t>
        <w:tab/>
        <w:tab/>
        <w:t>Seaman - Marrojansett?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rke, Jacob</w:t>
        <w:tab/>
        <w:tab/>
        <w:tab/>
        <w:t>Pvt. Co. C. 3r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rkley, Alfred</w:t>
        <w:tab/>
        <w:tab/>
        <w:t>Sgt. Co. H.  2nd  U.S. Vol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ten, Jane (James)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tes, John W.</w:t>
        <w:tab/>
        <w:tab/>
        <w:t>Pvt. Co. A. 35th N.J. Inf.</w:t>
        <w:tab/>
        <w:tab/>
        <w:tab/>
        <w:t>Elizabeth City (N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up, Theophilus</w:t>
        <w:tab/>
        <w:tab/>
        <w:t>Pvt. Co. __ 8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ad, Williams</w:t>
        <w:tab/>
        <w:tab/>
        <w:t>Pvt. Co. A. 51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adman, Thomas</w:t>
        <w:tab/>
        <w:tab/>
        <w:t>Pvt. Co. F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adman, Henry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arns, Carey D.</w:t>
        <w:tab/>
        <w:tab/>
        <w:t>Pvt. Co. H. 48th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bbins, John W.</w:t>
        <w:tab/>
        <w:tab/>
        <w:t>Pvt.  Co.  M.  9th  N.Y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ck, Elizabeth H. (Wid)</w:t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enberg, Frederick</w:t>
        <w:tab/>
        <w:tab/>
        <w:t>Pvt. Co. D. 1st. M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ele, Edward</w:t>
        <w:tab/>
        <w:tab/>
        <w:t>Pvt. Co. K. 133rd PA. Inf.</w:t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ele, Robert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ffins, Joseph</w:t>
        <w:tab/>
        <w:tab/>
        <w:t>USS Augusta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hley, William M.</w:t>
        <w:tab/>
        <w:tab/>
        <w:t>Pvt. Co. D.  6th  PA</w:t>
        <w:tab/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inline, Michael</w:t>
        <w:tab/>
        <w:tab/>
        <w:t>Pvt. Co. I. 2nd Md. Inf.</w:t>
        <w:tab/>
        <w:tab/>
        <w:tab/>
        <w:t>Elizabeth Ciyu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ling, Daniel G.</w:t>
        <w:tab/>
        <w:tab/>
        <w:t>Pvt. Co. G. 148th N.Y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nson, James</w:t>
        <w:tab/>
        <w:tab/>
        <w:t>Pvt. Co. G. 7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pens, Forebee</w:t>
        <w:tab/>
        <w:tab/>
        <w:t>no other informati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phens, Daniel</w:t>
        <w:tab/>
        <w:tab/>
        <w:t>Pvt. Co. __ 11th PA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phens, Ephraim</w:t>
        <w:tab/>
        <w:tab/>
        <w:t>Pvt. Co. A. 12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phens, Hugh G.</w:t>
        <w:tab/>
        <w:tab/>
        <w:t>Seaman - Samuel Fales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phens, John R.</w:t>
        <w:tab/>
        <w:tab/>
        <w:t>no information given</w:t>
        <w:tab/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phens, Joseph J.</w:t>
        <w:tab/>
        <w:tab/>
        <w:t>Pvt. Co. G. 91st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phenson, Ann (John)</w:t>
        <w:tab/>
        <w:t>Pvt. Co. G. 20th N.Y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phenson, Ferdinand D.</w:t>
        <w:tab/>
        <w:t>Col. Co. __ 152nd Ill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phenson, Thomas L.</w:t>
        <w:tab/>
        <w:t>Pvt. Co. D. 20th PA Mil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rgill, John</w:t>
        <w:tab/>
        <w:tab/>
        <w:tab/>
        <w:t>Pvt.  Ky. Inf.</w:t>
        <w:tab/>
        <w:tab/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rling, J.B.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rnhardt, John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evens, Amos</w:t>
        <w:tab/>
        <w:tab/>
        <w:t>Pvt. Co. K.  34th N.Y.</w:t>
        <w:tab/>
        <w:tab/>
        <w:tab/>
        <w:tab/>
        <w:t>Washing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evens, George</w:t>
        <w:tab/>
        <w:tab/>
        <w:t>Pvt. Co. A. 10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ns, George</w:t>
        <w:tab/>
        <w:tab/>
        <w:t>Pvt. Co. I.  89th IL. Vol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ns, George E.</w:t>
        <w:tab/>
        <w:tab/>
        <w:t>Pvt. Co. B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ns, Isaac</w:t>
        <w:tab/>
        <w:tab/>
        <w:tab/>
        <w:t>Pvt. Co. K. 2nd U.S. Colored Cav.</w:t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ns, James H.</w:t>
        <w:tab/>
        <w:tab/>
        <w:t>Pvt. Co. K. 152nd N.Y. __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ns, John C.</w:t>
        <w:tab/>
        <w:tab/>
        <w:t xml:space="preserve">Pvt. Co. I. 5th N.J. 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ns, John H.</w:t>
        <w:tab/>
        <w:tab/>
        <w:t>no information given</w:t>
        <w:tab/>
        <w:tab/>
        <w:tab/>
        <w:tab/>
        <w:t>Gloucest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evens, Joseph</w:t>
        <w:tab/>
        <w:tab/>
        <w:t>Co. B. 19th U.S. Colored Inf.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son, Anna (Edgar)</w:t>
        <w:tab/>
        <w:t>Cpl. Co. G. 1st. U.S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nson, Joseph</w:t>
        <w:tab/>
        <w:tab/>
        <w:t>Cpl. Co. C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nson, Thomas</w:t>
        <w:tab/>
        <w:tab/>
        <w:t>Pvt. Co. A. 3rd ME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Alexander</w:t>
        <w:tab/>
        <w:tab/>
        <w:t>Pvt. Co. D. 13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John</w:t>
        <w:tab/>
        <w:tab/>
        <w:tab/>
        <w:t>Cpl. Co. G. 9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d, Thoma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d, William M.</w:t>
        <w:tab/>
        <w:tab/>
        <w:t>no information given</w:t>
        <w:tab/>
        <w:tab/>
        <w:tab/>
        <w:tab/>
        <w:t>Ba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d, William T.</w:t>
        <w:tab/>
        <w:tab/>
        <w:t>Pvt.  no information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Charles A.</w:t>
        <w:tab/>
        <w:tab/>
        <w:t>Pvt. Co. D. 1st. Md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Charles E.</w:t>
        <w:tab/>
        <w:tab/>
        <w:t>Pvt. Co. C. 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J.A.</w:t>
        <w:tab/>
        <w:tab/>
        <w:tab/>
        <w:t>Fremonts Guard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ewart, James</w:t>
        <w:tab/>
        <w:tab/>
        <w:tab/>
        <w:t>Pvt. Co. K. 1st. Md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ewart, James</w:t>
        <w:tab/>
        <w:tab/>
        <w:tab/>
        <w:t>Pvt. Co. D. 1st U.S. H.A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James E.</w:t>
        <w:tab/>
        <w:tab/>
        <w:t>Pvt. Co. C. 3rd Wis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James H.</w:t>
        <w:tab/>
        <w:tab/>
        <w:t>Pvt.  8th Del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James H.</w:t>
        <w:tab/>
        <w:tab/>
        <w:t>Capt.  Co. B. 15th PA  Cav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John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Robert</w:t>
        <w:tab/>
        <w:tab/>
        <w:t>Pvt. Co. I. 15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Thomas H.</w:t>
        <w:tab/>
        <w:tab/>
        <w:t>2nd Lt. Co. H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William</w:t>
        <w:tab/>
        <w:tab/>
        <w:t>Pvt. Co. D. 28th PA.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William A.</w:t>
        <w:tab/>
        <w:tab/>
        <w:t>Pvt. Co. L. 8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William H.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hinper?, Jacob</w:t>
        <w:tab/>
        <w:tab/>
        <w:t>Pvt. Co. A.  47th N.J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idham, Martin D.</w:t>
        <w:tab/>
        <w:tab/>
        <w:t>no information give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ith, James W.</w:t>
        <w:tab/>
        <w:tab/>
        <w:t>Sailor - “USS Biff?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ivar, William</w:t>
        <w:tab/>
        <w:tab/>
        <w:t>Pvt. Co. A.  Sherman’s Army</w:t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. John, Zachariah</w:t>
        <w:tab/>
        <w:tab/>
        <w:t>Marine - USS Philadelphia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. Michel, Charles</w:t>
        <w:tab/>
        <w:tab/>
        <w:t>Pvt. Co. M. 1st.  VA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ckbrandt, Albert</w:t>
        <w:tab/>
        <w:tab/>
        <w:t>Pvt. Co. K. 21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cks, John W.</w:t>
        <w:tab/>
        <w:tab/>
        <w:t>Landsman - USS “Pensacola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kes, Paden</w:t>
        <w:tab/>
        <w:tab/>
        <w:tab/>
        <w:t>Pvt. Co. B. 27th Mich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kes, Thomas A.</w:t>
        <w:tab/>
        <w:tab/>
        <w:t>Pvt. Co. A. 7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ltz, Charles</w:t>
        <w:tab/>
        <w:tab/>
        <w:tab/>
        <w:t>Pvt. Co. K. 1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, Henry</w:t>
        <w:tab/>
        <w:tab/>
        <w:tab/>
        <w:t>Pvt. Co. I. 1st.  VA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, Kitty (Owens)</w:t>
        <w:tab/>
        <w:tab/>
        <w:t>Pvt. Co. B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, Peter</w:t>
        <w:tab/>
        <w:tab/>
        <w:tab/>
        <w:t>Pvt. Co. B. 1st. U.S. Colored Cav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one, Thomas</w:t>
        <w:tab/>
        <w:tab/>
        <w:tab/>
        <w:t>Pvt. Co. I. 2nd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nel, Julius</w:t>
        <w:tab/>
        <w:tab/>
        <w:tab/>
        <w:t>Pvt. Co. A. 41st N.Y.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ops, Randolph F.</w:t>
        <w:tab/>
        <w:tab/>
        <w:t>Capt. Co. C. 11th PA Cav.</w:t>
        <w:tab/>
        <w:tab/>
        <w:tab/>
        <w:t>Fluvann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res, Charle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tt, James</w:t>
        <w:tab/>
        <w:tab/>
        <w:tab/>
        <w:t>Pvt. Co. I. 12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tt, John</w:t>
        <w:tab/>
        <w:tab/>
        <w:tab/>
        <w:t>Pvt. Co. F. 5th VT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tz, John</w:t>
        <w:tab/>
        <w:tab/>
        <w:tab/>
        <w:t>Pvt. Co. B. 215th PA Vol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ut, John G.</w:t>
        <w:tab/>
        <w:tab/>
        <w:tab/>
        <w:t>Pvt. CO&gt; B. 24th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ut, Sydney</w:t>
        <w:tab/>
        <w:tab/>
        <w:tab/>
        <w:t>Pvt. Co. H. 31st N.J.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ver, Jacob M.</w:t>
        <w:tab/>
        <w:tab/>
        <w:t>Pvt.  Co. E.  4th  Reg. Inf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ver, John A.</w:t>
        <w:tab/>
        <w:tab/>
        <w:t>Pvt. Co. M.  6th Ohio Cav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we, Andrew</w:t>
        <w:tab/>
        <w:tab/>
        <w:t>2nd Lt. Co. G. 50th Mass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aigh, Jeremiah</w:t>
        <w:tab/>
        <w:tab/>
        <w:t>Pvt. Co. I. 1st. N.C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ain, Jesse</w:t>
        <w:tab/>
        <w:tab/>
        <w:tab/>
        <w:t>Pvt. Co. H. 9th Md. Colored Vol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ainge, Joseph</w:t>
        <w:tab/>
        <w:tab/>
        <w:t>Pvt. Co. F. 7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aline, George W.</w:t>
        <w:tab/>
        <w:tab/>
        <w:t>Sgt. Co. F. 71st.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rattin, William E.</w:t>
        <w:tab/>
        <w:tab/>
        <w:t>Cpl. Co. K. 2nd.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atton, Jas</w:t>
        <w:tab/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atton, Theodore</w:t>
        <w:tab/>
        <w:tab/>
        <w:t>Pvt. Co. K. 6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aw, Charles</w:t>
        <w:tab/>
        <w:tab/>
        <w:tab/>
        <w:t>Pvt. Co. H. 19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aw, H.</w:t>
        <w:tab/>
        <w:tab/>
        <w:tab/>
        <w:t>Pvt. Co. K. 81st.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reeter, Herman D.</w:t>
        <w:tab/>
        <w:tab/>
        <w:t>Pvt.  714th Ind. Batty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ieb, John G.</w:t>
        <w:tab/>
        <w:tab/>
        <w:t>Pvt. Co. H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inger, William</w:t>
        <w:tab/>
        <w:tab/>
        <w:t>Pvt. Co. H. 13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hman, D.K.</w:t>
        <w:tab/>
        <w:tab/>
        <w:t>Pvt. Co. K. 20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kmeier, John</w:t>
        <w:tab/>
        <w:tab/>
        <w:t>Pvt. Co. K. 4th L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ng, George</w:t>
        <w:tab/>
        <w:tab/>
        <w:t>Sgt. Co. C. 1st U.S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ther, George B.</w:t>
        <w:tab/>
        <w:tab/>
        <w:t>Pvt. Co. G. 150th Ind.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art, David</w:t>
        <w:tab/>
        <w:tab/>
        <w:tab/>
        <w:t>Cpl. Co. C. 31st N.Y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art, George</w:t>
        <w:tab/>
        <w:tab/>
        <w:tab/>
        <w:t>Pvt. Co. G. 3rd  U.S.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art, Henry</w:t>
        <w:tab/>
        <w:tab/>
        <w:tab/>
        <w:t>Pvt. Co. F. 31st.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art, James S.</w:t>
        <w:tab/>
        <w:tab/>
        <w:t>Pvt. Co. F. 10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art, John</w:t>
        <w:tab/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bbs, Andrew</w:t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cker, David</w:t>
        <w:tab/>
        <w:tab/>
        <w:tab/>
        <w:t>Pvt. Co. A. 4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phard, Henry</w:t>
        <w:tab/>
        <w:tab/>
        <w:t>Drummer, Co. E.  38th Reg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rney, Joseph</w:t>
        <w:tab/>
        <w:tab/>
        <w:t>Pvt. Co. B. 8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bers, Thomas</w:t>
        <w:tab/>
        <w:tab/>
        <w:t>Pvt. Co. K. 19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dsburger, Joseph</w:t>
        <w:tab/>
        <w:tab/>
        <w:t>Pvt. Co. D. 6th Ohio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gars, Jacob</w:t>
        <w:tab/>
        <w:tab/>
        <w:tab/>
        <w:t>Pvt. Co. I. 1st. Colored Cav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enberger, Thomas M.</w:t>
        <w:tab/>
        <w:t>Pvt. Co. E.  208th  PA Inf.</w:t>
        <w:tab/>
        <w:tab/>
        <w:tab/>
        <w:t>Nel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Daniel</w:t>
        <w:tab/>
        <w:tab/>
        <w:t>Sgt. Co. K. 42nd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Daniel</w:t>
        <w:tab/>
        <w:tab/>
        <w:t>Pvt. Co. D. 1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Dennis</w:t>
        <w:tab/>
        <w:tab/>
        <w:t>Pvt. Co. F. 8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Frank</w:t>
        <w:tab/>
        <w:tab/>
        <w:t>Pvt. Co. A. 215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ullivan, James B.</w:t>
        <w:tab/>
        <w:tab/>
        <w:t>Pvt. D.91st.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John</w:t>
        <w:tab/>
        <w:tab/>
        <w:tab/>
        <w:t>Pvt. Co. K. 19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John B.</w:t>
        <w:tab/>
        <w:tab/>
        <w:t>Cpl. Co. F. 60th PA Inf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Michael</w:t>
        <w:tab/>
        <w:tab/>
        <w:t>Pvt. Co. A. 1st. Wi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Owen</w:t>
        <w:tab/>
        <w:tab/>
        <w:t>Pvt. Co. M. 2nd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Patrick</w:t>
        <w:tab/>
        <w:tab/>
        <w:t>Pvt. Co. E. 4th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Patrick</w:t>
        <w:tab/>
        <w:tab/>
        <w:t>Pvt. Co. B. 3rd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Timothy</w:t>
        <w:tab/>
        <w:tab/>
        <w:t>Pvt. Co. F. 3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mler, Dewa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mler, Isaac</w:t>
        <w:tab/>
        <w:tab/>
        <w:tab/>
        <w:t>Pvt.  Co. B. 1st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mmers, Albert</w:t>
        <w:tab/>
        <w:tab/>
        <w:t>Musician - N.Y. Cav.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ppler, William E.</w:t>
        <w:tab/>
        <w:tab/>
        <w:t>Pvt. Co. K. 6th PA Cav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rface, John C.</w:t>
        <w:tab/>
        <w:tab/>
        <w:t>Pvt. Co. I. 60th Ohio Inf.</w:t>
        <w:tab/>
        <w:tab/>
        <w:tab/>
        <w:t>Montgome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rie?, Charles W.</w:t>
        <w:tab/>
        <w:tab/>
        <w:t>Pvt. Co. H. 7th N.J. Inf.</w:t>
        <w:tab/>
        <w:tab/>
        <w:tab/>
        <w:t>Bu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rratt, Isom</w:t>
        <w:tab/>
        <w:tab/>
        <w:tab/>
        <w:t>Pvt. Co. I.  1st ___</w:t>
        <w:tab/>
        <w:tab/>
        <w:tab/>
        <w:tab/>
        <w:t>Carro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ter, Jacob</w:t>
        <w:tab/>
        <w:tab/>
        <w:tab/>
        <w:t>Pvt. Co. C. 1st. N.Y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ter, Leonard E.</w:t>
        <w:tab/>
        <w:tab/>
        <w:t>Pvt. Co. B. 19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thard, Jasper C.</w:t>
        <w:tab/>
        <w:tab/>
        <w:t>Pvt.  Co. G.</w:t>
        <w:tab/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therland, Ira</w:t>
        <w:tab/>
        <w:tab/>
        <w:tab/>
        <w:t>Pvt. Co. G. 1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therland, Preston</w:t>
        <w:tab/>
        <w:tab/>
        <w:t>Pvt. Co. D. 13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tton, Alex (Elizabeth)</w:t>
        <w:tab/>
        <w:t>no other information</w:t>
        <w:tab/>
        <w:tab/>
        <w:tab/>
        <w:tab/>
        <w:t>Smyth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utton, Daniel</w:t>
        <w:tab/>
        <w:tab/>
        <w:tab/>
        <w:t>Pvt. Co. I. 36th U.S. Co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tton, Joshua</w:t>
        <w:tab/>
        <w:tab/>
        <w:tab/>
        <w:t>Sgt. Co. L. 1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aine, Alexander</w:t>
        <w:tab/>
        <w:tab/>
        <w:t>Pvt. Co. B. 1st.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ank, Jacob D.</w:t>
        <w:tab/>
        <w:tab/>
        <w:t>Pvt. Co. D. 4th U.S. Lt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artwart, William C.</w:t>
        <w:tab/>
        <w:t>Sailor 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artz, George W.</w:t>
        <w:tab/>
        <w:tab/>
        <w:t>Pvt. Co. C. 205th PA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artz, Samuel R.</w:t>
        <w:tab/>
        <w:tab/>
        <w:t>Pvt. - only information given</w:t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ayler, Charles</w:t>
        <w:tab/>
        <w:tab/>
        <w:t>Pvt. Co. K.  1st. VA Cav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ayne, Samuel</w:t>
        <w:tab/>
        <w:tab/>
        <w:t>Pvt. Co. G. 2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eeney, Edward</w:t>
        <w:tab/>
        <w:tab/>
        <w:t>Pvt. Co. A. 7th N.Y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eeney, Daniel</w:t>
        <w:tab/>
        <w:tab/>
        <w:t>Pvt. Co. A. 63r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eeney, James</w:t>
        <w:tab/>
        <w:tab/>
        <w:t>Marine - Cambridge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eetman, John</w:t>
        <w:tab/>
        <w:tab/>
        <w:t>Pvt. Co. F. 2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eetwine, Mary  (Louis 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ift, Lot.?</w:t>
        <w:tab/>
        <w:tab/>
        <w:tab/>
        <w:t>Pvt. Co. H. 10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imfield, Rose</w:t>
        <w:tab/>
        <w:tab/>
        <w:t>Cpl. Co. B. 191st Ohio</w:t>
        <w:tab/>
        <w:tab/>
        <w:tab/>
        <w:t>Dickens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windel, John W.</w:t>
        <w:tab/>
        <w:tab/>
        <w:t>Sgt. Co. ___ 39th KY.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ingler, Mathais</w:t>
        <w:tab/>
        <w:tab/>
        <w:t>Pv. 5th Mich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ope, John H.</w:t>
        <w:tab/>
        <w:tab/>
        <w:t>Pvt. Co. D. 1st PHB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ycamore, Dennis</w:t>
        <w:tab/>
        <w:tab/>
        <w:t>Sailor - Landsman  USS Vermont?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ykes, Daniel</w:t>
        <w:tab/>
        <w:tab/>
        <w:tab/>
        <w:t>2nd Sgt. Co. H.  38th U.S.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ykes, George C.</w:t>
        <w:tab/>
        <w:tab/>
        <w:t>Pvt. Co. H. 4th Tenn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ykes, James</w:t>
        <w:tab/>
        <w:tab/>
        <w:tab/>
        <w:t>Pvt. Co. B. 2n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ykes, Noah</w:t>
        <w:tab/>
        <w:tab/>
        <w:tab/>
        <w:t>Pvt. Co. C. 33rd VA Inf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ykes, Rolinson</w:t>
        <w:tab/>
        <w:tab/>
        <w:t>Pvt. Co. H. 4th Tenn. Cav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ymington, John</w:t>
        <w:tab/>
        <w:tab/>
        <w:t>Sgt. Co. A. 6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ymonoski, John</w:t>
        <w:tab/>
        <w:tab/>
        <w:t>Sgt. Co. G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ypherd, Thomas H.</w:t>
        <w:tab/>
        <w:tab/>
        <w:t>Pvt. James ____ Guard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_ffer, Joseph</w:t>
        <w:tab/>
        <w:tab/>
        <w:tab/>
        <w:t>Pvt. Co. A. 150th PA</w:t>
        <w:tab/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esman, Peter</w:t>
        <w:tab/>
        <w:tab/>
        <w:t>Pvt. Co. B. 6th N.Y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ilor, George</w:t>
        <w:tab/>
        <w:tab/>
        <w:tab/>
        <w:t>Landsman - U.S. Navy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ilor, Joseph</w:t>
        <w:tab/>
        <w:tab/>
        <w:tab/>
        <w:t>Pvt. Co. M. 19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lbot, Richard</w:t>
        <w:tab/>
        <w:tab/>
        <w:t>Pvt. Co. C. 38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lbut, William</w:t>
        <w:tab/>
        <w:tab/>
        <w:t>Cpl. Co. E. 37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liaferro, James</w:t>
        <w:tab/>
        <w:tab/>
        <w:t>seaman pilot - western world - Saml. Rotan</w:t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liaferro, Nicy (Wid.)</w:t>
        <w:tab/>
        <w:t>Pvt.  no other information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lim, Isaac (Alias)</w:t>
        <w:tab/>
        <w:tab/>
        <w:t>Pvt. Co. G. 36th VA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lly, Sanford W.</w:t>
        <w:tab/>
        <w:tab/>
        <w:t>Pvt. Co. C. 7th N.Y. H.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ann, Joseph</w:t>
        <w:tab/>
        <w:tab/>
        <w:tab/>
        <w:t>Pvt. Co. C. 31st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ny, Saint</w:t>
        <w:tab/>
        <w:tab/>
        <w:tab/>
        <w:t>no information given</w:t>
        <w:tab/>
        <w:tab/>
        <w:tab/>
        <w:tab/>
        <w:t>C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ple, Frederick</w:t>
        <w:tab/>
        <w:tab/>
        <w:t>Pvt. Co. A. 10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pley, Lee</w:t>
        <w:tab/>
        <w:tab/>
        <w:tab/>
        <w:t>Pvt. Co. G. 10th U.S. Colored Troops</w:t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rley, James H.</w:t>
        <w:tab/>
        <w:tab/>
        <w:t>Pvt. Co. K. 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syman, Amanda (Jacob)</w:t>
        <w:tab/>
        <w:t>no information given</w:t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te, Elias</w:t>
        <w:tab/>
        <w:tab/>
        <w:tab/>
        <w:t>Pvt. Co. I. __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te, Virginia</w:t>
        <w:tab/>
        <w:tab/>
        <w:tab/>
        <w:t>no information given</w:t>
        <w:tab/>
        <w:tab/>
        <w:tab/>
        <w:tab/>
        <w:t>Westmorela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atum, Samuel</w:t>
        <w:tab/>
        <w:tab/>
        <w:t>Pvt. Co. K.  119th  KY.  Reg.</w:t>
        <w:tab/>
        <w:tab/>
        <w:tab/>
        <w:t>Pat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Arthur</w:t>
        <w:tab/>
        <w:tab/>
        <w:tab/>
        <w:t>Pvt. - no other information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Charles W.</w:t>
        <w:tab/>
        <w:tab/>
        <w:t>Pvt. Co. E. 90th P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David</w:t>
        <w:tab/>
        <w:tab/>
        <w:tab/>
        <w:t>Pvt. - no other information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Esther (Robert)</w:t>
        <w:tab/>
        <w:t>Pvt. Co. D. 38th N.Y.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Forrester L.</w:t>
        <w:tab/>
        <w:tab/>
        <w:t>Capt.  Co. H. 34th  N.J.</w:t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Forrester L.</w:t>
        <w:tab/>
        <w:tab/>
        <w:t>Capt. Co. H. 23rd  N.J.</w:t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Forrester L.</w:t>
        <w:tab/>
        <w:tab/>
        <w:t>Major -  U.S.  Vol.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Franklin F.</w:t>
        <w:tab/>
        <w:tab/>
        <w:t>Pvt. Co. I. 8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George B.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George W.</w:t>
        <w:tab/>
        <w:tab/>
        <w:t>Pvt. Co. E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Grandison</w:t>
        <w:tab/>
        <w:tab/>
        <w:t>Pvt. Co. H. 73rd  LA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Henry</w:t>
        <w:tab/>
        <w:tab/>
        <w:tab/>
        <w:t>Pvt. Co. I. 3rd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Henry</w:t>
        <w:tab/>
        <w:tab/>
        <w:tab/>
        <w:t>Sailor - USS Brandywine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Henry G.</w:t>
        <w:tab/>
        <w:tab/>
        <w:t>Pvt. Co. K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Herbert F.</w:t>
        <w:tab/>
        <w:tab/>
        <w:t>Pvt. Co. B. 2nd D.C.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James H.</w:t>
        <w:tab/>
        <w:tab/>
        <w:t>Pvt. Co. F. 5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John</w:t>
        <w:tab/>
        <w:tab/>
        <w:tab/>
        <w:t>Pvt. Co. A. 19th PA Inf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John H.</w:t>
        <w:tab/>
        <w:tab/>
        <w:t>Pvt. Co. H. __ NY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John W.</w:t>
        <w:tab/>
        <w:tab/>
        <w:t>Quartermaster Navy “Wabash”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Joshua J.</w:t>
        <w:tab/>
        <w:tab/>
        <w:t>Pvt. Co. D. 6th Del.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Julius V.</w:t>
        <w:tab/>
        <w:tab/>
        <w:t>Pvt. Co. A. 21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Lorenzo</w:t>
        <w:tab/>
        <w:tab/>
        <w:t>Pvt. Co. G. 120th  N.Y. Vol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Louisa (Albert)</w:t>
        <w:tab/>
        <w:t>Sgt. Co. F. 1st Col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Mary (John)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Moses</w:t>
        <w:tab/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Robert</w:t>
        <w:tab/>
        <w:tab/>
        <w:tab/>
        <w:t>Cpl. Co. E. 36th U.S. Inf.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aylor, Samuel</w:t>
        <w:tab/>
        <w:tab/>
        <w:t>Pvt. Co. __  2nd N.C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Samuel</w:t>
        <w:tab/>
        <w:tab/>
        <w:t>Pvt. Co. G.3rd.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Thomas</w:t>
        <w:tab/>
        <w:tab/>
        <w:t>Pvt. Co. H.  1st. U.S. Colored Cav.</w:t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Thomas</w:t>
        <w:tab/>
        <w:tab/>
        <w:t>Pvt. Co. D. 37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W.B.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Walker</w:t>
        <w:tab/>
        <w:tab/>
        <w:t>Pvt. Co. D. 1st U.S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William</w:t>
        <w:tab/>
        <w:tab/>
        <w:t>Cpl. Co. H. 1st US Colored Art.</w:t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William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William F.</w:t>
        <w:tab/>
        <w:tab/>
        <w:t>Cpl. Co. G. 12th Inf.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William H.</w:t>
        <w:tab/>
        <w:tab/>
        <w:t>Pvt. Co. F. 22nd N.Y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Wilson</w:t>
        <w:tab/>
        <w:tab/>
        <w:t>Pvt. Co. K. 2nd. U.S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zewell, Benjamin</w:t>
        <w:tab/>
        <w:tab/>
        <w:t>Pvt. Co. E. 10th VA Colored Troops</w:t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aner, David</w:t>
        <w:tab/>
        <w:tab/>
        <w:tab/>
        <w:t>Pvt. Co. C. 1st. Reg.  D.C.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annoh, Joshua</w:t>
        <w:tab/>
        <w:tab/>
        <w:t>Sailor - Ward Room Cook - USS Princeton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ddance, Able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dmeaw, Francis L.</w:t>
        <w:tab/>
        <w:tab/>
        <w:t>Blacksmith - Co. L. 1st VT  Cav.</w:t>
        <w:tab/>
        <w:tab/>
        <w:t>Isle of Wigh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eed, Theodore</w:t>
        <w:tab/>
        <w:tab/>
        <w:t>Cpl. N.Y. Leg.</w:t>
        <w:tab/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miner, George T.</w:t>
        <w:tab/>
        <w:tab/>
        <w:t>Pvt. Co. H. 5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mpelin, Augustus</w:t>
        <w:tab/>
        <w:tab/>
        <w:t>Pvt. Co. E. 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mper, Henry</w:t>
        <w:tab/>
        <w:tab/>
        <w:t>Pvt. Co. H. 6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mpleton, Albert</w:t>
        <w:tab/>
        <w:tab/>
        <w:t>Landsman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nnant, William</w:t>
        <w:tab/>
        <w:tab/>
        <w:t>Pvt. Co. D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nney, John</w:t>
        <w:tab/>
        <w:tab/>
        <w:tab/>
        <w:t>Co. E. 8th N.J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rega, A.L.B.</w:t>
        <w:tab/>
        <w:tab/>
        <w:t>Capt. Susquahanh Vessel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rman, Owen</w:t>
        <w:tab/>
        <w:tab/>
        <w:tab/>
        <w:t>Pvt. Co. G. 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rrell, Charles</w:t>
        <w:tab/>
        <w:tab/>
        <w:t>Pvt. Co. A. 34th U.S.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rry, George</w:t>
        <w:tab/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rry, Thomas</w:t>
        <w:tab/>
        <w:tab/>
        <w:tab/>
        <w:t>Pvt. Co. K. 74th Ohio INF&gt;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ackham, James</w:t>
        <w:tab/>
        <w:tab/>
        <w:t>Pvt. Co. F. 1st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alls, Flovian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ayer, Nelson</w:t>
        <w:tab/>
        <w:tab/>
        <w:t>Pvt. Co. E. 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ayer, Zebac</w:t>
        <w:tab/>
        <w:tab/>
        <w:tab/>
        <w:t>Cpl. Co. B. 1st. R.I.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eadow, Louis</w:t>
        <w:tab/>
        <w:tab/>
        <w:t>Sgt. 32nd U.S.L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earer, Lawrence</w:t>
        <w:tab/>
        <w:tab/>
        <w:t>Sgt. Co. G. 4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ibbadeaux, A.B.</w:t>
        <w:tab/>
        <w:tab/>
        <w:t>Pvt. Co. C. 11th Maine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igler, William</w:t>
        <w:tab/>
        <w:tab/>
        <w:t>Sgt. Co. I. 3rd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Augustus</w:t>
        <w:tab/>
        <w:tab/>
        <w:t>Pvt. Co. F. 32nd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Cory</w:t>
        <w:tab/>
        <w:tab/>
        <w:tab/>
        <w:t>Pvt. Co. C. 10th VA Inf.</w:t>
        <w:tab/>
        <w:tab/>
        <w:tab/>
        <w:t>Nort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homas, D.L.</w:t>
        <w:tab/>
        <w:tab/>
        <w:tab/>
        <w:t>Co. F.  1st.  Md. Cav.</w:t>
        <w:tab/>
        <w:tab/>
        <w:tab/>
        <w:tab/>
        <w:t>Frederi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homas, Edward</w:t>
        <w:tab/>
        <w:tab/>
        <w:t>Pvt. Co. G. 23rd  D.C.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Emeline (William)</w:t>
        <w:tab/>
        <w:t>Pvt. Co. K. 1st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Floyd</w:t>
        <w:tab/>
        <w:tab/>
        <w:t>Co.H. 2nd U.S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Fred</w:t>
        <w:tab/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Frederick</w:t>
        <w:tab/>
        <w:tab/>
        <w:t>Pvt. Co. K. 7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George</w:t>
        <w:tab/>
        <w:tab/>
        <w:t>Pvt. Co. B. 2nd U.S. Colored  Lt. Art.</w:t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George</w:t>
        <w:tab/>
        <w:tab/>
        <w:t>Pvt. Co. C. 150th N.Y.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George H.</w:t>
        <w:tab/>
        <w:tab/>
        <w:t>Co. B. 2nd Md. Reg.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Henry</w:t>
        <w:tab/>
        <w:tab/>
        <w:t>Pvt. Co. A. 23rd U.S. Colored Vol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James</w:t>
        <w:tab/>
        <w:tab/>
        <w:t>Pvt. Co. C. 1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James</w:t>
        <w:tab/>
        <w:tab/>
        <w:t>First Class Boy - “Aquwanna”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Jane (Josiah)</w:t>
        <w:tab/>
        <w:tab/>
        <w:t>Sgt. Co. A. 23rd __</w:t>
        <w:tab/>
        <w:tab/>
        <w:tab/>
        <w:tab/>
        <w:t>Prince Willi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homas, John</w:t>
        <w:tab/>
        <w:tab/>
        <w:tab/>
        <w:t>Pvt. Co. D. 75th N.Y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John</w:t>
        <w:tab/>
        <w:tab/>
        <w:tab/>
        <w:t>no information given</w:t>
        <w:tab/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John</w:t>
        <w:tab/>
        <w:tab/>
        <w:tab/>
        <w:t>Pvt. Co. E. 37th U.S. Colored Inf.</w:t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John W.</w:t>
        <w:tab/>
        <w:tab/>
        <w:t>Pvt. Co. A. 34th GA Inf.</w:t>
        <w:tab/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homas, Levin</w:t>
        <w:tab/>
        <w:tab/>
        <w:t>Pvt. Co. B. 10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Maggie (John)</w:t>
        <w:tab/>
        <w:t>Cpl. Co. E. 11th NY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Michael</w:t>
        <w:tab/>
        <w:tab/>
        <w:t>Pvt. Co. H. 6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Nathaniel</w:t>
        <w:tab/>
        <w:tab/>
        <w:t>Pvt. Co. F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Peter</w:t>
        <w:tab/>
        <w:tab/>
        <w:tab/>
        <w:t>Pvt.  1st.  VA 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Seyman</w:t>
        <w:tab/>
        <w:tab/>
        <w:t>Pvt.  9th Mich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Thomas</w:t>
        <w:tab/>
        <w:tab/>
        <w:t>Pvt. Co. B. 10th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William (alias)</w:t>
        <w:tab/>
        <w:t>Pvt. Co. K. 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William W.</w:t>
        <w:tab/>
        <w:tab/>
        <w:t>Pvt. Co. C. 1st Md.</w:t>
        <w:tab/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Arthur</w:t>
        <w:tab/>
        <w:tab/>
        <w:t>Pvt. Co. H. 70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Charles</w:t>
        <w:tab/>
        <w:tab/>
        <w:t>Pvt. Co. H. 4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Charles Barton</w:t>
        <w:tab/>
        <w:t>Pvt. Co. C. 25th U.S.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Dallas</w:t>
        <w:tab/>
        <w:tab/>
        <w:t>Pvt. CO&gt; B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George</w:t>
        <w:tab/>
        <w:tab/>
        <w:t>Pvt. Co. D. 15th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George</w:t>
        <w:tab/>
        <w:tab/>
        <w:t>Pvt. Co. E. 34th N.J. Inf.</w:t>
        <w:tab/>
        <w:tab/>
        <w:tab/>
        <w:t>Elizabe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James</w:t>
        <w:tab/>
        <w:tab/>
        <w:t>Pvt. Co. E. 118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hompson, John</w:t>
        <w:tab/>
        <w:tab/>
        <w:t>Pvt. Co. D. 7th S.C. Reconist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John</w:t>
        <w:tab/>
        <w:tab/>
        <w:t>Seaman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John P.</w:t>
        <w:tab/>
        <w:tab/>
        <w:t>Sgt. Co. L.  8th  Ohio Cav.</w:t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Lenny</w:t>
        <w:tab/>
        <w:tab/>
        <w:t>Capt. Co. L. 6th PA Cav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Lewis</w:t>
        <w:tab/>
        <w:tab/>
        <w:t>Pvt. Co. B. 26th N.Y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Steven</w:t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George</w:t>
        <w:tab/>
        <w:tab/>
        <w:t>Pvt. Co. E. 34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son, George H.</w:t>
        <w:tab/>
        <w:tab/>
        <w:t>Sgt. Co. E. 13th Md.</w:t>
        <w:tab/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Harvey</w:t>
        <w:tab/>
        <w:tab/>
        <w:t>Pvt. Co. F. 7th U.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James F.</w:t>
        <w:tab/>
        <w:tab/>
        <w:t>Pvt. Co. A. 1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John</w:t>
        <w:tab/>
        <w:tab/>
        <w:t>Pvt. Co. E. 3rd.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William</w:t>
        <w:tab/>
        <w:tab/>
        <w:t>Pvt. Co. B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William</w:t>
        <w:tab/>
        <w:tab/>
        <w:t>Pvt. Co. D. 1st. K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pson, William C.</w:t>
        <w:tab/>
        <w:t>Sailor - no other information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son, Major</w:t>
        <w:tab/>
        <w:tab/>
        <w:t>1st. Sgt. Co. K. 51st. Miss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nton, Jacob</w:t>
        <w:tab/>
        <w:tab/>
        <w:t>1st Sgt. Co. I. 3rd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nton, Jacob</w:t>
        <w:tab/>
        <w:tab/>
        <w:t>Sgt. Co. F. 10th U.S. Cav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nton, James P.</w:t>
        <w:tab/>
        <w:tab/>
        <w:t>Sailor - Gunboat  Cristie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nton, John</w:t>
        <w:tab/>
        <w:tab/>
        <w:t>Cpl. Co. A. 1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nton, Laura(Gabriel)</w:t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nton, Noah</w:t>
        <w:tab/>
        <w:tab/>
        <w:t>Pvt.  Co. B. __  U.S. Cav.</w:t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nton, Preston</w:t>
        <w:tab/>
        <w:tab/>
        <w:t>Pvt.  77th  PA</w:t>
        <w:tab/>
        <w:tab/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nton, Roy</w:t>
        <w:tab/>
        <w:tab/>
        <w:tab/>
        <w:t>Pvt. - no other information</w:t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hornton, William  </w:t>
        <w:tab/>
        <w:tab/>
        <w:t>Pvt. Co. I. 1st VA Reg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e, Anthony</w:t>
        <w:tab/>
        <w:tab/>
        <w:t>Fireman - USS Hartford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mait?, Samuel C.</w:t>
        <w:tab/>
        <w:tab/>
        <w:t>Sgt.  62nd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reatt, Rosa (Wid)</w:t>
        <w:tab/>
        <w:tab/>
        <w:t>no information given</w:t>
        <w:tab/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urman, John T.</w:t>
        <w:tab/>
        <w:tab/>
        <w:t>Pvt. Co. H. 1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urman, John T.</w:t>
        <w:tab/>
        <w:tab/>
        <w:t>2nd Mate  USS ___ Boyd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urman, William</w:t>
        <w:tab/>
        <w:tab/>
        <w:t>Pvt. Co. B. 20th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bbitts, Albion</w:t>
        <w:tab/>
        <w:tab/>
        <w:t>Major  33rd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bbetts, Charles D.</w:t>
        <w:tab/>
        <w:tab/>
        <w:t>Pvt. Co. B. 1st V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bbetts, Cyrus</w:t>
        <w:tab/>
        <w:tab/>
        <w:t>Pvt. Co. I. 1st. Mass. Cav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czmorden?, Wm. R.</w:t>
        <w:tab/>
        <w:tab/>
        <w:t>Pvt. Co. G. 36th Md.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erney, Thomas</w:t>
        <w:tab/>
        <w:tab/>
        <w:t>Pvt. Co. C. 11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ffany, Patrick</w:t>
        <w:tab/>
        <w:tab/>
        <w:t>Co. C. 5th N.Y.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llet, Johanna (John)</w:t>
        <w:tab/>
        <w:tab/>
        <w:t>Pvt.  C.S.A.</w:t>
        <w:tab/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lley, Miles</w:t>
        <w:tab/>
        <w:tab/>
        <w:tab/>
        <w:t>Pvt.  Co. G. 36th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llson, James</w:t>
        <w:tab/>
        <w:tab/>
        <w:tab/>
        <w:t>Pvt. Co. E. 2nd R.I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lton, Charles</w:t>
        <w:tab/>
        <w:tab/>
        <w:tab/>
        <w:t>Cpl. Co. E. 71st  PA Inf.</w:t>
        <w:tab/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mmons, John</w:t>
        <w:tab/>
        <w:tab/>
        <w:t>Sgt. G. 71st. 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mmons, Patrick</w:t>
        <w:tab/>
        <w:tab/>
        <w:t>Pvt. Co. H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ngler, John C.</w:t>
        <w:tab/>
        <w:tab/>
        <w:t>Pvt. Co. E. 10th Ohio</w:t>
        <w:tab/>
        <w:tab/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dd, Henry D.</w:t>
        <w:tab/>
        <w:tab/>
        <w:t>Pvt. Co. E. 8th Conn.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dd, William</w:t>
        <w:tab/>
        <w:tab/>
        <w:tab/>
        <w:t>Pvt. Co. C. 20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dhunter, William</w:t>
        <w:tab/>
        <w:tab/>
        <w:t>Pvt. Co. A. 11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kan, John</w:t>
        <w:tab/>
        <w:tab/>
        <w:tab/>
        <w:t>Navy - “Mohican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bert, George T.</w:t>
        <w:tab/>
        <w:tab/>
        <w:t>Pvt. Co. D. 28th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bert, Joseph H.</w:t>
        <w:tab/>
        <w:tab/>
        <w:t>Pvt. Co. C. 1st Alexandria Res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er, Caleb</w:t>
        <w:tab/>
        <w:tab/>
        <w:tab/>
        <w:t>Pvt.  Conf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iver, Horace</w:t>
        <w:tab/>
        <w:tab/>
        <w:t>Guard</w:t>
        <w:tab/>
        <w:tab/>
        <w:tab/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Alexander</w:t>
        <w:tab/>
        <w:tab/>
        <w:t>Pvt. Co. A.1st U.S. Colored Troops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Jeremiah</w:t>
        <w:tab/>
        <w:tab/>
        <w:t>Pvt. Co. H.  36th  U.S. Colored Troops</w:t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Lewis</w:t>
        <w:tab/>
        <w:tab/>
        <w:tab/>
        <w:t>Pvt. Co. E. 2nd  D.C. Inf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mkins, Mary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mlin, Annie (Wid.)</w:t>
        <w:tab/>
        <w:tab/>
        <w:t>Pvt. Co. G. 38th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mlinson, Henry</w:t>
        <w:tab/>
        <w:tab/>
        <w:t>Pvt. - no other information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mmey, Michael</w:t>
        <w:tab/>
        <w:tab/>
        <w:t>Pvt. Co. I. 9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mmey, Richard</w:t>
        <w:tab/>
        <w:tab/>
        <w:t>Co. H. 84th PA Inf.</w:t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ompson, James</w:t>
        <w:tab/>
        <w:tab/>
        <w:t>Pvt. Co. K. 43rd  U.S.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ohig, George D.</w:t>
        <w:tab/>
        <w:tab/>
        <w:t>2nd M. Sgt. 9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oley, Thomas C.</w:t>
        <w:tab/>
        <w:tab/>
        <w:t>no information given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pping?, Jacob W.</w:t>
        <w:tab/>
        <w:tab/>
        <w:t>Pvt. Co. M. 15th N.Y. Hv. Art.</w:t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wcome, John</w:t>
        <w:tab/>
        <w:tab/>
        <w:t>Pvt. Co. B. 15th WV. Inf.</w:t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we, Annie (Joseph)</w:t>
        <w:tab/>
        <w:tab/>
        <w:t>Landsman - USS Comm. Hull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wn, James</w:t>
        <w:tab/>
        <w:tab/>
        <w:tab/>
        <w:t>Pvt. Co. M. 1st Cal/Col 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owns, Joseph</w:t>
        <w:tab/>
        <w:tab/>
        <w:t>Pvt. Vo. C. 38th VA? Inf.</w:t>
        <w:tab/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wnsend, Carrie  (Wid.)</w:t>
        <w:tab/>
        <w:t>no information given</w:t>
        <w:tab/>
        <w:tab/>
        <w:tab/>
        <w:tab/>
        <w:t>New Ke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wnsend, Eddie B.</w:t>
        <w:tab/>
        <w:tab/>
        <w:t>no information given</w:t>
        <w:tab/>
        <w:tab/>
        <w:tab/>
        <w:tab/>
        <w:t>New Ke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wnsend, Isreal</w:t>
        <w:tab/>
        <w:tab/>
        <w:t>U.S. Soldier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wnsend, Samuel</w:t>
        <w:tab/>
        <w:tab/>
        <w:t>Pvt. Co. D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wnsland, James</w:t>
        <w:tab/>
        <w:tab/>
        <w:t>Pvt. Co. D. 11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y, George</w:t>
        <w:tab/>
        <w:tab/>
        <w:tab/>
        <w:t>Capt. Co. G. 21st. Md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ction, Thomas (Col)</w:t>
        <w:tab/>
        <w:t>Pvt. Co. H. 40th VA Inf.</w:t>
        <w:tab/>
        <w:tab/>
        <w:tab/>
        <w:t>Roanok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racy, Noble</w:t>
        <w:tab/>
        <w:tab/>
        <w:tab/>
        <w:t>Co. A. 71st.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inhame, Nancy (Wid.)</w:t>
        <w:tab/>
        <w:t>no other informatio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inor, Bernard</w:t>
        <w:tab/>
        <w:tab/>
        <w:t>Pvt. Co. I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vers,  Martha (James)</w:t>
        <w:tab/>
        <w:t>Pvt.  no other information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vis, A.B.</w:t>
        <w:tab/>
        <w:tab/>
        <w:tab/>
        <w:t>Pvt. Co. K. ___ __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vis, James</w:t>
        <w:tab/>
        <w:tab/>
        <w:tab/>
        <w:t>Pvt. in Inf. - only information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yer, Francis</w:t>
        <w:tab/>
        <w:tab/>
        <w:t>Pvt. Co. F. 10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yer, William</w:t>
        <w:tab/>
        <w:tab/>
        <w:t>Pvt. Co. M. 5th N.J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ear, Peter</w:t>
        <w:tab/>
        <w:tab/>
        <w:tab/>
        <w:t>no information given</w:t>
        <w:tab/>
        <w:tab/>
        <w:tab/>
        <w:tab/>
        <w:t>Prince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edwell, Henry (Alias)</w:t>
        <w:tab/>
        <w:t>Bugler  Co. C. 2nd U.S. Colored Cav.</w:t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emer, Charles</w:t>
        <w:tab/>
        <w:tab/>
        <w:t>Pvt. 2nd N.Y. __ Batty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exler, Charles T.</w:t>
        <w:tab/>
        <w:tab/>
        <w:t>Pvt. Co. D. 2nd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exler, George W.</w:t>
        <w:tab/>
        <w:tab/>
        <w:t>Pvt. Co. C. 15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ice, George</w:t>
        <w:tab/>
        <w:tab/>
        <w:tab/>
        <w:t>Pvt. Co. L. 1st. Ohio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iff, Samuel</w:t>
        <w:tab/>
        <w:tab/>
        <w:tab/>
        <w:t>Pvt.  Co. A.  64th  VA 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imble, Henry M.</w:t>
        <w:tab/>
        <w:tab/>
        <w:t>Pvt. Co. E. 99th Ohio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imble, Stephen P.</w:t>
        <w:tab/>
        <w:tab/>
        <w:t>Pvt. Co. A. 1st ME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ipney, William</w:t>
        <w:tab/>
        <w:tab/>
        <w:t>U.S.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ivas, John H.</w:t>
        <w:tab/>
        <w:tab/>
        <w:t>Sailor - Commander Morris</w:t>
        <w:tab/>
        <w:tab/>
        <w:tab/>
        <w:t>Glouc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ue?, Joseph</w:t>
        <w:tab/>
        <w:tab/>
        <w:tab/>
        <w:t>Cpl. Co. A. 16th VA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ue?, Joseph</w:t>
        <w:tab/>
        <w:tab/>
        <w:tab/>
        <w:t>Pvt. Co. C. 19th PA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uman, Samuel</w:t>
        <w:tab/>
        <w:tab/>
        <w:t>Pvt. Co. D.  2nd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uman, Samuel</w:t>
        <w:tab/>
        <w:tab/>
        <w:t>Pvt. Co. D. 1st U.S.</w:t>
        <w:tab/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umbo, James H.</w:t>
        <w:tab/>
        <w:tab/>
        <w:t>Landsman - “Arrathusa?”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cker, Armistead</w:t>
        <w:tab/>
        <w:tab/>
        <w:t>Sgt. Co. B. 1st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cker, Erasmus</w:t>
        <w:tab/>
        <w:tab/>
        <w:t>Sgt. Co. K.  36th 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cker, George</w:t>
        <w:tab/>
        <w:tab/>
        <w:t>Pvt. Co. C. __ Md. Lt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cker, George W.</w:t>
        <w:tab/>
        <w:tab/>
        <w:t>Pvt. Co. C. 3rd VT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cker, John</w:t>
        <w:tab/>
        <w:tab/>
        <w:tab/>
        <w:t>Pvt. Co. C. 138th Ind. Inf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cker, John C.</w:t>
        <w:tab/>
        <w:tab/>
        <w:t>Sgt. Co. D. 6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cker, William A.</w:t>
        <w:tab/>
        <w:tab/>
        <w:t>Pvt. Co. B. 28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ell, William</w:t>
        <w:tab/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ffs, William</w:t>
        <w:tab/>
        <w:tab/>
        <w:tab/>
        <w:t>Pvt. Co. I. 6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lly, Farrell</w:t>
        <w:tab/>
        <w:tab/>
        <w:tab/>
        <w:t>Pvt. Co. B. 4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lly, James H.</w:t>
        <w:tab/>
        <w:tab/>
        <w:t>Pvt. Co. E. 10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nlington, Charles</w:t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nnell, Lewis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lington, George</w:t>
        <w:tab/>
        <w:tab/>
        <w:t>Pvt. Co. H. 10th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age, Dennis</w:t>
        <w:tab/>
        <w:tab/>
        <w:t>Pvt. - no other information</w:t>
        <w:tab/>
        <w:tab/>
        <w:tab/>
        <w:t>Princess Ann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urnbull, Peter B.</w:t>
        <w:tab/>
        <w:tab/>
        <w:t>Co. B. 32nd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Archer</w:t>
        <w:tab/>
        <w:tab/>
        <w:tab/>
        <w:t>Pvt. Co. G. 37th ___</w:t>
        <w:tab/>
        <w:tab/>
        <w:tab/>
        <w:tab/>
        <w:t>Dinwiddi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urner, Benjamin</w:t>
        <w:tab/>
        <w:tab/>
        <w:t>Pvt. Co. C. 10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Betsy (William)</w:t>
        <w:tab/>
        <w:t>Sgt. Co. G. 1st.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Edward J.</w:t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Felix</w:t>
        <w:tab/>
        <w:tab/>
        <w:tab/>
        <w:t>Pvt. Co. H. 20th N.Y. Colored Troops</w:t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Henry</w:t>
        <w:tab/>
        <w:tab/>
        <w:tab/>
        <w:t>Pvt. Co. G.  36th VA Inf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James B.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John</w:t>
        <w:tab/>
        <w:tab/>
        <w:tab/>
        <w:t>no information given</w:t>
        <w:tab/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Joshua H.</w:t>
        <w:tab/>
        <w:tab/>
        <w:t>Pvt. Co. B. 170th Ohio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Robert</w:t>
        <w:tab/>
        <w:tab/>
        <w:tab/>
        <w:t xml:space="preserve"> !st. Sgt. Co. H. 9th U.S. Colored Cav</w:t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Ruffin (Alias)</w:t>
        <w:tab/>
        <w:tab/>
        <w:t>Pvt.  Co. I. 1st.  VA  Cav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Silvia (Andrew)</w:t>
        <w:tab/>
        <w:t>Cook - “USS Roanok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Solomon A.</w:t>
        <w:tab/>
        <w:tab/>
        <w:t>no information give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Thomas</w:t>
        <w:tab/>
        <w:tab/>
        <w:t>Co. M. 2nd PA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Thomas</w:t>
        <w:tab/>
        <w:tab/>
        <w:t>2nd Class Mechanic  U.S. Navy</w:t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Thomas</w:t>
        <w:tab/>
        <w:tab/>
        <w:t>Pvt. Co. I. 1st.  U.S. Colored Cav.</w:t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Thomas</w:t>
        <w:tab/>
        <w:tab/>
        <w:t>Pvt. Co. __  39th Ky. Inf.</w:t>
        <w:tab/>
        <w:tab/>
        <w:tab/>
        <w:t>Dickins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urner, William</w:t>
        <w:tab/>
        <w:tab/>
        <w:t xml:space="preserve">Pvt. Co. I. 37th U.S. Colored 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William H.</w:t>
        <w:tab/>
        <w:tab/>
        <w:t>Co. B. 70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Wilson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on, John L.</w:t>
        <w:tab/>
        <w:tab/>
        <w:t>Lt. Co. B. 3rd U.S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ttle, Albert H.</w:t>
        <w:tab/>
        <w:tab/>
        <w:t>Pvt. 8th  Ohio Art.</w:t>
        <w:tab/>
        <w:tab/>
        <w:tab/>
        <w:tab/>
        <w:t>Albemar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willey, Benjamin</w:t>
        <w:tab/>
        <w:tab/>
        <w:t>Cpl. Co. G. ___ Md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as, Frederick</w:t>
        <w:tab/>
        <w:tab/>
        <w:t>Cpl. Co. H. 21st. Mass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yler, Elisha E.</w:t>
        <w:tab/>
        <w:tab/>
        <w:t>Pvt.  Co. C.  13th  VA   Conf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, Maxwell</w:t>
        <w:tab/>
        <w:tab/>
        <w:t>Pvt.  Conf.</w:t>
        <w:tab/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, Peter</w:t>
        <w:tab/>
        <w:tab/>
        <w:tab/>
        <w:t>Sgt. Co. H. 15th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, William</w:t>
        <w:tab/>
        <w:tab/>
        <w:tab/>
        <w:t>Pvt. Co. H. 23rd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, William H.</w:t>
        <w:tab/>
        <w:tab/>
        <w:t>Sailor - “USS Brandywin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nes, James T.</w:t>
        <w:tab/>
        <w:tab/>
        <w:t>Sgt. Co. E.  38th Regt,</w:t>
        <w:tab/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nes, Lorenzo</w:t>
        <w:tab/>
        <w:tab/>
        <w:t>Sailor - Landsman  USS Dictatio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nes, Nelson</w:t>
        <w:tab/>
        <w:tab/>
        <w:tab/>
        <w:t>Pvt. Co. B. 1st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son, Peter W.</w:t>
        <w:tab/>
        <w:tab/>
        <w:t>Co. C. 71st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son, Luticia (Frederick)</w:t>
        <w:tab/>
        <w:t>Co. I. 5th Regt. Conn. Inf.</w:t>
        <w:tab/>
        <w:tab/>
        <w:tab/>
        <w:t>Northumber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eland, Patrick</w:t>
        <w:tab/>
        <w:tab/>
        <w:t>Co. L. 19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iott, William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mbarger, John D.</w:t>
        <w:tab/>
        <w:tab/>
        <w:t>Pvt. Co. G.  64th  VA 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mbarger, John D.</w:t>
        <w:tab/>
        <w:tab/>
        <w:t>Pvt. Co. G. 64th VA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nger, John W.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Unsini, Joseph</w:t>
        <w:tab/>
        <w:tab/>
        <w:tab/>
        <w:t>Pvt. Co. E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psher, Able</w:t>
        <w:tab/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pshire, Henry</w:t>
        <w:tab/>
        <w:tab/>
        <w:t>Pvt. Co. A. 10th U.S. Inf.</w:t>
        <w:tab/>
        <w:tab/>
        <w:tab/>
        <w:t>Norhampto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Upshur, Arthur</w:t>
        <w:tab/>
        <w:tab/>
        <w:t>Sgt. Co. K. __</w:t>
        <w:tab/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pshur, George</w:t>
        <w:tab/>
        <w:tab/>
        <w:t>Pvt. Co. K. 9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pshur, Levin “Moses”</w:t>
        <w:tab/>
        <w:t>Pvt. Co. E. 9th U.S. Inf.</w:t>
        <w:tab/>
        <w:tab/>
        <w:tab/>
        <w:t>Nort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pshur, Samuel H.</w:t>
        <w:tab/>
        <w:tab/>
        <w:t>Pvt. - no other information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pton, John</w:t>
        <w:tab/>
        <w:tab/>
        <w:tab/>
        <w:t>Pvt. Co. F.  3rd  U.S. Inf.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seless, Frances (W. James)</w:t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tz, William</w:t>
        <w:tab/>
        <w:tab/>
        <w:tab/>
        <w:t>Pvt. 13th N.Y.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iden, Robert H.</w:t>
        <w:tab/>
        <w:tab/>
        <w:t>Pvt. - In Mexican War</w:t>
        <w:tab/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Valentine, Frederick H.</w:t>
        <w:tab/>
        <w:t>Pvt. Co. L. 6th N.Y. Hv. Art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lentine, John</w:t>
        <w:tab/>
        <w:tab/>
        <w:t>12 th  PA Cav.</w:t>
        <w:tab/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lentine, John</w:t>
        <w:tab/>
        <w:tab/>
        <w:t>Pvt. Co. G. 184th PA Vol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llentine, Harry</w:t>
        <w:tab/>
        <w:tab/>
        <w:t>Blacksmith - Co. I. 6th N.Y. Inf.</w:t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lient, John F.</w:t>
        <w:tab/>
        <w:tab/>
        <w:t>Pvt.  U.S. Marine Corp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 Bramer, William</w:t>
        <w:tab/>
        <w:tab/>
        <w:t>Pvt. Co. F. 1st. Md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 Brock, John</w:t>
        <w:tab/>
        <w:tab/>
        <w:t>Cpl. Co. C. 4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ce, David</w:t>
        <w:tab/>
        <w:tab/>
        <w:tab/>
        <w:t>Pvt. Co. B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ce, J. Thomas</w:t>
        <w:tab/>
        <w:tab/>
        <w:t>Pvt. Co. H. 8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 Coff, George W.</w:t>
        <w:tab/>
        <w:tab/>
        <w:t>Pvt. Co. H. 87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derwelt, Alexander</w:t>
        <w:tab/>
        <w:t>Sgt. Co. H.4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dever, Louis</w:t>
        <w:tab/>
        <w:tab/>
        <w:t>Pvt. Co. I. 10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 Dusen, Cornelius</w:t>
        <w:tab/>
        <w:tab/>
        <w:t>Sgt. Co. E. 1st. N.Y. M.R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 Hiss, Abraham</w:t>
        <w:tab/>
        <w:tab/>
        <w:t>Pvt. Co. D. __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 Hook, Edward</w:t>
        <w:tab/>
        <w:tab/>
        <w:t>Pvt. Co. C. 2nd PA Inf.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olly, Joseph</w:t>
        <w:tab/>
        <w:tab/>
        <w:t>Pvt. Co. I. 12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Sant, William H.</w:t>
        <w:tab/>
        <w:tab/>
        <w:t>Pvt. Co. I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Volkenburg, R.</w:t>
        <w:tab/>
        <w:tab/>
        <w:t>Pvt. Co. C. 12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Wagoner, Garrett</w:t>
        <w:tab/>
        <w:tab/>
        <w:t>Pvt. Co. H. 25th N.Y.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Wenkle, Tunis</w:t>
        <w:tab/>
        <w:tab/>
        <w:t>Pvt. Co. I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, John B.</w:t>
        <w:tab/>
        <w:tab/>
        <w:tab/>
        <w:t>Chaplin  Co. A. 13th Tenn. Cav.</w:t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honghton, Cornelius</w:t>
        <w:tab/>
        <w:t>Cpl.  Batt. B. 1st. N.Y. Lt. Art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Horn, Samuel</w:t>
        <w:tab/>
        <w:tab/>
        <w:t>Pvt. Co. D.  68th  PA Inf.</w:t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Ness, Archibald</w:t>
        <w:tab/>
        <w:tab/>
        <w:t>Co. G. 27th Inf.</w:t>
        <w:tab/>
        <w:tab/>
        <w:tab/>
        <w:tab/>
        <w:t>Charlot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zile, Henry A.</w:t>
        <w:tab/>
        <w:tab/>
        <w:t>Pvt. Co. A. 3rd N.Y. Cav.</w:t>
        <w:tab/>
        <w:tab/>
        <w:tab/>
        <w:t>Spotsylva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sbindon, Darius</w:t>
        <w:tab/>
        <w:tab/>
        <w:t>Cpl. Co. D. 105th PA.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ughan, Frederick</w:t>
        <w:tab/>
        <w:tab/>
        <w:t>no other informatio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ughn, George</w:t>
        <w:tab/>
        <w:tab/>
        <w:t>Pvt. Co. G. 10th U.S. Colored Inf.</w:t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ughn, James C.</w:t>
        <w:tab/>
        <w:tab/>
        <w:t>Pvt. Co.  B.  38th VA Inf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ughn, Lyman</w:t>
        <w:tab/>
        <w:tab/>
        <w:t>no information given</w:t>
        <w:tab/>
        <w:tab/>
        <w:tab/>
        <w:tab/>
        <w:t>New Ke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ughn, Samuel W.</w:t>
        <w:tab/>
        <w:tab/>
        <w:t>Pvt. Co. I. 3r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ught, Bernard</w:t>
        <w:tab/>
        <w:tab/>
        <w:t>Pvt. Co. K. 9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ats, Homer</w:t>
        <w:tab/>
        <w:tab/>
        <w:tab/>
        <w:t>Flotilla  Bainville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azey, John</w:t>
        <w:tab/>
        <w:tab/>
        <w:tab/>
        <w:t>Cpl.  Co. A.  56th  N.Y.  Inf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ibet, George W.</w:t>
        <w:tab/>
        <w:tab/>
        <w:t>Pvt. Co. F. 6th VA Cav.  C.S.A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ibet, Richard A.</w:t>
        <w:tab/>
        <w:tab/>
        <w:t>Pvt. Co. F. 6th VA Cav. C.S.A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loy, Robert</w:t>
        <w:tab/>
        <w:tab/>
        <w:tab/>
        <w:t>no information given</w:t>
        <w:tab/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lroy, Robert</w:t>
        <w:tab/>
        <w:tab/>
        <w:tab/>
        <w:t>no information given</w:t>
        <w:tab/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nable, George W.</w:t>
        <w:tab/>
        <w:tab/>
        <w:t>Pvt. Co. F. 4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nal, William H.</w:t>
        <w:tab/>
        <w:tab/>
        <w:t>Capt. - no other information</w:t>
        <w:tab/>
        <w:tab/>
        <w:tab/>
        <w:t>Clar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nning, John</w:t>
        <w:tab/>
        <w:tab/>
        <w:tab/>
        <w:t>Pvt. Co. I. 9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on?, George</w:t>
        <w:tab/>
        <w:tab/>
        <w:t>Pvt. Co. G. 36th N.C. Inf.</w:t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rdon, Margaret</w:t>
        <w:tab/>
        <w:tab/>
        <w:t>Male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rmillion, Charles D.</w:t>
        <w:tab/>
        <w:t>Cpl. Co. G. 47th  KY 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tter, Simon C.</w:t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haffir?, William W.</w:t>
        <w:tab/>
        <w:tab/>
        <w:t>Pvt. Co. G. 10th Tenn.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ichard, William</w:t>
        <w:tab/>
        <w:tab/>
        <w:t>Pvt. Co. C. 39th KY  Inf.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ickers, John</w:t>
        <w:tab/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ickers, Melina  D.</w:t>
        <w:tab/>
        <w:tab/>
        <w:t>no other information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int, James M.</w:t>
        <w:tab/>
        <w:tab/>
        <w:t>Pvt. Co. H. 1st.</w:t>
        <w:tab/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incient, Solomon F.</w:t>
        <w:tab/>
        <w:tab/>
        <w:t>Pvt. Co. B. 2nd MO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Virto, Charles W.</w:t>
        <w:tab/>
        <w:tab/>
        <w:t>Pvt. Co. A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issels, Jacob</w:t>
        <w:tab/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ogel, Ernest</w:t>
        <w:tab/>
        <w:tab/>
        <w:tab/>
        <w:t>4th N.Y. Inf.</w:t>
        <w:tab/>
        <w:tab/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Vogel, George</w:t>
        <w:tab/>
        <w:tab/>
        <w:tab/>
        <w:t>Pvt. Co. B. 3rd U.S. Inf. Ve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ollmer, Emil</w:t>
        <w:tab/>
        <w:tab/>
        <w:tab/>
        <w:t>Pvt. Co. C. 11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osburg, Charles G.</w:t>
        <w:tab/>
        <w:tab/>
        <w:t>Pvt. Co. F. 3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osburg, Phil</w:t>
        <w:tab/>
        <w:tab/>
        <w:tab/>
        <w:t>Lt. Co. H. 3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ose, William P.</w:t>
        <w:tab/>
        <w:tab/>
        <w:t>Lt.  2nd U.S. M.A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das, Anthony</w:t>
        <w:tab/>
        <w:tab/>
        <w:t>Pvt. Co. B. 15th N.Y. Hv. Art.</w:t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ddell, Morris L.</w:t>
        <w:tab/>
        <w:tab/>
        <w:t xml:space="preserve">Pvt. Co. A. 5th N.Y. Inf. 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ddy, Littleton</w:t>
        <w:tab/>
        <w:tab/>
        <w:t>Pvt. Co. B. 14th  U. S. Colored  Troops</w:t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de, Amanda (James)</w:t>
        <w:tab/>
        <w:t>Pvt. Co. L. 13th KY Cav</w:t>
        <w:tab/>
        <w:t>.</w:t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de, Eliza (Benjamin)</w:t>
        <w:tab/>
        <w:t>Pvt. Co. G. 45th __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gner, Gustav</w:t>
        <w:tab/>
        <w:tab/>
        <w:t>Col. 2nd N.Y.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gner, Peter Jr.</w:t>
        <w:tab/>
        <w:tab/>
        <w:t>Pvt. Co. G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goner, John</w:t>
        <w:tab/>
        <w:tab/>
        <w:t>no information given</w:t>
        <w:tab/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it, Sewell</w:t>
        <w:tab/>
        <w:tab/>
        <w:tab/>
        <w:t>Pvt. Co. D. 1st. ME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ite, Harlen P.</w:t>
        <w:tab/>
        <w:tab/>
        <w:t>Co. E. 123rd N.Y. Vol.</w:t>
        <w:tab/>
        <w:tab/>
        <w:tab/>
        <w:t>Fauqui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ite, William W.</w:t>
        <w:tab/>
        <w:tab/>
        <w:t>1st Lt. Co. D. 3rd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kefield, Elhana W.</w:t>
        <w:tab/>
        <w:tab/>
        <w:t>Sgt. Co. C. 2nd Mass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kefield, Henry</w:t>
        <w:tab/>
        <w:tab/>
        <w:t>Pvt. Co. E. 185th N.Y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kefield, Ralph</w:t>
        <w:tab/>
        <w:tab/>
        <w:t>Pvt. Co. F. 9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cott, Charles W.</w:t>
        <w:tab/>
        <w:tab/>
        <w:t>no other information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cott, Henrietta</w:t>
        <w:tab/>
        <w:tab/>
        <w:t>no information given</w:t>
        <w:tab/>
        <w:tab/>
        <w:tab/>
        <w:tab/>
        <w:t>King &amp; Qu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dman, John R.</w:t>
        <w:tab/>
        <w:tab/>
        <w:t>Pvt. Co. G. 13th Md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dsmith, Adam</w:t>
        <w:tab/>
        <w:tab/>
        <w:t>Pvt. Co. K. 134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es, Samuel</w:t>
        <w:tab/>
        <w:tab/>
        <w:tab/>
        <w:t>Pvt. Co. M. 2nd N.Y. M.R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, Josiah H.</w:t>
        <w:tab/>
        <w:tab/>
        <w:t>Cpl. Co F. 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, Lewis</w:t>
        <w:tab/>
        <w:tab/>
        <w:tab/>
        <w:t>Pvt.  1st.  VA 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Adeline</w:t>
        <w:tab/>
        <w:tab/>
        <w:t>no other information</w:t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Barney</w:t>
        <w:tab/>
        <w:tab/>
        <w:t>Colored Troops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Charles</w:t>
        <w:tab/>
        <w:tab/>
        <w:t>Pvt. Co. I. 1st. Colored Cav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Charles H.</w:t>
        <w:tab/>
        <w:tab/>
        <w:t>Sailor - Brandon ___</w:t>
        <w:tab/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Curtis</w:t>
        <w:tab/>
        <w:tab/>
        <w:tab/>
        <w:t>Pvt.  10th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E.</w:t>
        <w:tab/>
        <w:tab/>
        <w:tab/>
        <w:t>no information given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George</w:t>
        <w:tab/>
        <w:tab/>
        <w:t>Cpl. Co. G. 6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George</w:t>
        <w:tab/>
        <w:tab/>
        <w:t>Pvt. Co. H. 1st.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James</w:t>
        <w:tab/>
        <w:tab/>
        <w:tab/>
        <w:t>no information given</w:t>
        <w:tab/>
        <w:tab/>
        <w:tab/>
        <w:tab/>
        <w:t>Charl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Jerome</w:t>
        <w:tab/>
        <w:tab/>
        <w:t>Sailor - St. Lawrence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John</w:t>
        <w:tab/>
        <w:tab/>
        <w:tab/>
        <w:t>Pvt. Co. I. 7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John</w:t>
        <w:tab/>
        <w:tab/>
        <w:tab/>
        <w:t>Pvt. Co. K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John</w:t>
        <w:tab/>
        <w:tab/>
        <w:tab/>
        <w:t>Seaman - “Roanoke”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John J.</w:t>
        <w:tab/>
        <w:tab/>
        <w:t>no information given</w:t>
        <w:tab/>
        <w:tab/>
        <w:tab/>
        <w:tab/>
        <w:t>Prince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Joseph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R.H.</w:t>
        <w:tab/>
        <w:tab/>
        <w:tab/>
        <w:t>Pvt. Co. B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Robert A.</w:t>
        <w:tab/>
        <w:tab/>
        <w:t>Pvt. Co. I. 137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Thomas</w:t>
        <w:tab/>
        <w:tab/>
        <w:t>Pvt. Co. K. 2nd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William</w:t>
        <w:tab/>
        <w:tab/>
        <w:t>Sgt. Co. G. 36th U.S. Colored Inf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William T.</w:t>
        <w:tab/>
        <w:tab/>
        <w:t>Cpl. Co. I. 36th VA Inf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ker, Zodack</w:t>
        <w:tab/>
        <w:tab/>
        <w:t>Capt. Co. B. 14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, Isreal</w:t>
        <w:tab/>
        <w:tab/>
        <w:tab/>
        <w:t>Pvt. Co. E. 6th Mich. Cav.</w:t>
        <w:tab/>
        <w:tab/>
        <w:tab/>
        <w:t>Powhat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ace, Charles</w:t>
        <w:tab/>
        <w:tab/>
        <w:t>Stewart - “USS Brandywin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ace, Henry</w:t>
        <w:tab/>
        <w:tab/>
        <w:t>no other informati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ace, James</w:t>
        <w:tab/>
        <w:tab/>
        <w:t>Sgt.  no other information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ace, John</w:t>
        <w:tab/>
        <w:tab/>
        <w:tab/>
        <w:t>Pvt. Co. B. 20th Iow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ace, John W.</w:t>
        <w:tab/>
        <w:tab/>
        <w:t>Pvt. - no information</w:t>
        <w:tab/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ace, Joseph</w:t>
        <w:tab/>
        <w:tab/>
        <w:t>Pvt. Co. A. 1st. U.S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ace, Moses</w:t>
        <w:tab/>
        <w:tab/>
        <w:t>Pvt.  “Black M_____”</w:t>
        <w:tab/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er, John</w:t>
        <w:tab/>
        <w:tab/>
        <w:tab/>
        <w:t>Pvt. Co. F. 3rd.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er, William</w:t>
        <w:tab/>
        <w:tab/>
        <w:t>Pvt. Co. A. 2nd.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is, Henry (Alias)</w:t>
        <w:tab/>
        <w:tab/>
        <w:t>Pvt.  88th Colored Troops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s, Martin</w:t>
        <w:tab/>
        <w:tab/>
        <w:tab/>
        <w:t>no other informatio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sh, David</w:t>
        <w:tab/>
        <w:tab/>
        <w:tab/>
        <w:t>Pvt. Co. I. 6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sh, James</w:t>
        <w:tab/>
        <w:tab/>
        <w:tab/>
        <w:t>U.S.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sh, Joseph A.</w:t>
        <w:tab/>
        <w:tab/>
        <w:t>Pvt. Co. K. 4th WV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sh, William</w:t>
        <w:tab/>
        <w:tab/>
        <w:t>1st. Lt. Co. I. 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ter, Casper A.</w:t>
        <w:tab/>
        <w:tab/>
        <w:t>Pvt. Co. H. 201st  PA 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ter, Samuel</w:t>
        <w:tab/>
        <w:tab/>
        <w:t>Cpl. Co. F. 8th N.Y.</w:t>
        <w:tab/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ter, Valentine</w:t>
        <w:tab/>
        <w:tab/>
        <w:t>Co. F. 2nd Del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ters, Henry</w:t>
        <w:tab/>
        <w:tab/>
        <w:t>Pvt. Co. I. 6th M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ters, Lewis</w:t>
        <w:tab/>
        <w:tab/>
        <w:t>Cpl. Co. B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ters, John</w:t>
        <w:tab/>
        <w:tab/>
        <w:tab/>
        <w:t>Pvt. Co. F. 2nd V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ton, Joseph</w:t>
        <w:tab/>
        <w:tab/>
        <w:t>Pvt. Co. D. 1st. N.J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ton, Thomas</w:t>
        <w:tab/>
        <w:tab/>
        <w:t>no information given</w:t>
        <w:tab/>
        <w:tab/>
        <w:tab/>
        <w:tab/>
        <w:t>Prince Edwa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tons, William</w:t>
        <w:tab/>
        <w:tab/>
        <w:t>Pvt. Co. G. 57th KY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mpler, Jesse</w:t>
        <w:tab/>
        <w:tab/>
        <w:t>Lt. Col.  37th  VA</w:t>
        <w:tab/>
        <w:tab/>
        <w:tab/>
        <w:tab/>
        <w:t>Dicke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nzer, Thornton</w:t>
        <w:tab/>
        <w:tab/>
        <w:t>Pvt. Co. H. 5th M.C.</w:t>
        <w:tab/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Armstead</w:t>
        <w:tab/>
        <w:tab/>
        <w:t>Pvt. Co. E. 14th  N.C. Art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Dinah</w:t>
        <w:tab/>
        <w:tab/>
        <w:tab/>
        <w:t>Wid. of Robert Major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ard, Henry</w:t>
        <w:tab/>
        <w:tab/>
        <w:tab/>
        <w:t>Pvt. Co. E. 112th PA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James</w:t>
        <w:tab/>
        <w:tab/>
        <w:tab/>
        <w:t>USS _______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James H.</w:t>
        <w:tab/>
        <w:tab/>
        <w:t>Sgt. Co. H. 1st. Md. Home Guard</w:t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James W.</w:t>
        <w:tab/>
        <w:tab/>
        <w:t>Pvt. no other information</w:t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Joseph</w:t>
        <w:tab/>
        <w:tab/>
        <w:tab/>
        <w:t>Sgt. Co. D. 1st. U.S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Joseph P.</w:t>
        <w:tab/>
        <w:tab/>
        <w:t>Pvt. Co. G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emann, Ferdinand</w:t>
        <w:tab/>
        <w:t>Pvt. Co. A. 3rd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en, Adam</w:t>
        <w:tab/>
        <w:tab/>
        <w:t>Pvt. Co. F. 16th Tenn.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en, Eliza E.</w:t>
        <w:tab/>
        <w:tab/>
        <w:t>Widow of James Moore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en, Henrietta (Frank)</w:t>
        <w:tab/>
        <w:t>Pvt. 2nd. U.S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en, Jessie W.</w:t>
        <w:tab/>
        <w:tab/>
        <w:t>Blacksmith  Co. M. 10th Ohio Cav</w:t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en, Nancy (John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ing, Richard F.</w:t>
        <w:tab/>
        <w:tab/>
        <w:t>Sgt. Co. I. 10th KY. Cav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ner, Hiram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ner, John F.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ner, Melvin</w:t>
        <w:tab/>
        <w:tab/>
        <w:t>no information given</w:t>
        <w:tab/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ner, William</w:t>
        <w:tab/>
        <w:tab/>
        <w:t>Pvt. Co. I. 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en Henry</w:t>
        <w:tab/>
        <w:tab/>
        <w:tab/>
        <w:t>Bugler  Co. C. 2nd U.S. Colored Cav.</w:t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arren, Alse C.</w:t>
        <w:tab/>
        <w:tab/>
        <w:t>Pvt.  U.S.  Inf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en, Elbanah M.</w:t>
        <w:tab/>
        <w:tab/>
        <w:t>Pvt. Co. H. 4th Tenn.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en, George</w:t>
        <w:tab/>
        <w:tab/>
        <w:t>Pvt.  24th Md. Inf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en, George</w:t>
        <w:tab/>
        <w:tab/>
        <w:t>Pvt. 17th U.S. Inf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en, John</w:t>
        <w:tab/>
        <w:tab/>
        <w:tab/>
        <w:t>Pvt. Co. E. 21st.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en, Purnell J.</w:t>
        <w:tab/>
        <w:tab/>
        <w:t>Pvt. Co. C. 3rd Del. Inf.</w:t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ren, William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burn, Charles E.</w:t>
        <w:tab/>
        <w:tab/>
        <w:t>Pvt. Co. B. 1st. Mass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Cyrus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Frank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Frank</w:t>
        <w:tab/>
        <w:tab/>
        <w:t>Pvt. Co. A. 43rd PA Inf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George</w:t>
        <w:tab/>
        <w:tab/>
        <w:t>Pvt. Co. E. 14th Tenn. Inf.</w:t>
        <w:tab/>
        <w:tab/>
        <w:tab/>
        <w:t>Rockingh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ashington, George</w:t>
        <w:tab/>
        <w:tab/>
        <w:t>Pvt. Co. I. 54th Mass.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George (Col)</w:t>
        <w:tab/>
        <w:t>Pvt. Co. I. 110th N.Y. Inf.</w:t>
        <w:tab/>
        <w:tab/>
        <w:tab/>
        <w:t>Prince Edwar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ashington, George (Col)</w:t>
        <w:tab/>
        <w:t>Stewart - no other information</w:t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Henley</w:t>
        <w:tab/>
        <w:tab/>
        <w:t>Pvt. Co. D. 36th U.S. Colored Inf.</w:t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Henry</w:t>
        <w:tab/>
        <w:tab/>
        <w:t>Pvt. in Inf.</w:t>
        <w:tab/>
        <w:tab/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Isaac</w:t>
        <w:tab/>
        <w:tab/>
        <w:t>Pvt. Co. A. 110th  U.S.</w:t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James</w:t>
        <w:tab/>
        <w:tab/>
        <w:t>Pvt. Co. D. 1st. U.S. Colored Inf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James</w:t>
        <w:tab/>
        <w:tab/>
        <w:t>Pvt. Co. K. 2nd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John</w:t>
        <w:tab/>
        <w:tab/>
        <w:t>Pvt. Co. D. 1st.  U.S. Colored Cav.</w:t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John</w:t>
        <w:tab/>
        <w:tab/>
        <w:t>Pvt. Co. I. U.S.Colored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ashington, John C.</w:t>
        <w:tab/>
        <w:tab/>
        <w:t>Pvt. Co. F.  37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Julius</w:t>
        <w:tab/>
        <w:tab/>
        <w:t>Pvt. Co. D. 9th Md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Kenner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Peter</w:t>
        <w:tab/>
        <w:tab/>
        <w:t>Pvt. Co. K. 2nd. U.S. Colored Inf.</w:t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Pheliam</w:t>
        <w:tab/>
        <w:tab/>
        <w:t>Pvt. Co. K. 1st. U.S. Colored Cav.</w:t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Richmond</w:t>
        <w:tab/>
        <w:t>no information given</w:t>
        <w:tab/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Robert</w:t>
        <w:tab/>
        <w:tab/>
        <w:t>Pvt. Co. C. 37th Colored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Samuel</w:t>
        <w:tab/>
        <w:tab/>
        <w:t>Pvt. Co. I. 1st. Md. Inf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William</w:t>
        <w:tab/>
        <w:tab/>
        <w:t>Pvt. Co. D. 31st Conn. Colored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William</w:t>
        <w:tab/>
        <w:tab/>
        <w:t>Pvt. Co. F. 37th U.S. Troops</w:t>
        <w:tab/>
        <w:tab/>
        <w:tab/>
        <w:t>Prince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William</w:t>
        <w:tab/>
        <w:tab/>
        <w:t>Pvt. Co. H. 2nd U.S. Colored Cav.</w:t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hington, William C.</w:t>
        <w:tab/>
        <w:t>Marine, no other information</w:t>
        <w:tab/>
        <w:tab/>
        <w:tab/>
        <w:t>Gloucester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ashow, John</w:t>
        <w:tab/>
        <w:tab/>
        <w:tab/>
        <w:t>Co. G. 8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ssen, William C.</w:t>
        <w:tab/>
        <w:tab/>
        <w:t>Pvt. U.S.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eman, Alfred W.</w:t>
        <w:tab/>
        <w:tab/>
        <w:t>Pvt. Co. A. 11th N.H. Inf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ers, Alexander</w:t>
        <w:tab/>
        <w:tab/>
        <w:t>Pvt. Co. I. 3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hey, Thomas</w:t>
        <w:tab/>
        <w:tab/>
        <w:t>Sgt. Co. A. 2nd. U.S. Cav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George</w:t>
        <w:tab/>
        <w:tab/>
        <w:t>Pvt. Co. E. 5th U.S. Regt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James</w:t>
        <w:tab/>
        <w:tab/>
        <w:t>50th N.Y. Inf.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James N.</w:t>
        <w:tab/>
        <w:tab/>
        <w:t>Sgt. Co. D. 5th Md. Inf.</w:t>
        <w:tab/>
        <w:tab/>
        <w:tab/>
        <w:t>Nor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Jas. A.</w:t>
        <w:tab/>
        <w:tab/>
        <w:t>Pvt. Co. B. 35th PA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N.A.</w:t>
        <w:tab/>
        <w:tab/>
        <w:tab/>
        <w:t>Pvt. Co. A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Reginus</w:t>
        <w:tab/>
        <w:tab/>
        <w:t>2nd Class Boy  USS   St. Lawrence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Robert A.</w:t>
        <w:tab/>
        <w:tab/>
        <w:t>Cpl. Co. C. 1st. U.S. Inf.</w:t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Thomas</w:t>
        <w:tab/>
        <w:tab/>
        <w:t>Pvt. Co. E. 10th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William</w:t>
        <w:tab/>
        <w:tab/>
        <w:t>Sailor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kins, William S.</w:t>
        <w:tab/>
        <w:tab/>
        <w:t>Pvt. Co. A. 23rd VA Inf.</w:t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, George</w:t>
        <w:tab/>
        <w:tab/>
        <w:t>Pvt. Co. A. 1st.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, Ira</w:t>
        <w:tab/>
        <w:tab/>
        <w:tab/>
        <w:t>Pvt. Co. F. 147th Ill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, John M.</w:t>
        <w:tab/>
        <w:tab/>
        <w:t>Pvt. Co. I. 10th VA  Reg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, Thomas</w:t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ters, M.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thall, Sarah (B.M.)</w:t>
        <w:tab/>
        <w:t>Pvt. Co. A. 21st  U.S. Inf.</w:t>
        <w:tab/>
        <w:tab/>
        <w:tab/>
        <w:t>Chesterfie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atts, William</w:t>
        <w:tab/>
        <w:tab/>
        <w:t>Pvt. Co. B. 10th VA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tson, Francis T.P.</w:t>
        <w:tab/>
        <w:tab/>
        <w:t>Pvt. Co. D. 5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tson, Francis T.P.</w:t>
        <w:tab/>
        <w:tab/>
        <w:t>Pvt. Co. K. 2nd Mass. Cav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ay, Robert H.</w:t>
        <w:tab/>
        <w:tab/>
        <w:t>Pvt. Co.H. 2nd N.Y. Hv. Art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kley, Benjamin</w:t>
        <w:tab/>
        <w:tab/>
        <w:t>Pvt. Co. I. 15th  WV. Inf.</w:t>
        <w:tab/>
        <w:tab/>
        <w:tab/>
        <w:t>Madi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Aaron W.</w:t>
        <w:tab/>
        <w:tab/>
        <w:t>Lt. Comm.  “Susquhanna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Charles</w:t>
        <w:tab/>
        <w:tab/>
        <w:t>Co. B. 66th Ohio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Dennis</w:t>
        <w:tab/>
        <w:tab/>
        <w:t>Pvt. Co. D. 1st Reg. Colored Troops</w:t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George</w:t>
        <w:tab/>
        <w:tab/>
        <w:t>Pvt. Co. D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George W.</w:t>
        <w:tab/>
        <w:tab/>
        <w:t>no information given</w:t>
        <w:tab/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John W.</w:t>
        <w:tab/>
        <w:tab/>
        <w:t>Pvt. Co. B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Mary F.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Michael</w:t>
        <w:tab/>
        <w:tab/>
        <w:t>Sgt. Co. F. 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William A.</w:t>
        <w:tab/>
        <w:tab/>
        <w:t>Pvt. Co. H. 37th Conn. Vol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Augustus H.</w:t>
        <w:tab/>
        <w:tab/>
        <w:t>Pvt. Co. __ 4th Ohio Cav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David J.</w:t>
        <w:tab/>
        <w:tab/>
        <w:t>Pvt. Co. F. 39th KY  Inf.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George</w:t>
        <w:tab/>
        <w:tab/>
        <w:tab/>
        <w:t>Pvt. Co. H. 1st. Reg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George D.</w:t>
        <w:tab/>
        <w:tab/>
        <w:t>Landsman - USS “Richmond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George E.</w:t>
        <w:tab/>
        <w:tab/>
        <w:t>Pvt. Co. H. 1st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James</w:t>
        <w:tab/>
        <w:tab/>
        <w:tab/>
        <w:t>Pvt. Co. C. 5th N.H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Richard</w:t>
        <w:tab/>
        <w:tab/>
        <w:t>Sgt. Co. I.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Samuel (Alias)</w:t>
        <w:tab/>
        <w:tab/>
        <w:t>Pvt. Co. C. 2nd Mass? Inf.</w:t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Van Buren M.</w:t>
        <w:tab/>
        <w:tab/>
        <w:t>Pvt. Co. B. 5th N.Y. Inf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, William</w:t>
        <w:tab/>
        <w:tab/>
        <w:t>Pvt. Co. H. 67th Ohio Inf.</w:t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ber, William E.</w:t>
        <w:tab/>
        <w:tab/>
        <w:t>Sailor - “Dakota and St. Lawrence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er, John</w:t>
        <w:tab/>
        <w:tab/>
        <w:tab/>
        <w:t>Pvt. Co. I. 10th Conn. Vol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ster, Daniel E.</w:t>
        <w:tab/>
        <w:tab/>
        <w:t>Sailor U.S. Navy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ster, William</w:t>
        <w:tab/>
        <w:tab/>
        <w:t>Mex. War.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bster, William H.</w:t>
        <w:tab/>
        <w:tab/>
        <w:t>Pvt. Co. K. 8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dge, Charles</w:t>
        <w:tab/>
        <w:tab/>
        <w:t>Pvt. Co. A. 8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den, Henry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don, Mary J.</w:t>
        <w:tab/>
        <w:tab/>
        <w:t>Pvt. Co. I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, George</w:t>
        <w:tab/>
        <w:tab/>
        <w:t>Pvt. Co. C.  34th  N.J. Inf.</w:t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, Phillip</w:t>
        <w:tab/>
        <w:tab/>
        <w:tab/>
        <w:t>Sailor - Keaisarge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, Phillip</w:t>
        <w:tab/>
        <w:tab/>
        <w:tab/>
        <w:t>Seaman -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nceke, Charles</w:t>
        <w:tab/>
        <w:tab/>
        <w:t>Sgt. Co. C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der, Wayne T.</w:t>
        <w:tab/>
        <w:tab/>
        <w:t>Pvt. Co. H. 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dner, Alexander</w:t>
        <w:tab/>
        <w:tab/>
        <w:t>Pvt. Co. F. 187th P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ghtman, John</w:t>
        <w:tab/>
        <w:tab/>
        <w:t>Sgt.  5th U.S. Art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nhard, Charles</w:t>
        <w:tab/>
        <w:tab/>
        <w:t>Sgt. Co. D. 1st. N.Y. Eng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rdman, William</w:t>
        <w:tab/>
        <w:tab/>
        <w:t>Pvt. Co. C. 6th Wi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rshawpt, August</w:t>
        <w:tab/>
        <w:tab/>
        <w:t>Pvt. Co. __  5th Md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sback, Frederick C.</w:t>
        <w:tab/>
        <w:t>Pvt. Co. G. 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sig, John</w:t>
        <w:tab/>
        <w:tab/>
        <w:tab/>
        <w:t>Pvt. Co. A. 5th PA 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siman, George A.</w:t>
        <w:tab/>
        <w:tab/>
        <w:t>Pvt. Co. I. 11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singer, John L.</w:t>
        <w:tab/>
        <w:tab/>
        <w:t>Pvt. Co. E. 5th PA Cav.</w:t>
        <w:tab/>
        <w:tab/>
        <w:tab/>
        <w:t>Elizabeth City (N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ss, Henry W.</w:t>
        <w:tab/>
        <w:tab/>
        <w:t>Pvt. Co. D.  209th Penn.</w:t>
        <w:tab/>
        <w:tab/>
        <w:tab/>
        <w:t>Greensvil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ss, John C.</w:t>
        <w:tab/>
        <w:tab/>
        <w:t>Pvt. Co. C. 80th Ill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eiss, Reuben</w:t>
        <w:tab/>
        <w:tab/>
        <w:tab/>
        <w:t>Pvt. Co. E. 4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st, Jacob</w:t>
        <w:tab/>
        <w:tab/>
        <w:tab/>
        <w:t>Pvt. Co. K. 7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ch, Edward</w:t>
        <w:tab/>
        <w:tab/>
        <w:t>Co. I. 23th Ohio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ch, James</w:t>
        <w:tab/>
        <w:tab/>
        <w:tab/>
        <w:t>Sgt.  Ord. Dept.  U.S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ch, Thomas</w:t>
        <w:tab/>
        <w:tab/>
        <w:t>Pvt. Co. D. 17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ch, William</w:t>
        <w:tab/>
        <w:tab/>
        <w:t>Pvt. Co. A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cher, Thomas Henry</w:t>
        <w:tab/>
        <w:t>Sgt. Co. L. 7th WV Cav.</w:t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den, John G.</w:t>
        <w:tab/>
        <w:tab/>
        <w:t>Pvt. Co. G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don, Henry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, Lurenia</w:t>
        <w:tab/>
        <w:tab/>
        <w:tab/>
        <w:t>no information given</w:t>
        <w:tab/>
        <w:tab/>
        <w:tab/>
        <w:tab/>
        <w:t>Dickin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cam, Kris</w:t>
        <w:tab/>
        <w:tab/>
        <w:tab/>
        <w:t>Sgt. Co. E. 5th PA. Cav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man, John</w:t>
        <w:tab/>
        <w:tab/>
        <w:t>Pvt. Co. K. 14th KY</w:t>
        <w:tab/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Charles W.</w:t>
        <w:tab/>
        <w:tab/>
        <w:t>Pvt. Co. A. 25th Mich. Inf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Elizabeth (Wid)</w:t>
        <w:tab/>
        <w:t>no other information</w:t>
        <w:tab/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Jesse</w:t>
        <w:tab/>
        <w:tab/>
        <w:tab/>
        <w:t>Pvt. Co. G. 2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sh, Frederick P.</w:t>
        <w:tab/>
        <w:tab/>
        <w:t>Pvt. Co. I. 4th Ohio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sh, James</w:t>
        <w:tab/>
        <w:tab/>
        <w:tab/>
        <w:t>Pvt. Co. G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sh, James</w:t>
        <w:tab/>
        <w:tab/>
        <w:tab/>
        <w:t>Seaman - Jamestown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sh, Michael</w:t>
        <w:tab/>
        <w:tab/>
        <w:t>Coal Hauler - James Adgon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ndale, John G.</w:t>
        <w:tab/>
        <w:tab/>
        <w:t>Pvt. 4th MO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ndell, Eugene</w:t>
        <w:tab/>
        <w:tab/>
        <w:t>Pvt. Co. F. 6th PA Cav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ndt, Annie (Paul H.)</w:t>
        <w:tab/>
        <w:t>Pvt.  39th N.Y. Inf.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cott, Joel V.</w:t>
        <w:tab/>
        <w:tab/>
        <w:t>Pvt. Co. K.  2nd N.J. Inf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ley, Joanna C.</w:t>
        <w:tab/>
        <w:tab/>
        <w:t>no information given</w:t>
        <w:tab/>
        <w:tab/>
        <w:tab/>
        <w:tab/>
        <w:t>Gooc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Benjamin</w:t>
        <w:tab/>
        <w:tab/>
        <w:t>Cpl. Co. D. 151st.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Charles</w:t>
        <w:tab/>
        <w:tab/>
        <w:tab/>
        <w:t>Pvt. Co. H. 15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Frederick</w:t>
        <w:tab/>
        <w:tab/>
        <w:t>Pvt. Co. E. 5th ___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George</w:t>
        <w:tab/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James</w:t>
        <w:tab/>
        <w:tab/>
        <w:tab/>
        <w:t>Pvt. Co. B. 2nd U.S. 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James T.</w:t>
        <w:tab/>
        <w:tab/>
        <w:t>Pvt. Co. F. 12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John</w:t>
        <w:tab/>
        <w:tab/>
        <w:tab/>
        <w:t>Pvt. Co. D. 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John H.</w:t>
        <w:tab/>
        <w:tab/>
        <w:tab/>
        <w:t>Pvt. Co. B. 2nd Md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Lizzie (Anderson)</w:t>
        <w:tab/>
        <w:t>no information given</w:t>
        <w:tab/>
        <w:tab/>
        <w:tab/>
        <w:tab/>
        <w:t>Rockbrid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Richard</w:t>
        <w:tab/>
        <w:tab/>
        <w:tab/>
        <w:t>no information given</w:t>
        <w:tab/>
        <w:tab/>
        <w:tab/>
        <w:tab/>
        <w:t>New Ke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Richard</w:t>
        <w:tab/>
        <w:tab/>
        <w:tab/>
        <w:t>Pvt. Co. I.  103rd P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Sanuel E.</w:t>
        <w:tab/>
        <w:tab/>
        <w:t>Pvt.  13th VA  Cav.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Stephen</w:t>
        <w:tab/>
        <w:tab/>
        <w:tab/>
        <w:t>Pvt. Co. F. 2nd. R.I.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Thomas H.B.</w:t>
        <w:tab/>
        <w:tab/>
        <w:t>Sgt. Co. F. 175th PA  Vol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cott, David</w:t>
        <w:tab/>
        <w:tab/>
        <w:t>Pvt. Co. A. 4th N.Y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eston, James</w:t>
        <w:tab/>
        <w:tab/>
        <w:tab/>
        <w:t>Pvt. Co. A. 10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on, John</w:t>
        <w:tab/>
        <w:tab/>
        <w:tab/>
        <w:t>U.S. Navy</w:t>
        <w:tab/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y, Francis (Widow)</w:t>
        <w:tab/>
        <w:t>Pvt. Co. F. 40th NJ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yland, John C.</w:t>
        <w:tab/>
        <w:tab/>
        <w:t>Pvt. Co. A. 7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alen, J.</w:t>
        <w:tab/>
        <w:tab/>
        <w:tab/>
        <w:t>Landsman - U.S. Navy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alen, James</w:t>
        <w:tab/>
        <w:tab/>
        <w:t>Pvt. Co. D. 2nd D.C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alen, John</w:t>
        <w:tab/>
        <w:tab/>
        <w:tab/>
        <w:t>Sailor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alen, Michael</w:t>
        <w:tab/>
        <w:tab/>
        <w:t>Pvt. Co. I. 11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arfomby, James</w:t>
        <w:tab/>
        <w:tab/>
        <w:t>Pvt. Co. I. 7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arton, Ebeniezer W.</w:t>
        <w:tab/>
        <w:t>First Boy Navy - USS Richmond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harton, Edward E.</w:t>
        <w:tab/>
        <w:tab/>
        <w:t>1st. Sgt.  Co. A.  118th  N.Y.</w:t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aton, William J.</w:t>
        <w:tab/>
        <w:tab/>
        <w:t>Pvt. Co. L. 1st Conn. Art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edon, Charles E.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elbarger, John H.</w:t>
        <w:tab/>
        <w:tab/>
        <w:t>Pvt. Co. A. 4th WV  Inf.</w:t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eler, Charlotte</w:t>
        <w:tab/>
        <w:tab/>
        <w:t>no information given</w:t>
        <w:tab/>
        <w:tab/>
        <w:tab/>
        <w:tab/>
        <w:t>Appomatto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eler, George W.</w:t>
        <w:tab/>
        <w:tab/>
        <w:t>Pvt. Co. B. 1st ___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eler, Richard</w:t>
        <w:tab/>
        <w:tab/>
        <w:t>Co. B. 62nd  N.Y.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eler, Thomas W.</w:t>
        <w:tab/>
        <w:tab/>
        <w:t>Co. E. 33rd MO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eler, W. George</w:t>
        <w:tab/>
        <w:tab/>
        <w:t>Lt.  Co. I. 37th PA 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elock, A.A.</w:t>
        <w:tab/>
        <w:tab/>
        <w:t>Hosp. Steward 13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tmore, Lewis P.</w:t>
        <w:tab/>
        <w:tab/>
        <w:t>2 lt. Co. K. 6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dbee, Daniel</w:t>
        <w:tab/>
        <w:tab/>
        <w:t>Landsnan - Gunboat  Hetzel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dbee, Mary</w:t>
        <w:tab/>
        <w:tab/>
        <w:t>Widow of Louis Sweetwine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dbee, Providence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ggs, Praylon</w:t>
        <w:tab/>
        <w:tab/>
        <w:t>Sailor - Seaman  USS “Unddilla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llidin, Samuel</w:t>
        <w:tab/>
        <w:tab/>
        <w:t>Pvt. Co. C. 7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p, James</w:t>
        <w:tab/>
        <w:tab/>
        <w:tab/>
        <w:t>Pvt. Co. K. 5th Mass. Cav.</w:t>
        <w:tab/>
        <w:tab/>
        <w:tab/>
        <w:t>Rappahanno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Alexander</w:t>
        <w:tab/>
        <w:tab/>
        <w:t>Pvt. Co. B. 10th Mich. Cav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Alfred</w:t>
        <w:tab/>
        <w:tab/>
        <w:tab/>
        <w:t>Pvt.  Co. A. 2nd  U.S. Colored Inf.</w:t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hite, Calvin</w:t>
        <w:tab/>
        <w:tab/>
        <w:tab/>
        <w:t>Pvt. Co. H. 1st. Colored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Catherine</w:t>
        <w:tab/>
        <w:tab/>
        <w:t>Sailor - Commodore  Morris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Channing</w:t>
        <w:tab/>
        <w:tab/>
        <w:t>2nd M. Sgt.</w:t>
        <w:tab/>
        <w:t>2nd Ohio  H.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Charles</w:t>
        <w:tab/>
        <w:tab/>
        <w:tab/>
        <w:t>Pvt. (Colored)</w:t>
        <w:tab/>
        <w:tab/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David</w:t>
        <w:tab/>
        <w:tab/>
        <w:tab/>
        <w:t>Pvt. Co. I. 39th KY. Inf.</w:t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Edward</w:t>
        <w:tab/>
        <w:tab/>
        <w:t>Fireman - “Crusader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Edward T.</w:t>
        <w:tab/>
        <w:tab/>
        <w:t>Co. A. Loudoun Rangers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George</w:t>
        <w:tab/>
        <w:tab/>
        <w:tab/>
        <w:t>Pvt. Co. A. 36th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George J.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Henry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Henry</w:t>
        <w:tab/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Isaac</w:t>
        <w:tab/>
        <w:tab/>
        <w:tab/>
        <w:t xml:space="preserve">Co. H. 9th 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Isaac</w:t>
        <w:tab/>
        <w:tab/>
        <w:tab/>
        <w:t>Landsman - no other information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Isaac</w:t>
        <w:tab/>
        <w:tab/>
        <w:tab/>
        <w:t>Pvt. Co. A. 2nd __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Isaac</w:t>
        <w:tab/>
        <w:tab/>
        <w:tab/>
        <w:t>Pvt. Co. B. 38th N.C.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. James</w:t>
        <w:tab/>
        <w:tab/>
        <w:tab/>
        <w:t>Sgt. Co. I. 4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Jeremiah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Jerry</w:t>
        <w:tab/>
        <w:tab/>
        <w:tab/>
        <w:t>Pvt. Co. H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John</w:t>
        <w:tab/>
        <w:tab/>
        <w:tab/>
        <w:t>Pvt. Co. C. 37th N.C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John</w:t>
        <w:tab/>
        <w:tab/>
        <w:tab/>
        <w:t>Pvt. Co. F.  1st  VA 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John</w:t>
        <w:tab/>
        <w:tab/>
        <w:tab/>
        <w:t>Pvt. Co. I. 39th KY Inf.</w:t>
        <w:tab/>
        <w:tab/>
        <w:tab/>
        <w:t>Buchan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John</w:t>
        <w:tab/>
        <w:tab/>
        <w:tab/>
        <w:t>Pvt. Co. I. 36th U.S.Colored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John</w:t>
        <w:tab/>
        <w:tab/>
        <w:tab/>
        <w:t>Pvt.  U.S.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John</w:t>
        <w:tab/>
        <w:tab/>
        <w:tab/>
        <w:t>Marine “Vandalia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Lafayette</w:t>
        <w:tab/>
        <w:tab/>
        <w:t>Pvt. Co. A. 1st. Reg. U.S. Colored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Levin</w:t>
        <w:tab/>
        <w:tab/>
        <w:tab/>
        <w:t>no information given</w:t>
        <w:tab/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Lewis</w:t>
        <w:tab/>
        <w:tab/>
        <w:tab/>
        <w:t>Co. A. 10th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Lewis</w:t>
        <w:tab/>
        <w:tab/>
        <w:tab/>
        <w:t>Cpl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Mary F.</w:t>
        <w:tab/>
        <w:tab/>
        <w:t>no information given</w:t>
        <w:tab/>
        <w:tab/>
        <w:tab/>
        <w:tab/>
        <w:t>Culpep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Rasberry</w:t>
        <w:tab/>
        <w:tab/>
        <w:t>Co. K. 7th</w:t>
        <w:tab/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Reuben</w:t>
        <w:tab/>
        <w:tab/>
        <w:tab/>
        <w:t>Pvt. Co. G. 2nd. U.S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Sarah (John)</w:t>
        <w:tab/>
        <w:tab/>
        <w:t>Pvt. Co. K. 30th N.Y. Vol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Thomas</w:t>
        <w:tab/>
        <w:tab/>
        <w:t>Pvt. Co. L. 1st. Conn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Truman W.</w:t>
        <w:tab/>
        <w:tab/>
        <w:t>Pvt. Co. B. 3rd Wisc.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Walter H.</w:t>
        <w:tab/>
        <w:tab/>
        <w:t>Pvt. Co. G. 4th N.Y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William</w:t>
        <w:tab/>
        <w:tab/>
        <w:t>Pvt. Co. A. 2nd D.C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William H.</w:t>
        <w:tab/>
        <w:tab/>
        <w:t>Sgt. Co. H. 21st. Mass</w:t>
        <w:tab/>
        <w:tab/>
        <w:tab/>
        <w:t>Fluvann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croft, John G.</w:t>
        <w:tab/>
        <w:tab/>
        <w:t>Cpl. Co. H. 2nd De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ford, John V.</w:t>
        <w:tab/>
        <w:tab/>
        <w:t>Cpl. Co. A. 1st. Md. Inf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head, Joel H.</w:t>
        <w:tab/>
        <w:tab/>
        <w:t>Pvt. Co. G. 1st PA  Reg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head, Richard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head, William</w:t>
        <w:tab/>
        <w:tab/>
        <w:t>Pvt. Co. H. 2nd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hill, William</w:t>
        <w:tab/>
        <w:tab/>
        <w:t>Sgt. Co. A. 67th N.J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hurst, Isaac</w:t>
        <w:tab/>
        <w:tab/>
        <w:t>Pvt. Co. B. 2nd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hurst, James</w:t>
        <w:tab/>
        <w:tab/>
        <w:t>Pvt. Co. E.  10th 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hurst, Julia (John)</w:t>
        <w:tab/>
        <w:t>Pvt. Co. H. 10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hurst, Samuel</w:t>
        <w:tab/>
        <w:tab/>
        <w:t>Pvt. Co. D. 1st. U.S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man, Harry</w:t>
        <w:tab/>
        <w:tab/>
        <w:t>no information given</w:t>
        <w:tab/>
        <w:tab/>
        <w:tab/>
        <w:tab/>
        <w:t>Loudoun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hitening, Andrew</w:t>
        <w:tab/>
        <w:tab/>
        <w:t>Pvt. Co. G. 14th  N.Y.</w:t>
        <w:tab/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sell, Sophia (Peter)</w:t>
        <w:tab/>
        <w:t>Pvt. Co. D.  11th  WV  Inf.</w:t>
        <w:tab/>
        <w:tab/>
        <w:tab/>
        <w:t>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side, Jim M.</w:t>
        <w:tab/>
        <w:tab/>
        <w:t>Pvt. - no other information</w:t>
        <w:tab/>
        <w:tab/>
        <w:tab/>
        <w:t>Charlott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hiteside, William A.</w:t>
        <w:tab/>
        <w:t>Pvt. Co. B. 1st. PA Art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field, Doctor</w:t>
        <w:tab/>
        <w:tab/>
        <w:t>Pvt. Co. D. 2nd.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field, Harriet (Wid)</w:t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ing, Charles R.</w:t>
        <w:tab/>
        <w:tab/>
        <w:t>Pvt. Co. D. 75th N.Y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ing, Richard</w:t>
        <w:tab/>
        <w:tab/>
        <w:t>Pvt. Co. K. 18th U.S.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ley, George</w:t>
        <w:tab/>
        <w:tab/>
        <w:t>Pvt.  U.S. Navy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ley, James</w:t>
        <w:tab/>
        <w:tab/>
        <w:t>Pvt. Co. A. 1st U.S. Colored Troops</w:t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lock, George W.</w:t>
        <w:tab/>
        <w:tab/>
        <w:t>Cpl. Co. F. 54th KY  Regt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man, Thomas J.</w:t>
        <w:tab/>
        <w:tab/>
        <w:t>Pvt. Co. H. 6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more, Park</w:t>
        <w:tab/>
        <w:tab/>
        <w:t>no other informati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ten, Benjamin</w:t>
        <w:tab/>
        <w:tab/>
        <w:t>1st. Sgt.  Co. A.  3rd  N.C. Inf.</w:t>
        <w:tab/>
        <w:tab/>
        <w:t>Bed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ten, George</w:t>
        <w:tab/>
        <w:tab/>
        <w:t>Pvt. Co. C. 4th  N.Y. Inf.</w:t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tum, George E.</w:t>
        <w:tab/>
        <w:tab/>
        <w:t>Drummer Co. C. 18th Mass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us?, Joseph</w:t>
        <w:tab/>
        <w:tab/>
        <w:t>Musician  Co. G. 28th U.S. Colored Cav.</w:t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ordes, Benjamin</w:t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ams, William</w:t>
        <w:tab/>
        <w:tab/>
        <w:t>Sgt. Co. K. 5th N.J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ble, David C.</w:t>
        <w:tab/>
        <w:tab/>
        <w:t>Pvt. Co. C. Purnell’s Md. Legion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ckham, Archer</w:t>
        <w:tab/>
        <w:tab/>
        <w:t xml:space="preserve">Pvt. Co. I. 1st VA 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cks, Mary A. (Moses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cks, Mary A. (Moses)</w:t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edel, Robert</w:t>
        <w:tab/>
        <w:tab/>
        <w:t>Co. D. 99th PA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ggins, Henry</w:t>
        <w:tab/>
        <w:tab/>
        <w:t>Pvt. - no other information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ggins, J.B.</w:t>
        <w:tab/>
        <w:tab/>
        <w:tab/>
        <w:t>Pvt. Co. A. 107th N.Y. Regt.</w:t>
        <w:tab/>
        <w:tab/>
        <w:tab/>
        <w:t>Amel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ggins, Samuel A.</w:t>
        <w:tab/>
        <w:tab/>
        <w:t>Pvt. Co. H. 32nd.  __ Vol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burn, John</w:t>
        <w:tab/>
        <w:tab/>
        <w:tab/>
        <w:t>Pvt. Co. G. 7th Md.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cox, Earl P.</w:t>
        <w:tab/>
        <w:tab/>
        <w:t>Pvt. Co. H. 10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der, James</w:t>
        <w:tab/>
        <w:tab/>
        <w:tab/>
        <w:t>Pvt. Co. A. 47th KY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day, James W.</w:t>
        <w:tab/>
        <w:tab/>
        <w:t>Cpl. Co. K. 40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ds, Samuel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ey, James</w:t>
        <w:tab/>
        <w:tab/>
        <w:tab/>
        <w:t>Seaman - USS Tallahassa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ey, James H.</w:t>
        <w:tab/>
        <w:tab/>
        <w:t>Pvt. Co. E. 2nd D.C.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ey, William H.</w:t>
        <w:tab/>
        <w:tab/>
        <w:t>Cpl. Co. B. 81st PA Inf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ey, Moses</w:t>
        <w:tab/>
        <w:tab/>
        <w:tab/>
        <w:t>Pvt. Co. C. 19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helm, Frederick</w:t>
        <w:tab/>
        <w:tab/>
        <w:t>Pvt. Co. I. 7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kes, W. (Emanuel)</w:t>
        <w:tab/>
        <w:tab/>
        <w:t>no information given</w:t>
        <w:tab/>
        <w:tab/>
        <w:tab/>
        <w:tab/>
        <w:t>Su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kins, Azaniah (Alias)</w:t>
        <w:tab/>
        <w:t>Pvt. Co. B. 36th NC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kins, George W.</w:t>
        <w:tab/>
        <w:tab/>
        <w:t>Pvt. Co. ___  9th Ind. L.A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kins, Isaac</w:t>
        <w:tab/>
        <w:tab/>
        <w:tab/>
        <w:t>Pvt. Co. B. 36th NC Inf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kins, Nathan</w:t>
        <w:tab/>
        <w:tab/>
        <w:t>Sgt. Co. G. 37th  U.S. Colored Inf.</w:t>
        <w:tab/>
        <w:tab/>
        <w:t>Dinwiddi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kins, Peter</w:t>
        <w:tab/>
        <w:tab/>
        <w:tab/>
        <w:t>Sgt. Co. B. __ Lt. Art.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kins, William</w:t>
        <w:tab/>
        <w:tab/>
        <w:t>2nd Lt.  15th  VA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kins, William</w:t>
        <w:tab/>
        <w:tab/>
        <w:t>Landsman - “St. Lawrenc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ard, James</w:t>
        <w:tab/>
        <w:tab/>
        <w:tab/>
        <w:t>Asst. Surg. 1st Reg. Loudoun Rangers</w:t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ard, Samuel</w:t>
        <w:tab/>
        <w:tab/>
        <w:t>Pvt. Co. D. 14th PA  Mount. Inf.</w:t>
        <w:tab/>
        <w:tab/>
        <w:t>Alleghen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ath, Max</w:t>
        <w:tab/>
        <w:tab/>
        <w:tab/>
        <w:t>Pvt. Co. A. 9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bauer, Sebastain</w:t>
        <w:tab/>
        <w:tab/>
        <w:t>Pvt. Co. G. 7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ey, William H.</w:t>
        <w:tab/>
        <w:tab/>
        <w:t>Petty Officer - Rev. Cotter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Agnes</w:t>
        <w:tab/>
        <w:tab/>
        <w:t>Wid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Albert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Almer</w:t>
        <w:tab/>
        <w:tab/>
        <w:t>Pvt. Co. C. 36th U.S. Inf.</w:t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ams, Alyia (Miles)</w:t>
        <w:tab/>
        <w:t>Pvt. Co. B. 2nd U.S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Barton</w:t>
        <w:tab/>
        <w:tab/>
        <w:t>Pvt. Co. B. 78th Inf.</w:t>
        <w:tab/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Benjamin</w:t>
        <w:tab/>
        <w:tab/>
        <w:t>Pvt. Co. G. 2nd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Charles</w:t>
        <w:tab/>
        <w:tab/>
        <w:t>Pvt.  U.S. Marine Corp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Charles</w:t>
        <w:tab/>
        <w:tab/>
        <w:t>Pvt. Co. D. 2nd VA Cav.</w:t>
        <w:tab/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Charles</w:t>
        <w:tab/>
        <w:tab/>
        <w:t>Pvt. Co. K. 1st. VA Cav.</w:t>
        <w:tab/>
        <w:tab/>
        <w:tab/>
        <w:t>James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ams, Charles</w:t>
        <w:tab/>
        <w:tab/>
        <w:t>Pvt. Co. I. 7th Ill Ca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Charles E.</w:t>
        <w:tab/>
        <w:tab/>
        <w:t>Pvt. Co. F. 23r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Daniel</w:t>
        <w:tab/>
        <w:tab/>
        <w:t>Pvt. Co. D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Daniel (Alias)</w:t>
        <w:tab/>
        <w:t>Pvt. Co. H. 1st ___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Dennis</w:t>
        <w:tab/>
        <w:tab/>
        <w:t>no information given</w:t>
        <w:tab/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Edward</w:t>
        <w:tab/>
        <w:tab/>
        <w:t>Pvt. Co. G. 67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Francis</w:t>
        <w:tab/>
        <w:tab/>
        <w:t>Pvt. Co. B. 4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Frank</w:t>
        <w:tab/>
        <w:tab/>
        <w:t>Cpl. Co. H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Frederick</w:t>
        <w:tab/>
        <w:tab/>
        <w:t>no information given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Frederick</w:t>
        <w:tab/>
        <w:tab/>
        <w:t>Pvt. Co. K. 1st.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G.W.</w:t>
        <w:tab/>
        <w:tab/>
        <w:t>Pvt. Co. D. 9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George</w:t>
        <w:tab/>
        <w:tab/>
        <w:t>Cpl. Co. A. 10th VA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George</w:t>
        <w:tab/>
        <w:tab/>
        <w:t>Pvt. Co. K. 1st. N.J. Inf.</w:t>
        <w:tab/>
        <w:tab/>
        <w:tab/>
        <w:t>King Geor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Harriett (Wm. H.)</w:t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Henry</w:t>
        <w:tab/>
        <w:tab/>
        <w:t>Pvt. Co. B. 23rd VA Regt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Isaiah</w:t>
        <w:tab/>
        <w:tab/>
        <w:t>Pvt. Co. H. 38th U.S.Colored Inf.</w:t>
        <w:tab/>
        <w:tab/>
        <w:t>Elizabeth City (N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ames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ames (Alias)</w:t>
        <w:tab/>
        <w:t>Pvt. Co. B. 2nd.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ames C.</w:t>
        <w:tab/>
        <w:tab/>
        <w:t>Cpl. Co. H. 7th PA Res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ames E.</w:t>
        <w:tab/>
        <w:tab/>
        <w:t>Pvt. Co. E. 9th Md. Colored Vol.</w:t>
        <w:tab/>
        <w:tab/>
        <w:t>Accomac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ams, James M.</w:t>
        <w:tab/>
        <w:tab/>
        <w:t>Pvt. Co. C. 33rd. U.S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ames M.</w:t>
        <w:tab/>
        <w:tab/>
        <w:t>Pvt. Co. E. 109th N.Y. Inf.</w:t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ames M.</w:t>
        <w:tab/>
        <w:tab/>
        <w:t>Pvt.  24th Mas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esse</w:t>
        <w:tab/>
        <w:tab/>
        <w:t>Pvt.  U.S.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esse</w:t>
        <w:tab/>
        <w:tab/>
        <w:t>Pvt. Co. B. 2nd 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ohn</w:t>
        <w:tab/>
        <w:tab/>
        <w:t>Marine “Sabine”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ohn</w:t>
        <w:tab/>
        <w:tab/>
        <w:t>Pvt. Co. K. 1st. Col/Cal  Inf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ohn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ohn</w:t>
        <w:tab/>
        <w:tab/>
        <w:t>Orderly - Capt ____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ohn</w:t>
        <w:tab/>
        <w:tab/>
        <w:t>Pvt. Co. B. ___ Lt. Art.</w:t>
        <w:tab/>
        <w:tab/>
        <w:tab/>
        <w:t>Yor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ams, John</w:t>
        <w:tab/>
        <w:tab/>
        <w:t>Pvt. Co. C.  2nd Colored  Inf.</w:t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ohn</w:t>
        <w:tab/>
        <w:tab/>
        <w:t>Pvt. Co. K. 6th  U.S. Inf.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oseph</w:t>
        <w:tab/>
        <w:tab/>
        <w:t>USS “Princeton”</w:t>
        <w:tab/>
        <w:tab/>
        <w:tab/>
        <w:tab/>
        <w:t>E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oshua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Lewis</w:t>
        <w:tab/>
        <w:tab/>
        <w:t>Pvt.  Co. A.</w:t>
        <w:tab/>
        <w:tab/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Lewis C.</w:t>
        <w:tab/>
        <w:tab/>
        <w:t>Pvt. Co. G. 63rd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Lucinda (Mark)</w:t>
        <w:tab/>
        <w:t>Capt.  Co. H.  13th Ohio</w:t>
        <w:tab/>
        <w:tab/>
        <w:tab/>
        <w:t>Highlan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ams, Luke B.</w:t>
        <w:tab/>
        <w:tab/>
        <w:t>Pvt. Co. H. 3rd __ Inf.</w:t>
        <w:tab/>
        <w:tab/>
        <w:tab/>
        <w:tab/>
        <w:t>Rockingh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Mary (Joshua)</w:t>
        <w:tab/>
        <w:t>Sgt. Co. B. 2nd.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O.</w:t>
        <w:tab/>
        <w:tab/>
        <w:tab/>
        <w:t>Pvt. Co. C. - no other information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Orlando</w:t>
        <w:tab/>
        <w:tab/>
        <w:t>Pvt. Co. D. 112th PA   H.A.</w:t>
        <w:tab/>
        <w:tab/>
        <w:tab/>
        <w:t>Elizabeth City (NH)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Oscar</w:t>
        <w:tab/>
        <w:tab/>
        <w:t>Pvt.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Richard</w:t>
        <w:tab/>
        <w:tab/>
        <w:t>no inforation given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Robert</w:t>
        <w:tab/>
        <w:tab/>
        <w:t>Pvt. Co. B.  2nd Colored Troops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Rosetta (Henry)</w:t>
        <w:tab/>
        <w:t>Pvt.  88th Colored Troops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Samuel</w:t>
        <w:tab/>
        <w:tab/>
        <w:t>Pvt. Co. F. 37th  U.S. Inf.</w:t>
        <w:tab/>
        <w:tab/>
        <w:tab/>
        <w:t>Yor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Scott</w:t>
        <w:tab/>
        <w:tab/>
        <w:t>Cpl. Co. G. 119th Ky. Inf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Susan (Wid.)</w:t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Thomas</w:t>
        <w:tab/>
        <w:tab/>
        <w:t>Pvt. Co. D. PA . Cav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Thomas A.</w:t>
        <w:tab/>
        <w:tab/>
        <w:t>Pvt. Co. D. 4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Virginia (Henry)</w:t>
        <w:tab/>
        <w:t>Sgt. 1st Colored Cav.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William</w:t>
        <w:tab/>
        <w:tab/>
        <w:t>Pvt. Co. A. 1st. DC __ Rifle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William</w:t>
        <w:tab/>
        <w:tab/>
        <w:t>Pvt.  5th PA H.V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William A.</w:t>
        <w:tab/>
        <w:tab/>
        <w:t>Pvt. Co. C. 2nd. PA Lt. Art.</w:t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William H.</w:t>
        <w:tab/>
        <w:tab/>
        <w:t>Pvt. Co. E. 22n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Wilson</w:t>
        <w:tab/>
        <w:tab/>
        <w:t>Pvt Co. B 3rd U.S.  Cav.</w:t>
        <w:tab/>
        <w:tab/>
        <w:tab/>
        <w:t>Caro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on, Daniel</w:t>
        <w:tab/>
        <w:tab/>
        <w:t>no other informatio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on, James</w:t>
        <w:tab/>
        <w:tab/>
        <w:t>Pvt. Co. K. 5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on, Samuel</w:t>
        <w:tab/>
        <w:tab/>
        <w:t>Pvt. Co. G. 11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ham, John</w:t>
        <w:tab/>
        <w:tab/>
        <w:t>Pvt. Co. A. 62nd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s, Dennis</w:t>
        <w:tab/>
        <w:tab/>
        <w:tab/>
        <w:t>Pvt. Co. I. 39th KY Cav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s, Edwin</w:t>
        <w:tab/>
        <w:tab/>
        <w:tab/>
        <w:t>Pvt. Co. H. 7th U.S. Inf.</w:t>
        <w:tab/>
        <w:tab/>
        <w:tab/>
        <w:t>Alexandri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s, John H.</w:t>
        <w:tab/>
        <w:tab/>
        <w:t>1st. Sgt. Co. M. 3rd U.S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s, John H.</w:t>
        <w:tab/>
        <w:tab/>
        <w:t>Sgt. Co. I. 1st. U.S. Art.</w:t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s, Marquis D.L.</w:t>
        <w:tab/>
        <w:tab/>
        <w:t>Pvt. Co. G. 8th Tenn. Inf.</w:t>
        <w:tab/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kerson, Edwin</w:t>
        <w:tab/>
        <w:tab/>
        <w:t>Pvt. Co. H.  26th  PA Vol.</w:t>
        <w:tab/>
        <w:tab/>
        <w:tab/>
        <w:t>King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mer, Lewis</w:t>
        <w:tab/>
        <w:tab/>
        <w:t>Pvt.  Co. D. 2nd. Reg. U.S.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man, Joseph</w:t>
        <w:tab/>
        <w:tab/>
        <w:t>Pvt. Co. E. 5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more, Lewis</w:t>
        <w:tab/>
        <w:tab/>
        <w:t>no other informatio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sy, Jordan</w:t>
        <w:tab/>
        <w:tab/>
        <w:tab/>
        <w:t>Pvt. Co. H. 1st. PA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Albert</w:t>
        <w:tab/>
        <w:tab/>
        <w:tab/>
        <w:t>Pvt. 7th KY</w:t>
        <w:tab/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Alexander</w:t>
        <w:tab/>
        <w:tab/>
        <w:t>Pvt. Co. C. 36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Alexander</w:t>
        <w:tab/>
        <w:tab/>
        <w:t>Pvt. Co. H. 6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Alexander</w:t>
        <w:tab/>
        <w:tab/>
        <w:t>Pvt. Co. H. 1st.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Ambrose</w:t>
        <w:tab/>
        <w:tab/>
        <w:t>Pvt. Co. F. 14th N.Y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Amos, M.</w:t>
        <w:tab/>
        <w:tab/>
        <w:t>Pvt. Co. H. 25th Wis? Inf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Beverly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Charles</w:t>
        <w:tab/>
        <w:tab/>
        <w:t>Pvt. Co. B. 35th N.C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David</w:t>
        <w:tab/>
        <w:tab/>
        <w:tab/>
        <w:t>Pvt. Co. G.  1st Reg.  U.S. Colored Cav.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David R.</w:t>
        <w:tab/>
        <w:tab/>
        <w:t>Pvt. Co. B. 20th Mich. Inf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Edward</w:t>
        <w:tab/>
        <w:tab/>
        <w:t>Pvt. Co. G. 37th __ Inf.</w:t>
        <w:tab/>
        <w:tab/>
        <w:tab/>
        <w:t>Dinwiddi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son, Eudora B.</w:t>
        <w:tab/>
        <w:tab/>
        <w:t>Pvt. Co. F. 5th  DC __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George</w:t>
        <w:tab/>
        <w:tab/>
        <w:t>Cpl.  no other information</w:t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George</w:t>
        <w:tab/>
        <w:tab/>
        <w:t>Sgt. Co. D. 9th Colored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H. George</w:t>
        <w:tab/>
        <w:tab/>
        <w:t>Pvt. Co. B. 2n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Harriett (Richard)</w:t>
        <w:tab/>
        <w:t>Pvt. Co. E.  ___ Cav.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son, Indiana (Wid)</w:t>
        <w:tab/>
        <w:t>Wid. of Tober Fergus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ames</w:t>
        <w:tab/>
        <w:tab/>
        <w:tab/>
        <w:t>Landsman - “USS North Carolina”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ames</w:t>
        <w:tab/>
        <w:tab/>
        <w:tab/>
        <w:t>Pilot  no other information</w:t>
        <w:tab/>
        <w:tab/>
        <w:tab/>
        <w:t>Middle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hn</w:t>
        <w:tab/>
        <w:tab/>
        <w:tab/>
        <w:t>Pvt. Co. K. 6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hn</w:t>
        <w:tab/>
        <w:tab/>
        <w:tab/>
        <w:t>no information given</w:t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hn</w:t>
        <w:tab/>
        <w:tab/>
        <w:tab/>
        <w:t>Pvt. Co. B. 2nd  D.C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hn B.</w:t>
        <w:tab/>
        <w:tab/>
        <w:t>Co. D. 5th Mich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hn F.</w:t>
        <w:tab/>
        <w:tab/>
        <w:t>Pvt. Co. A. 77th ___</w:t>
        <w:tab/>
        <w:tab/>
        <w:tab/>
        <w:tab/>
        <w:t>Amhers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hn H.</w:t>
        <w:tab/>
        <w:tab/>
        <w:t>4th Md.</w:t>
        <w:tab/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rdan</w:t>
        <w:tab/>
        <w:tab/>
        <w:t>Cpl. Co. A. 1st  N.C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seph</w:t>
        <w:tab/>
        <w:tab/>
        <w:t>Pvt. Co. H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seph (Col)</w:t>
        <w:tab/>
        <w:tab/>
        <w:t>Pilot - Co. A. 1st. Mass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seph T.</w:t>
        <w:tab/>
        <w:tab/>
        <w:t>Pvt. Co. C. 54th Mass.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seph T.</w:t>
        <w:tab/>
        <w:tab/>
        <w:t>Pvt. Co. G. 22nd LA.</w:t>
        <w:tab/>
        <w:tab/>
        <w:tab/>
        <w:tab/>
        <w:t>Henrico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son, Josephine (Valentine)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osiah</w:t>
        <w:tab/>
        <w:tab/>
        <w:tab/>
        <w:t>Cpl. Co. F.  10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Julia (Samuel)</w:t>
        <w:tab/>
        <w:t>Cpl. Co. H. 1st.  VA 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Leander</w:t>
        <w:tab/>
        <w:tab/>
        <w:t>Pvt.  Co. F.  10th  VA  Reg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Lewis</w:t>
        <w:tab/>
        <w:tab/>
        <w:tab/>
        <w:t>Seaman - Minnesota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Marlin</w:t>
        <w:tab/>
        <w:tab/>
        <w:t>Pvt. Co. C. 2nd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Mary (Daniel)</w:t>
        <w:tab/>
        <w:tab/>
        <w:t>Sgt. Co. F.  38th Reg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Mary S.</w:t>
        <w:tab/>
        <w:tab/>
        <w:t>Wid. - no other information</w:t>
        <w:tab/>
        <w:tab/>
        <w:tab/>
        <w:t>Scot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Nicholas</w:t>
        <w:tab/>
        <w:tab/>
        <w:t>Pvt. Co. E.  7th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Randolph W.</w:t>
        <w:tab/>
        <w:tab/>
        <w:t>Pvt. Co. G. 36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Robert</w:t>
        <w:tab/>
        <w:tab/>
        <w:t>Pvt. Co. A. 36th U.S.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Robert</w:t>
        <w:tab/>
        <w:tab/>
        <w:t>Pvt. ___ Co.  __ U.S. Colored Inf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Robert D.</w:t>
        <w:tab/>
        <w:tab/>
        <w:t>Cpl. Co. I. 9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Robert D.</w:t>
        <w:tab/>
        <w:tab/>
        <w:t>Sailor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Robert G.</w:t>
        <w:tab/>
        <w:tab/>
        <w:t>1st. Lt.</w:t>
        <w:tab/>
        <w:t>13th N.J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Stephen</w:t>
        <w:tab/>
        <w:tab/>
        <w:t>Pvt. Co. C. 2nd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Thomas</w:t>
        <w:tab/>
        <w:tab/>
        <w:t>Pvt. Co. E. 21st __ Inf.</w:t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Turner</w:t>
        <w:tab/>
        <w:tab/>
        <w:t>Pvt. Co. F.  1st 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Walter</w:t>
        <w:tab/>
        <w:tab/>
        <w:t>Sgt.  Co. E. 10th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Wesley</w:t>
        <w:tab/>
        <w:tab/>
        <w:t>Sailor - “USS Sattelight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William</w:t>
        <w:tab/>
        <w:tab/>
        <w:t>Pvt. Co. A. 124th In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William</w:t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son, William H.</w:t>
        <w:tab/>
        <w:tab/>
        <w:t>Co. D. 1st. N.J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t, George W.</w:t>
        <w:tab/>
        <w:tab/>
        <w:t>Pvt. Co. A. 2nd VA Cav.</w:t>
        <w:tab/>
        <w:tab/>
        <w:tab/>
        <w:t>Loudou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mble, Joseph</w:t>
        <w:tab/>
        <w:tab/>
        <w:t>Pvt. Co. B. 9th VA Inf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bush, Irvin</w:t>
        <w:tab/>
        <w:tab/>
        <w:t>Pvt. - no other information</w:t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chell, James</w:t>
        <w:tab/>
        <w:tab/>
        <w:t>Sgt. Co. A. 8th Conn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der, Edward</w:t>
        <w:tab/>
        <w:tab/>
        <w:t>Pvt. Co. D. 9th U.S. Inf.</w:t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der, Mary (William)</w:t>
        <w:tab/>
        <w:t>Cpl. Co. C. 10th U.S. Inf.</w:t>
        <w:tab/>
        <w:tab/>
        <w:tab/>
        <w:t>Northampton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der, William H.</w:t>
        <w:tab/>
        <w:tab/>
        <w:t>Pvt. Co. A. 19th U.S. Colored Inf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dle, Allen M.</w:t>
        <w:tab/>
        <w:tab/>
        <w:t>Pvt. Co. I. 18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dsor, John</w:t>
        <w:tab/>
        <w:tab/>
        <w:tab/>
        <w:t>no information given</w:t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e, James D.</w:t>
        <w:tab/>
        <w:tab/>
        <w:t>Pvt. Co. M. U.S.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e, Luther A.</w:t>
        <w:tab/>
        <w:tab/>
        <w:t>Pvt. Co. F. 14th N.Y. Hv. Art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gfield, Thomas B.</w:t>
        <w:tab/>
        <w:tab/>
        <w:t>Pvt. Co. H. 2nd Tenn. Regt.</w:t>
        <w:tab/>
        <w:tab/>
        <w:tab/>
        <w:t>Floy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kfield, John W.</w:t>
        <w:tab/>
        <w:tab/>
        <w:t>Pvt. Co. F. 6th PA Inf.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n, Albert</w:t>
        <w:tab/>
        <w:tab/>
        <w:tab/>
        <w:t>Pvt. Co. G. 36th U.S. Inf.</w:t>
        <w:tab/>
        <w:tab/>
        <w:tab/>
        <w:t>Norfo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n, William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ner, John C.</w:t>
        <w:tab/>
        <w:tab/>
        <w:t>Pvt. Co. K. 26th PA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nston, William</w:t>
        <w:tab/>
        <w:tab/>
        <w:t>Pvt. Co. E. 2nd. Colored Cav.</w:t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terson, James P.</w:t>
        <w:tab/>
        <w:tab/>
        <w:t>Pvt. Co. F. 2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comb, Andrew</w:t>
        <w:tab/>
        <w:tab/>
        <w:t>no information given</w:t>
        <w:tab/>
        <w:tab/>
        <w:tab/>
        <w:tab/>
        <w:t>Mathew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, Argustus</w:t>
        <w:tab/>
        <w:tab/>
        <w:t>“Don’t Know”</w:t>
        <w:tab/>
        <w:tab/>
        <w:tab/>
        <w:tab/>
        <w:tab/>
        <w:t>Nor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, John R.</w:t>
        <w:tab/>
        <w:tab/>
        <w:tab/>
        <w:t>Cpl. Co. H. 2nd U.S. Colored Cav.</w:t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, Joseph E.</w:t>
        <w:tab/>
        <w:tab/>
        <w:t>Pvt. Co. A. 36th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, Samuel T.</w:t>
        <w:tab/>
        <w:tab/>
        <w:t>no information given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, William</w:t>
        <w:tab/>
        <w:tab/>
        <w:tab/>
        <w:t>seaman - Philadelphia</w:t>
        <w:tab/>
        <w:tab/>
        <w:tab/>
        <w:tab/>
        <w:t>James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, William C.</w:t>
        <w:tab/>
        <w:tab/>
        <w:t>Ensign - Ships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r, Jacob</w:t>
        <w:tab/>
        <w:tab/>
        <w:tab/>
        <w:t>Pvt. Co. E. 4th Del. Inf.</w:t>
        <w:tab/>
        <w:tab/>
        <w:tab/>
        <w:t>Elizabeth City (NH)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therington, W.G.</w:t>
        <w:tab/>
        <w:tab/>
        <w:t>Co. C. 30th Mas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tmer, Ezra H.</w:t>
        <w:tab/>
        <w:tab/>
        <w:t>Lt. Col. 2nd. PA.  Cav.</w:t>
        <w:tab/>
        <w:tab/>
        <w:tab/>
        <w:t>Nottow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tt, Archibald</w:t>
        <w:tab/>
        <w:tab/>
        <w:t>Pvt. Thomas Forks Batt. KY  Inf.</w:t>
        <w:tab/>
        <w:tab/>
        <w:t>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ttle, Jacob</w:t>
        <w:tab/>
        <w:tab/>
        <w:tab/>
        <w:t>Pvt. Co. B. 27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eff, Frederick W.</w:t>
        <w:tab/>
        <w:tab/>
        <w:t>Sgt. Co. B. 8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gan, James</w:t>
        <w:tab/>
        <w:tab/>
        <w:tab/>
        <w:t>Pvt. Co. H. 5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lfe, Addison</w:t>
        <w:tab/>
        <w:tab/>
        <w:t>Sgt.  Co. A. 22nd  VA Inf.</w:t>
        <w:tab/>
        <w:tab/>
        <w:tab/>
        <w:t>Smy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lfe, Christian T.</w:t>
        <w:tab/>
        <w:tab/>
        <w:t>Pvt. Co. A. 153rd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lfe, John</w:t>
        <w:tab/>
        <w:tab/>
        <w:tab/>
        <w:t>Pvt. Co. B. 9th PA Re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lf, George</w:t>
        <w:tab/>
        <w:tab/>
        <w:tab/>
        <w:t>Sgt. Co. C. 5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lf, John</w:t>
        <w:tab/>
        <w:tab/>
        <w:tab/>
        <w:t>Cpl. Co. H. 82nd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lf, John</w:t>
        <w:tab/>
        <w:tab/>
        <w:tab/>
        <w:t>Pvt. Co. F. 17th PA Cav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lff, John</w:t>
        <w:tab/>
        <w:tab/>
        <w:tab/>
        <w:t>Pvt. Co. F. 5th N.Y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lford, Charles</w:t>
        <w:tab/>
        <w:tab/>
        <w:t>Co. A. 7th Md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lford, Michael</w:t>
        <w:tab/>
        <w:tab/>
        <w:t>Cpl. Co. G. 21st. Ohio Cav.</w:t>
        <w:tab/>
        <w:tab/>
        <w:tab/>
        <w:t>Mecklenbur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mble, Jose</w:t>
        <w:tab/>
        <w:tab/>
        <w:tab/>
        <w:t>Pvt. Co. B. 9th VA Inf.</w:t>
        <w:tab/>
        <w:tab/>
        <w:tab/>
        <w:t>Southamp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, George W.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, Henry H.</w:t>
        <w:tab/>
        <w:tab/>
        <w:t>Pvt. Co. A. 106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, Jacklin M.</w:t>
        <w:tab/>
        <w:tab/>
        <w:t>no informaton given</w:t>
        <w:tab/>
        <w:tab/>
        <w:tab/>
        <w:tab/>
        <w:t>Camp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, James H.</w:t>
        <w:tab/>
        <w:tab/>
        <w:t>no information given</w:t>
        <w:tab/>
        <w:tab/>
        <w:tab/>
        <w:tab/>
        <w:t>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, Lndonia N.</w:t>
        <w:tab/>
        <w:tab/>
        <w:t>___ N.Y.   Hv. Art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, Merseran?</w:t>
        <w:tab/>
        <w:tab/>
        <w:t>Teamster Co. G. 67th N.Y. Inf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, Thomas</w:t>
        <w:tab/>
        <w:tab/>
        <w:t>no information given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, William H.</w:t>
        <w:tab/>
        <w:tab/>
        <w:t>Pvt. Co. D. 37th N.J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, William</w:t>
        <w:tab/>
        <w:tab/>
        <w:t>Pvt. - “Massachusets”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, William B.</w:t>
        <w:tab/>
        <w:tab/>
        <w:t>Cpl. Co. D. 1st. PA Inf.</w:t>
        <w:tab/>
        <w:tab/>
        <w:tab/>
        <w:t>Wyth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all, James F.</w:t>
        <w:tab/>
        <w:tab/>
        <w:t>no information given</w:t>
        <w:tab/>
        <w:tab/>
        <w:tab/>
        <w:tab/>
        <w:t>Chesterfie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oodard, Philo B.</w:t>
        <w:tab/>
        <w:tab/>
        <w:t>Pvt. Co. G. 27th  N.Y.</w:t>
        <w:tab/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berry, George</w:t>
        <w:tab/>
        <w:tab/>
        <w:t>Pvt. Co. K. 4th VA Inf.</w:t>
        <w:tab/>
        <w:tab/>
        <w:tab/>
        <w:t>Westmore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dell, William</w:t>
        <w:tab/>
        <w:tab/>
        <w:t>Pvt. Co. F. 11th Ohio Cav.</w:t>
        <w:tab/>
        <w:tab/>
        <w:tab/>
        <w:t>Highl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enstonhl, Thos.</w:t>
        <w:tab/>
        <w:tab/>
        <w:t>Pvt. Co. I. 99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frie, Philip T.</w:t>
        <w:tab/>
        <w:tab/>
        <w:t>Cpl. 8th Mass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house, Lizzie (Willis)</w:t>
        <w:tab/>
        <w:t>Cpl. Co. G. 2nd.  VA 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ing, William D.</w:t>
        <w:tab/>
        <w:tab/>
        <w:t>Pvt. Co. E. 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land, William</w:t>
        <w:tab/>
        <w:tab/>
        <w:t>Pvt.  U.S. Marine Corps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man, John W.</w:t>
        <w:tab/>
        <w:tab/>
        <w:t>Pvt. 17th Mass. Inf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ruff, William G.</w:t>
        <w:tab/>
        <w:tab/>
        <w:t>Sgt. Co. A. 1st. Neb. Cav.</w:t>
        <w:tab/>
        <w:tab/>
        <w:tab/>
        <w:t>Fairfa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s, Charles W.</w:t>
        <w:tab/>
        <w:tab/>
        <w:t>Pvt. Co. C. 1st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s, Christopher</w:t>
        <w:tab/>
        <w:tab/>
        <w:t>Pvt. Co. B. 15th Kan.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s, Thomas</w:t>
        <w:tab/>
        <w:tab/>
        <w:t>Pvt. Co. L. 15th N.Y. Eng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s, Thomas (Colored)</w:t>
        <w:tab/>
        <w:t>Pvt. Co. G. 19th Md. Inf.</w:t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s, Thomas J.</w:t>
        <w:tab/>
        <w:tab/>
        <w:t>Mus.  4th ME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son, James</w:t>
        <w:tab/>
        <w:tab/>
        <w:t>no information given</w:t>
        <w:tab/>
        <w:tab/>
        <w:tab/>
        <w:tab/>
        <w:t>Washing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son, James</w:t>
        <w:tab/>
        <w:tab/>
        <w:t>Pvt.  Colored Troops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son, Joseph</w:t>
        <w:tab/>
        <w:tab/>
        <w:t>Pvt. Co. E. 10th U.S. Colored Inf.</w:t>
        <w:tab/>
        <w:tab/>
        <w:t>Surr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oodson, Nathan</w:t>
        <w:tab/>
        <w:tab/>
        <w:t>Pvt. Co. __ 7th __ Inf.</w:t>
        <w:tab/>
        <w:tab/>
        <w:tab/>
        <w:tab/>
        <w:t>Dinwid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ward, Evans</w:t>
        <w:tab/>
        <w:tab/>
        <w:t>Pvt. Co. G. 124th PA Inf.</w:t>
        <w:tab/>
        <w:tab/>
        <w:tab/>
        <w:t>E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ward, George</w:t>
        <w:tab/>
        <w:tab/>
        <w:t>Pvt. Co. I. 6th PA Ca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, Samuel</w:t>
        <w:tab/>
        <w:tab/>
        <w:tab/>
        <w:t>Sgt. Co. E. 9th PA  Cav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, William</w:t>
        <w:tab/>
        <w:tab/>
        <w:tab/>
        <w:t>Pvt. Co. E. 1st. Penn. Art.</w:t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er, James</w:t>
        <w:tab/>
        <w:tab/>
        <w:tab/>
        <w:t>Pvt. Co. B. 1st. __</w:t>
        <w:tab/>
        <w:tab/>
        <w:tab/>
        <w:tab/>
        <w:t>Chester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er, James</w:t>
        <w:tab/>
        <w:tab/>
        <w:tab/>
        <w:t>Musician  11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ford, Thomas J.</w:t>
        <w:tab/>
        <w:tab/>
        <w:t>Pvt. Co. C. 1st.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heiser, Andrew</w:t>
        <w:tab/>
        <w:tab/>
        <w:t>Pvt. Co. H. 160th NY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heiser, James A.</w:t>
        <w:tab/>
        <w:tab/>
        <w:t>Sgt. Co. C. 65th NY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man, Julius</w:t>
        <w:tab/>
        <w:tab/>
        <w:t>Pvt. Co. I. 42nd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ridge, Thomas</w:t>
        <w:tab/>
        <w:tab/>
        <w:t>Pvt. Co. H.  5th  U.S.  Regt.</w:t>
        <w:tab/>
        <w:tab/>
        <w:tab/>
        <w:t>Nanse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son, John S.</w:t>
        <w:tab/>
        <w:tab/>
        <w:t>Pvt. Co. I. 91st.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mer, John W.</w:t>
        <w:tab/>
        <w:tab/>
        <w:t>Pvt. - no other information</w:t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rmley, Etta (Alexander)</w:t>
        <w:tab/>
        <w:t>Pvt. Co. F. 38th</w:t>
        <w:tab/>
        <w:tab/>
        <w:tab/>
        <w:tab/>
        <w:t>Richmo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rrall, Isaac</w:t>
        <w:tab/>
        <w:tab/>
        <w:tab/>
        <w:t>Pvt. Co. D. 2nd U.S. Col. Cav.</w:t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Andrew</w:t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Benjamin</w:t>
        <w:tab/>
        <w:tab/>
        <w:t>Pvt. Co. F. 105th Ill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Conius</w:t>
        <w:tab/>
        <w:tab/>
        <w:t>2nd Sgt. Co. H. 10th Reg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David</w:t>
        <w:tab/>
        <w:tab/>
        <w:tab/>
        <w:t>Pvt. Co. A. 2nd U.S.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Edward</w:t>
        <w:tab/>
        <w:tab/>
        <w:t>Seaman - USS “Hartsville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Frederick</w:t>
        <w:tab/>
        <w:tab/>
        <w:t>Pvt. Co. L. 6th N.Y. H.V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Hannah (Richard)</w:t>
        <w:tab/>
        <w:t>Pvt. Co. __ 10th U.S. Colored Troops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Hiram</w:t>
        <w:tab/>
        <w:tab/>
        <w:tab/>
        <w:t>Pvt. Co. D. 54th Mass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Isaac T.</w:t>
        <w:tab/>
        <w:tab/>
        <w:t>Pvt. Co. F. 46th VA</w:t>
        <w:tab/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Jacob</w:t>
        <w:tab/>
        <w:tab/>
        <w:tab/>
        <w:t>Sailor - Landsman  USS  Brandywine</w:t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James</w:t>
        <w:tab/>
        <w:tab/>
        <w:tab/>
        <w:t>2nd Sgt. Co. K. 2nd N.Y. Cav.</w:t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John</w:t>
        <w:tab/>
        <w:tab/>
        <w:tab/>
        <w:t>Pvt. Co. G. 111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John</w:t>
        <w:tab/>
        <w:tab/>
        <w:tab/>
        <w:t>Seaman - Brandywine</w:t>
        <w:tab/>
        <w:tab/>
        <w:tab/>
        <w:tab/>
        <w:t>Elizabeth Cit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Lewis</w:t>
        <w:tab/>
        <w:tab/>
        <w:tab/>
        <w:t>no information given</w:t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R.F.</w:t>
        <w:tab/>
        <w:tab/>
        <w:tab/>
        <w:t>Pvt. Co. D. 5th DC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Robert</w:t>
        <w:tab/>
        <w:tab/>
        <w:t>Pvt. Co. A. 159th N.Y. Inf.</w:t>
        <w:tab/>
        <w:tab/>
        <w:tab/>
        <w:t>El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Samuel</w:t>
        <w:tab/>
        <w:tab/>
        <w:t>Pvt.  Co. E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Silas</w:t>
        <w:tab/>
        <w:tab/>
        <w:tab/>
        <w:t>Pvt. Co. F. 169th  PA</w:t>
        <w:tab/>
        <w:tab/>
        <w:tab/>
        <w:tab/>
        <w:t>Han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William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William H.</w:t>
        <w:tab/>
        <w:tab/>
        <w:t>no information given</w:t>
        <w:tab/>
        <w:tab/>
        <w:tab/>
        <w:tab/>
        <w:t>Freder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William H.</w:t>
        <w:tab/>
        <w:tab/>
        <w:t>Pvt. Co. B. 1st. L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en, James</w:t>
        <w:tab/>
        <w:tab/>
        <w:t>Pvt. Co. B. 15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urich,  L.B.</w:t>
        <w:tab/>
        <w:tab/>
        <w:tab/>
        <w:t>Pvt. Co. K. 97th PA</w:t>
        <w:tab/>
        <w:tab/>
        <w:tab/>
        <w:tab/>
        <w:t>Warr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yant, Edward P.</w:t>
        <w:tab/>
        <w:tab/>
        <w:t>Cpl. Co. D. 9th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yatt, Frank</w:t>
        <w:tab/>
        <w:tab/>
        <w:tab/>
        <w:t>Mate - “Wyoming”</w:t>
        <w:tab/>
        <w:tab/>
        <w:tab/>
        <w:tab/>
        <w:t>Norfolk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arde?, Albert E.</w:t>
        <w:tab/>
        <w:tab/>
        <w:t>Co. B. 159th N.Y. Inf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ates, Andrew J.</w:t>
        <w:tab/>
        <w:tab/>
        <w:t>Pvt. Co. K. 39th KY Inf.</w:t>
        <w:tab/>
        <w:tab/>
        <w:tab/>
        <w:t>Wis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ates, Washington</w:t>
        <w:tab/>
        <w:tab/>
        <w:t>Pvt. Co. A. 12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eager, A.E.</w:t>
        <w:tab/>
        <w:tab/>
        <w:tab/>
        <w:t>Pvt. Co. F. 29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eager, Jeremiah</w:t>
        <w:tab/>
        <w:tab/>
        <w:t>Sailor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erby, Hiram</w:t>
        <w:tab/>
        <w:tab/>
        <w:tab/>
        <w:t>Pvt. Co. C. 1st U.S. Cav.</w:t>
        <w:tab/>
        <w:tab/>
        <w:tab/>
        <w:t>Elizabeth Cit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cum, Edmund P.G.</w:t>
        <w:tab/>
        <w:tab/>
        <w:t>no information given</w:t>
        <w:tab/>
        <w:tab/>
        <w:tab/>
        <w:tab/>
        <w:t>P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he?, Jacob H.</w:t>
        <w:tab/>
        <w:tab/>
        <w:t>Pvt. Co. E.  3rd  PA Hv. Art.</w:t>
        <w:tab/>
        <w:tab/>
        <w:tab/>
        <w:t>Isle of Wigh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st, William F.</w:t>
        <w:tab/>
        <w:tab/>
        <w:t>Pvt. Marine James Adger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ce, Philip</w:t>
        <w:tab/>
        <w:tab/>
        <w:tab/>
        <w:t>Pvt. 3rd Ind. Lt. Art.</w:t>
        <w:tab/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Caleb H.</w:t>
        <w:tab/>
        <w:tab/>
        <w:t>Cpl. Co. B. 46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Chedrick</w:t>
        <w:tab/>
        <w:tab/>
        <w:t>Teamster, no other information</w:t>
        <w:tab/>
        <w:tab/>
        <w:t>Essex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Cyrus</w:t>
        <w:tab/>
        <w:tab/>
        <w:tab/>
        <w:t>Pvt.  Co. E. 1st.  VA Cav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David</w:t>
        <w:tab/>
        <w:tab/>
        <w:tab/>
        <w:t>Pvt. Co.G. 19th U.S. Inf.</w:t>
        <w:tab/>
        <w:tab/>
        <w:tab/>
        <w:t>Prince William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Edgar O.</w:t>
        <w:tab/>
        <w:tab/>
        <w:t>Pvt. Co. D. 10th Mass. Vol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Edward</w:t>
        <w:tab/>
        <w:tab/>
        <w:t>Pvt. Co. E. 2nd  U.S. Colored Cav.</w:t>
        <w:tab/>
        <w:tab/>
        <w:t>Princess An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George</w:t>
        <w:tab/>
        <w:tab/>
        <w:t>Pvt.  1st  Cav.</w:t>
        <w:tab/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Howard H.</w:t>
        <w:tab/>
        <w:tab/>
        <w:t>Pvt. Co. E. 17th GA Inf. C.S.A.</w:t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James H</w:t>
        <w:tab/>
        <w:tab/>
        <w:t>Pvt. Co. I. 1st. U.S. Colored Cav.</w:t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John</w:t>
        <w:tab/>
        <w:tab/>
        <w:tab/>
        <w:t>no information given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John M.</w:t>
        <w:tab/>
        <w:tab/>
        <w:t>Enginer</w:t>
        <w:tab/>
        <w:tab/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John U.</w:t>
        <w:tab/>
        <w:tab/>
        <w:t>Pvt.  13th Tenn. Inf.</w:t>
        <w:tab/>
        <w:tab/>
        <w:tab/>
        <w:tab/>
        <w:t>Henric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John W.</w:t>
        <w:tab/>
        <w:tab/>
        <w:t>Pvt. Co. E. 184th PA Inf.</w:t>
        <w:tab/>
        <w:tab/>
        <w:tab/>
        <w:t>Roanok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Joseph G.</w:t>
        <w:tab/>
        <w:tab/>
        <w:t>Pvt. Co. B. 11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Joseph P.</w:t>
        <w:tab/>
        <w:tab/>
        <w:t>Pvt. Co. C. 99th PA Inf.</w:t>
        <w:tab/>
        <w:tab/>
        <w:tab/>
        <w:t>Alexandr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Oliver</w:t>
        <w:tab/>
        <w:tab/>
        <w:tab/>
        <w:t>Pvt. Co. E.  36th VA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Patsey (Bingo)</w:t>
        <w:tab/>
        <w:t>Sgt. Co. D. 2nd. Cav.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Peter</w:t>
        <w:tab/>
        <w:tab/>
        <w:tab/>
        <w:t>Pvt. - no information give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Stephen</w:t>
        <w:tab/>
        <w:tab/>
        <w:t>no information given</w:t>
        <w:tab/>
        <w:tab/>
        <w:tab/>
        <w:tab/>
        <w:t>Warwi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Theodore J.</w:t>
        <w:tab/>
        <w:tab/>
        <w:t>Pvt. Co. A. 1st East VA Inf.</w:t>
        <w:tab/>
        <w:tab/>
        <w:tab/>
        <w:t>Accomac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eckman, Louis</w:t>
        <w:tab/>
        <w:tab/>
        <w:t>USS St. Lawrence</w:t>
        <w:tab/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effers, William</w:t>
        <w:tab/>
        <w:tab/>
        <w:t>Pvt.  U.S. Colored Inf.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eitz, Frank</w:t>
        <w:tab/>
        <w:tab/>
        <w:tab/>
        <w:t>Pvt. Co. C. 98th PA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en, Henry</w:t>
        <w:tab/>
        <w:tab/>
        <w:tab/>
        <w:t>Male - no other information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erche, Charles</w:t>
        <w:tab/>
        <w:tab/>
        <w:t>Pvt. 2nd Batt. Wis. L.A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iegler, George</w:t>
        <w:tab/>
        <w:tab/>
        <w:t>Pvt. Co. K. 2nd Md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ignes, Jeremiah</w:t>
        <w:tab/>
        <w:tab/>
        <w:t>Sailor - “Dictation Morris”</w:t>
        <w:tab/>
        <w:tab/>
        <w:tab/>
        <w:t>Norfolk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oller, Emil</w:t>
        <w:tab/>
        <w:tab/>
        <w:tab/>
        <w:t>Pvt. Co. C. 25th N.Y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umbro, John</w:t>
        <w:tab/>
        <w:tab/>
        <w:tab/>
        <w:t>Pvt. Co. G. 3rd Del. Inf.</w:t>
        <w:tab/>
        <w:tab/>
        <w:tab/>
        <w:t>Elizabeth City (NH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  <w:fldChar w:fldCharType="begin"/>
    </w:r>
    <w:r>
      <w:rPr>
        <w:i/>
        <w:iCs/>
        <w:color w:val="000000"/>
      </w:rPr>
      <w:instrText xml:space="preserve"> PAGE \* ARABIC </w:instrText>
    </w:r>
    <w:r>
      <w:rPr>
        <w:i/>
        <w:iCs/>
        <w:color w:val="000000"/>
      </w:rPr>
      <w:fldChar w:fldCharType="separate"/>
    </w:r>
    <w:r>
      <w:rPr>
        <w:i/>
        <w:iCs/>
        <w:color w:val="000000"/>
      </w:rPr>
      <w:t>169</w:t>
    </w:r>
    <w:r>
      <w:rPr>
        <w:i/>
        <w:iCs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3:14:00Z</dcterms:created>
  <dc:creator>Ron</dc:creator>
  <dc:description/>
  <cp:keywords/>
  <dc:language>en-US</dc:language>
  <cp:lastModifiedBy>Ron</cp:lastModifiedBy>
  <dcterms:modified xsi:type="dcterms:W3CDTF">2008-04-06T15:58:00Z</dcterms:modified>
  <cp:revision>11</cp:revision>
  <dc:subject/>
  <dc:title/>
</cp:coreProperties>
</file>