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D CHURCH HAS WAR CLAIM</w:t>
      </w:r>
    </w:p>
    <w:p>
      <w:pPr>
        <w:pStyle w:val="Normal"/>
        <w:rPr/>
      </w:pPr>
      <w:r>
        <w:rPr/>
        <w:t>Representative Rixey Will Seek Reimbursement for St. Paul’s of Haymarket</w:t>
      </w:r>
    </w:p>
    <w:p>
      <w:pPr>
        <w:pStyle w:val="Normal"/>
        <w:rPr/>
      </w:pPr>
      <w:r>
        <w:rPr/>
        <w:t>Washington Post January 4, 1901</w:t>
      </w:r>
    </w:p>
    <w:p>
      <w:pPr>
        <w:pStyle w:val="Normal"/>
        <w:rPr/>
      </w:pPr>
      <w:r>
        <w:rPr/>
        <w:tab/>
        <w:t>Haymarket, Va., Jan.3. – The vestry of Old St. Paul’s Episcopal Church at this place recently placed in the hands of Hon. John F. Rixey, Congressman for the Eighth district of Virginia, claims amounting to $800 for damage done to St. Paul’s Church during the Civil War.</w:t>
      </w:r>
    </w:p>
    <w:p>
      <w:pPr>
        <w:pStyle w:val="Normal"/>
        <w:rPr/>
      </w:pPr>
      <w:r>
        <w:rPr/>
        <w:tab/>
        <w:t>This church is one of the oldest buildings in this section of Virginia; its walls being built of old English brick have stood since early in the past century. In its early days it was used as courthouse; also as school. The removal of the court business to Brentsville leaving the building vacant, the property was presented by its original owners to be used for church purposes. This changing of hands took place during the 40s. The parish had unbroken success till the dark days from 1860 to 1865. All that was left of Haymarket were two small houses and the bare walls of the old church, which stood grim guard over the smoking village.</w:t>
      </w:r>
    </w:p>
    <w:p>
      <w:pPr>
        <w:pStyle w:val="Normal"/>
        <w:rPr/>
      </w:pPr>
      <w:r>
        <w:rPr/>
        <w:tab/>
        <w:t>The church building was used at different times as both hospital and stable by the Federal soldiers, the roof and floor having been torn away.</w:t>
      </w:r>
    </w:p>
    <w:p>
      <w:pPr>
        <w:pStyle w:val="Normal"/>
        <w:rPr/>
      </w:pPr>
      <w:r>
        <w:rPr/>
        <w:tab/>
        <w:t>In the old church yard lie the bones of soldiers from many states, several monuments having been erected to their memory. The present rector is the Rev. Henry T. Kloman.</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0:38:00Z</dcterms:created>
  <dc:creator>Ron</dc:creator>
  <dc:description/>
  <dc:language>en-US</dc:language>
  <cp:lastModifiedBy>Ron</cp:lastModifiedBy>
  <dcterms:modified xsi:type="dcterms:W3CDTF">2010-04-04T00:38:00Z</dcterms:modified>
  <cp:revision>2</cp:revision>
  <dc:subject/>
  <dc:title/>
</cp:coreProperties>
</file>