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Maryland, Charles County to Wit</w:t>
      </w:r>
    </w:p>
    <w:p>
      <w:pPr>
        <w:pStyle w:val="Normal"/>
        <w:rPr/>
      </w:pPr>
      <w:r>
        <w:rPr/>
        <w:tab/>
        <w:t>We the subscribers in pursuance of a commission issued by the Circuit Superior Court of Law and Chancery for Prince William County and Commonwealth of Virginia and to us directed to take the deposition of John T. B. Perry, in obedience to the said Commission we on the 19</w:t>
      </w:r>
      <w:r>
        <w:rPr>
          <w:vertAlign w:val="superscript"/>
        </w:rPr>
        <w:t>th</w:t>
      </w:r>
      <w:r>
        <w:rPr/>
        <w:t xml:space="preserve"> day of August 1835 did attend at the house of Jonathan F. Dunnington Esq. between the hours of Nine o’clock A.M. and four o’clock P.M., and then and there did proceed examine and take the deposition of the said John T. B. Perry in words following Viz. The said John T. B. Perry after having been duly sworn on the Holy Evangel of Almighty God deposeth and sayeth that during the years of 1833 and 1834 Alexander Duvall had the management use and control of the Schooner Hermitage which said Schooner he knew of his own knowledge to be the property of John T. Speake and that he this deponent was informed by the said John T. Speake that the said Alexander Duvall used or worked the said Schooner on shares, and further that the said deponent was frequently called on by the parties to settle the freight of said Schooner for and between them, and that in all such cases the said Alexander Duvall allowed the said John T. Speake to receive one half of the said freight. And this deponent further sayeth that some time in the summer of 1834 in settling some freight between the said parties at the instance of the said Alexander Duvall that the said Duvall neglected to give in or account for one freight of which the said deponent had a perfect knowledge the amount of which not known and further the deponent sayeth not.</w:t>
      </w:r>
    </w:p>
    <w:p>
      <w:pPr>
        <w:pStyle w:val="Normal"/>
        <w:rPr/>
      </w:pPr>
      <w:r>
        <w:rPr/>
        <w:tab/>
        <w:tab/>
        <w:tab/>
        <w:tab/>
        <w:t>Given under our hands and s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0:56:00Z</dcterms:created>
  <dc:creator>Ron</dc:creator>
  <dc:description/>
  <dc:language>en-US</dc:language>
  <cp:lastModifiedBy>Ron</cp:lastModifiedBy>
  <dcterms:modified xsi:type="dcterms:W3CDTF">2011-05-26T01:34:00Z</dcterms:modified>
  <cp:revision>1</cp:revision>
  <dc:subject/>
  <dc:title/>
</cp:coreProperties>
</file>