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720"/>
        <w:jc w:val="center"/>
        <w:rPr>
          <w:rFonts w:cs="Helvetica"/>
          <w:color w:val="000000"/>
          <w:sz w:val="36"/>
          <w:szCs w:val="36"/>
        </w:rPr>
      </w:pPr>
      <w:r>
        <w:rPr>
          <w:rFonts w:cs="Helvetica"/>
          <w:color w:val="000000"/>
          <w:sz w:val="36"/>
          <w:szCs w:val="36"/>
        </w:rPr>
        <w:t>Prince William Marriages</w:t>
      </w:r>
    </w:p>
    <w:p>
      <w:pPr>
        <w:pStyle w:val="Normal"/>
        <w:widowControl/>
        <w:ind w:left="720" w:hanging="720"/>
        <w:jc w:val="center"/>
        <w:rPr/>
      </w:pPr>
      <w:r>
        <w:rPr>
          <w:rFonts w:cs="Helvetica"/>
          <w:color w:val="000000"/>
          <w:sz w:val="36"/>
          <w:szCs w:val="36"/>
        </w:rPr>
        <w:t>From sources outside the County</w:t>
      </w:r>
    </w:p>
    <w:p>
      <w:pPr>
        <w:pStyle w:val="Normal"/>
        <w:widowControl/>
        <w:ind w:left="720" w:hanging="720"/>
        <w:rPr>
          <w:rFonts w:cs="Helvetica"/>
          <w:color w:val="000000"/>
          <w:sz w:val="36"/>
          <w:szCs w:val="36"/>
        </w:rPr>
      </w:pPr>
      <w:r>
        <w:rPr>
          <w:rFonts w:cs="Helvetica"/>
          <w:color w:val="000000"/>
          <w:sz w:val="36"/>
          <w:szCs w:val="36"/>
        </w:rPr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Frederick 27 Prince Wm.  s/o R.A./E.  to  Bettie Mountjoy 23 Stafford d/o William E./E.  11 Feb 1884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el, James H. 23 Prince Wm.  to  Elizabeth A. Lacy 25 Loudoun d/o Isreal/Ann  8 Jan 185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el, James R. 37 Prince Wm. s/o Benj. F./Julia  to  Ida M. Mclaren 33 Fauquier d/o A.S./Martha  19 Oct 189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Lucy A. 20 Stafford d/o E./Sarah  to  John J. Carter 24 Prince Wm. s/o John H./M.  21 Jan 1889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M.J. 22 Penn. d/o Sarah  to  Jas A.T. Carney 21 Prince Wm. s/o Benjamin  31 Mar 1874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M.J. 30 Prince Wm. s/o J.H./Amanda  to  Mary G. Shelton 24 Stafford d/o Peter/Kitty  24 Feb 1904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Mary ___ Prince Wm. d/o Allen  to  William H. Knight __ Stafford s/o William/Louisa  26 Dec 187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Monroe 21 Prince Wm. s/o Percy/Salina  to  Dora Pearson 22 Stafford d/o Andrew/Nancy  12 Apr 1892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R.A. 45 Prince Wm. s/o John/Kitty  to  Virginia J. Carter 45 Stafford d/o John/Evaline  26 Apr 190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el, Reuben S. 31 Prince Wm.  to  Penelope Norvell 30 Prince Wm.   17 Mar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Richard A. 27 Prince Wm. s/o Alex/Eliz  to  Annie M. Luckett 24 Stafford d/o Edward/Elizabeth  5 Oct 189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Ruth 16 Stafford d/o William/Annie  to  Walter Love 21 Prince Wm. s/o Mary  5 Dec 190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Walter 21 Prince Wm. s/o Reuben/Ada  to  Malvinia Garrison 17 Stafford d/o Rod/Jane V.  6 Jan 1868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Wesley Wileman 25 Prince Wm. s/o Reuben/Edith  to  Louisa R. Norten 22 Stafford d/o Edith  13 Jun 185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le, William T. 20 Prince Wm. s/o George W./Jane A.  to  Frances Holmes 26 Stafford d/o James/Elizabeth  10 May 186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bel, William H. 22 Prince Wm. s/o Elijah/Mary  to  Ann Eliza Leach 21 Fauquier d/o Ellen  11 Jul 187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dams, Annie 23 (col) Prince Wm.  to  Joseph Johnson 31 (col) Madison 23 May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exander, Eugenia M. 21 Fairfax d/o Robert/Eliza A.   to  Edgar V. Weir 24 Prince Wm. s/o William J./Harriett B.   26 Sep 1862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Alexander, Frank 28  (col) Prince Wm. s/o David/Rachel  to  Rosie Cooper 20 Loudoun d/o Jennie  30 Dec 1890 Loudoun County  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Alexander, William 34 Prince Wm. s/o Dash/Bainton  to  Dianna Roberson 25 Fairfax  28 Apr 1870 Fairfax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en, Benjamin 22 (col) Prince Wm.  s/o John/Mary  to  Harriett Ann Wormzer 17 Loudoun d/o Frank/Harriett  9 Oct 187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en, Eliza 21 Loudoun d/o William/Caroline  to  Henry Peters 22 (col) Prince Wm. s/o John/Maria  12 Aug 188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en, Elizabeth 17 Loudoun d/o Sidney/Elizabeth  to  Henry Peters 29 (col) Wid. Prince Wm.  s/o John/Maria  31 Dec 189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en, Henry 24 Prince Wm. s/o Benjamin/Sarah  to  Susie V. Underwood 21 Prince Wm. d/o William/Susan  2 Jan 1887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Allen, L.G. 30 (col) Prince Wm. s/o Thornton/Harriett  to Sarah Peters 23 (col) Alexandria d/o James/Josephine 17 Jan 1900 Alexandria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en, Nancy 26 (col) Loudoun d/o William/Caroline  to  Joseph Harris 24 (col) Prince Wm. s/o Mary Ann Harris 30 Jan 188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en, Mildred E. 28 Fauquier d/o Thomas/Eliza  to  James W. Hampton 51 Prince Wm. s/o Thomas R./Eliza  10 Apr 187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en, William L. 34 Prince Wm. s/o Charles/Sarah  to  Laura C. Heflin 20 Fauquier d/o Oscar/Elizabeth  27 Oct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exander, N.  18 Stafford d/o J.W. H./Nannie   to  William B. Lynn 29 Prince Wm. s/o Seymore/Lucinda A.  28 Nov 1874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llison, John M. 25 Prince Wm. s/o Extra G./Agnes  to  Annie B. Collins 17 Rockbridge d/o R.A./Eddie  23 Dec 190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mbler, Kate 29 Loudoun d/o William/Mary C.  to  John F. Fairfax 28 Prince Wm. s/o James/Lucy E.  13 Aug 190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midon, Rhodie J. 22 Prince Wm. d/o Jas M./Annie B.  to  Robert M. Kidwell 21 Fairfax s/o George W./Margaret  21 Dec 1904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mitts, Emma N. 20 Fauquier d/o A.D./Susan  to  A.A. Marsteller 34 Prince Wm. s/o Samuel/Emily W.  5 Dec 187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mbrose, Mattie 21 (col) Loudoun d/o Addison/Alice  to  Nathaniel Robinson 35 (col) Prince Wm. s/o Beverly/Jane  14 Nov 189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nderson, Henry 25 (col) Wid. Fairfax s/o Alex/Emily  to  Nancy Quarles 31 (col) Prince Wm. d/o Martin/Virginia  6 Aug 1896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nderson, M.M. 25 Wid. Prince Wm. d/o G.A./B.E.E. Bowling  to  G.W. Heflin 24 Fauquier s/o R./J.  18 Dec 188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nderson, Marshall 35 Wid. Prince Wm.  to  M.M. Bowling 20 Fauquier d/o George A./E.E. 21 Aug 187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nderson, Thomas J. 26 Prince George Md. (living Prince Wm.) s/o Thomas H.  to  Alcinda Ledman 21 Fairfax d/o John F. 20 May 187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ppleby, Hannah A. 26 Prince Wm. d/o William/Mary F.  to  John M. Wells 45 Alexandria s/o William/Elizabeth 26 Nov 189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mstrong, Alice Pearl 19 Fauquier d/o C.N./Josephine  to  George A. Robertson 22 Prince Wm. s/o John/Melissa A. 24 Feb 190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mstrong, Jos A. 20 Stafford s/o Jos/Patsy  to  Mary F. Casey 22 Prince Wm. d/o John/Mary  1 Sep 186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nold, Marshall 24 Prince Wm. s/o Henry/Mary F.  to  Virginia Ford 17 Md. d/o C. Franklin/Susan A.  21 Feb 188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nold, Marshall 47 Wid. Prince Wm. s/o Henry/Mary F.  to  Rebecca Smith 46 Wid. Maryland  8 Nov 190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nold, W.T. 23 Wash. D.C. s/o Thomas/Sarah  to  M. Selectman 18 Prince Wm. d/o Henry  10 Dec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rington, Sarah Jane 22 Alexandria  d/o William/Susan  to  James Thomas Lee 24 Prince Wm. s/o R.M./Ann E.  8 Jul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rington, T.T. 29 Prince Wm. s/o John R./P.A.  to  Julia F. Davis 20 Prince Wm. d/o V./A.  25 Jan 187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rington, Thomas 30 (col) Prince Wm. s/o Thomas/Katie  to  Jane Johnson 30 (col) Maryland d/o Emily  10 Jan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rington, Washburn 50 Wid. Prince Wm. s/o Albert M./Sarah  to  Minnie Base 27 Div. Baltimore MD. d/o Joseph/Minnie  28 Jan 190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undell, Ann V. 27 Fairfax d/o C.A./Julia  to  H.M. Davis 40 Wid. Prince Wm. s/o Hugh W./Sophia  23 Mar 187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undell, Hellen Eugenia 19 Fairfax d/o Charles A./Julia  to  William R. Selecman 24 Prince Wm.  s/o William R./Margaret  27 Apr 187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rundell, Lucy Jemima 25 Fairfax d/o Charles/Julia  to  Arthur N. Fairfax 26 Prince Wm. s/o Miner/Verlinda  10 Nov 1870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Ashby, Alice S. 22 Fauquier d/o John T./L.  to  Thomas R. Leachman 34 Wid. Prince Wm. s/o J.T./Elizabeth  16 Apr 1900 Fauquier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shby, Benjamin 22 (col) Fauquier s/o Frank/Julia  to  Mary Skinner 24 (col) Prince Wm. d/o Sarah  1 Mar 187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shford, J.D. 30 Fairfax s/o William/H.A.  to  Edna S. Cockrell 26 Prince Wm. d/o Benjamin/Annie M.  25 Feb 189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shford, John W. 38 Prince Wm. s/o John/America  to  Fannie R. Fairfax 35 Fairfax d/o E.S./__  11 Sep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shton, Eliza 21 (col) Alexandria  to  Wallace Brown 23 Prince Wm. s/o Martin/Mary  27 Nov 189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skinson, Laura 23 (col)  Loudoun  to  Andrew Page 32 (col) Prince Wm. s/o Charles/Jane  20 May 187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they, Ida L. 24 Fauquier d/o W.S./Amelia  to  Lloyd C. Brawner 22 Prince Wm. s/o Charles/Fanny  22 Dec 189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they, John 23 Prince Wm.  s/o George/Nancy  to  Margaret W. ____ 27 Loudoun d/o William/Christena  6 Apr 188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they, Lucy A. 16 Prince Wm. d/o George/Nancy  to  George Cross 22 Loudoun s/o Free__/Sarah A.  17 Apr 187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they, William H. 25 Prince Wm. s/o George/Nancy  to  Sarah C. Cross 22 Loudoun d/o F.T./L.A. or S.A.  21 Nov 187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tkins, Sarah Elizabeth 25 Prince Wm. d/o Richard/Ruth  to  Milton Ash Ish 33 Loudoun s/o John/Elizabeth 29 Sep 187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tkinson, E.F. 45 Alexandria d/o Jas./Valinda  to  Richard Stonnell 54 Wid. Prince Wm. s/o Richard/Mary  10 Nov 1874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Atwell, Katie 21 Loudoun d/o Ellwell/Mary A.  to  John H. Goodwin 32 Prince Wm. s/o William/Nancy  20 Sep 1871 Loudoun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yres, Charles L. 26 Prince Wm. s/o Dan/Amanda  to  Mildred M. Burke 19 Fairfax d/o Frank/Mary  27 Jan 187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yers, George 44 Wid. England s/o Charles/Amelia  to  Josephine Crosen 23 Prince Wm. d/o James/Mary A.  4 Sep 188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yres, Martha C. 23 Loudoun d/o Charles/Mary Jane  to  William Matthews 25 Prince Wm. s/o Lucinda  18 Oct 186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Ayres, Mattie A. 24 Barre Mass. (living Prince Wm.) d/o Elias/Ann C.  to  C.E. Donnahoe 31 Fauquier County (living Prince Wm.) s/o George/Sarah  6 Jan 187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iley, Addison 26 (col) Manassas s/o Addison/Hannah  to  Clara Milliner 20 (col) Fairfax d/o Titus/Lydia  23 Nov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ggott, Adelia 21 Alexandria d/o John/Eliza  to  Robert Lee Wilkins 22 Prince Wm. s/o James W./Mary  27 Oct 1886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iley, Charles 28 Arlington s/o James H./Jennie  to  Emmaline Dabbs 24 Prince Wm. d/o Scott/Julia  23 Aug 1899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aker, Butler 40 (col) Wid. Prince Wm. s/o Prince/Alsey  to  Ellen V. Thomas 29 (col) Wid.  Prince Wm. d/o William  31 Jul 1890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ker, Elysabeth 43 Fauquier d/o Fielding/Catherine  to  W.A.B. Smith 49 Wid. Prince Wm. s/o James/Elizabeth  30 Oct 186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ker, Mary S. 20 England d/o Daniel/Fanny  to  Henry A. Pearson 22 Prince Wm. s/o John/Rachel  6 Dec 187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Albert 21 Prince Wm. s/o Benjamin/Kitty  to  Narcissa Thorpe 18 Fauquier d/o Smith H./Narcissa  2 Jan 186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Arthur H. 34 Prince Wm. s/o Benjamin/Catherine  to  Harriett C. Davis 34 Fairfax d/o William/Jane M.  18 Nov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Benjamin 51 Wid. Fauquier (res. of Prince Wm.)  to  Louisa Moore 39 Fauquier  22 Dec 187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Benjamin B. 23 Prince Wm. s/o Benjamin/Cath.  to  Cecelia A. Thorpe 20 Fauquier d/o Smith H./Narcissus  25 Jan 187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Charlie 23 (col) Prince Wm. s/o Harriett Ball  to  Susan Check 23 (col) Prince Wm. d/o Bristoe Cheek 23 Feb 187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Isaac N. 48 Wid. Prince Wm. s/o Moses/Laura  to  Virginia R. Mooney 39 Fauquier d/o Isaac/Sarah E.  6 Dec 188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J. 27 Stafford (living Prince Wm.) s/o W.W.  to  Mary J. Bowling 26 Stafford d/o Robert/A.  2 Jan 187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Mary 18  (col) Prince Wm. d/o Thomas/Carrie  to  Ernest Dixon 21 (col) Fairfax s/o Whetley/Virginia  21 Nov 190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Mary 18 Fauquier  d/o Harriett  to  Thomas Fletcher 46 (col) Wid. Prince Wm. s/o (William)/Charlotte  3 Oct 188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Mollie S. 23 Rappa. d/o John/Athaline  to  Rodman T. Mann 24 Fairfax s/o Joel/Sally Ann  16 Feb 187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Roberta 19 Fauquier d/o B.B./C.A.  to  Edid L. Owens 26 prince Wm. s/o J.M./M.C.  12 Oct 189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, Walter 28 (col) Prince Wm. s/o Henry/Amanda Lewis  to  Lydia Hudley 21 (col) Prince Wm. d/o John/Helen  15 Apr 190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enger, Margaret M. 23 Fairfax d/o Wesley/Mary  to  James E. Milstead 22 Prince Wm. s/o Noah/Susan  18 Oct 185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llenger, Martha E. 20 Loudoun d/o Harrison/Caroline  to  George D. Savage 26 Prince Wm. s/o Joseph/Lydia M.  11 Jan 187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m, Notley 26 Prince Wm. s/o William  to  Gertrude R. McDaniel 28 Loudoun d/o Jas/Rosanna  28 Feb 1884 Loudoun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anion, Rufus 22 (col) Warrenton s/o Rufus/Harriett  to  Annie M. Snyder 29 Occoquan d/o Townsend/Mary  28 Dec 1900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nks, Franklin 44 (col) Rappa s/o Gilbert/Letty  to  Harriett L. Brent 21 Prince Wm. d/o Richard/Mary A.  12 Aug 187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nks, Jacob 40 (col) Wid. Prince Wm. s/o Andrew/Margaret?  to  Mary Pacton 50 (col) Prince Wm.  29 Dec 1870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anks, Jacob 46 (col) Wid. Prince Wm. s/o Emanuel/Mary?  to  Harriett Bowles  30 (col) Fairfax d/o Willoughby  19 Dec 1878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nks, Martha V. 30 (col) Prince Wm. d/o Jacob  to  Albert Lucas 37 (col) Prince Wm. s/o John/Ellen  20 Aug 1890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rbour, Milton 22 (col) Fauquier s/o Emily  to  Lizzie Hall 18 (col) Prince Wm. d/o Spencer/Betsy  7 Jun 188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rkley, Noel 25 Maryland s/o Walter/Lizzie  to  Millie B. Upton 21 Prince Wm. d/o William/Susan  27 Aug 1884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rnes, James 22 Prince Wm. s/o Reuben/Posthania  to  Harriett Valentine 25 Wid. Loudoun  28 Jul 187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rnes, Millie 31 (col) Wid. Prince Wm. d/o Millie Queen  to  William H. Neale 31 (col) Fairfax s/o Joseph/Ella  17 Sep 190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rnes, Sarah V. 20 Prince Wm. d/o Thomas/Lucinda  to  Cornelius C. Seaton 24 Loudoun s/o Samuel  28 Dec 188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rron, James E. 23 Prince Wm. s/o Jesse/Jane  to  Lucy J. Hall 20 Fauquier d/o John/Jane  3 Jan 186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rtle, Mary L. 23 Alexandria d/o William H./Anne  to  Samuel B. Fisher 29 Prince Wm. s/o Samuel/Joyce A. 4 Feb 188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rtlett, Sarah Ellen 18 Fauquier d/o John/Mary  to  Charles Richard McIntosh 29 Prince Wm. s/o John/Elizabeth  17 Dec 186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se, Minnie 27 Div. Baltimore Md. d/o Joseph/Minnie  to  Washburn Arrington 50 Wid. Prince Wm. s/o Albert M./Sarah  28 Jan 190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teman, Sarah 19 Prince Wm. d/o Joseph/Alice  to  William Ludwig 22 Baltimore Md. s/o Paul/Barbara  20 Oct 189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tes, Archie 26 Prince Wm. s/o Jesse/Pheobe  to  Polly Johnson 21 Stafford d/o Elizabeth  13 May 189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tes, Thomas J. 32 Prince Wm. s/o Jesse/Pheobe  to  Elnora Johnson 17 Stafford d/o Jas/Isabella  27 Dec 189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ayler, A.M. 21 N.Y. d/o Joanna  to  H.M. Mullen 25 Prince Wm. s/o John/Cathy 21 May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ch, Andrew Jackson 23 Alexandria s/o James/Jane  to  Annie Upton 18 Prince Wm. d/o John/Susie  20 Mar 188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ch, Colbert 49 Wid. Fairfax s/o William/Sarah  to  Mildred Beach 38 Wid. Prince Wm. d/o James Scott  14 Sep 187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ch, George W. 20 Penn. s/o W.L./H.J.  to  M.F. Hammett 17 Prince Wm. d/o J.L./L.A.  15 May 187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ch, Hattie C. 28 Loudoun d/o Andrew/Mary J.  to  Joseph Hibbs 39 Wid. Loudoun (living Prince Wm. ) s/o William/Mary  24 Apr 188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ch, Jane A. 18 Fairfax d/o Calbert/Jane A.  to  William Franklin Powell 33 Prince Wm. s/o Henry/Mary  5 Apr 190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ch, Jane Elizabeth 21 Fairfax d/o Garrison/Harriett Ann  to  Wellington D. Reid 28 Prince Wm. s/o Peyton/Ann Elizabeth  2 Jan 185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ch, Mary C. 23 Fairfax d/o Elias/Martha  to  Zachariah Taylor Hammel 24 Washington D.C. (living Prince Wm.)  s/o Stephen/Susan  1 Apr 187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ch, Mildred 38 Wid. Prince Wm. d/o James Scott  to  Colbert Beach 49 Wid. Fairfax s/o William/Sarah  14 Sep 187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ch, R.W. 24 Wid. Prince Wm.  s/o F./Jane  to  Mary E. Petty 39 wid. Prince Wm. d/o R./Margaret  28 Oct 189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ch, Roxey 22 Fairfax d/o Colvert  to  Milton Whalen 23 Prince Wm. s/o Ned/Ellen  7 Jan 187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ch, Sarah J. 26 Fairfax d/o James T./Julia  to  A.J. Simons 45 Prince Wm. s/o Sarah Simons  11 May 1893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rs, Daniel M. 26 Loudoun s/o Mahlon/Annie M.  to  Bettie Roles 16 Prince Wm. d/o J.F./Mary J.  8 Aug 188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rsford, John J. 65 Wid. Paris France s/o Leonard/Pauline  to  Jane B. McCelland 58 Prince Wm. d/o Samuel/Matilda  4 Mar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sley, William  32 Prince Wm. s/o John A./Ann V.  to  Mary B. Carruthers 31 Loudoun d/o Joel/Sarah F.  29 Sep 1910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avers, Gilbert 70 Wid. Prince Wm. s/o S./Celia  to  M. Jackson 50 Prince Wm.  11 Jun 188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cton, Mag 23 (col) Fairfax d/o Thomas  to  Marshall Davis 22 (col) Prince Wm. s/o George E./Fannie  23 Jul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ers, Albert 35 (col) Prince Wm. s/o Scott/Eveline  to  Ada Redd 22 (col) Alexandria d/o Fred/Jane  16 Jun 189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lger, Willie L. 35 Wid. Prince Wm. d/o W.W./M.L.  to  Malcolm Meese 45 Wid. La. s/o Isaac E./M.S.  5 Oct 1881 Culpep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ll, Jessie P. 18 Prince Wm. d/o James H./Fannie  to  John W. Kerns 23 Fauquier s/o Thomas L./Elberta  4 Oct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ll, John W. 24 Prince Wm. s/o Isaac/Sarah  to  Rosella Frances Gheen 21 Loudoun d/o William Thomas/Sarah  __ __ 188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ll, Laura E. 21 Fauquier d/o Isaac/Sarah  to  John W. Gough 24 Prince Wm. s/o Richard/Lucy  6 Nov 188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ll, Roberta B. 19 Prince Wm. d/o Bruce/Frances  to  Thomas Morriaty 24 Loudoun s/o Michael/Jane  18 Dec 188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ll, William B. 21 Prince Wm. s/o Isaac/Sarah  to  Martha P. Carrico 21 Fauquier d/o J.W./Martha  5 Feb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nnett, Frank L. 32 Manassas Va. s/o George/Emma  to  Arminta G. Johnson 31 d/o James D./J.  24 Jun 190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nton, Martha 21 (col) Prince Wm. d/o John/Fannie  to  Walter Polland 21 (col) Loudoun s/o Gabe/Nancy  25 Jul 190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rry, George 25 Prince Wm. s/o William/Mary  to  Sally Thomas 22 Henrico d/o William Giles?  9 Jun 187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rry, Otto 24 (col) Prince Wm. s/o Thomas/Mary  to  Sallie Brown 20 (col) Prince Wm. d/o Richard/Sarah  4 Oct 187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rry, William F. 22 (col) Haymarket s/o Robert/Ellen  to  Lovely V. Levi  24 Fredericksburg 27 Jun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rryman, Thomas M. 28 Prince Wm. s/o William/Angenna  to  Fannie V. Wine 24 Stafford d/o Chas W./Fannie  26 Apr 190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everly, Ezekiel 38 (col) Prince Wm. s/o Harrison/Susan  to  Sally Harris 26 (col) Fairfax d/o Moses/Lula  20 Oct 187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irt, Jennie 18 (col) Fauquier d/o James/Charlotte  to  Samuel Tebbs 24 (col) Prince Wm. s/o Willis/Martha 8 May 189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lackwell, Henry 37 (col) Prince Wm. s/o Robert/Levy  to  Dolly Burgess 22 (col) Prince Wm. d/o Beverly/Martha  6 Jan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lackwell, James E. 24 Fauquier s/o Moore C./Sarah  to  Lulah V. McLean 22 Prince Wm. d/o Wilmer/Virginia  24 Jun 187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lackwell, Leroy N. 27 Prince Wm. s/o Aldridge/Maria  to  Caroline L. Jones 23 Petersburg Va. d/o John/Betsy  5 Oct 189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lackwell, William 29 (col) Prince Wm. s/o James/Martha  to  Ada Hutchison 23 (col) Alexandria d/o Elmira  19 Sep 189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lackwell, William M. 32 Prince Wm. s/o William S./Julia T.  to  Olivia T. lee 21 Fauquier d/o H.H./Olivia  4 Sep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light, John D. 32 Prince Wm. s/o Samuel R./Georgianna A.  to  Fannie A. Carter 28 Prince Wm. d/o Winston/Maria  28 Oct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len, Keziah 30 (col) Wid. Loudoun  to  Edward Landsdown 42 (col)  Wid. Prince Wm. s/o George/Dafney  24 Jan 187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ley, Jas B. 20 Prince Wm. s/o C.B./Mary C.  to  Bertha Cubbage 19 Fauquier d/o J.W./M.E.  4 May 190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ley, John W. 27 Prince Wm. s/o John W./Mary F.  to  Laura A. Hurst 29 Fauquier d/o George W./Cordelia A.  21 Mar 190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ley, William 21 Prince Wm. s/o S.B./Mary  to  Eva Guy 25 Fauquier d/o Henry/Mildred  21 Oct 190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swell, J.W. 27 Prince Wm. s/o Mary  to  Mollie Gray 26 Wid. Prince Wm.  25 Sep 188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swell, M.C. 18 Prince Wm. d/o Jas/Mary J.  to  Lewis Garrison 46 Wid. Stafford s/o Mary  16 Apr 189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tts, Anthony 31 (col) Wid. Prince Wm. s/o Anthony/Louisa  to  Carrie Haskins 22 (col) Prince Wm. d/o Henry/Sallie  10 Aug 188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tts, Joseph 52 (col) Wid. Fauquier s/o Guy/Rosa  to  Millie Washington 42 (col) Wid. Prince Wm. d/o Ezra/Mary  12 Sep 188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uden, Florence 21 (col) Alexandria d/o Oliver/Maria  to  Charles H. Gaskins 27 (col) Prince Wm. s/o Archer/Sophia  24 Jun 189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wers, John H. 49 Prince Wm. s/o Jacob/Elizabeth  to  Mary E. Stocks __ Loudoun d/o William/Elizabeth  13 Mar 1872 Loudoun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owie, Samuel 94 (col) Md.   to  Emma J. Foster 65 (col) Wid. Prince Wm. 27 Mar 1894 Fairfax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wles, Harriett 30 (col) Fairfax d/o Willoughby  to  Jacob Banks 46 (col) Wid. Prince Wm. s/o Emanuel/Mary  19 Dec 1878 Alex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wles, William Daniel 31 (col) Prince Wm. s/o Daniel/Lucy  to  Ella Lucas 20 Loudoun d/o Alexander/Angeline  24 Dec 190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wling, M.M. 20 Fauquier d/o George A./E.E.  to  Marshall Anderson 35 Wid. Prince Wm.  21 Aug 187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owling, Mary J. 26 Stafford d/o Robert/A.  to  J. Ball 27 Stafford (living Prince Wm.) s/o W.W.  2 Jan 1878 Stafford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owman, Sallie M. 24 Rockingham d/o J.M./Annie  to  Enoch D. Miller 26 Augusta (living Prince Wm.) s/o Levi/Catherine  27 Dec 1908 Fairfax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ckenridge, Susan 23  (col) Baltimore MD  to  Richard Carter 32 (col) Prince Wm. (second marriage) 13 May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dley, Catherine A. 35 Prince Wm. d/o James/Eliza  to  John A. Davis 35 Prince Wm. s/o Warren/Catherine  3 Dec 186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dshaw, Priscilla S. 61 Loudoun d/o Walter/Lydia P.  to  Robert L. Spindle 62 Wid. Prince Wm. s/o Addison/Sarah  12 Sep 190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dy, E.A. 40 Wid. Prince Wm.  d/o Lemuel/Elizabeth Petty  to  J.N. Gunnell 58 Wid. Fairfax s/o James N./Julia A.  20 Sep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dy, Edward P. 40 Prince Wm. s/o Thomas/Sarah  to  Elizabeth A. Petty 25 Prince Wm. d/o Lemuel/Elizabeth 7 Mar 188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dy, H.M. 25 Prince Wm. s/o William H./Eveline  to  Lucy C. Riley 27 Fauquier d/o Willis/Sallie  4 Jan 188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dy, Mary A. 22 Prince Wm. d/o William/Eveline  to  W---- Wine 21 Madison s/o James/Sarah  2 Nov 188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dy, Maude B. 20 Prince Wm. d/o Edward/Elizabeth A.  to  Frank B. Tharpe 27 Fauquier s/o Smith H./Elizabeth  30 Apr 190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dy, Sarah S. 16 Prince Wm. d/o John T./Emma J.  to  Joseph W. Hunt 23 Fairfax s/o James J./Sarah J.  16 Jul 189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gg, Fannie A. 18 Fauquier d/o Charles/Mary  to  William R. Brawner 35 Wid. Prince Wm. s/o John/Lucinda  10 Mar 185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mmell, Sarah E. 18 Prince Wm.  to  Andrew Patterson 31 Prince Wm.  2 Jul 1875 Wash DC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rawner, John P. 44 Prince Wm. s/o William L./Lucy  to  Ida Stonnell 26 Prince Wm. d/o John A./Virginia  21 Dec 1880 Fairfax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wner, Lloyd C. 22 Prince Wm. s/o Charles/Fanny  to  Ida L. Athey 24 Fauquier d/o W.S./Amelia  22 Dec 189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wner, Lucy A. 22 Prince Wm. d/o John P./Sarah  to  Thomas H. Lyles 23 Fairfax s/o John/Annie  23 Nov 189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wner, Sarah 38 Prince Wm. d/o John  to  Jesse Rice 46 Wid. Loudoun s/o Jesse/Thirza   31 May 187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wner, Sarah Jane 40 Prince Wm. d/o Basil/M.  to  Alfred M. Strother 37 Wid. Fauquier s/o John/Julia A.  14 Jun 188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wner, Walter 28 Prince Wm. s/o Thomas/Lucy  to  Lillian Jacobs 26 Alexandria d/o Roger  14 Nov 190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wner, William A. 30 Prince Wm. s/o R.F./Mary J.  to  Laura P. Strother 23 Fauquier d/o John/Julia A.  7 Oct 187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awner, William R. 35 Wid. Prince Wm. s/o John/Lucinda  to  Fannie A. Bragg 18 Fauquier d/o Charles/Mary  10 Mar 185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eem, Henry 38 Wid. Alexandria s/o Joseph/Margaret  to  E.A. Burns 26 Wid. Prince Wm. d/o Samuel  11 Apr 189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ent, Fanny 21 (col) Fauquier d/o Mary  to  Peter Gaskins 21 (col) Prince Wm. s/o Peter/Betsy  28 Oct 1864 Loudoun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rent, George 35 Prince Wm. s/o Sandy/Louisa  to  Isabella Carter 25 Virginia  18 Dec 1870 Fairfax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ent, Harriett L. 21 Prince Wm. d/o Richard/Mary A.  to  Franklin Banks 44 (col) Rappa. s/o Gilbert/Letty  12 Aug 187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ent, Jeff 46 (col) Prince Wm. s/o Winnie  to  Mary Catherine Brent 39 Prince Wm. d/o Adam/Fannie  27 Sep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ent, Robert 28 (col) Prince Wm. s/o William/Barbara  to  Mary E. Slinger 24 Loudoun  29 Dec 1887 Loudoun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rick, Henry 24 Prince Wm. s/o Gray/Mary  to  Martha Tyler 25 prince Wm. d/o Lettie  20 Dec 1883 Culpeper County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idge, Alma 21 Loudoun d/o James/Sarah  to  George Povell 21 Prince Wm. s/o B./May  15 Nov 188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idwell, Margaret E. 15 Stafford d/o Benjamin/Annie  to  John R. Goodwin 24 Prince Wm. s/o William/Mary  7 Jan 185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imm, Delany 29 Prince Wm. s/o William/Martha  to  Martha E. Whitlock 21 Conn. d/o Henry/Sarah  24 Oct 187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imm, James 23 Prince Wm. s/o William/Ann  to  Ann Eliza Ewers 18 Loudoun d/o Jon/Nancy  22 Oct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inkerhoff, Hattie E. 22 Browne Co. N.Y. d/o W.H./M.E.  to  Henry F. Lowe 24 Prince Wm. s/o S.R./Lucinda  19 May 189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nough, Adeline  26 Prince Wm.  to  James E. Carter 26 Prince Wm.  22 Dec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oks, Agnes V. 22 Culpeper d/o Gilmer/Mary  to  Silas Frazier  30 Prince Wm. s/o Lewis/Harriett  9 Jul 1884 Culpep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oks, J.F. 30 (col) Fairfax s/o Thomas/Emily  to  Augusta Jackson 23 (col) Prince Wm. d/o Mag Davis  26 Nov 190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oks, Lydia 21 (col) Fauquier d/o Simon/Kitty  to  Horace Faux 20 (col) Prince Wm. s/o George/Susan  25 Dec 187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oks, Mary E. 29 Fauquier d/o William/Sarah  to  William H. Carrico 44 Wid. prince wm. s/o Josiah/Mary  19 Jan 187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oks, Nina 21 (col) Fairfax d/o Thomas/Bettie  to  Wilbur Harris 24 (col) Prince Wm. s/o Joseph/Nancy  6 Nov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oks, Thomas 40 Wid. Prince Wm. s/o Thomas/Mary  to  Mary Cook 21 Fauquier d/o Ralph/Jane  22 Dec 187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Barry 36 (black) Div.  King William  to  Winnie Davis 24 (black) Prince Wm.  13 Aug 1874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Betsy 50 (col) Wid. Fauquier d/o Burgess//Charlotte Knight  to  George Hedgeman 60 (col) Wid. Prince Wm. s/o John/Charlotte  10 Jul 187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Charles E. 23 N.Y. (living Prince Wm.) s/o H.C./A.M.  to  Janie Davis 17 Fairfax d/o J.Frank/H.E.  16 Oct 189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Clara W. 23 Fauquier d/o J.W./Sally  to  John Owen Lynch 23 Prince Wm. s/o M.A./E.  30 Jan 190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Fred 62 (col) Wid. Campbell Co. Va. s/o Mary Brown  to  Martha Walker 57 (col)  Wid. Prince Wm. d/o John Howard  31 May 1900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rown, Henry 32 Wid. prince Wm.  to  Bettie Parker 29  Culpeper County d/o Arthur/Cloe  15 Jan 1890 Culpeper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J.W. 21 Prince Wm. s/o John K./A.  to  R.F. Compton 20 Fairfax d/o Felix/Eloise  8 Nov 189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J.W. 29 Fairfax (living Prince Wm.) s/o J.C./M.P.  to  M.C. Elgin 26 Fairfax d/o   J.W./M.F.  6 Mar 187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John K. 24 Fairfax (living Prince Wm.) s/o Joseph/Priscilla  to  Anna S. Elgin 23 Fairfax d/o John W./Mary F. 12 May 187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Josephine ___ Alexandria  to  Bryan B. Nalls ___ Prince Wm.  20 Jan 1879 Wash DC Lic.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Nancy 22 (col) Prince Wm.  d/o Charles/Fanny  to  Eva Grigsby 17 (col) Fauquier d/o Roxanna  2 Apr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Richard 22 (brown) Leesburg VA.  to  Mary Jane Holland 21 Wid. (brown) Prince Wm. (3rd marriage)  19 Apr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Robert 75 (col) Wid. Prince Wm. s/o George/Lucy  to  Jane Rebecca Jones 38 (col) Wid. Alexandria d/o Alfred/Rebecca Merrick  12 Jan 188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Rosa 19 Prince Wm. d/o Nathaniel/Rosa  to  Peter Payne 23 Fairfax s/o Peter/Jane  30 Nov 187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Sadie 21 (col) Fauquier d/o Tom/Bettie  to  Edward Gaskins 23  (col) Prince Wm. s/o Robert/Mary  24 Dec 190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Sallie 20 (col) Prince Wm. d/o Richard/Sarah  to  Otto Berry 24 (col) Prince Wm. s/o Thomas/Mary  4 Oct 187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Wallace 23 (col) Prince Wm. s/o Martin/Mary  to  Eliza Ashton 21 (col) Alexandria  27 Nov 189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own, Wilimore 21 (col) Prince Wm. s/o Emily  to  Priscilla Ford 23 (col) Fauquier d/o Taylor/Kitty  26 Oct 189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uffy, Virginia 22 Albemarle d/o T.J.  to  Benjamin F. King 25 Prince Wm. s/o Thomas M.  19 Jul 189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uin, Cola 23 Prince Wm. s/o William/Martha  to  Sarah Rebecca Rose 20 Alexandria d/o T.M./Elizabeth  17 Jun 185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yant, Adowa 18 Div. Prince Wm. d/o Charles/May Eskridge  to  David A. Steele 40 Wid. Fairfax s/o Richard/Jane 28 Feb 189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yant, John H. 23 Prince Wm. s/o Henry  to  Bettie B. Payne 22 Fairfax d/o Thomas W.  25 Dec 187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ryne, Gertrude 18 Fairfax d/o John F./Ida B.  to  Daniel F. Kincheloe 21 Prince Wm. s/o Daniel E./Florence  15 Sep 1908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Buckear, Lucy A. 18 (col) Fauquier d/o James/Lucy  to  Walter W. Pinn 23 (col) Prince Wm. s/o Middleton/Sarah  28 Dec 1886 Fauquier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ckingham, Ida M. 30 Wid. Prince Wm. d/o Charles/Sallie  to  S. Rosser 39 Prince Wm. (living Omaha NB) s/o George/Sarah  26 Jun 1888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ckley, Emily Ann 19 Fairfax d/o Alex W./Mary Ann  to  John P. Cross 29 Prince Wm. s/o John/Elizabeth  13 Jan 187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ckley, Marchie C. 38 Prince Wm. d/o Albert/Britania  to  Phillip Cockerille 60 Fairfax s/o William W./Julia 28 Oct 190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ckley, Mary Jane 30 Wid. Loudoun d/o B.F./Mary E. Burke  to  William T. Goodwin 46 Prince Wm. s/o William/Ann  5 Feb 187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gess, Dolly 22 (col) Prince Wm. d/o Beverly/Martha  to  Henry Blackwell 37 (col) Prince Wm. s/o Robert/Levy  6 Jan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gess, Georgianna 35 Prince Wm. d/o Moses/Caroline  to  John B. Lewis 48 Wid. Loudoun s/o William/Elizabeth  18 Mar 188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gess, M.F. 40 Wid. Prince Wm. s/o Moses/Caroline  to  Alice Hamback 28 Fauquier d/o Silas/Catherine  20 May 189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gess, M.J. 30 Prince Wm. s/o Moses/Caroline  to  Lucy V. Heflin 20 Fauquier d/o G.W./Hannah  23 Dec 187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ke, Mildred M. 19 Fairfax d/o Frank/Mary  to  Charles L. Ayres 26 Prince Wm. s/o Dan/Amanda  27 Jan 187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ke, Robert 32 (col) Prince Wm. s/o George/Julia  to  Cecelia Hynson 21 (col) Prince Wm. d/o William/Virginia  19 Oct 188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ke, Sarah 60 Wid. Prince Wm. d/o James Nickens  to  Henry Grayson 44 Wid. Stafford s/o William/Sarah  9 Jan 186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ke, Thomas 23 (col) Prince Wm. s/o Matilda  to  Elmira Wallace 20 Loudoun d/o Abram/Jane  22 May 188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nett, Susan 22 (col) Fauquier d/o Frank/Lucy to  Thomas Robinson 25 (col) Prince Wm. s/o Silas/Carey  5 Aug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ns, E.A. 26 Wid. Prince Wm. d/o Samuel  to  Henry Breem 38 Wid. Alexandria s/o Joseph/Margaret  11 Apr 189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nside, Hattie A. 21 Washington D.C. d/o John/Hattie A.  to  R.B. Merchant 19 Prince Wm. s/o W.N./Roberta  29 May 189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rell, Emmaline 28 (col) Middlesex d/o Thomas/Emily  to  James A. Green 48 (col) Prince Wm. s/o Frederick/Matilda  25 Jul 190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rrell, Mollie V.  20 (col) Fauquier d/o Frank/L.  to  Edward W. Ewell 30 (col) Prince Wm. s/o Henry/Charity  12 Aug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shrod, Lucinda 23 (col) Fairfax d/o Thomas/Anna  to  John Williams 24 (col) Prince Wm. s/o Henry/Hannah  20 Apr 188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Agnes 26 (col) Prince Wm. d/o Jacob/Ann  to  J. Shelton Murry 24 (col) Fauquier s/o Edward/Eliza  10 Feb 190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Alice 21 Fauquier d/o James/Matilda  to  Walter P. Moore 22 Prince Wm. s/o William/Julia  13 Aug 188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Annie 17 (col) Alexandria d/o John/Rebecca  to  Henry Richardson 22 (col) Prince Wm. s/o Wormsley/Clarissa  28 Oct 188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Henry 35 (col) Prince Wm. s/o Samuel/Lucy  to  Letty Roy 30 (col) Fauquier d/o Thornton/Hannah  20 Dec 188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Lavania 22 Fauquier d/o J.W./Matilda  to  J.W. Moore 24 Prince Wm. s/o J.W./Julia  19 Feb 188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Lucy 23 (col) Prince Wm. d/o Asbury  to  Jere Willis 39 (col) Wid. Madison s/o Isaac/Susan  25 Nov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Ludwell 24 Stafford (living Prince Wm.)  to  Nancy Grayson 17 Stafford d/o William/Sally (free negroes) 24 Dec 185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Silas V. 35 Prince Wm. s/o Silas/Ann  to  Capitola Reid 21 Prince Wm. d/o Wesley/Sarah  30 Dec 188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William F. 21 Fauquier s/o Daniel/Sarah  to  Garnett Randall 21 Prince Wm. d/o Charles/Seling 16 Dec 190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ler, Winfield 34 (col) Prince Wm. s/o Scott/Eveline  to  Carrie Loudoun 22 (col) Alexandria d/o Frederick/Lizzie  18 May 188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utt, Mary R. 40 Washington D.C.  d/o Samuel/Annie R.  to  John W. Whalen 36 prince Wm. s/o Ludwell/Mary E.  24 Nov 188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yng, J.W. 23 Wash. D.C. s/o G.F./T.A.  to  E.M. Gibbons 21 Prince Wm. d/o J.R./K.  8 Sep 190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yrne, Amelia M. 30 Fauquier d/o Thomas W./C.A.  to  Nathaniel R. Kent 25 Prince Wm. s/o Richard/Louisa A.  5 Jul 187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yrne, T.J. 24 Fauquier s/o Thomas W./C.A.  to  Eliza B. Lynn 24 Prince Wm. d/o Leroy/Malvinia  16 Jun 188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Byrne, Willie G. 26 Prince Wm. d/o T.W./C.A.  to  Charles H. Florence  26 Prince Wm. s/o Newton/Eugenia  25 Dec 188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hoon, Ida V. 16 Alexandria d/o J.H./Ann V.  to  William A. Underwood  24 Prince Wm. s/o William/Susan B.  22 May 187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ldwell, Molly 21 Athens Ohio d/o John/Jane  to  Doddridge Pickett 20 Prince Wm. s/o Sanford/Elizabeth  12 Dec 187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mpbell, Caroline 22 Culpeper  to  Sandy Tebbs 23 Prince Wm. s/o Solomon/Ellen 19 Oct 187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mpbell, Clark L. 21 Loudoun s/o E.C./Lydia  to  Lena Mary Lee  22 Prince Wm. d/o George/Rebecca 16 Jul 190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mpbell, Fannie 18 Shenandoah d/o R.H./Isabella  to  F.P. Nalls 30  Prince Wm. s/o John W./Caroline  19 Mar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mpbell, Rettie 19 Loudoun d/o Robert/Martha E.  to  Thomas H. Lynn 27 Prince Wm. s/o Ginnie  29 Mar 189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nnon, Carrie J. 28 Prince Wm. d/o C.A./Jane  to  John T. Phillips 32 s/o Thomas /Mary  4 Feb 190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nnon, Mary E. 30 Prince Wm. d/o Mary  to  Jas. H. Whalen 45 Wid. Maryland s/o William/Mary  24 Feb 188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nnon, George M. 22 Prince Wm. s/o George A./Sarah  to  Mary E. Kidwell 20 Fairfax d/o Lloyd/Anna  25 Oct 185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lisle, Robert C. 26 Fauquier County s/o William/Emily Whitley  to  Elizabeth E. O’Bannon 24 Prince Wm. d/o John M./Francis Fisher 11 Jul 187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ney, Frances 22 prince Wm. d/o William/Nancy  to  Lewis E. Jones 23 prince Wm. s/o Thomas/Elizabeth  18 Sep 1859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ney, Jas A.T. 21 Prince Wm. s/o Benjamin  to  M.J. Able 22 Penn. d/o Sarah  31 Mar 1874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ney, L.A. 19 Stafford d/o H.C./C.  to  L.M. Pierson 24 Prince Wm. s/o Lewellen  29 Dec 1883 Stafford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>Carrico, Alwilda 27 Prince Wm. d/o Robert L./Sarah A.  to  Charles Robert Payne 22 Fairfax d/o R.T./Lucretia  18 Apr 1894 Fair,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rico, Harrison 50 Wid. Prince Wm. s/o Bartin/Charlotte  to  Lavania R. Kent  33  Prince Wm. d/o Richison/Louisa Ann 26  May 1880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Carrico, Lucy A. 26 Prince Wm. d/o John/Emily  to  Charles K. Whittington 22  Clark s/o Robert/Mary  23 Sep 1869 Loudoun County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rico, Martha P. 21 Fauquier d/o J.W./Martha  to  William B. Bell 21 Prince Wm. s/o Isaac/Sarah  5 Feb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rico, William H. 44 Wid. Prince Wm. s/o Josiah/Mary  to  Mary E. Brooks 29 Fauquier d/o William/Sarah  19 Jan 187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ruthers, Mary B. 31 Loudoun d/o Joel/Sarah F.  to  William O. Beasley 32 Prince Wm. s/o John A./Ann V.  29 Sep 1910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Alice A. 25 Loudoun d/o Thomas/Adelia  to  Lucien A. Carter 25 Prince Wm. s/o Jas S./Mary  11 Dec 1884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Annie 19 (col) Fauquier d/o Lewis/Virgil  to  Granville D. Wanser 23 (col) Fauquier (living Prince Wm.) s/o Charles/Celia  23 Feb 186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C. 54 Stafford d/o W.C.C.  to  J.E. Duvall 54 Wid. Prince Wm. s/o A.D.  18 May 1882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Charles Shirley 25 Fauquier  (living Prince Wm.)   to  Lucy M. Wite 22 Clarke  18 Oct 186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Clacie 45 Wid. Stafford  to  William H. Fitzhugh 29 Prince Wm.  23 Dec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David 23 Prince Wm. s/o Thomas/Lydia  to  Emma J. Moore 16 Albemarle d/o Benjamin/Mary  25 Jun 187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Edwin B. 27 Prince Wm. s/o George/Mary  to  Mary Gough 24 Fauquier  d/o Ramsdell/Susan  25 Jan 188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Fannie A. 28 Prince Wm. d/o Winston/Maria  to  John D. Blight 32 Prince Wm. s/o Samuel R./Georgianna A. 28 Oct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Francis Scott 33 Prince Wm. s/o Cassius/Fannie  to  Mary R. Hicks 33 Durham N.C. d/o R.J./Nannie R.   8 Oct 190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George W. 35 (col) Wid. Prince Wm. s/o William/Julia  to  Lucy Jackson 23 (col) Alexandria d/o Lyttleton/Lucy F.  24 Dec 188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Giles A. 30 Prince Wm. s/o Samuel/Maria  to  Mary Tyers 32 N.J. d/o Charles/Jane  12 Sep 188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Carter, Harriett Virginia 27 Fauquier d/o Thomas/Cordelia  to  Alexander Cornell 27 Prince Wm. s/o Charles/Sarah  4 Oct 1870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Isabella 25 Virginia  to  George Brent 35 Prince Wm. s/o Sandy/Louisa  18 Dec 187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James E. 26 Prince Wm.  to  Adeline Bronough 26 Prince Wm.  22 Dec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John 25 Prince Wm. s/o Harry/Henrietta  to  Catherine Franklin 20 Alexandria d/o Eliza  29 Apr 188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John 38 (col) Wid. Brentsville s/o Harry/Henrietta  to  Betsy Payne 25 (col) Wid. d/o Markham  17 Jul 188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John J. 24 Prince Wm. s/o John H./M.  to  Lucy A. Abel 20 Stafford d/o E./Sarah  21 Jan 1889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Joseph 27 Prince Wm. s/o Joseph   to  Mary Ellen Dowell 28 Prince Wm. d/o Jesse/Mary Dowell 18 Mar 185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Lucien A. 25 Prince Wm.  s/o Jas S. /Mary  to  Alice A. Carter 25 Loudoun d/o Thomas/Adalia 11 Dec 1884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Luther 21 Fauquier s/o Benton/Catherine  to  Rosa Reeves 19 Prince Wm. d/o John/Jane  25 Dec 188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Nina T. 21 Fauquier d/o Edward/Jennie P.  to  C.A. Hainekou Jr. 24 Prince Wm. s/o C.A./Mary  2  Jan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Richard 32 (col) Prince Wm. (second marriage)  to  Susan Brackenridge 23 Baltimore Md.  13 May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Samuel C. 22 Prince Wm. s/o Samuel/Maria  to  Ada J. Gray 17 Alexandria d/o John R.  26 Sep 188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Sherwood E. 24 Prince Wm. s/o John/Emily  to  Gertrude V. Holland 23 Prince Wm. d/o Charles/Mary  26 Jul 1903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Virginia J. 45 Stafford d/o John/Evaline  to  R.A. Abel 45 Prince Wm. s/o John/Kitty  26 Apr 190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rter, William Thomas 26 Prince Wm. s/o James W./Elizabeth H.  to  Olivia R. Maddox 24 Loudoun d/o Werking/Virginia  17 Feb 189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sey, William 68 Wid. Prince Wm. s/o John/Polly  to  Elizabeth Hall 47 Fauquier d/o John  25 Feb 186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sh, Mary Ann 40 Fairfax d/o Elijah/Susan  to  John Finch 55 Albany N.Y. (living Prince Wm.) s/o Foster/Naomi  17 Jan 185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sy, Ann V. 19 Prince Wm. d/o John/Mary  to  Warren Reeves 22 Stafford s/o John W./Jane  31 Oct 186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sey, Joanna C. 24 Prince Wm. d/o John  to John W. Heflin 24 Stafford s/o C.S./Nannie  12 Feb 1875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sy, Mary F. 22 Prince Wm. d/o John/Mary  to  Jos A. Armstrong 20 Stafford s/o Jos/Patsy  1 Sep 186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ton, Sallie D.M. 19 Alexandria d/o Samuel F./E.A.  to  Arthur Davis 27 Prince Wm. s/o William/Sarah  30 Dec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tts, Annie S. 21 Prince Wm. d/o John E./A.S.  to  John C. Wilson 22 Alexandria Va. s/o Charles F./Mary  27 Feb 187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tts, Edgar C. 30 Prince Wm. s/o John E./Annie  to  Mary C. Weber 23 Fauquier d/o Lewis F./Belle 2 Aug 189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ayton, John W. 26 Fairfax s/o Erasmus/Frances  to  Sallie Heath 17 Prince Wm. d/o John/Susan C.  18 Dec 188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dwell, Mary P. 22 Fauquier d/o John/Nancy  to  Lewis B. Marstella 24 Prince Wm. s/o Arel L./Mary C.  13 Dec 187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mberlain, Grace 21 Fauquier d/o Jas L./Helen L.  to  A.S. Haulton 34 Prince Wm. s/o George S./Mary Anna  26 Oct 189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mberlain, Helen A. 48 Fauquier d/o James/Helen A.  to  Phillip A. Triplett 60 Wid. Prince Wm. s/o H.F./Eveline  9 Dec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mberlain, Thomas A. 26  Phil. Pa. (living Prince Wm.) s/o Oliver/Mary  to  Dimis A. Ives 33 Fairfax d/o Reuben/Hannah  17 Apr 186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mbers, Kate 17 Prince Wm. (step daughter of Thomas Baker) to  James M. Nickens 20 Fauquier  8 Sep 187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mbers, Richard 23 (col) Prince Wm.  to  Biddy Shepherd 18 (col) Fauquier 17 Oct 186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mp, Maria 18 (col) Prince Wm. d/o Isaac/Amanda  to  Strother Morton 21 (col) Green Co. s/o Lewis/Rachel  22 Dec 188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pman, C. 22 (col) Prince Wm. d/o Henry/Nancy  to  John William Winters 24 (col) Clark Co. s/o John/Frances  15 Nov 1877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pman, Phillip P. 26 Prince Wm. s/o John/Martha  to  Eva W. Peake 25 Fauquier d/o Jas/Mary  8 Jun 188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apman, Wallace 21 (col) Prince Wm. s/o Henry/Maria  to  Laura Mason 21 (col) Loudoun  11 Nov 186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eek, Susan 23 (col) d/o Bristoe/Ann  to  Charlie Ball 23 (col) Prince Wm. s/o Harriett Ball  23 Feb 187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eeks, Bristoe 25 (col) Prince Wm. s/o Bristoe/Ann  to  Caroline Lee 27 (col) Fauquier d/o Martin/Eliza  27 Dec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ichester, Sallie C. 30 Prince Wm. d/o George B./Catherine  to  William A. Linton 39 Washington D.C. s/o William/Julia  23 Feb 188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ristian, Lewis 26 (col) Fauquier s/o Lewis/Lucy  to  Mollie Gaskins 18 (col) Prince Wm. d/o Henry H./Delphie  19 Nov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ristian, Thomas 24 (col)  Fauquier  s/o Lewis/Lucy  to  A. Gaskins 16 Prince Wm. d/o Henry H./Dolzie  6 Oct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hurchfull, Hugh 22 Prince Wm. s/o Thomas/Harriett  to  Jinnie Overhall 23 Loudoun d/o George/Fanny  15 Mar 187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laggett, Mary E. 21 Fauquier d/o Isaac/Sarah  to  John T. Payne 27 Prince Wm. s/o Berryman/Nancy  20 Jan 187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laggette, Willie V. 18 Fauquier d/o I.N./Sarah  to  John W. Godfrey 21 Prince Wm. s/o Henry/Jane  2 Jul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lark, Annie L. 25 Prince Wm. d/o Erastus J.T./Annie V.  to  George A. Hulfish 40 Prince Wm. s/o Garrett/Susan J.  25 Dec 188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larke, Ann Marie 27 Prince Wm. d/o Addison J./Frances E.  to  Frank Fields 28 Washington D.C. s/o John/Sarah  22 Jan 189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lark, John 29 Loudoun s/o Isaac H./Susan  to  Lillie Wells 24 Prince Wm. d/o Z./Laura  6 Sep 189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lark, John H. 27 Prince Wm. s/o John/Elizabeth E.  to  Mildred J. Howdershell 30 Fauquier d/o John T./Alice  30 Jan 1873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Clark, Sophronia Margaret 21 Fauquier d/o Joel/Amanda   to  Garrett David Hulfish 22 Prince Wm. s/o Garrett/Susan J.  12 Aug 1868 Fauquier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lark, Sarah Ellen 32 (col) Prince Wm. (second marriage)  to  Henry Mason 39 (col) Prince Wm. (second marriage  2 May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lark, Virginia 25 Spottsylvania d/o John/Jane Frances Clark  to  G. Milton Weeden 24 Prince Wm. s/o George/Julia 18 Feb 186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latterback, Mary A. 18 Prince Wm. d/o John M./Sarah J.  to  Andrew T. Jones 21 Fauquier s/o John W./Roberta J.  3 Jun 190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leveland, Constance Bell 22 Fairfax d/o Arthur/Annie  to  Marion Vernon Rector 22 Prince Wm. s/o Martin/Marietta  30 Apr 190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akley, Ella M. 22 Stafford d/o Daniel/Susan  to  Charles Love 26 Prince Wm. s/o Henry/Eliza  9 Jun 186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ckerille, Ada M. 20 Fairfax  d/o Benjamin H./Ann M.  to  John W. Dawson 23 Prince Wm. s/o John/Ann M.  27 Sep 187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ckerille, Anne M. 20 Prince Wm. d/o William/Jane E.  to  George O. Wunder 28 Shenandoah s/o H.S./Ann A.  7 Oct 185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ckerille, Charles B. 26 Prince Wm. s/o Benjamin/Ann M.  to  Maggie A.L. Stonell 16 Fairfax d/o William/Margaret  17 Dec 187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ckrell, Edna S. 26 Prince Wm. d/o Benjamin/Annie M.  to  J.D. Ashford 30 Fairfax s/o William/H.A.  25 Feb 189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ckrell, F.A. 27 Prince Wm. s/o B.H./Annie M.  to  Emma E. Hite 25 Fauquier d/o R.B./Mary C.  20 Dec 1882 Culpep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ckerille, Frances Cornelius 22 Prince Wm. d/o B.H./Anna M.  to  B.C. Kuehling 22 Washington D.C. s/o John/Catherine 9 Feb 187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ckerille, George William 30 prince Wm. s/o Benjamin/Ann  to  A.B.C. Stonnell 19 Alexandria d/o William/Margaret  16 Jan 1879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Cockrell, Nettie 18 Prince Wm. d/o B.H./A.M.  to  Sherwood B. Stonnell 25 Prince Wm. s/o R./C.  19 Dec 1876 Fairfax County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ckerille, Phillip 60 Fairfax s/o William W./Julia  to  Marchie C. Buckley 38 Prince Wm. d/o Albert/Britania  28 Oct 190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ckerille, Susie B. 43 Fairfax d/o W.W./Julia  to  William M. Smoot 49 Prince Wm. s/o William H./Ann  5 May 189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grave, John R. 23 Prince Wm. (living St. Paul Minn.) s/o John/Evelyn  to  Amrette C. Martyn 23 Div. Fauquier d/o B.F./Ester  12 Sep 190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bert, Samuel 59 (col) Prince Wm. s/o Joseph/Milly  to  Ephelia Lawson 65 (col)   3 Oct 186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, Hampton 65 (col) Wid. Prince Wm. s/o Richard/Sallie  to  Nancy Thomas 55 Wid. Prince Wm. d/o William/Nancy  29 Mar 1893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, James 26 (col) Prince Wm. s/o Edward/Louisa  to  Sadie Lee 26 (col) Alexandria d/o Ronlee/Rebecca  18 Apr 190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, John W. 31 Prince Wm. s/o Bassell/Rebecca  to  Sarah E. Griffith 21 Loudoun d/o John T./Malinda J.  20 Feb 187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, K.B. 34 Prince Wm. s/o Basil/Rebecca  to  Virginia Hixson 24 Loudoun d/o John/Maria  20 Feb 187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, Verbena 17 Prince Wm. d/o Hannah Ann Lewis  to  Elijah Coles 25 Nelson s/o Joseph/Betty  30 Jun 187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man, Elizabeth 19 (col) Alexandria d/o Henry/Jane  to  John Douglass 24 (col) Prince Wm. s/o Anthony/Amanda  26 Jul 188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man, Escholl E. 29 Alexandria s/o James P./Caroline  to  Rosa A. Deavers 21 Prince Wm. d/o Craven/Mary  30 Sep 1874 Alex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es, Elijah 25 (col) Nelson s/o Joseph/Betty  to  Verbena Cole 17 Prince Wm. d/o Hannah Ann Lewis  30 Jan 187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lins, Annie B, 17 Rockbridge d/o R.A./Eddie  to  John M. Allison 25 Prince Wm. s/o Extra G./Agnes  23 Dec 190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lins, Jane 23 Stafford d/o Malinda  to  Phillip Tuell 25 Prince Wm. s/o W./M.  6 Feb 1886 Stafford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Colvin, Catherine E. 19 Fauquier d/o Haywood/Sarah Ann to  John R. Walker 28 Fauquier (living Prince Wm.)  s/o John/Frances  30 Oct 1856 Fauquier County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vin, George M. 27 Prince Wm. s/o J.C./Lely  to  Dora R. Ruffin 27 Fauquier d/o J.A.J./Emma  6 Oct 190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vin, J. Calhoun 27 Prince Wm. s/o Geo.  to  Lizzie M. Coy  18 Stafford d/o John  26 Nov 1872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lvin, Mary Elizabeth 23 Fauquier d/o William/L.M.  to  Charles W. Hazen 35 Warren Co. N.J. (living Prince Wm) s/o L.H./Elizabeth  6 Dec 186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mpton, A.H. 51 Prince Wm. s/o A./F.C.  to  S. or L. J. Richards 40 Alexandria d/o C./Amanda  21 Oct 189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mpton, R.F. 20 Fairfax d/o Felix/Eloise  to  J.W. Brown 21 Prince Wm. s/o John K./A.  8 Nov 189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nner, A. N. 24 Prince Wm. s/o John/Kate  to  Fannie Williams 19 Fauquier d/o Frank/Kate  12 Feb 189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nner, John E. 26 Prince Wm. s/o John/Catherine  to  Julia H. Cown 21 Fredericksburg  d/o Edward  12 Feb 189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ntee, James 25 (col) Prince Wm. s/o John/Ann  to  Nannie Lee 19 (col) Warrenton Va. d/o William/Maria  20 Jun 187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ok, Elizabeth L. 24 Fauquier d/o John/Fannie  to  Robert L. Ellis 37 Prince Wm. s/o William H./Amanda  30 Apr 190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ok, Emily 20 Fairfax d/o William/Ann  to  William Cornwell 28 Prince Wm. s/o Charles/Sarah  4 Aug 185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ok, Matilda 19 (col) Loudoun d/o Matilda  to  Lewis Renolds 21 (col) Prince Wm. s/o Charles/Maria  1 Nov 187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ok, Mary 21 Fauquier d/o Ralph/Jane  to  Thomas Brooks 40 Wid. Prince Wm. s/o Thos/Mary  22 Dec 187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oksey, Elizabeth Ann 26 Loudoun d/o John/Susan  to  James E. Flaherty 26 Wid. Prince Wm. s/o James/Mary  2 Nov 188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oper, Margaret E. 21 Prince Wm. d/o John/(Margaret)   to  George W. Woodward 21 Prince Wm. s/o George (Matthew)/Maria  19 Jan 186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oper, Regina 23 Prince Wm.  to  Charles Thomas Keys 20 Prince Wm.  24 Dec 1874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oper, Rosie 20 Loudoun d/o Jennie  to  Frank Alexander 28 (col) Prince Wm. s/o David/Rachel  30 Dec 189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pen, C.M. 63 Wid. Prince Wm. s/o Chapman/Elizabeth  to  Annie E. Wormsley 48 Stafford d/o B.C./Eliza  30 Oct 190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der, Achsa 24 Rappa. d/o Phillip/Martha A.  to  M.K. Hershey 33 Prince Wm. s/o A.M./E.L.  18 Apr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ell, Alexander 27 Prince Wm. s/o Charles/Sarah  to  Harriett Virginia Carter 27 Fauquier d/o Thomas/Cordelia  4 Oct 187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ell, Dallas 25 Fairfax s/o William H./Emily  to  Emma Keys 20 Prince Wm. d/o John/Amanda  30 Jul 188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ell, E.F. 21 Fairfax s/o John E./Matilda  to  Susie A. Pearson 22 Div. Prince Wm. d/o Luther  21 Jan 189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ell, Henry 22 Fairfax s/o Edward/Matilda  to  Emma Kincheloe 21 Prince Wm. d/o William/Annie  29 Dec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ell, Mollie 17 Fairfax d/o William H./Emily  to  Phillip Keys 23 Prince Wm. s/o John/Amanda  30 Jan 1884 Loudoun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Cornell, N.A. 29 Prince Wm.  to  Watson Pearson 63 Wid. Stafford  20 Oct 1887 Stafford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ell, Richard 22 Prince Wm. s/o Elisha/Eliza  to  Comelia Franks 21 Loudoun d/o William/Mary  7 Jun 187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ell, Rufus 21 Loudoun s/o J.W./Margaret  to  Mady May Leonard 20 Prince Wm. d/o J.H./Georgianna  25 Dec 190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all, Thomas H. 31 Prince Wm. s/o John/Sarah  to  Kate E. Howison 24 Prince Wm. d/o Stephen L./Mary J.  3 Nov 186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well, Elizabeth 26 Prince Wm.  to  John Raum 24 Washington DC  6 Jul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well, George M. 24 Prince Wm. s/o John B./Celia  to  Sarah W. Kidwell 23 Loudoun d/o John/Susan  18 Dec 187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well, John E. 38 Wid. Prince Wm. s/o Samuel/Lemuel  to  Lillie Petty 22 Alexandria d/o Washington/Diana  23 Jun 188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well, Nannie Lee 23 Prince Wm. d/o J.H./Mary E.  to  John A. Wells 34 Alexandria s/o John/Susan  16 Apr 189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well, Rosa 25 Prince Wm. d/o John H./Mary A.  to  Arthur Waring 31 Alexandria s/o Basil/Julia  15 May 1883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Cornwell, Sarah F. 26 Prince Wm. d/o Alexander/Susan  to  George T. Swann 26 Prince Wm. s/o Eli D./Elzina  31 Aug 1875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nwell, William 28 Prince Wm. s/o Charles/Sarah  to  Emily Cooke 20 Fairfax d/o William/Ann  4 Aug 185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rum, Frances 25 (col) Loudoun d/o Marshall/Virginia  to  James Helm 21 (col) Prince Wm. s/o James/Alice  13 May 190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stello, Charles H. 22 Loudoun s/o Robert/Orra M.  to  Martha Mayhugh 20 Prince Wm. d/o John/Elizabeth J.  31 Jan 190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uch, Rebecca H. 23 Prince Wm. d/o Elias/Donie  to  Edward Reeves 25 Prince Wm. s/o Henry/Mildred  15 Jan 190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wn, Julia H. 21 Fredericksburg Va. d/o Edward  to  John E. Conner 26 Prince Wm. s/o John/Catherine  12 Feb 1890 PW.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oy, Lizzie M. 18 Stafford d/o John  to  J. Calhoun Colvin 27 Prince Wm. s/o Geo.  26 Nov 1872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eel, Alvilda 21 Fauquier d/o Harrison/Mary  to  Barnett Creel 21 Prince Wm. s/o William/Elizabeth  24 Dec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eel, Barnett 21 Prince Wm. s/o William/Elizabeth  to  Alvilda Creel 21 Fauquier d/o Harrison/Mary  24 Dec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eel, Edith L. 21 Fauquier d/o Elijah/Margaret  to  John E. Griffith 28 Prince Wm. s/o Robert/Martha  12 May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eel, James 25 Fauquier s/o Eliza/Margaret  to  Janie Griffith 22 Prince Wm. d/o R.P./Martha  20 Oct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ckett, William R. 21 Prince Wm. s/o James/Mary C.  to  Elizabeth L. Geesling 19 Alexandria d/o Lewis/Sarah  17 Sep 188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by, Jennie 26 Prince Wm. d/o William/Susan  to  Edward Masters 26 Silver Hill MD. s/o Nathan/Annie  7 Nov 189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en, Elizabeth A. 21 Prince Wm. d/o John/Betty  to  John H. Kidwell 22 Fairfax s/o George P./Jane  15 Jun 186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en, John H. 21 Prince Wm. s/o John H./Elizabeth  to  Levenia Robey 21 Fairfax d/o Samuel/Julina  5 Oct 187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en, Josephine 23 Prince Wm. d/o James/Mary A.  to  George Ayers 44 Wid. England s/o Charles/Amelia  4 Sep 188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s, A.R. 22 Alexandria d/o Newman  to  William W. Jordan 24 Prince Wm. s/o J.W./M.A.  3 Oct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s, Adonia Frances 23 Prince Wm.  to  Charles M. Cross 31 Alexandria Va.  21 Feb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s, Barzelia R. 26 Prince Wm. s/o John/Eliz  to  Frances Fichter 16 Loudoun d/o George/Laura J.  3 Feb 187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s, Charles M. 31 Alexandria  to  Adonia Frances Cross 23 Prince Wm.  21 Feb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s, John P. 29 Prince Wm. s/o John/Elizabeth  to  Emily Ann Buckley 19 Fairfax d/o Alex W./Mary Ann  13 Jan 187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s, George 22 Loudoun s/o F./Sarah A.  to  Lucy A. Athey 16 Prince Wm. d/o George/Nancy  17 Apr 187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ss, Sarah C. 22 Loudoun d/o F.T./  to  William H. Athey 25 Prince Wm. s/o George/Ny  21 Nov 187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uch, Franklin 22 Prince Wm. s/o Benjamin/Nelly  to  A. Grimes 22 Loudoun d/o Sydnor/Eliza  12 Feb 185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rouch, Mattie 19 Fairfax d/o Joseph/Catherine  to  Stephen Posey 23 Prince Wm. s/o John A./Henrietta  29 Oct 190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Crown, Robert A. 23 Montgomery Co Md.  to  Mary McNee 16 Prince Wm.  6 Sep 1875 Wash DC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ubbage, Bertha 19 Fauquier d/o J.W./M.E.   to  James B. Boley 20 Prince Wm. s/o C.B./Mary C.  4 May 190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ubbage, Edna 18 Prince Wm. d/o H.J./Mary  to  Harvey McIntosh 21 Prince Wm. s/o Cranford/Angie  10 Jul 190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ummins, Jane V. 20 Loudoun d/o William/Maria  to  James W. Goodwin 31 Prince Wm. s/o William/Mary  2 Nov 185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unningham, S.J. 45 Wid. Spotsylvania  to  Larkin Patton 53 Wid. Prince Wm. s/o Larkin/Margaret  31 Oct 187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urrier, Rosa L. 26 Fairfax d/o W.J./Martha  to  John F. Davis 25 Prince Wm. s/o John H./Margaret  29 Sep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urry, Sarah 23 (col) Alexandria d/o Arthur/Louisa  to  Charles Thompson 33 (col) Prince Wm. s/o Willis/Jane  1 Jan 187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Curtis, James 62 (col) Wid. Fairfax s/o Charles/Letty  to  Martha Parker 50 (col) Prince Wm.  26 Aug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bbs, Emmaline 24 Prince Wm. d/o Scott/Julia  to  Charles Bailey 28 Arlington s/o James H./Jennie  23 Aug 189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de, Albert 30 (col) Fairfax s/o Frank/Lucy  to  Charlotte Ann King 21 (col) Prince Wm. d/o Phillip/Rosetta  6 Apr 189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lton, Ermina E. 18 Prince Wm. d/o William/Catherine J.  to  James H. Galleher 21 Loudoun s/o James H./Elizabeth  28 Nov 187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niel, Althea 19 Loudoun d/o Lemuel/F.W.  to  Bushrod W. Oxley 37 Prince Wm. s/o Thomas/Elizabeth  19 Dec 186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nson, Mary Frances 21 Fairfax  d/o John T./Harriett  to  Charles J. Reid 22 Prince Wm. s/o Silas/Susan  7 May 186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Annie Elizabeth 20 Alexandria d/o Charles P./Amanda  to  John W. Fletcher 28 Prince Wm. s/o Matthias/Mary A.  29 Oct 186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Ann E. 22 Fairfax d/o William/Jane M.  to  Matthew Davis 25 Prince Wm. s/o Matthew/Sarah  4 Sep 185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Annie L. 45 Wid. Fairfax d/o Enoch/Nannie  to  James N. Hall 66 Wid. Prince Wm. s/o William/Mary V.  15 Sep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Arthur 27 Prince Wm. s/o William/Sarah  to  Sallie D.M. Caton 19 Alexandria d/o Samuel F./E.A.  30 Dec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Charles R. 25 Fairfax s/o John/Josephine  to  Catherine F. Tansill 21 Prince Wm. d/o George W./Rena E.  10 Mar 190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Cordelia 17 Fairfax d/o William/Jane  to  Henry R. Lewis 21 Prince Wm. s/o William/Jane S.  25 Sep 189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Daisy 21 Prince Wm. d/o John H./Josephine  to  Daniel Reid 21 Prince Wm. s/o Edward/Milly E.  17 May 190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David 40 (col) Prince Wm. s/o Moses/Nellie  to  Emma Gorum 18 Loudoun d/o Thomas/Milly  4 Oct 187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E. Rowena 18 Fairfax d/o Haywood/Fannie  to  John Leary 23 Warren C. (living Prince Wm.) s/o William H./Jennie  5 Jun 190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Edward S. 50 Prince Wm. s/o Newman/Nancy  to  Josephine Rector 30 Fauquier d/o Franklin/Sarah M.  1 Dec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Ella 23 Fauquier d/o George/Dafney Lazdener  to  John Peacock 23 Prince Wm. s/o Alf/Susan White  28 Oct 187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Etta L. 20 Fairfax d/o Henry E./Catherine  to  Charles A. King 25 Prince Wm. s/o John/Elizabeth  25 Dec 189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Georgeanna 22 Fairfax s/o George/Rebecca Ann  to  F.G. Mayhugh 22 Prince Wm. s/o Leroy L./Amanda J.  31 Oct 186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H.M. 40 Wid. Prince Wm. s/o Hugh W./Sophia  to  Ann V. Arundel 27 Fairfax d/o C.A./Julia  23 Mar 187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Harriett A. 20 Fairfax d/o George/Ann  to  Werton E. Garner 27 Prince Wm. s/o William/Nancy  9 Nov 187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Harriett C. 34 Fairfax d/o William/Jane M.  to  Arthur H. Ball 34 Prince Wm. s/o Benjamin/Catherine  18 Nov 1884 Fair,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Harriett L. 21 Fairfax d/o Francis C./Louisa  to  Redmond Davis 21 Prince Wm. s/o William F./Sarah D.  23 Dec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Henrietta Frances 21 Prince Wm. d/o Henry/Mary  to  William Edward Davis 29 Prince Wm. s/o Matthew/Sarah  26 Mar 186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Henry 38 Prince Wm. s/o Jackson L./Mary G.  to  Mary Jane Woodyard 37 Fairfax d/o John t./Elizabeth  14 Dec 189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Henry T. 24 Prince Wm. s/o C.L./L.M.  to  Eva V. Woodyard 26 Fairfax d/o James T./Margaret  21 Aug 1901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Davis, Hulda J. 21 Fairfax d/o F.C./Louisa  to  R.M. Davis 27 Prince Wm. s/o George W./Susan J.  9 Oct 1881 Fairfax County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Idella F. 28 Fairfax d/o M.Van B./Nancy  to  Richard M. Davis 39 Wid. Prince Wm. s/o George W./Susan J.  17 Oct 189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James E. 33 Prince Wm. s/o William B./Verlinda N.  to  Jane A. Dodd 28 Loudoun d/o George A./Jane E.  20 Jan 187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Janie M. 17 Fairfax d/o J. Frank/H.E.  to  Charles E. Brown 23 N.Y. (living Prince Wm.) s/o H.C./A.M.  16 Oct 189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James W. 25 Prince Wm. s/o William/Sarah  to  Ida Lee 21 Prince Wm. d/o James  25 Nov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John 24 Prince Wm. s/o Henry/Ann  to  Alice Harrison 27 Wid. Alexandria d/o Benjamin/Alice 21 Oct 189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John A. 35 Prince Wm. s/o Warren/Catherine  to  Catherine A. Bradley 35 Prince Wm. d/o James/Eliza  3 Dec 186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John H. 45 Wid. Prince Wm. s/o Henry/Mary  to  Nannie Garrett 30 Shenandoah d/o Dow/Sidney Ann 1 Jun 189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John F. 25 Prince Wm.  s/o John H./Margaret  to  Rosa L. Currier 26 Fairfax d/o W.J./Martha  29 Sep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Julia F. 20 Prince Wm. d/o V./A.  to  T.T. Arrington 29 Prince Wm. s/o John R./P.A.  25 Jan 187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Kate 21 Baltimore Md. d/o George/Alice  to  W.E. Kincheloe 28 Prince Wm. s/o E.F./Ann  21 Jan 189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Lucien 22 Prince Wm. s/o John W./Martha  to  Ada Fairfax 20 Fairfax d/o Luther E./Annie  25 Dec 189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Lue Emma 24 Prince Wm. d/o William/Sarah  to  L.A. Ledman 27 Prince Wm. s/o Silas/Cordelia  7 Jun 188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M.M. 21 Prince Wm. s/o R./J.  to  Elizabeth Herndon 16 Stafford d/o Roy/Catha. 24 Nov 186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M. Van B. 22 Prince Wm. s/o Warren/Catherine  to  Nancy Ann Woodyard 28 Fairfax d/o Moses/Sarah  30 Dec 185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Marshall 22 (col)  Prince Wm. s/o George E./Fannie  to  Mag Becton 23 (col) Fairfax d/o Thomas  23 Jul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Martha 18 Prince Wm. d/o Charles P./Amanda  to  William H. Fletcher 26 Fauquier s/o Mathias/Mary  8 Dec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Matthew 25 Prince Wm. s/o Matthew/Sarah  to  Ann E. Davis 22 Fairfax d/o William/Jane M.  4 Sep 185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Minnie L. 21 Fairfax d/o J.F./Harriett E.  to  S.J. Mills 29 Prince Wm. s/o Red/Margaret  25 Dec 189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Oliver S. 25 Prince Wm. s/o Matthew/M.E.  to  Emma J. Woodyard 22 Fairfax d/o George/Mary  31 Dec 187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R.M. 27 Prince Wm. s/o George W./Susan J.  to  Hulda J. Davis 21 Fairfax d/o F.C./Louisa  9 Oct 188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R.M. 30 Prince Wm. s/o Matthew/Mary E.  to  H.V. Mayhugh 18 Fairfax d/o Leroy/Amanda  10 Feb 188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Rezon H. 31 Prince Wm. s/o Rezon/Nancy A.  to  Lucy Dayhoff 33 Wid. Washington DC  7 Apr 190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Redmond 21 Prince Wm. s/o William F./Sarah D.  to  Harriett L. Davis 21 Fairfax d/o Francis C./Louisa  25 Dec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Richard M. 39 Wid. Prince Wm. s/o George W./Susan J.  to  Idella F. Davis 28 Fairfax d/o M. Van B./Nancy  17 Oct 189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Robert F. 29 Prince Wm. s/o Cassius/Elizabeth  to  Rena Mayhugh 24 Fairfax d/o F.G./Georganna  29 Dec 189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Robert H.. 24 Prince Wm. s/o Thomas K./Martha A.  to  Annie L. Harrison 23 Clarke d/o Edwin R./Elizabeth S.  16 Oct 188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Sally 26 (col) Prince Wm. d/o Samuel/Nancy  to  Albert Neil 37 (col) Wid. Prince Wm. s/o Butler/Mary  6 Jan 186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Sarah J. 20 Prince Wm. d/o William/Emmaline  to  Samuel Jackson 22 Alexandria s/o Robert W./A.M.  16 Aug 187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Thaddeus 23 Prince Wm. s/o Wilson/Hortense  to  Ella S. Mayhugh 19 Fairfax d/o F.G./Georganna  27 Dec 1893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Davis, W.A. 27 Fairfax s/o George/Susan  to  F.V. Keys 23 Prince Wm. d/o Henry/Sarah  21 Dec 1882 Fairfax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William Edward 29 Prince Wm. s/o Matthew/Susan  to  Henrietta Frances Davis 21 Prince Wm. d/o Henry/Mary  26 Mar 186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William M. 26 Prince Wm. s/o Isaac F./Louisa C.  to  Maggie A. Wyckoff 22 Loudoun d/o Jonathan/Ann E.  21 Jan 187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vis, Winnie 24 (black) Prince Wm. to  Barry Brown 36  Div. (black) King William Va. 13 Aug 1874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wson, Catherine L. 19 Fauquier d/o William/Martha E.  to  James H. Leonard 18 Prince Wm. s/o Alminta 6 Nov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wson, Elizabeth 19 Page d/o William/Susan  to  Walter Leonard 22 Prince Wm. s/o Levi/Alcinda  19 Jul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wson, Emma 16 Prince Wm. d/o James/Lucy  to  James Teel 24 Fauquier s/o Henry/Jane  25 Apr 187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wson, John W. 23 Prince Wm. s/o John/Ann M.  to  Ada M. Cockerille 20 Fairfax d/o Benjamin H./Ann M.  27 Sep 187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wson, Levinia 21 Prince Wm. d/o James/Nancy  to  James Harmon 23 Loudoun s/o Jane  7 Sep 1878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y, Faust 26 Fairfax s/o William B./Sarah H.  to  Gertrude Amelia Slack 19 Prince Wm. d/o H.F./Sarah F.  29 Oct 190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y, Roberta 21 Fairfax d/o W.B.  to  James O. Hodgkin 25 Prince Wm. s/o William F./L.C.  30 Nov 187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ayhoff, Lucy 33 Wid. Washington DC  to  Rezon H. Davis 31 Prince Wm. s/o Rezon/Nancy A.  7 Apr 190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eats, Emma (Emalissa) 21 Warren Co. N.J. (living Prince Wm. d/o Robert/Elizabeth  to  W.L. Elliott 21 Warren N.J. (living Prince Wm.) s/o Thomas/Mary  17 Sep 186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eats, Thomas 25 Prince Wm. s/o William  to  M.L. Henderson 23 Prince Wm. d/o Lewis/M.  27 Sep 187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eats, William 26 Prince Wm. s/o C.S./Maggie  to  Lillian Ennis 23 Virginia d/o George L./Roxy Ann  27 Nov 190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eavers, Rosa A. 21 Prince Wm. d/o Craven/Mary  to  Escholl E. Coleman 29 Alexandria s/o Jas. P./Caroline  30 SEP !*&amp;$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elaplane, Patrick H. 44 Wid. Prince Wm. s/o Joseph/Catherine  to  Elizabeth V. Edmonds 24 Fauquier d/o James H./Elizabeth  7 Apr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enham, Josephine 23 Fairfax d/o Amos/Margaret  to  Robert Lee Reid 30 Wid. Prince Wm. s/o Duke/Jane E.  8 Aug 189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enny, John 30 (col) Prince Wm. s/o Henry/Tena A.  to  Virginia Thompson 22 (col)  Loudoun d/o Anthony/Nellie  1 Apr 187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evlin, Martha C. 20 Wilmington Del. d/o Bernard W./Martha  to  Milton J. Rollins 22 Prince Wm. s/o W.A./Mary M.  5 Feb 188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ewey, Edward 23 Prince Wm. s/o William H./Mary  to  Almeda King 21 Prince Wm. d/o Thomas/Grace  12 Aug 189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ggle, William 23 Washington DC  to  Isabella Shaw 18 Prince Wm.  27 Jan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ggs, Presley 22 (col) Prince Wm. s/o William/Nancy  to  Nannie McGuire 19 (col) Fairfax d/o John/Eliza  31 Oct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ggs, William H. 60 (col) Wid. Prince Wm. s/o James/Susan  to  Emily Walker 35 (col) Wid. d/o Edward/Milly Claborne  5 Apr 188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shman, Howard 59 (col) Wid Prince Wm. s/o Tom/Venus  to Martha Ford 30 (col) Stafford  7 Sep 188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xon, Betsy 27 (col) Alexandria d/o John/Sally  to  Addison German 35 (col) Prince Wm. s/o Henry/Catherine  27 Jan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xon, Ernest 21 (col) Fairfax s/o Whetley/Virginia  to  Mary Ball 18 (col) Prince Wm. d/o Thomas/Carrie  21 Nov 190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xon, Harriett 21 Fairfax d/o Dade/Lucy  to  Willis Russell 22 Prince Wm. s/o William/Mary  24 Mar 186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ixon, Mary 34 Fairfax d/o Henson/Nellie  to  Alfred Lane 27 Prince Wm. s/o Jesse/Rachel  22 Apr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dd, Elizabeth A. 28 Wid. Prince Wm. d/o James/Celia Forsythe  to  Charles T. Jenkins 38 Fairfax s/o Wesley/Nancy  11 Dec 186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dd, Jane A. 28 Loudoun d/o George A./Jane E.  to  James E. Davis 33 Prince Wm. s/o William B./Verlina N.  20 Jan 187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dd, Jos  F. __ Prince Wm. s/o Jas W./Nancy  to  Mary C. Lightner __ Stafford d/o George W./Mary Ann  3 Jul 1860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dd, Luther Alexander 24 Stafford s/o Marshall/Alzeria  to  Sallie Etta Godfrey 16 Prince Wm. d/o W.J./C.N.  29 May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dd, Mary 22 Stafford d/o Marshall/Allie  to  Juzie? C. Robinson 22 Prince Wm. s/o Henry/Frances  1 Jan 190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dd, Mary E. 19 Prince Wm. d/o J.W./Elizabeth  to  Watt C. Jones 29 Fauquier s/o Robert/Sallie  2 Oct 190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dge, Nellie M. 21 Prince Wm. d/o William B./Mary E.  to  George G. Grossman 30 Jefferson Co. Pa.  s/o Isaac/Mary  7 Apr 189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leman, Fred W. 29 (col) Wid. Manassas s/o Peter/Sarah  to  Annie Henderson 27 Tennessee  6 Apr 190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nnahoe, C.E. 31 Fauquier (living Prince Wm.)  to  Mattie A. Ayers 24 Barre Mass. (res. Prince Wm.) d/o Elias/Ann C.  6 Jan 187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nohoe, S. Rosser 39 Prince Wm. (living Omaha NB) s/o George/Sarah  to  Ida M. Buckingham 30 Wid. Prince Wm. d/o Charles/Sallie  26 Jun 188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rsey, A.J. 19 (col) Fairfax d/o John/Judy  to  George C. Williams 37 (col) Prince Wm. s/o George/Louisa  16 Oct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uglass, John 24 (col) Prince Wm. s/o Anthony/Amanda  to  Elizabeth Coleman 19 (col) Alexandria d/o Henry/Jane  26 Jul 188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uglass, Mary Elizabeth 21 (col) Prince Wm. d/o Augey/Amanda  to  Willis Robinson 30 (col) Nansmond VA s/o Gilbert/Sarah  28 Dec 187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uglass, Robert B. 21 Williamsburg Va. (living Manassas) s/o Wiliam R.C./Lucy A.  to  Madge H. Richardson 20 Fairfax d/o F.D./M.P. 26 Apr 1876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Doulton, Sarah 20 (col) d/o Samuel/Lucy  to  Arthur W. Fisher 23 (col) Wid. Prince Wm. s/o Thomas/Ann  17 Aug 1876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well, Mary E. 21 Prince Wm. d/o Thomas H./Mary J.  to  James A. Manuel 30 Prince Wm. s/o W.J./Sarah J.  7 Nov 188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well, Mary Ellen 28 Prince Wm. d/o Jesse/Mary  to  Joseph Carter 27 Prince Wm. s/o Joseph  18 Mar 185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wns, Charles M. 25 Fauquier s/o Henry/Mary  to  Emily F. Windsor 29 Prince Wm. d/o Thomas/Judith  12 Jun 185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wns, Leanna V. 25 Fauquier d/o George W./Virginia  to  Moses Woodyard 23 Prince Wm. s/o Matthew/Cordelia  30 Dec 190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owns, William B. 24 Prince Wm. Prince Wm. s/o George W./Maria  to  Mary F. Smith 24 Fauquier d/o Jas or Jos/Sarah 20 May 186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rake, Penelope E. 17 Prince Wm. d/o Jane S.  to  Smith H. Thorpe Jr. 32 Fauquier s/o Smith H./Narcissa  10 Aug 187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ukes, Perry C. 26 Branchville SC s/o Abram/Isabell  to  Melinda V. Turner 17 Prince Wm. d/o Albert A./Lucinda  20 Oct 188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unaway, J.? 24 Prince Wm.  to  E.A. Lennox 38 Stafford  17 Sep 188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uvall, J.E. 54 Wid. Prince Wm. s/o A.D.  to  C. Carter 54 Stafford d/o W.C.C.  18 May 1882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Dyer, Mamie V. 17 Fairfax d/o John F./Sallie A.  to  Malcolm B. Merchant 23 Prince Wm. s/o W.N./Roberta  5 Jun 190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bhardt, Johanna F. 27 Prince Wm. d/o Fred/Mary  to  William Spencer 35 Prince Wm. s/o A.V./John T.  26 Apr 191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dmunds, Douglass 23 Prince Wm.  to  Patsy Jackson 20 Caroline Va.  29 Dec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dmonds, Elizabeth V. 24 Fauquier d/o James H./Elizabeth  to  Patrick H. Delaplane 44 Wid. Prince Wm. s/o Joseph/Catherine  7 Apr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dmonds, Katie 23 (col) Fauquier d/o Adam/Bettie  to  Rev. Marshall Williams 40 (col) Caroline Co. (living Prince Wm.) s/o William/Betsy Ann 15 Sep 188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dwards, Eliza Jane 21 Fauquier d/o Benjamin/Susan  to  John T. Sothard 23 Fauquier (living Prince Wm.) s/o William//Caroline  22 May 185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dwards, Wilson 52 Wid. Prince Wm. s/o Sarah  to  Maria E. Jones 20 Stafford d/o John/Julia  7 Jan 186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lgin, Anna S. 23 Fairfax d/o John W./Mary F.  to  John K. Brown 24 Fairfax (living Prince Wm.) s/o Joseph/Priscilla  12 May 187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lgin, Blanche 18 Prince Wm. d/o George R./Amelia  to  Samuel J. Nixon 26 Loudoun s/o John/Cassandra  10 Oct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lgin, M.C. 26 Fairfax d/o J.W./M.F.  to  J.W. Brown 29 Fairfax (living Prince Wm.) s/o J.C./M.P.  6 Mar 187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lliott, W.L. 21 Warren Co. N.J. (living Prince Wm.) s/o Thomas/Mary  to  Emma(Emalissa) Deats 21 Warren Co. N.J. (living Prince Wm. ) d/o Robert/Elizabeth17 Sep 186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llis, Alpheus 29 Prince Wm. s/o John L./Caroline F.  to  Lucy A. Hurst 18 Fauquier d/o John W./Mary A.  2 Jan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llis, Benjamin 59 Wid. Prince Wm. s/o John/Susan  to  Catherine Mathers 39 Wid. Fairfax d/o George/Mary Smoot  21 Sep 1855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Ellis, Benjamin F. 23 Prince Wm. s/o H.L./Elizabeth  to  Mary V. Smith 20 Fauquier d/o John/Lavenia 26 Jan 1887 Fauquier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llis, Henry L. 40 Wid. Prince Wm. s/o Benjamin/Elizabeth  to  Elizabeth Lloyd 35 Fairfax d/o John/Matilda  29 Aug 185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llis, James B. 26 Prince Wm. s/o John/Caroline  to  Mary Jane Lewis 26 Fairfax d/o William H./Sarah Jane  12 Jan 188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llis, John H. 30 Prince Wm. s/o Caroline  to  Cora A. Lewis 20 Fairfax d/o William H./Sarah Jane  20 Jan 188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llis, Robert L. 37 Prince Wm. s/o William H./Amanda  to  Elizabeth L. Cook 24 Fauquier d/o John/Fannie  30 Apr 1902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Elsey, Walter 23 (col) Alexandria s/o Edward/Lucy  to  Mary Thomas 19 Prince Wm. d/o Charles/Sally  22 Nov 1894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mbrey, C.E. 19 Fauquier d/o E.N./Martha A.  to  J.W. Newman 28 Prince Wm. s/o T.W./Eugena E.  23 Dec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mbrey, R.J. 23 Fauquier s/o Arthur/Susan A.  to  Catherine E. Manuel 22 Prince Wm. d/o William J./Sarah Jane  1 Dec 187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mbrey, William H. 24 Fauquier s/o Edwin/Martha  to  Sarah Petty 24 Prince Wm. d/o Lemuel/Ann  15 Dec 188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nforee, Stella 21 Maryville Mo. d/o Merrick/Frances  to  John E. Lansdale 22 Manassas s/o Eldridge/Susan  24 Mar 190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ngland, Grace R. 24 Caroline d/o John  to  S.S. or L.L. Merchant 30 Manassas s/o W.C./Jane  31 Aug 189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nnis, A. 22 Stafford d/o Eliza  to  R. Jewell 28 Prince Wm. s/o E./B.  14 Dec 188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nnis, Charles 33 Prince Wm. s/o R.A./Sarah E.  to  Lillie A. Pendleton 32 Spotsylvania d/o William M./Ann E.  29 Nov 189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nnis, Chs. H. 20 Stafford s/o George/Catherine  to  Cath. Randall 23 Prince Wm. d/o John/Martha  12 Aug 1860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nnis, E. 23 Stafford s/o J./L.  to  M. Jewell 23 Prince Wm.  26 Dec 188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nnis, Lillian 23 Va. d/o George L./Roxey Ann  to  Willian Deats 26 Prince Wm. s/o C.S./Maggie  27 Nov 190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nnis, Middleton Smoot 22 Prince Wm. s/o Richard/Elizabeth  to  Catherine Margaret Wiley  20 Fairfax d/o James H./Martha  20 Jun 189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ntwicole, John Richard 31 Alexandria s/o James/Eliza  to  Martha E. Goodwin 25 Prince Wm.  17 Nov 187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phart, Frederick W. 26 Prince Wm. s/o Fred/Nancy  to  Grace M. Harrison 20 Alexandria d/o William/Roberta  24 Jun 190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vans, C.E. 30 (col) Wid. Alexandria s/o Samuel/Eliza  to  A. Payne 20 (col) Prince Wm. d/o Henry  19 Dec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vans, William A. 24 Prince Wm. s/o William/Mary  to  Delina A. Gheen 23 Fairfax  22 Sep 188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ll, Alice 19 (col) Prince Wm. d/o John/Malinda  to  James W. Nickens 23 (col) Fauquier s/o Mary  29 Dec 189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ll, Eward W. 30 (col) Prince Wm. s/o Henry/Charity  to  Mollie V. Burrell  20 (col)  Fauquier d/o Frank/L.  12 Aug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ll, Fred 24 (col) Prince Wm. s/o Amanda  to  Susie Lomax 19 (col) Fairfax d/o Mary  22 Oct 190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ll, Jesse Jr. 30 Prince Wm. s/o John/Helen  to  Mary J. Ish 29 Loudoun d/o Robert A./Parmelia  21 Nov 188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ll, John 24 (col) Prince Wm. s/o Henry/Lucy  to Sadie Hammond 19 (col) Fauquier d/o Jack/Belle  14 Jan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ll, Rachel 25 (col) Fauquier d/o Wesley/Henrietta  to  William Green 26 (col) Prince Wm. s/o Charles/Ellen  27 Dec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Ewers, Ann Eliza 18 Loudoun d/o John/Nancy  to  James Brimm 23 Prince Wm. s/o William/Ann  22 Oct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irfax, Ada 20 Fairfax d/o Luther E./Annie  to  Lucien Davis 22 Prince Wm. s/o John W./Martha  25 Dec 189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irfax, Arthur N. 26 Prince Wm. s/o Miner/Verlinda  to  Lucy Jemima Arundell 25 Fairfax d/o Charles/Julia  10 Nov 187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irfax, Clara Milliner 20 (col) Fairfax d/o Titus/Lydia  to  Addison Bailey 26 (col) Manassas s/o Addison/Hannah  23 Nov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irfax, Fannie R. 35 Fairfax d/o E.S./  to  John W. Ashford 38 Prince Wm. s/o John/America  11 Sep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irfax, Ferdinand W. 20 Prince Wm. s/o Uriah J./Mary  to  Nancy Ann Catherine Richards 22 Fairfax d/o John/Jane  27 Dec 187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irfax, Harriett 19 Prince Wm. d/o Caroline Ford  to  Henry Parker 24 Fauquier s/o Wesley/Maria  9 Jun 186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irfax, John F. 28 Prince Wm. s/o James/Lucy E.  to  Kate Amber 29 Loudoun d/o William/Mary C.  13 Aug 190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irfax, John H. 19 Fairfax s/o Ferdinand/Ann C.  to  Mary Alice Reid 25 Prince Wm. d/o Duke/Jane  4 Feb 189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irfax, Martha 27 Fairfax d/o John H./Mary  to  J.E. Mitchell 38 Wid. Prince Wm. s/o Josiah/H.  9 Aug 186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irfax, Willie 26 Prince Wm. s/o James/Lucy  to  Orpah Halley 29 Loudoun d/o Gordon/Laura  3 Jan 191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aux, Horace 20 (col) Prince Wm. s/o George/Susan  to  Lydia Brooks 21 (col) Fauquier d/o Simon/Kitty  25 Dec 187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eagins, Cerepta 18 Prince Wm. d/o Enoch/Hannah  to  James Fields 22 Loudoun s/o John/Pollie  13 Mar 185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erber, Betty 30 Prince Wm. d/o Samuel/Joyce Ann  to  Franklin Spinks 42 Wid. Prince Wm. s/o Jerry/Rebecca  23 Aug 188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ertney, Maud 22 Fairfax d/o Charles  to  John Jewell 23 Prince Wm. s/o William/Sarah  15 Jul 189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ields, Frank28 Washington D.C. s/o John/Sarah  to  Ann Maria Clarke 27 Prince Wm. d/o Addison J./Frances E.  22 Jan 189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ields, James 22 Loudoun s/o John/Pollie  to  Cerepta Feagins 18 Prince Wm. s/o Enoch/Hannah  13 Mar 185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inch, John 55 Albany N.Y. (living Prince Wm.) s/o Foster/Naomi  to  Mary Ann Cash 40 Fairfax d/o Elijah/Susan  17 Jan 185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isher, Arthur W. 23 (col) Wid. Prince Wm. s/o Thomas/Ann  to  Sarah Doulton 20 (col) d/o Samuel/Lucy  17 Aug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isher, Charles 29 Occoquan s/o Isaiah/Sallie A.  to  Virginia Flemming 26 Alexandria d/o Edgar/Maria A.  20 Nov 189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isher, Samuel B. 29 Prince Wm. s/o Samuel/Joyce A.  to  Mary L. Bartle 23 Alexandria d/o William H./Anne Bartle 4 Feb 188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itzhugh, Emanuel 27 (col) Prince Wm. s/o David/Ellen  to  Birdie Randall 22 (col) Penn. d/o Gus/Mollie  27 Dec 190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itzhugh, William H. 29 Prince Wm.  to  Clacie Carter 45 Wid. Stafford VA  23 Dec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aherty, James E. 21 Prince Wm. s/o James/Mary A.  to  Ann V. Powers 15 Loudoun  d/o George M./Ellen C.  10 Jan 1884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aherty, James E. 26 Wid. Prince Wm. s/o James/Mary  to  Elizabeth Ann Cooksey 26 Loudoun d/o John/Susan  2 Nov 188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emming, Virginia 26 Alexandria d/o Edgar/Maria A.  to  Charles Fisher 29 Occoquan s/o Isaiah/Sallie A.  20 Nov 1895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Fletcher, Eliza V. 18 Fauquier d/o Joshua Fletcher/Marcia Lanhorn  to  James E. Towson Jr. 24 Prince Wm. s/o James E. Towson/Fannie Isabella Henning  12 Nov 1857 Fauquier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etcher, John W. 28 Prince Wm. s/o Matthias/Mary A.  to  Annie Elizabeth Davis 20 Alexandria d/o Charles P./Amanda  29 Oct 186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etcher, Mary Eliza  18 Fauquier d/o Alexander/Letha  to  Samuel H. Thornberry 23 Prince Wm. s/o John F./Martha  25 Jul 1870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Fletcher, Mary V. 28 Wid. Fauquier d/o John W./Virginia M.  to  Jackson E. Smallwood 28 Prince Wm. s/o John W./Mary E.  27 nova 1890 Fauquier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etcher, Thomas 21 (col) Prince Wm.  to  Annie James Peyton 20 (col) Fauquier  12 May 186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etcher, Thomas 46 Wid. (col) Prince Wm. s/o Charlotte  to  Mary Ball 18 (col) Fauquier d/o Harriett  3 Oct 188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etcher, Thomas 56  Wid. (col) Prince Wm. s/o William/Charlotte  to  Hattie Tate 43 (col) Fauquier d/o Nelson/Anna  24 Apr 190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etcher, William H. 26 Fauquier s/o Mathias/Mary  to  Martha Davis 18 Prince Wm. d/o Charles P./Amanda  8 Dec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orence, Adaline 26 Culpeper d/o Alfred/Jane  to  Robert H. Florence 41 Wid. Prince Wm. s/o John/Rachel  17 Dec 185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orence, Elizabeth 20 Prince Wm. d/o Gustavus H./Jane E.  to  John R. Sampsell 24 Fauquier s/o Henry G./Margaret Ann  22 Sep 185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orence, Robert H. 41 Wid. Prince Wm. s/o John/Rachel  to  Adaline Florence 26 Culpeper d/o Alfred/Jane  17 Dec 185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lorence, William L. 29 Wid. Prince Wm. s/o J.A./Sarah E.  to  Dora F. Lunsford 24 Fauquier d/o David/Hannah  28 Aug 190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ley, Charles W. 44 Wid. Alexandria s/o Beverly R./Margaret  to  Sarah F. Mayhugh 22 Prince Wm. d/o Elizabeth  17 Nov 188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ley, Cuthbert 42 Prince Wm. s/o Nuck?/Elizabeth  to  Octavia Procter 40 Fauquier  19 Apr 1899 Lic. 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ley, Richard Alexander 38 Wid. Prince Wm. s/o Willis/Nancy  to  Hester Owens 22 Fauquier d/o Joseph/Eveline 3 May 186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nyee, Permelia 21 Wid. Ohio d/o M.W./Amer Phillips  to  Charles J. Polend 26 Prince Wm. s/o John/Harriett  16 Jan 186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rd, Martha 30 (col) Stafford  to  Howard Dishman 59 (col) Wid. Prince Wm. s/o Tom/Venus  7 Sep 188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rd, Priscilla 23 (col) Fauquier d/o Taylor/Kitty  to  Wilimore Brown 21 (col) Prince Wm. s/o Emily  26 Oct 189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rd, Virginia 17 Md. d/o C. Franklin/Susan A.  to  Marshall Arnold 24 Prince Wm. s/o Henry/Mary F.  21 Feb 188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rd, William R. 42 (col) Wid. Fauquier s/o William/Maria  to  Amelia A. Young 27 (col) Prince Wm. d/o Daniel/Charlotte  11 Jul 188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oster, Emma J. 65 (col) Wid. Prince Wm.  to  Samuel Bowie 94 (col) Md.  27 Mar 189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raney, Bernard 21 (col) Fauquier s/o John/Martha  to  Mary Gaskins 20 (col) Prince Wm. d/o Henry/Delzie  7 Aug 190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ranklin, Catherine 20 Alexandria d/o Eliza  to  John Carter 25 Prince Wm. s/o Harry/Henrietta  29 Apr 188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ranklin, William H. 52 Stafford (living Prince Wm.) s/o C./C.  to  Harriett Griffis 50 Stafford d/o Thomas  __ __ 1886/188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ranks, Comelia 21 Loudoun d/o William/Mary  to  Richard Cornell 22 Prince Wm. s/o Elisha/Eliza  7 Jun 187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razier, Jos.? 26 Wid. Richmond Va. (living Prince Wm.)  to  Mary Gollahon 18 Wid. (living Prince Wm.) 11 Apr 185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razier, Silas 30 Prince Wm. s/o Lewis/Harriett  to  Agnes V. Brooks 22 Culpeper d/o Gilmer/Mary  9 Jul 1884 Culpep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reeman, Catherine Ann 30 Prince Wm. d/o Stephen/Nelly  to  John W. Lyons 37 Wid. Culpeper  s/o Robert/Elizabeth  27 Nov 185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rench, Louisa M. 25 Stafford d/o James/Sarah  to  Peter T. Weeden 38 Fauquier (living Prince Wm.)  s/o John/Elizabeth  4 Mar 186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ulton, Mary Elizabeth 24 Loudoun d/o William/Mary  to  Robert L. Lynn 20 Loudoun (living Prince Wm.) s/o Luther/Mary F  11 Mar 187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urr, Ida E. 19 Prince Wm. d/o George/Rachel  to  Ephraim Leach 21 Fauquier s/o Joshua/Susan  29 May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urr, Mary Matilda 26 Fauquier d/o George/Catherine  to   Richard Henry King 24 Prince Wm. s/o Craven J./Virginia R.  25 Nov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Futter, Robert D. 31 Stafford s/o Enoch/Lucy  to  Alberta Halpenny 31 Prince Wm. d/o Jacob  4 Jan 190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ddess, Jennie 25 (col) Prince Wm. d/o Harriett  to  John Miller 26 (col) Charlottesville Va. s/o Jack/Mary  28 Sep 187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ines, Jennie 24 Fairfax d/o John D./Flora  to  Fred M. Tanner 39 Prince Wm. s/o R.M./Colera  29 Nov 188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ines, Thomas 29 Prince Wm. s/o John P./Annie D.  to  Gracie V. Tolson 26 Stafford d/o Daniel/Bettie  27 Jun 1900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ines, William 24 Prince Wm. s/o Bazzle/Elizabeth  to  Sophia A. Wolfe 19 Muskingham Co. Ohio d/o Adam/Mary A.  30 Mar 185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lleher, Ada L. 21 Prince Wm. d/o M.W./A.E.  to  Oscar C. Hutchison 26 Texas s/o William O./L.S.  3 Nov 189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lleher, James H. 21 Loudoun s/o James H./Elizabeth  to  Ermina E. Dalton 18 Prince Wm. d/o William/Catherine J.  28 Nov 187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lleher, Thomas Raymond 31 Prince Wm. s/o Marion W./Addie  to  Ellander Gray Hutchison 23 Loudoun d/o Henry/Sallie  10 Jun 190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lleher, W.C. 27 Prince Wm. s/o M.W./Addie  to  Maria L. E----- 24 Loudoun d/o J.W./Susan A.  26 Oct 189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nt, Ellen 23 Prince Wm. d/o Thomas  to  Esla J. Slingerland 28 N.Y. s/o William/Hester  8 Aug 187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dner, James S. 30 Fairfax (living Prince Wm. s/o Presley/Sarah  to  Ann A. Reid. 25 Fairfax d/o William/Catherine  19 May 187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ner, Hezekiah 44 Wid. Fairfax s/o Hezekiah/Harriett  to  Deniza J. Milstead 44 Prince Wm. d/o Noah/Susan  27 Dec 187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ner, James H. 44 Wid. Prince Wm. s/o William/Susan Ann  to  Ada E. Simpson 24 Fairfax d/o Silas/Catherine  29 Oct 189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ner, John H. 30 Fairfax s/o Hezekiah/Harriett  to  Thedie Reid 24 Prince Wm. d/o Duke/Jane E.  18 Mar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ner, Werton E. 27 Prince Wm. s/o William/Nancy  to  Harriett A. Davis 20 Fairfax d/o George/Ann  9 Nov 187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rett, Nannie 30 Shenandoah d/o Dow/Sidney Ann  to  John H. Davis 45 Wid. Prince Wm. s/o Henry/Mary 1 Jun 189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rison, Hannah A. 20 Stafford d/o Jas H./Mary  to  M. Jackson Keys 21 Prince Wm. s/o M.J./Ann  28 Aug 186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rison, Lewis 46 Wid. Stafford s/o Mary  to  M.C. Boswell 18 Prince Wm. d/o Jas/Mary J.  16 Apr 189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rison, Lewis 52 Stafford s/o Malvinia/Mary  to  Mary Love 46 Prince Wm.  26 May 1900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rison, Lillie 18 Stafford d/o Jos/Mary  to  Richard Keys 21 Prince Wm. s/o Robert/Sallie  18 Apr 190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rison, Malvinnia 17 Stafford d/o Rod/Jane V.  to  Walter Able 21 Prince Wm. s/o Reuben/Ada  6 Jan 186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rry, Eliza 24 (col) Fauquier d/o Leonard/Amanda  to  Grandison K. Snyder 23 (col)  Prince Wm. s/o Jesse/Ann M.  21 Nov 188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A____ 16 (col) Prince Wm. d/o Henry H./Delzie  to  Thomas Christian 24 (col) Fauquier s/o Lewis/Lucy  6 Oct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Arthur, 23 (col) Prince Wm. s/o Frank/Roxy  to  Ella J. Horton 20 (col) Fairfax d/o James C./Lucy  2 Mar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Charles H. 21 (col) Prince Wm. s/o Henry/Mandy  to  Betsy Lawson 19 (col) WV  d/o Lewis/Mary  1 Jun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Charles H. 27 (col) Prince Wm. s/o Archer/Sophia  to  Florence Bouden 21 Alexandria d/o Oliver/Maria  24 Jun 189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Dinah, 25 Fauquier d/o Henry/Betsy  to  John L. Jourdan 27 Wid. Prince Wm. s/o John/Martha  11 May 187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Edward 23 (col) Prince Wm. s/o Robert/Mary  to  Sadie Brown 21 (col) Fauquier d/o Tom/Bettie  24 Dec 190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Ella 26 Fauquier d/o A./Mary  to  A.W. Triplett 28 Prince Wm. s/o Haywood F./Evaline  20 Jan 187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James 23 (col) Prince Wm. s/o Mollie  to  Annie Wallace 22 Loudoun d/o Annie  29 Dec 189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Joseph 24 (col) Prince Wm. s/o Frank/Roxie  to  Willie May Horton 22 (col) Fairfax d/o William H./Hester  7 Sep 190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Maria 23 (col) Prince Wm. d/o Nathaniel/Jennie  to  Gabriel Walker 22 (col) Fairfax s/o Charles/Mary E.  15 Apr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Mary 20 (Col) Prince Wm. d/o Henry/Delzie  to  Bernard Franey 21 (col) Fauquier s/o John/Martha  7 Aug 190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askins, Mollie 18 (col) Prince Wm. d/o Henry H./Delphie  to  Lewis Christian 26 (col) Fauquier s/o Lewis/Lucy  19 Nov 1896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Gaskins, Peter 21 (col) Prince Wm. s/o Peter/Betsy  to  Fanny Brent 21 (col) Fauquier d/o Mary  28 Oct 1869 Loudoun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entle, Mollie V. 22 Loudoun d/o Dave/Margaret  to  John T. Keys 22 Prince Wm. s/o John L./Martha E.  4 May 189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erman, Addison 35 (col) Prince Wm. s/o Henry/Catherine  to  Betsy Dixon 27 (col) Alexandria d/o John/Sally  27 Jan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eesling, Elizabeth L. 19 Alexandria d/o Lewis/Sarah  to  William R. Crockett 21 Prince Wm. s/o James/Mary C.  17 Sep 188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eseling, Robert A. 28 Prince Wm. s/o Alex/Martha  to  Texana Williams 16 Fauquier d/o ___/M.J.  1 Oct 187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heen, Delina A. 23 Fairfax  to  William A. Evans 24 Prince Wm. s/o William/Mary  22 Sep 188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heen, Rosella Frances 21 Loudoun d/o William Thomas/Sarah  to  John W. Bell 24 Prince Wm. s/o Isaac/Sarah  __ __ 188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heen, Thomas Jackson 24 Prince Wm. s/o Thomas/Catherine  to  Alice Roby 27 Fairfax d/o Samuel S./Julia Ann  30 Dec 188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ibbons, E.M. 21 Prince Wm. d/o J.R./K.  to  J.W. Byng 23 Washington D.C. s/o G.F./T.A.  8 Sep 190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ibbons, William 23 Loudoun s/o Stephen/Sarah  to  Lucy Smallwood 21 Prince Wm. d/o Albert/Annie  29 Dec 188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ibson, Estelle 19 Fauquier d/o John/Eliza  to  R.S. Hynson 23 Prince Wm. s/o C.L./Anna  11 Sep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ibson, Helen M. 21 Fauquier d/o Douglass/Helen  to  Tyson/Janney 27 Prince Wm. s/o J.T./E.H.  15 Feb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ibson, Lena 21 Fairfax  to  Joseph Johnson 25 Prince Wm. s/o Isaiah/Frances  28 Sep 189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ill, John 28 Prince Wm. s/o John/Letty  to  Elizabeth King 18 Prince Wm.  d/o Matthew/Sarah  4 Jun 185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ill, Margaret Matilda 18 Loudoun d/o Charles/Kate  to  Eppa Hanlon Robison 27 Prince Wm. s/o John/Fannie   30 Oct 190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ill, Sarah Ellen 26 Prince Wm. d/o Coleman/Matilda  to  John Armstead Porter 23 Loudoun (living Prince Wm.) s/o Maurice/Maria 12 Apr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lasscock, Burr H. 25 Prince Wm. s/o Burr/Emma  to  Mildred Norman 28 Prince Wm. d/o C.E./M.F.  12 Dec 187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lascock, Kathryn T. 18 Fauquier d/o E./N.A.  to  Thomas King 24 Prince Wm. s/o F.P./Sarah  14 Jun 190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dfrey, Eva 20 Prince Wm. d/o J.W./C.N.  to  Caleb McMullen 22 Fairfax s/o William/Virginia  18 Dec 189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dfrey, John W. 21 Prince Wm. s/o Henry/Jane  to  Willie V. Claggette 18 Fauquier d/o I.N./Sarah  2 Jul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dfrey, Mary Elizabeth 54 Wid. Loudoun d/o E./Fannie  to  Chas Payne 36 (col) Wid. Prince Wm. s/o Martha  20 Aug 188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dfrey, Sallie Etta 16 Prince Wm. d/o W.J./C.N.  to  Luther Alexander Dodd 24 Stafford s/o Marshall/Alzeria  29 May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lding, Sarah C. 17 Prince Wm. d/o Thomas/Catherine  to  William W. Turner 40 Wid. Prince Wm. (living Charles Co. Va.)  s/o Thomas/Amelia  31 May 1859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Gollahon, Mary 18 Wid. (living Prince Wm.)  to  Jos.? Frazier 26 Wid. Richmond Va. (living Prince Wm.) 11 Apr 1858 Stafford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odwin, James W. 31 Prince Wm. s/o William/Mary  to  Jane V. Cummins 20 Loudoun d/o William/Maria  2 Nov 1858 Loudoun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Goodwin, John H. 32 Prince Wm. s/o William/Nancy  to  Katie Atwell 21 Loudoun d/o Ellwell/Mary A.  20 Sep 1871 Loudoun County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odwin, John R. 24 Prince Wm. s/o William/Mary  to  Margaret E. Bridwell 15 Stafford d/o Benjamin/Annie  7 Jan 185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odwin, Martha E. 25 Prince Wm.  to  John Richard Entwicole 31 Alexandria s/o James/Eliza  17 Nov 187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odwin, William T. 46 Prince Wm. s/o William/Ann  to  Mrs. Mary Jane Buckley 30 Wid. Loudoun d/o B.F./marry E. Burke  5 Feb 187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rum, Emma 18 Loudoun d/o Thomas/Milly  to  David Davis 40 (col) Prince Wm. s/o Moses/Nellie  4 Oct 187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slin, Lewis 30 Prince Wm.  to  Sarah Greenwood 24 Fairfax d/o Allesosen Greenwood  9 Oct 185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ugh, John W. 24 Prince Wm. s/o Richard/Lucy  to  Laura E. Bell 21 Fauquier d/o Isaac/Sarah  6 Nov 188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ugh, Julia 35 Prince Wm. d/o Richard/Lucinda  to  Jerome B. Gray 41 Fauquier s/o James/Jane  15 May 1890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ugh, Mary 24 Fauquier d/o Ramsdell/Susan  to  Edwin B. Carter 27 Prince Wm. s/o George/Mary  25 Jan 188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ugh, Melissa Ann 32 Wid. Fauquier d/o John W./Caroline Nalls  to  John Robertson 52 Wid. Prince Wm. s/o George/Betsy  23 Jan 187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ugh, Richard 30 Wid. Prince Wm. s/o Richard/Lucinda  to  Estelle Jeffries 17 Fauquier d/o John E./Virginia  28 Jun 189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ough, Richard M. 26 Prince Wm. s/o Richard R./Lucinda  to  Mollie Jeffries 22 Fauquier d/o John  26 Feb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ham, Hugh S. 53 Wid. Prince Wm. s/o John/Frances  to  Margaret R. Gregg 41 Fauquier d/o Samuel/Lydia  29 Nov 186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ham, James Franklin 36 Washington DC  to Margaret Ann Thompson 36 Prince Wm. d/o ____ Chapman)  29 Nov 1874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ham, James Harrison 20 Prince Wm. s/o James H./Susan G.  to  Decolla Nalls 18 Fauquier d/o John W./Caroline  3 Aug 186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nt, Julia R. 23 (col) Fauquier d/o Edward/Mathe  to  Henry J. Thompson 22 (col) Prince Wm. s/o Joseph/Lettie  24 Jul 190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y, Ada J. 17 Alexandria d/o John R./  to  Samuel C. Carter 22 Prince Wm. s/o Samuel/Maria  26 Sep 188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y, Jerome B. 41 Fauquier s/o James/Jane  to  Julia Gough 35 Prince Wm. d/o Richard/Lucinda  15 May 189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y, John 37 (col) Fairfax s/o Thornton/Malinda  to  Lucy Powell 22 (col) Prince Wm. d/o Mahon/F. Butler  14 Aug 188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y, Lena 18 Fauquier d/o Frank/Lucy  to  Eugene Payne 38 Prince Wm. s/o Silas/Carey  8 Aug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y, Mollie 26 Wid. Prince Wm.  to  J.W. Boswell 27 Prince Wm. s/o Mary  25 Sep 1886 Stafford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Grayson, Henry 44 Wid. Stafford s/o William/Sarah  to  Sarah Burke 60 Wid. Prince Wm. d/o James Nickens  9 Jan 1861 Stafford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yson, Nancy 17 Stafford d/o William/Sally  to  Ludwell Butler 24 Stafford (living Prince Wm.)  free negroes  24 Dec 185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ayson, Shirley 30 (col) prince Wm. s/o Enoch/Margarette  to  Martha Majors 16 (col) Fauquier d/o Alexander  19 Mar 187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ley, M.E. 27 Wid. Charles Co. Md. d/o M.V.Lovelace  to  W.T. Murray 20 Prince Wm. s/o William  17 Apr 188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A.H. 21 Prince Wm.  to  M.L. Montagew 21 Stafford d/o T.C./C.L.? 1 Feb 188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Arch 40 (col) Prince Wm.  to  Hannah Green 30 (col) Prince Wm. d/o ____ Johnson  10 Mar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Fanny A. 17 Stafford d/o Thomas H./Letha Gill  to  Morreson C. Holmes 24 Prince Wm. s/o Thomas/Fanny  1 Mar 186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Hannah 30 Wid. (col) Prince Wm.  to  Arch Green 40 (col) Prince Wm.  10 Mar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Margaret 22 Loudoun d/o Thomas  to  Lewis M. Soaper 22 Prince Wm. s/o John W.  17 Jul 185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James 21 (col) Prince Wm. s/o James/Annie  to  Henrietta Payne 27 Div. (col) Fauquier d/o Daniel/Henrietta  16 Dec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James A. 48 (col) Prince Wm. s/o Frederick/Matilda  to  Emmaline Burrell 28 Middlesex Co. Va. d/o Thomas/Emily  25 Jul 190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Julia 21 (col) Fauquier  to  Wallace Thompson 26 (col) Prince Wm. s/o Jacob/Seling  31 Mar 186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Landon C. 23 (col) Prince Wm. s/o Sandy/Sarah  to  Ada Smith 23 (col) Fauquier d/o Randall/Eliza  23 Oct 1884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Green, Mary Julia 17 Prince Wm. d/o Sandy/Sarah  to  Charles Smith 25 Fauquier s/o Randall/Eliza  9 Apr 1874 Fauquier County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Samuel 24 prince Wm. s/o Moses/Chanty  to  Julia A. Nickens 22 Wid. Essex d/o David  26 Dec 1875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, William 26  (col) Prince Wm. s/o Charles/Ellen  to  Rachel Ewell 25 (col) Fauquier d/o Wesley/Henrietta  29 Dec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how, Henry 38 Prince Wm. s/o H.  to  A. Nelson 37 Stafford d/o J./S.  19 Jan 1882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enwood, Sarah 24 Fairfax d/o Allesosen Greenwood  to  Lewis Goslin 30 Prince Wm. 9 Oct 185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gg, Helen A. 23 Fauquier d/o H.M./E.V.  to  Garner Upton Smith 32 Prince Wm. s/o F.J./Mary A.  16 Dec 190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egg, Margaret R. 41 Fauquier d/o Samuel/Lydia  to  Hugh S. Graham 53 Wid. Prince Wm. s/o John/Frances  29 Nov 186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ffis, Harriett 50 Stafford d/o Thomas  to  William H. Franklin 52 Stafford (living Prince Wm.) s/o C./C.  __ __ 1886/1887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ffith, Cornelius 47 Wid. Belfast Ireland s/o Daniel/Ann  to  Jane Lucretia Laycock 37 Wid. Prince wm. d/o Polly  28 Jan 188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ffith, Eppa 26 Prince Wm. s/o William/Lavinia  to  Martha A. Lunceford 30 Fauquier d/o Benj. D./Amanda  21 Feb 190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ffith, Janie 22 Prince Wm. d/o R.P./Martha  to  James Creel 25 Fauquier s/o Eliza/Margaret  20 Oct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ffith, John E. 28 Prince Wm. s/o Robert/Martha  to  Edith L. Creel 21 Fauquier d/o Elijah/Margaret  12 May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ffith, Sarah E. 21 Loudoun d/o John T./Malinda J.  to  John W. Cole 31 Prince Wm. s/o Bassell/Rebecca  20 Feb 187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gg, Kezia 36 (col) Fauquier d/o Wilhelmenia  to  Moses Harris 36 (col) Prince Wm. s/o Nathaniel/Henrietta  22 Feb 188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gsby, Charlotte 23 Wid. d/o James/Clarissa  to  Nat Page 33 Wid. s/o Nat/Mary  28 Dec 186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gsby, Eva 17 Fauquier d/o Roxanna  to  Nancy Brown 22 (col) Prince Wm. d/o Charles/Fanny  2 Apr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gsby, Minnie 17 (col) Fauquier d/o Gibson/Sinah  to  Carth Skinner 23 (col) Prince Wm. s/o Henry/Sophronie  19 Jan 190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gsby, Susan 22 (col) Fauquier  to  Robert Lambert 26 (col)  Prince Wm.  23 May 187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mes, A.  22 Loudoun d/o Sydney/Eliza  to  Franklin Crouch 22 Prince Wm. s/o Benjamin/Nelly  12 Feb 185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mes, Annie C. 28 Alexandria d/o Enoch/Mary A.  to  George M. Pearson 27 Prince Wm. s/o Bernard/Nancy  5 Dec 187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mes, James G. __ Wid. Prince Wm. s/o William/Catherine  to  Eugenia Murphy ___ Wid. Prince Wm. d/o George W./Mary Ann Clifford  1 Feb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mes, Margaret 24 Loudoun d/o Greenberry/Elizabeth  5 Oct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mes, William E. 24 Prince Wm. s/o George W./Martha  to  Sarah Jane Trice __ d/o R. Potter Trice  8 Feb 189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imes, Winifred 32 Loudoun d/o  Sydney/Eliza  to  George P. Smallwood 22 Prince Wm. s/o Weston/Catherine  6 Sep 187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off, Newton S. 36 Lancaster Pa. (living Prince Wm.) s/o D.M./Annie  to  Lillian C. Lee 20 Fairfax d/o Thomas/Cornelia  4 Nov 190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ossman, George G. 30 Jefferson Co. Pa. s/o Isaac/Mary  to  Nellie M. Dodge 21 Prince Wm. d/o William B./Mary E.  7 Apr 189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oves, Belle C. 23 Fauquier d/o William/Margaret  to  Alfred Rollins 23 Prince Wm. s/o Wormsley/Mary M.  22 Jan 188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oves, Henry 50 (col) Wid. Prince Wm.  to  Ann Starkey 30 (col) Wid. Fauquier d/o Martin/Louisa  13 Jun 187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oves, Hetergenia 19 Wid. Stafford d/o W.L./D.  to  W.G. Southard 24 Wid. Prince Wm. s/o F.J.  8 Jan 187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oves, J.T. 25 Fauquier s/o E.M./L.P.  to  Annie B. Suthard 19 Prince Wm. d/o P.G./Kate  10 Oct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roves, Susie 24 Fauquier d/o William  to  George W. Robinson 26 Prince Wm. s/o Henry/Susan A.  4 Aug 189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ulick, Iow R. 19 Loudoun d/o Francis/Nancy  to  Andrew Norman 29 Prince Wm. s/o Charles W./Mary A.   7 Jan 187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unnell, J.N. 58 Wid. Fairfax s/o James N./Julia A.  to  E.A. Brady 40 Wid. Prince Wm. d/o Lemuel/Elizabeth Petty  20 Sep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Guy, Eva 25 Fauquier d/o Henry/Mildred  to  William Boley 21 Prince Wm. s/o S.B./Mary  21 Oct 190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genlocker, Rosa K. 22 Germany d/o William/Nannie  to  L. E. Harrison 35 Wid. Prince Wm. s/o Joseph/Margaret  31 Aug 189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ines, Francenia 25 Loudoun  to  George W. Lowe 24 Prince Wm. s/o William/Ann Maria  28 Dec 186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islip, John T. 25 Fairfax s/o Thomas H./Margaret  to  Minnie Haislip 22 Prince Wm. d/o Samuel/Silent L.  24 Feb 189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islip, Minnie 22 Prince Wm. d/o Samuel/Silent L.  to  John T. Haislip 25 Fairfax s/o Thomas H./Margaret  24 Feb 189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, Adolphus 22 (col) prince Wm. s/o Spencer/Betsy  to  Frances Thomas 19 (col) Fauquier d/o Arthur Sullivan/Sally Thomas  22 Apr 187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, Elizabeth 47 Fauquier d/o John  to  William Casey 68 Wid. Prince Wm. s/o John/Polly 25 Feb 186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, James N. 25 Prince Wm. s/o William T./Mary A.  to  Sarah A. Wrenn 28 Fairfax d/o Thomas S./Julia A.  6 Aug 186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, James N. 66 Wid. Prince Wm. s/o William/Mary V.  to  Annie L. Davis 45 Wid. Fairfax d/o Enoch/Nannie  15 Sep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, Lizzie 17 (col) Fauquier d/o John M./Emily  to  Meredith Harris 21 (col) Prince Wm. s/o Rich  2 Apr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, Lizzie 18 (col) Prince Wm. d/o Spencer/Betsy  to  Milton Barbour 22 (col) Fauquier s/o Emily  7 Jun 188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, Lucien D. 23 Prince Wm. s/o William P./Mary Ann  to  Mary W. Riley 25 Prince Wm. d/o James/Elizabeth  17 Jun 185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, Lucy J. 20 Fauquier d/o John/Jane  to  James E. Barron 23 Prince Wm. s/o Jesse/Jane  3 Jan 186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ley, Orpah 29 Loudoun d/o Gorden/Laura  to  Willie Fairfax 26 Prince Wm. s/o James/Lucy  3 Jan 191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lpenny, Alberta 31 Prince Wm. d/o Jacob  to  Robert D. Futter 31 Stafford s/o Enoch/Lucy  4 Jan 190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mback, Alice 28 Fauquier d/o Silas/Catherine  to  M.F. Burgess 40 Wid. Prince Wm. s/o Moses/Caroline 20 May 189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milton, Delia 33 Wid. Prince Wm. d/o John/Cathy Doherty  to  Frank D. Moore 38 Hillsdale N.Y. s/o John/Alice  18 Feb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mmel, Zachariah Taylor 24 Washington D.C. (living Prince Wm.) s/o Stephen/Susan  to  Mary C. Beach 23 Fairfax d/o Elias/Martha  1 Apr 187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mmett/Hammell?, M.F. 17 Prince Wm. d/o J.L./L.A.  to  George W. Beach 20 Penn. s/o W.L./H.J.  15 May 187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mmond, Sadie 19 (col) Fauquier d/o Jack/Belle  to  John Ewell 24 (col) Prince Wm. s/o Henry/Lucy  14 Jan 190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mpton, James W. 51 Prince Wm. (living Memphis TN) s/o Thomas R./Eliza  to  Mildred E. Allen 28 Fauquier d/o Thomas/Eliza  10 Apr 187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nes, Michael 83 (col) Wid. Prince Wm. s/o Isreal/Jennie  to  Alice Olfus 24 (col) Fauquier d/o Marshall 13 Jan 188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Hansborough, William 24 (col) Washington DC  to  Violet Lee 18 (col) Prince Wm.  10 Dec 1874 Wash DC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bour, Maggie 30 Prince Wm. d/o Michael/Honoria  to  Phillip J. Roche 31 Ireland s/o James/Catherine  27 Feb 188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mon, James 23 Loudoun s/o Jane  to  Levinia Dawson 21 Prince Wm. d/o Jas/Nancy  7 Sep 187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Edward 27 (col) Fairfax s/o Sandy/Sophie  to  Margaret Murphy 20 (col) Prince Wm.  3 Jul 188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Frances 50 (col) Fairfax d/o Mary Cloe  to  Addison Smith 70 (col) Wid. Prince Wm. s/o Irena  2 Dec 190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Joseph 24 (col) Prince Wm. s/o Mary Ann Harris  to  Nancy Allen 26 (col) Loudoun d/o William/Caroline  30 Jan 188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Lucy 23 (col) Prince Wm. d/o Samuel/Jane  to  Burnett Parker 30 (col) Md. s/o Loney/Angemima 12 May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Meredith 21 (col) Prince Wm. s/o Rich  to  Lizzie Hall 17 (col) Fauquier d/o John M./Emily  2 Apr 1896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Harris, Moses 36 (col) Prince Wm. s/o Nathaniel/Henrietta  to  Kezia Grigg 36 (col) Fauquier d/o Wilhelmenia 22 Feb 1883 Fauquier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Moses C. 48  Wid. (col) Prince Wm. s/o Nathaniel/Henrietta  to  Maria R. Ward 29 (col) Loudoun d/o Henry/Mary Jane  12 Jun 189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Sally 26 (col) Fairfax d/o Moses/Lula  to  Ezekiel Beverly 38 (col) Prince Wm. s/o Harrison/Susan  20 Oct 187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Susan 35 (col) Fairfax d/o Anthony/Sarah  to  Henry Richardson 54 (col) Wid. Fauquier (living Prince Wm.) s/o Abraham/Sallie 20 Apr 190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Thomas 31 (col) Fairfax s/o Richard/Cyntha  to  Lizzie Murphey 21 (col) Prince Wm. d/o Charles/Martha  19 Dec 188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, Wilbur 24 (col) Prince Wm. s/o Joseph/Nancy  to  Nina Brooks 21 (col) Fairfax d/o Thomas/Bettie  6 Nov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on, Alice 27 Wid. Alexandria d/o Benjamin/Alice  to  John Davis 24 Prince Wm. s/o Henry/Ann  21 Oct 189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on, Annie L. 23 Clarke d/o Edwin R./Elizabeth S.  to  Robert H. Davis 24 Prince Wm. s/o Thomas K./Martha A.  16 Oct 188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on, Carrie 21 Woodbridge  to  Edward Reid 22 Washington DC s/o Edward/Minnie  23 Mar 190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on, Grace M. 20 Alexandria d/o William/Roberta  to  Frederick W. Epheart 26 Prince Wm. s/o Fred/Nancy  24 Jun 190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on, L.E. 35 Wid. Prince Wm. s/o Joseph/Margaret  to  Rosa K. Hagenlocker 22 Germany d/o William/Nannie  31 Aug 189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on, Laura G. 18 Fairfax d/o Thomas D./Virginia  to  C.H. Lambert 38 Prince Wm. s/o John J./Mary E.  8 Dec 187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on, Louisa 24 Prince Wm. d/o Sampson/Mary  to  Malcolm Jett 24 King George s/o John/Columbia  23 Dec 189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on, Mary Virginia __ Loudoun d/o John M./Susan  to  Douglass Tyler __ Prince Wm. s/o John Webb/Mary Tyler  23 Jun 186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on, William G. 24 Fairfax s/o Thomas D./Virginia  to  Joanner W. Mock 19 Manassas d/o Ann V. Mock  14 Jan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rison, William Simpson 24 Prince Wm. s/o John A./Martha  to  Lucy Elizabeth Rector 25 Fauquier d/o Spencer/Jane W. 30 Apr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rtranft, Emily A. 25 New Jersey  to  Barclay W. Horner 28 Prince Wm.  6 Jan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skins, Carrie 22 (col) Prince Wm. d/o Henry/Sallie  to  Anthony Botts 31 (col) wid. Prince Wm. s/o Anthony/Louisa  10 Aug 188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tt, Norah 23 Prince Wm. d/o Sam/Mary  to  Raymond Roles 22 Stafford s/o Jas  1 May 190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ulton, A.S. 34 Prince Wm. s/o George S./Mary Ann  to  Grace Chamberlain 21 Fauquier d/o Jas L./Helen L.  26 Oct 189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vener, Mary E. 21 Loudoun d/o Henry/Emma  to  Thomas McIntosh 21 Prince Wm. s/o Joseph/Emma  16 Jul 190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vener, Sarah E. 27 Loudoun d/o Joseph R./Sarah C.  to  Adolphus King 38 Wid. Prince Wm. s/o Matthew/Sarah  9 Jun 189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wley, A.B.D. 37 Prince Wm. s/o Nelson/Elizabeth  to  Daisy Ann Screntz 20 Loudoun d/o J.A./Octavia A.  12 Mar 187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ws, Bessie L. 17 Loudoun d/o A. Edward/Margaret  to  John t. Thornberry 41 Wid. Prince wm. s/o John F./Martha  4 Sep 190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yes, Amelia 21 Warren Co. N.J. d/o John C./Electa  to  John S. McMurtie 25 Warren Co. N.J. s/o Adam/Keturah  (living Prince Wm.) 18 Dec 185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yes, Mollie E. 26 Wid. Loudoun d/o Walter/Nancy C.  to  Hyrocles M. Reeves 22 Prince Wm. s/o Jas/Lucinda  7 Apr 187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azen, Charles 35 Warren Co. N.J. (living Prince Wm.) s/o L.H./Elizabeth  to  Mary Elizabeth Colvin 23 Fauquier d/o William/L.M.  6 Dec 186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ath, Humphrey 27 Prince Wm. s/o John/Susan  to  Annie V. Maddox 23 Loudoun d/o Wesking/Virginia  10 Sep 189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ath, Sallie 17 Prince Wm. d/o John/Susan C.  to  John W. Clayton 26 Fairfax s/o Erasmus/Francis  18 Dec 188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dgeman, Emma 22 (col) Fauquier d/o Lucy  to  Paul Thompson 23 (col) Prince Wm. s/o Joe Thompson/Ella Brooks  26 Mar 190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dgeman, George 60 (col) Wid. Prince Wm. s/o John/Charlotte  to  Betsy Brown 50 (col) Wid. Fauquier d/o Burgess/Charlotte Knight  10 Jul 187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flin, Elizabeth 23 Fauquier d/o J.W./Angie  to  Daniel W. Robinson 30 Prince Wm. s/o Henry/Susan A.  1 Sep 190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flin, G.W. 24 Fauquier s/o R./J.  to  M.M. Anderson 25 Wid. Prince Wm. d/o G.A./B.E.E. Bowling  18 Dec 188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flin, John W. 24 Stafford s/o C.S./Nannie  to  Joanna C. Casey 24 Prince Wm. d/o John  12 Feb 1875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flin, Lucy V. 20 Fauquier d/o G.W./Hannah  to  M.J. Burgess 30 Prince Wm. s/o Moses/Caroline  23 Dec 187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flin, R.P. 25 Stafford d/o John J./Roberta  to  G.C. Wright 25 Prince Wm. s/o Edwin/Julia  18 Sep 1909 Stafford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Helm, James 21 (col) Prince Wm. s/o James/Alice  to  Frances Corum 25 (col) Loudoun d/o Marshall/Virginia 13 May 1906 Loudoun County  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lmus, Mary F. 21 (col) Prince Wm. d/o James/Alice  to  Berryman T. Marlow 24 (col) Fauquier s/o Betty  26 Dec 190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nderson, Annie 27 (col) TN.  to  Fred W. Doleman 29 (col) Wid. Manassas Va. s/o Peter/Sarah  6 Apr 190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nderson, E. 25 prince Wm. s/o Jesse  to  Rachel Johnson 20 Alex/Virginia Hawkin Johnson  16 Dec 1885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nderson, M.L. 23 Prince Wm. d/o Lewis/M.  to  Thomas Deats 25 Prince Wm. s/o William  27 Sep 187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nderson, Mary V. 21 Wid. Prince Wm. d/o John/Sarah  to  Charles Colum Kennedy 30 Wid. King George s/o Levi/Clarissa  5 Feb 188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reford, Margaret P.  23 Prince Wm. d/o Thomas P./M.R.  to  William D. Vanhorn 22 Fauquier s/o William D./Virginia  27 Jul 189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rndon, Elizabeth 16 Stafford d/o Roy/Cath  to  M.M. Davis 21 Prince Wm. s/o R./J.  24 Nov 186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rndon, James 46 Wid. Fauquier (living Prince Wm.) s/o George  to  Sina Reid 44 Fauquier d/o John  15 Dec 1855 Lic 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rndon, M.C. 28 Stafford d/o B./S.A.  to  M.E. Lennox 41 Wid. Prince Wm.  5 Sep 188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rring, Martha 26 Charlottesville Va. d/o Dick/Dolly  to  Julian Lambert 27 (col)  Prince Wm. s/o Ross Thomas/Bertha Lambert  28 Apr 1894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ershey, M.K. 33 Prince Wm. s/o A.M./E.L.  to  Achsa Corder 24 Rappa. d/o Phillip/Martha A.  18 Apr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bbs, Benjamin E. 27 Loudoun s/o William/Mary  to  Virginia Nalls 20 Prince Wm. d/o M.W./Margaret  20 Oct 188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bbs, Joseph 39 Wid. Loudoun (living Prince Wm. ) s/o William/Mary  to  Hattie C. Beach 28 Loudoun d/o Andrew/Mary J.  24 Apr 188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ckerson, Lucy C. 25 Stafford d/o R./Mary  to  John G. Taylor 30 Prince Wm. s/o John/Artemesia  18 oct 1865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cks, Mary R. 33 Durham N.C. d/o R.J./Nannie R.  to  Francis Scott Carter 33 Prince Wm. s/o Cassius/Fannie  8 Oct 190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ll, Mason 26 (col) Prince Wm. s/o Charles/Malvinia  to  Emily Jackson 23 (col) Loudoun d/o Amanda  11 Mar 187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rley, Catherine 37 Prince Wm. d/o Reuben/Kitty  to  Richard Pinkett 44 (col) Loudoun s/o Benjamin/Virginia  17 Oct 187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te, Claude B. 23 Page d/o John H./Mollie  to  Silas H. Jacobs 26 Prince Wm. s/o Richard W./Lucy A.  13 Jun 1898 Culpep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te, Emma E. 25 Fauquier d/o R.B./Mary C.  to  F.A. Cockrell 27 Prince Wm. s/o B.H./Annie M.  20 Dec 1882 Culpep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te, William Fowler 45 Frederick (living Prince Wm.) s/o Hugh H./Ann R.  to  Isabella Fairfax  Love 41 Fairfax d/o Thomas R./A.R.  9 Jun 189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xson, Benjamin 33 Wid. Prince Wm. s/o Jonathan/Priscilla  to  Malvina Petty 27 Prince Wm. d/o Vincient/Mary  17 Oct 185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xson, James E. 49 Fauquier s/o George/Susanna  to  Mary A. Swain 23 prince Wm. d/o James/Jane  10 Apr 1879 Fauquier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Hixson, Isabell 33 Prince Wm. d/o Almer H./Harriett R.  to  William M. Lynn  36 Prince Wm. s/o Thompson/Gincy   21 Mar 1872  Loudoun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xson, Leonard E. 25 Prince Wm. s/o Levi/Rachel   to  Mary Gay Shackelford 25 Fauquier d/o J./Annie C.  4 Sep 189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ixson, Virginia 24 Loudoun d/o John/Maria  to  K(endric) B. Cole 34 Prince Wm. s/o Basil/Rebecca  20 Feb 187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dgkin, James O. 25 Prince Wm. s/o William F./L.C.  to  Roberta Day 21 Fairfax d/o W.B.  30 Nov 187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den, Bettie 27 Fairfax d/o Thomas//Belle G.  to  Robert A. Hutchison 29 Wid. Prince Wm. s/o Westword/Susan  20 May 190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land, Gertrude V. 23 Prince Wm. d/o Charles/Mary  to  Sherwood E. Carter 24 Prince Wm. s/o John/Emily  26 Jul 190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land, Mary Jane 21 Wid. (brown) Prince Wm. (3rd marriage)  to  Richard Brown 22 (brown) Leesburg VA.  19 Apr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liday, Emma Jane 20 Fauquier d/o Henry/Mary  to  Benjamin F. Mills 35 Prince Wm. s/o Wesley/Mary M. 30 Dec 187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mes, Fountain W. 25 Prince Wm. s/o Thomas/Frances  to  Mary Peters 27 Fauquier d/o James/Mary  16 Nov 185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mes, Frances 26 Stafford d/o James/Elizabeth  to  William T. Able 20 Prince Wm. s/o George W./Jane A. 10 May 186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mes, Henrietta 17 (col) Fauquier d/o Henrietta  to  Charles E. Payne 22 (col) Prince Wm. s/o Jeff/Catherine  7 Feb 189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mes, Monroe 35 Prince Wm. s/o Thomas/Frances  to  Matilda E. Olinger 18 Fauquier d/o G.E./Martha  13 Oct 187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mes, Morreson C. 24 Prince Wm. s/o Thomas/Fanny  to  Fanny A. Green 17 Stafford d/o Thomas H./letha Gill  1 Mar 186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mes, Sally Ann Enfield 21 Stafford d/o William/Sarah  to  Charles Fenton Norman 24 Prince Wm. s/o John/Celia  7 Jan 185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ltzclaw, Alexander M. 41 Fauquier (living Prince Wm.) s/o Bennett/Nancy  to  Maria Frances Rector 33 Fauquier d/o William H./Eveline D.  3 Jan 186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oe, Charles E. 23 Prince Wm. s/o Willis/Mary  to  Amanzella V. Smoots 19 Loudoun d/o Jonas/Ann M.  6 Jan 187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oe, H.B. 34 Wid. Prince Wm. s/o J./V.  to  M.C. Wallace 30 Stafford d/o T./A.  2 Oct 188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oe, Mollie V. 20 Clarke d/o R.T./Sallie E.  to  John F. Rhine 26 Prince Wm. s/o L.A./Ann F.  3 Jan 1881 Culpep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oe, Robert E. 28 Prince Wm. s/o Harrison/Mary  to  Ida E. Hulton 26 Fairfax d/o John/Margaret T.  30 Oct 188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oe, Robert V. 23 Prince Wm. s/o Robert/Bettie  to  Annie E. Mountjoy 22 Fauquier d/o John W./Susan F.  30 Oct 189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rner, Barclay W. 28 Prince Wm.  to  Emily A. Hartranft 25 New Jersey  6 Jan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rner, Michael 60 (col) Prince Wm.  to  Letty Waters 50 (col) Fauquier  2 Dec 186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rner, William G. 43 Camden N.J. (living Prince Wm) s/o John G./Deborah  to  Ann Eliza Jewell 25 Prince Wm. d/o John/Sarah  5 Mar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rton, Ella J. 20 (col) Fairfax d/o James C./Lucy  to  Arthur Gaskins 23 (col) Prince Wm. s/o Frank/Roxy  2 Mar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rton, Willie May 22 (col) Fairfax d/o William H./Hester  to  Joseph Gaskins 24 (col) Prince Wm. s/o Frank/Roxie  7 Sep 190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skins, Andrew 25 (col) Prince Wm. s/o Spencer/Maria  to  Annie Wright 23 (col) Fairfax d/o Anderson/Willy Ann 29 Dec 190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tchkiss, Mary 61 Wid. Washington Co. N.Y. (living Prince Wm.) d/o George/Catherine Liddle  to  Reuben Ives 70 Litchfield Co. Conn. s/o Sibyl/Ann  1 Sep 186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wdershell, Ann E. 23 Fauquier d/o J.G./Alice  to  C.H. Sinclair 23 Prince Wm. s/o J.A./Nancy C.  12 Oct 186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wdershell, Mildred J. 30 Fauquier d/o John/Alice  to  John H. Clark 27 Prince Wm. s/o John/Elizabeth E.  30 Jan 187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wison, Kate E. 24 Prince Wm. d/o Stephen L./Mary J.  to  Thomas H. Cornall 31 Prince Wm. s/o John/Sarah  3 Nov 186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wison, Mary J. 24 Prince Wm. d/o Stephen/Mary J.  to  Samuel M. Laws 22 Fauquier s/o Newton/Ann  15 Dec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wison, Robert B. 36 Wid. Prince Wm. s/o Stephen/Jane  to  Loedonia McIntosh 34 Loudoun d/o Jesse/Ann  26 Apr 187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owison, Robert B. 40 Wid. Prince Wm. s/o Stephen/Jane  to  Julia F. Weedon 31 Fauquier d/o Thomas W./Milly R.  13 May 188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dley, Lydia 21 (col) Prince Wm. d/o John/Helen  to  Walter Ball 28 (col) Prince Wm. s/o Henry/Amanda Lewis  15 Apr 1905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ghes, Jas. William 18 Alexandria s/o Benjamin/Elizabeth  to  Margaret C. Petty 18 Prince Wm. d/o John T./Mary  28 Sep 187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lfish, Charles Worth 25 Haymarket VA s/o George A./Sarah  to Charlice Bell King 23 Alexandria d/o Charles/Laura V.  2 oct 189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lfish, Garrett David 22 Prince Wm. s/o Garrett H./Susan J.  to  Sophronia Margaret Clark 21 Fauquier d/o Joel/Amanda  12 Aug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lfish, George A. 40 Prince Wm. s/o Garrett/Susan J.  to  Annie L. Clark 25 Prince Wm. d/o Erastus J.T./Annie V.  25 Dec 188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lfish, North 28 Prince Wm. s/o George H./Susan  to  Virginia Cogan 22 Alexandria d/o William/Virginia  4 Dec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lton, Ida E. 26 Fairfax d/o John/Margaret T.  to  Robert E. Hooe 28 Prince Wm. s/o Harrison/Mary  30 Oct 188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nt, Joseph W. 23 Fairfax s/o James J./Sarah J.  to  Sarah S. Brady 16 Prince Wm. d/o John T./Emma J.  16 Jul 189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nter, Sarah 59 (col) Wid. Prince Wm. d/o Harriett  to  Toney Simmons 40 (col)  SC. s/o Sampson/Easter  28 Jul 188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nton, Eppa Jr. 29 Prince Wm. s/o Eppa/Lucy   to  Eva Winston Payne 23 Fauquier d/o William H./Mary E.  18 Nov 188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nton, Eppa Jr. 46 Wid. Prince Wm. s/o Eppa/Lucy C.  to  Virginia S. Payne 34 Fauquier d/o William H./Mary E.  24 Apr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nton, Fannie Walker 20 Prince Wm. d/o C(harles) H./E.B.T.  to  Malcolm Baylor Washington 30 Prince Wm. s/o T.? M./G(eorgianna) L.  8 Aug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rst, Ann R. 24 Fairfax d/o John H./Ann to  James H. Wrenn 27 Prince Wm. s/o Phillip/Susan  16 Dec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rst, Edna 21 Fauquier d/o John W./Mary A.  to  James E. Spring 22 Prince Wm. s/o George/Mary Jane  26 Jul 189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rst, Laura A.  29 Fauquier d/o George W./Cordelia  to  John W. Boley 27 Prince Wm. s/o John W./Mary F.  21 Mar 190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rst, Lucy A. 18 Fauquier d/o John W./Mary A.  to  Alphews Ellis  29 Prince Wm. s/o John L./Caroline F.  2 Jan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tchison, Ada 23 (col) Alexandria d/o Elmira  to  William Blackwell 29 (col) Prince Wm. s/o James/Martha  19 Sep 189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tchison, Catherine B. 30 Loudoun  to  Tarlton Burns Thomas 42 Wid. Loudoun  (living Prince Wm)  5 Mar 190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tchison, Ellander Gray 23 Loudoun d/o Henry/Sallie  to  Thomas Raymond Galleher 31 Prince Wm.  s/o Marion W../Addie  10 Jun 1903 Loudoun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Hutchison, Oscar C. 26 Texas s/o William O./L.S.  to  Ada L. Galleher 21 Prince Wm. d/o M.W./A.E.  3 Nov 1891 Loudoun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utchison, Robert A. 29 Wid. Prince Wm. s/o Westword/Susan  to  Bettie Holden 27 Fairfax d/o Thomas/Belle G.  20 May 1903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Hyatt, Florence P. 21 Md. d/o Carson  to  William W. Taylor 37  Prince Wm. s/o E.C./Susan F.  15 Jan 1908 Fairfax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yde, Meta Herbert 33 Fairfax d/o Charles K. Hyde/Eugenia C. Fairfax  to  Neville H. Whiting 28 Washington D.C. (living Prince Wm) s/o G.W.C. Whiting/Mary A. Dulany  25 Oct 188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Hynsen, Cecelia 21 (col) Prince Wm.d/o William/Virginia  to  Robert Burke 32 (col) Prince Wm. s/o George/Julia  19 Oct 1882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>Hynson, R.S. 23 Prince Wm. s/o C.L./Anna  to  Estelle Gibson 19 Fauquier d/o John N./Eliza  11 Sep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Ish, Mary J. 29 Loudoun d/o Robert A./Parmelia  to  Jesse Ewell Jr. 30 Prince Wm. s/o John/Helen  21 Nov 188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Ish, Milton Ash 33 Loudoun s/o John/Elizabeth  to  Sarah Elizabeth Atkins 25 Prince Wm. d/o Richard/Ruth  29 Sep 187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Ives, Dimis A. 33 Fairfax d/o Reuben/Hannah  to  Thomas A. Chamblin 26 Prince Wm. Philadelphia Pa. (living Prince Wm) s/o Oliver/Mary  17 Apr 186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Augusta 23 (col) Prince Wm. d/o Mag Davis   to  J.F. Brooks 30 (col) Fairfax s/o Thomas/Emily  26 Nov 190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Emily 23 (col) Loudoun d/o Amanda  to  Mason Hill 26 (col) Prince Wm. s/o Charles/Malvinia  11 Mar 187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Isaac 23 Prince Wm. s/o Isham/Catherine  to  Eveline Wagner 23 Loudoun d/o Wesley/Mary  15 Oct 1904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John 38 (col) Fauquier s/o Henry/Lucy  to  Ginnie Lewis 25 (col) Prince Wm. d/o Mary  15 Jan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John W. 22 (col) Fairfax s/o Reuben/Mary  to  Martha Tebbs 18 (col) Prince Wm. d/o Willis/Harriett  19 Aug 187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Lucy 23 (col) Alexandria d/o Lyttleton/Lucy F.  to  George W. Carter 35 (col) Wid. Prince Wm. s/o William/Julia  24 Dec 188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Lucy 63 (col) Prince Wm. d/o ____/Hannah  to Benjamin Smith 78 (col) Wid. Loudoun s/o Peter/Nancy  28 Apr 190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M. 50 Prince Wm.  to  Gilbert Beaver 70 Wid. Prince Wm. s/o S./Celia  11 Jun 188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Margaret 40 Wid. d/o John  to  William Newman 40 Wid. s/o Henry/Amy  17 Dec 187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Patsy 20 Caroline  to  Douglass Edmonds 23 Prince Wm.  29 Dec 1875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Samuel 22 Alexandria s/o Robert W./A.M.  to  Sarah J. Davis 20 Prince Wm. d/o William/Emmaline  16 Aug 187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obs, Lillian 26 Alexandria d/o Roger  to  Walter Brawner 28 Prince Wm. s/o Thomas/Lucy  14 Nov 190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kson, William W. 24  (col) Alexandria s/o William/Mary  to  Ada Travers 25 (col) wid.  Prince Wm. d/o Scott  25 Jun 189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obs, Mary E. __ Prince Wm.  to  Charles A. Ray ___ Prince Wm.  5 Feb 1879 Wash DC  (Lic.)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cobs, Silas H. 26 Prince Wm. s/o Richard w./Lucy A.  to  Claude B. Hite 23 Page Co. d/o John H./Mollie  13 Jun 1898 Culpep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nney, Ellen 36 Loudoun d/o Asa M./Lydia N.  to  William J. Smith 42 Wid. Prince Wm. s/o John/Ruth  5 May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nney, Tyson 27 Prince Wm. s/o J.T./E.H.  to  Helen M. Gibson 21 Fauquier d/o Douglass/Helen  15 Feb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avins, Wilhimenia 23 (col) Alexandria d/o Mary  to  Benjamin F. Thomas 28 (col) Prince Wm. s/o John/Elizabeth  9 Oct 190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ffries, Alonzo 28 Prince Wm. s/o John/Jennie  to  Cecil F. Thorpe 15 Fauquier d/o William/Georgianna  3 Oct 190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ffries, Estelle 17 Fauquier d/o John E./Virginia  to  Richard Gough 30 Wid. Prince Wm. s/o Richard/Lucinda  28 Jun 189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ffries, Martha L. 30 Fauquier d/o John/Jennie  to  Wesley W. Robertson 25 Prince Wm. s/o John/Melissa  20 May 190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ffries, Mollie 22 Fauquier d/o John  to  Richard M. Gough 26 Prince Wm. s/o Richard R./Lucinda  26 Feb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ffries, Nancy A. 28 Wid. Fauquier d/o Wesley/Ann Edwards  to  C.J. King 48 Wid. Prince Wm. s/o C.J./Priscilla  17 Jan 187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ffries, Willie A. 21 Prince Wm. d/o John/Jennie  to  James M. Kimes 30 Fauquier s/o George W./M.F.  24 Jan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tt, Malcolm 24 King George s/o John/Columbia  to  Louisa Harrison  24 Prince Wm. d/o Sampson/Mary  23 Dec 189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tt, Stark 25 (col) Prince Wm.  to  Sarah Webster 18 (col) Fauquier  4 Dec 1870 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nkins, Charles T. 38 Fairfax s/o Wesley/Nancy  to  Elizabeth A. Dodd 28  Wid. Prince Wm. d/o James/Cecelia Forsythe  11 Dec 186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nnings, Amelia F. 23 Culpeper d/o Richard/Lucy  to  Francis M. Riley 32 Prince Wm. s/o John/Winifer J.  18 Nov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well, Ann Eliza 25 Prince Wm. d/o John/Sarah  to  William G. Horner 43 Camden N.J. (living Prince Wm.) s/o John G./Deborah  5 Mar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well, Elijah 26 Prince Wm.  to  Margaret Grimes 24 Loudoun d/o Greenberry /Elizabeth  5 Oct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well, George W. 25 Prince Wm.  s/o Silas/Eliza  to  Ann Maria Stout 27 Wid. Loudoun d/o William/Maria Kidwell  19 Jul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well, Ginnie 35 Prince Wm. d/o Elijah  to  John A. Wood 25 Prince Wm. s/o William H./Amanda  2 Jul 189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well, John 23 Prince Wm. s/o William/Sarah  to  Maud Fertney 22 Fairfax d/o Charles  15 Jul 189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well, John 22 Prince Wm. s/o Elijah/Margaret  to  Mamie Lee 21 Scranton PA d/o Jackson  19 Oct 190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well, M. 23 Prince Wm.  to  E. Ennis 23 Stafford s/o J./L.  26 Dec 188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well, R. 28 Prince Wm. s/o E./B.  to  A. Ennis 22 Stafford d/o Eliza  14 Dec 188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ewell, W. 63 Wid. Prince Wm.  s/o J.  to  E. Jones 28 Stafford d/o M./M.  3 May 1880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Albert 27 (col) Stafford s/o Benjamin/Grace  to  Rosa Lee Lewis 15 (col) Prince Wm. d/o Hannah Ann  18 Oct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America 19 Loudoun d/o George W./Anna  to  Shirley Keyes 23 Prince Wm. s/o James/Nancy  9 Mar 186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Ann E. 21 Stafford d/o Jos M./Isabella  to  Joseph Reid 25 Prince Wm. s/o Henry/Ann  18 Nov 1899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Arminta G. 31 d/o James D./J.  to  Frank L. Bennett 32 Manassas Va. s/o George/Emma  24 Jun 190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Elnora 17 Stafford d/o Jas/Isabella  to  Thomas J. Bates 32 Prince Wm. s/o Jesse/Pheobe  27 Dec 1893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Emily 18 (col) Prince Wm. d/o Joshua/Fannie  to  Cassius Page 37 (col) Wid. Prince Wm. s/o Nathaniel/Mary  18 Feb 189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Jane 30 (col) Maryland d/o Emily  to  Thomas Arrington 30 (col) Prince Wm. s/o Thomas/Katie  10 Jan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John 27 (col) Prince Wm. s/o William/Lucinda  to  Carrie Wiggington 24 (col) Madison d/o Columbia/Weeding 11 Aug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Joseph 25 Prince Wm. s/o Isaiah/Frances  to  Leva Gibson 21 Fairfax  28 Sep 189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Joseph 31 (col) Madison Co.  to  Annie Adams 23 (col) Prince Wm.  23 May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Louisa 22 Prince Wm. d/o Isaiah/Frances  to  Peter Willis 23 Fauquier s/o Peter/Bettie  13 Feb 189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Oscar 36 (col) Prince Wm. s/o Mary  to Georgie Redd 21 (col) Fauquier d/o Nancy  19 Mar 189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Polly 21 Stafford d/o Elizabeth  to  Archie Bates 26 Prince Wm. s/o Jesse/Pheobe  13 May 189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Rachel 20   Alex Va. d/o Hawkin  to  E. Henderson 25 Prince Wm. s/o Jesse  16 Dec 1885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William 25 Prince Wm. s/o Harkin/Elizabeth  to  Mary Willis 18 Prince Wm. d/o Peter/Betsy  20 Jan 189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hnson, William 35 (col) Prince Wm. s/o Rasberry Butler and Margaret Johnson  to  Mary Smith 24 (col) Fauquier d/o Jerry/Sidney Jackson  6 May 190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Andrew T. 21 Fauquier  s/o John W./Roberta J.  to  Mary A. Clatterback 18 Prince Wm. d/o John M./Sarah J.  3 Jun 190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Bessie F. 18 Fauquier d/o C.P./C.  to  Henry F. Lynn 23 Prince Wm. s/o Henry F./Mary  19 Oct 189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Caroline L. 23 Petersburg Va. d/o John/Betsy  to  Leroy N. Blackwell 27 Prince Wm. s/o Aldridge/Maria  5 Oct 189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E. 28 Stafford d/o M./M.  to  W. Jewell 63 Wid. Prince Wm. s/o J.  3 May 1880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Jane Rebecca 38 (col) Wid. Alexandria d/o Alfred/Rebecca Merrick  to  Robert Brown 75 (col) Wid. Prince Wm. s/o George/Lucy  12 Jan 188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Lewis E. 23 Prince Wm. s/o Thomas/Elizabeth  to  Frances Carney 22 Prince Wm. d/o William/Nancy  18 Sep 1859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Maria E. 20 Stafford d/o John/Julia  to  Wilson Edwards 52 Wid. Prince Wm. s/o Sarah Edwards  7 Jan 186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Martha M. 17 Fairfax d/o George W./Mahala  to  Reuben R. Lee 21 Prince Wm. s/o R.M./Ann E.  29 Jan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Mattie H. 18 Prince Wm. d/o S./M.C.  to  James Morton 28 Stafford s/o J.  26 Feb 187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Nelson 47 (col) Loudoun s/o Riley/Priscilla  to  Cynthia Valentine 30 (col) wid. Prince Wm.  5 Jan 189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Rhesa H. 29 Shen. s/o Charles W./Catherine A.  to  Annie E. Tyers 20 Prince Wm. d/o George E./Margaret  17 Jun 190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nes, Watt C. 29 Fauquier s/o Robert/Sallie  to  Mary E. Dodd 19 Prince Wm. d/o J.W./Elizabeth  2 Oct 190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rdan, Indi 19 (col) Fairfax d/o William  to  George Lee 22 (col) Prince Wm. s/o Malinda Butler  16 Jan 188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rdan,  John L. 23 Prince Wm. s/o John/Martha  to  Tannah Parker 19 Fauquier d/o Julius/Eveline  11 Apr 1872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urdan, John L. 27 Wid. Prince Wm. s/o John/Martha  to  Dinah Gaskins 25 Fauquier d/o Henry/Betsy  11 May 187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Jordan, William W. 24 Prince Wm. s/o J.W./M.A.  to  A.R. Cross 22 Alexandria d/o Newman  3 Oct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hoe, Margaret 16 Va. d/o Patrick/Mary  to  Martin Lynch 30 Ireland (living Prince Wm. s/o Daniel  23 Apr 186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ith, Matilda 22 (col) Fauquier  to  Frank Peterson 38 (col) Wid. Prince Wm.  14 Feb 186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nnedy, Charles Colum 30 Wid. King George s/o Levi/Clarissa  to  Mary V. Henderson 21 Wid. Prince Wm. d/o John/Sarah  5 Feb 1885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nnedy, Mary C. 22 Fauquier d/o Andrew J./Annie E.  to  Kermain K. Keys 23 Prince Wm. s/o Jas H./Mary A.  19 Dec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nt, Lavania R. 33 Prince Wm. d/o Richison/Louisa Ann  to  Harrison Carrico 50 Wid. Prince Wm. s/o Bartin/Charlotte  26 May 188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nt, Mary L.A. 26 Prince Wm. d/o Richard/Louisa Ann  to  Addison Rollins 46 Fauquier s/o William/Mary  28 Dec 1879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nt, Nathaniel R. 25 Prince Wm. s/o Richard/Louisa A.  to  Amelia M.S. Byrne 30 Fauquier d/o Thomas W./C.A.  5 Jul 187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rns, John W. 23 Fauquier s/o Thomas L./Elberta  to  Jessie P. Bell 18 Prince Wm. d/o James H./Fannie  4 Oct 190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rrick, Agnes Lee 23 Fauquier  to  Lloyd Ernest Spittle 21 Manassas Va. s/o William/Catherine  18 Jun 190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s, Charles Thomas 20 Prince Wm.  to  Regina Cooper  23 Prince Wm.  24 Dec 1874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s, Emma 20 Prince Wm. d/o John/Amanda  to  Dallas Cornell 25 Fairfax s/o William H./Emily  30 Jul 188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s, Eunice L. 21 Prince Wm. d/o George W./Ruth  to  Wilson Kincheloe 29 Prince Wm.  s/o James W./Charlotte  24 Dec 190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s, F.V. 23 Prince Wm. d/o Henry/Sarah  to  W.A. Davis 27 Fairfax s/o George/Susan  21 Dec 188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s, Henry L. 32 Fauquier s/o Charles W./Julia  to  Rebecca Spring 27 Prince Wm.  16 Jul 190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s, Isaiah 23 Manassas Va.  to  Sarah Maria Mountjoy 27 Pleasant Valley VA (Fauquier County) 1 Sep 1874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s, John T. 22 Prince Wm. s/o John L./Martha E.  to  Mollie V. Gentle 22 Loudoun d/o Dave/Margaret  4 May 189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s, Kermain K. 23 Prince Wm. s/o Jas H./Mary A.  to  Mary C. Kennedy 22 Fauquier d/o Andrew J./Annie E.  19 Dec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s, M. Jackson 21 Prince Wm. s/o M.J./Ann  to  Hannah A. Garrison 20 Stafford d/o Jas H./Mary  28 Aug 186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s, Phillip 23 Prince Wm.  s/o John/Amanda  to  Mollie Cornell 17 Fairfax d/o William H./Emily  30 Jan 1884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s, Richard 21 Prince Wm. s/o Robert/Sallie  to  Lillie Garrison 18 Stafford d/o Jos/Mary  18 Apr 190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eyes, Shirley 23 Prince Wm. s/o James/Nancy  to  America Johnson 19 Loudoun d/o George W./Anna  9 Mar 186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dwell, _____ 22 Fairfax d/o George P./Jane  to  Richard Robinson 22 Prince Wm. s/o Enoch/Mary  21 Sep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dwell, John H. 22 Fairfax s/o George P./Jane  to  Elizabeth A. Crosen 21 Prince Wm. d/o John/Betty  15 Jun 1865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Kidwell, Lavinia 19 Fairfax  to  John F. Ledman 30 Prince Wm. s/o John F.?  8 Jan 1856 Fairfax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dwell, Mary E. 20 Fairfax d/o Lloyd/Anna  to  George M. Cannon 22 Prince Wm. s/o George A./Sarah  25 Oct 185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dwell, Robert M. 21 Fairfax s/o George W./Margaret  to  Rhodie J. Amidon 22 Prince Wm. d/o Jas M./Annie B.  21 Dec 1904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dwell, Rhoda May 16 Fairfax d/o Withrop/Josephine  to  Elmer M. Robinson 21 Prince Wm. s/o Stafford/Georgianna  22 May 190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dwell, Sarah W. 23 Loudoun d/o John/Susan  to  George M. Cornwell 24 Prince Wm. s/o John B./Celia  18 Dec 187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mball, John 31 Prince Wm. s/o Edward/Henrietta  to  Nellie Simpson 25 Alexandria  d/o Peter/Mary Ann  27 Apr 189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mes, James M. 30 Fauquier s/o George W./M.F.  to  Willie A. Jeffers 21 Prince Wm. d/o John/Jennie  24 Jan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cheloe, Daniel F. 21 Prince Wm. s/o Daniel E./Florence  to  Gertrude Byrne 18 Fairfax d/o John F./Ida B.  15 Sep 190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cheloe, Emma 21 Prince Wm. d/o William/Annie  to  Henry Cornell 22 Fairfax s/o Edward/Matilda  29 Dec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cheloe, Vincient 25 Prince Wm. s/o James W./Lottie  to  Annie Lynn 21 Prince Wm. d/o A.M./Sarah  27 Jan 190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cheloe, W.E. 28 Prince Wm. s/o E.F./Ann  to  Kate Davis 21 Baltimore MD. d/o George/Alice  21 Jan 189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cheloe, Wilson 29 Prince Wm. s/o James W./Charlotte  to  Eunice L. Keys 21 Prince Wm. d/o George W./Ruth  24 Dec 190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Adolphus 38 Wid. Prince Wm. s/o Matthew/Sarah  to  Sarah  E. Havener 27 Loudoun d/o Joseph R./Sarah C.  9 Jun 189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Almeda 21 Prince Wm. d/o Thomas/Grace  to  Edward Dewey 23 Prince Wm. s/o William H./Mary  12 Aug 189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Ashel 26 Prince Wm. s/o Ashel/Alice  to  Lydia M. Lloyd  21 Fairfax d/o Samuel/Mary  6 Mar 1900 Fair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Benjamin F. 25 Prince Wm. s/o Thomas M./   to  Virginia Bruffy 22 Albemarle d/o T.J.  19 Jul 189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C.J. 48 Wid. Prince Wm. s/o C.J./Priscilla  to  Nancy A. Jeffries 28 Wid. Fauquier d/o Wesley/Ann Edwards  17 Jan 187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Charles A. 25 Prince Wm. s/o John/Elizabeth  to  Etta L. Davis 20 Fairfax d/o Henry E./Catherine  25 Dec 189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Charlice Bell 23 Alexandria d/o Charles/Laura V.  to  Charles Worth Hulfish  25 Haymarket VA s/o George A./Sarah  2 Oct 189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Charlotte Ann 21 (col) Prince Wm. d/o Phillip/Rosetta  to  Albert Dade 30 (col) Fairfax s/o Frank/Lucy  6 Apr 189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Daisy T.  25 Westmoreland  to  Andrew Underwood 35 Wid. Prince Wm. s/o John/Ann  4 Mar 1873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Elizabeth 18 Prince Wm. d/o Matthew/Sarah  to  John Gill 28 Prince Wm. s/o John/Letty  4 Jun 1857 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Hannah 21 (col) Prince Wm. d/o Phillip/Rosetta  to  Thornton Parker 29 (col) Fairfax s/o Cornelius/Emily  9 Aug 188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Hattie 20 Prince Wm. d/o Robert/Grace  to  Robert E. Lee Tyler 24 Alexandria s/o George W./Eliza M.  3 Jan 188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Jas R. 45 Wid. Prince Wm. s/o Jno A./Ruth  to  Lizzie Lawson 34 Stafford d/o Thomas/Mary  10 Apr 1895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Joseph 22 Prince Wm. s/o Craven/Virginia  to  Sarah Thompson 21 Fauquier d/o Jonah/Fanny  13 Jul 188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Millie C. 20 Prince Wm. d/o C.J./V.R.  to  Saul Leech 21 Fauquier s/o Thornton  13 Aug 1876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Ola 18 Prince Wm. d/o Randolph/Rosie  to  Alexander Taylor 22 Fauquier s/o Snowden/Ella  29 May 190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Richard Henry 24 Prince Wm. s/o Craven J./Virginia R.  to  Mary Matilda Furr 26 Fauquier d/o George/Catherine  25 Nov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ng, Thomas 24 Prince Wm Prince Wm. s/o F.P./Sarah  to  Katheryn T. Glascock 18 Fauquier  d/o E./N.A.  14 Jun 190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irby, Joseph 20 Prince Wm. s/o Richard/Elvira  to  Annie Payne 23 Fauquier d/o Stephen/Sarah A.  23 Dec 186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lipstein, Nellie H. 28 Fauquier d/o P.A./Amanda L.  to  S.B. Sanders 30 Prince Wm. s/o George W./Roberta  27 Apr 188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night, William H. __ Stafford s/o William/Louisa  to  Mary Able ___ Prince Wm. d/o Allen  26 Dec 187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Kuehling, B.C. 22 Washington D.C. s/o John/Catherine   to  Francis Cornelius Cockerille 22 Prince Wm. d/o B.H./Anna M.  9 Feb 187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cy, Elizabeth A. 25 Loudoun d/o Isreal/Ann  to  James H. Abel 23 Prince Wm.  8 Jan 185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ke, Mary A. 25 Fauquier d/o William H./Sarah  to  T.M. Triplett 28 Prince Wm. s/o H.T./Eveline  18 Dec 187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mbert, Benjamin 45  (col) Prince Wm. s/o America  to  Harriett Payne 30 (col) Fauquier d/o George/Caroline  1 Dec 189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mbert, C.H. 38 Prince Wm. s/o John J./Mary E.  to  Laura G. Harrison 18 Fairfax d/o Thomas D./Virginia  8 Dec 187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mbert, James L. 25 Prince Wm. s/o Obadiah  to  Jennie Wells 18 Alexandria d/o Cele/Frances  7 Mar 1880 Alexandria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Lambert, Julian 27 (col) Prince Wm. s/o Ross Thomas and Bertha Lambert  to  Martha Herring 26 Charlottesville Va. d/o Dick/Dolly  28 Apr 1894 Loudoun County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mbert, Luther 32 (col) Prince Wm. s/o Lycurgus/Elizabeth  to  Emma Thornton 18 (col) Prince Wm. d/o Knox/Jenney 3 Jan 189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mbert, Robert 26 (col) Prince Wm.  to  Susan Grigsby 22 (col) Fauquier  23 May 187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mbert, Robert 40 (col) Wid. Prince Wm. s/o John/Margarette  to  Lucy Lawson 17 (col) Fauquier d/o Fanny  28 Jan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ne, Alfred 27 Prince Wm. s/o Jesse/Rachel  to  Mary Dixon 34 Fairfax d/o Henson/Nellie 22 Apr 1872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nders, W.H. 30 Prince Wm. s/o George W./Roberta H.  to  Annie M. Wolf 22 Fauquier d/o H.M./C.E.  13 Nov 188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ndsdown, Edward 42 (col) Wid. Prince Wm. s/o George/Dafney  to  Keziah Bolen 30 (col) Wid. Loudoun  24 Jan 187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nham, Emogene 25 Loudoun d/o Richard/Catherine  to  George William Lowe 27 Wid. prince Wm. s/o Ann Maria  29 Mar 187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nsdale, John E. 22 Manassas VA s/o Eldridge/Susan  to  Stella Emforcee 21 Maryville MD d/o Merrick/Frances  24 Mar 190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tham, R.C. 22 Prince Wm. s/o Thomas/Sarah R.  to  Mollie Lynn 22 Prince Wm. d/o William/Mary  10 Jan 187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tham, William 22 Prince Wm. s/o Robert G./Susan S.  to  Virginia Thorp 18 Fauquier d/o Moses/Mary L.  17 Apr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wler, Mary C. 26 Fauquier d/o Robert A./Lucy A.  to  Thaddeus H. Newman 26 Prince Wm. s/o Thern W./Eugenia E.  9 Dec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wler, Polly Ann 21 Fauquier d/o Asa/Catherine  to  Jesse Moffatt 20 Fauquier (living Prince Wm.) s/o John A./Elizabeth  16 Dec 185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ws, Samuel M. 22 Fauquier s/o Newton/Ann  to  Mary J. Howison 24 Prince Wm. d/o Stephen/Mary J.  15 Dec 186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wson, Betsy 19 (col) WV. d/o Lewis/Mary  to  Charles H. Gaskins 21 (col) Prince Wm. s/o Henry/Mandy  1 Jun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wson, Ephelia 65 (col)   to  Samuel Colbert 59 (col)  Prince Wm. s/o Joseph/Milly  3 Oct 1869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wson, Lizzie 34 Stafford d/o Thomas/Mary  to  Jas R. King 45 Wid. Prince Wm. s/o Jno A./Ruth  10 Apr 1895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wson, Lucy 17 (col) Fauquier d/o Fanny  to  Robert Lambert 40 (col) Wid. Prince Wm. s/o John/Margarette  28 Jan 189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wson, Robert M. 32 Logan WV s/o Anthony/Ann Brook  to Grace B. Waters 18 Alexandria d/o Thomas S./Cordelia  10 Nov 187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aycock, Jane Lucretia 37 Wid. Prince Wm. d/o Polly  to  Cornelius Griffin 47 Wid. Belfast Ireland  s/o Daniel/Ann  28 Jan 188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ach, Ann Eliza  21 Fauquier d/o Ellen  to  William H. Abel 22 Prince Wm. s/o Elijah/Mary  11 Jul 187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ach, Ephraim 21 Fauquier s/o Joshua/Susan  to  Ida E. Furn? 19 Prince Wm. d/o George/Rachel  29 May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ach, Saul 21 Fauquier s/o Thornton  to  Millie C. King 20 Prince Wm. d/o C.J./V.R.  13 Aug 187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achman, John P. 30 Prince Wm. s/o J(ohn) T./J.E.A.  to  Mary V. Strother 24 Fauquier d/o James/Cath. M.  6 Feb 188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achman, Thomas R. 34 Wid. Prince Wm. s/o J.T./Elizabeth  to  Alice S. Ashby 22 Fauquier d/o John T./L.  16 Apr 190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ary, John 23 Warren  (living Prince Wm.) s/o William H./Jennie  to  E. Rowena Davis 18 Fairfax d/o Haywood/Fannie  5 Jun 190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dman, Alcinda 21 Fairfax d/o John F.  to  Thomas J. Anderson 26 Prince George Md. (living Prince wm.)  20 May 1875 Fairfax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Ledman, John F. 30 Prince Wm. s/o John F.?  to  Lavania Kidwell 19 Fairfax d/o Lavania? 8 Jan 1856 Fairfax County 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dman, L.A. 27 Prince Wm. s/o Silas/Cordelia  to  Lue Emma Davis 24 Prince Wm. d/o William/Sarah  7 Jun 188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dman, Lycurgus 24 Prince Wm. s/o Silas/Cordelia  to  Lavania C. Mayhugh 16 Fairfax d/o Leroy/Amanda J.  31 Mar 186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Caroline 27 (col) Fauquier d/o Martin/Eliza  to  Bristoe Cheeks 25 Prince Wm. s/o Bristoe/Ann  27 Dec 187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Charles 24 (col) Prince Wm. s/o Spencer/Margaret  to  Ella Lipscomb 30 (col)  Arlington d/o John/Roberta  31Dec 189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Frances M.T. 25 Prince Wm. d/o Matthew A./Mary E.  to  John T. Wells 24 Fairfax s/o Samuel/Sarah  22 Dec 189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George 22 (col) Prince Wm. s/o Malinda Butler  to  Indi Jordan 19 (col) Fairfax d/o William  16 Jan 188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Ida 21 Prince Wm. d/o James  to  James W. Davis 25 Prince Wm. s/o William/Sarah  25 Nov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James Thomas 24 Prince Wm. s/o R.M./Ann E.  to  Sarah Jane Arrington 22 Alexandria d/o William/Susan  8 Jul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Lena Mary 22 Prince Wm. d/o George/Rebecca  to  Clark L. Campbell 21 Loudoun s/o E.C./Lydia  16 Jul 190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Lillian C. 20 Fairfax d/o Thomas/Cornelia  to  Newton S. Groff 36 Lancaster Pa. (living Prince Wm.) s/o D.M./Annie  4 Nov 190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M.R. 27 Prince Wm. s/o M.A./Mary A.  to  Martha A. Spindle 24 Fairfax d/o B.T./Martha E.  9 Oct 189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Nannie 19 (col) Warrenton VA d/o William/Maria  to  James Contee 25 (col) Prince Wm. s/o John/Ann  20 Jun 187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Olivia T. 21 Fauquier d/o H.H./Olivia  to  William M. Blackwell 32 Prince Wm. s/o William S./Julia T.  4 Sep 189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Reuben R. 21 Prince Wm.  s/o R.M./Ann E.  to  Martha M. Jones 17 Fairfax d/o George W./Mahala  29 Jan 188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Sadie 26 (col) Alexandria d/o Ronlee/Rebecca  to  James Cole 26 (col) Prince Wm. s/o Edward/Louisa  18 Apr 190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Violet 18 (col) Prince Wm.  to  William Hansborough 24 (col) Washington DC  10 Dec 1874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Wesley 21 (Col) Prince Wm.  s/o A./Ann  to  Emma Murray 20 (col) Fairfax d/o Adam/Carrie  3 Aug 189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e, William D. 31 Prince Wm. s/o M.A./Mary E.  to  Emma E. Saffer 20 Fairfax d/o John W./Elizabeth J.  11 Dec 188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fever, Laura W. 22 Loudoun d/o John/Mary E.  to  George W. Popkins 27 Prince Wm. s/o James Henry/Martha  14 Dec 188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nnox, E.A. 38 Stafford  to  J.? Dunaway 24 Prince Wm. s/o J.?  17 Sep 188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nnox, M.E. 41 Wid. Prince Wm. s/o J.?/P.  to  M.C. Herndon 28 Stafford d/o B./S.A.  __ Sep 188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onard, Aurelius 21 Prince Wm. s/o John/Laura  to  Amanda Reed 24 Loudoun d/o Oscar/Sarah  29 May 190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onard, C. Ernest 23 Prince Wm. s/o John/Laura  to  Kate Jeffries 22 Fauquier d/o James/Rosie  30 Aug 190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onard, James H. 18 Prince Wm. s/o Alminda  to  Catherine L. Dawson 19 Fauquier d/o William/Martha E.  6 Nov 1901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onard, Mady May 20 Prince Wm. d/o J.H./Georganna  to  Rufus Cornell 21 Loudoun s/o J.W./Margaret  25 Dec 190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onard, Walter 22 Prince Wm. s/o Levi/Alcinda  to  Elizabeth Dawson 19 Page  d/o William/Susan  19 Jul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vi, Lovely V. 24 (col) Fredericksburg VA  to  William F. Berry 22  (col) Haymarket VA. s/o Robert/Ellen  27 Jun 1896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Cora A. 20 Fairfax d/o William H./Sarah Jane  to  John H. Ellis 30 Prince Wm. s/o Caroline Ellis  20 Jan 1881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Edward 33 (col) Petersburg VA  to  Martha Williams 30 (col) 2nd marriage  3 Nov 1876 Wash DC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Ginnie 25 (col) Prince Wm. d/o Mary  to  John Jackson 38 (col) Fauquier s/o Henry/Lucy  15 Jan 1884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Henry 40 Wid Prince Wm. (living Santa Barbara Calif.) s/o Francis M./ Martha  to  Virginia A. Pettit 36 Wid. Fairfax d/o William/Delilah Thomas  28 Jun 187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Henry R. 21 Prince Wm. s/o William/Jane S.  to  Cordelia Davis 17 Fairfax d/o William/Jane  25 Sep 189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John B. 48 Wid. Loudoun s/o William/Elizabeth  to  Georgianna Burgess 35 Prince Wm. d/o Moses/Caroline  18 Mar 188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Lucy 31 (col) Loudoun d/o Mary  to  Alfred Richardson 32 (col) Prince Wm. s/o Wormsley/Clarissa  1 Jun 189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Mary Jane 26 Fairfax d/o William H./Sarah Jane  to  James B. Ellis 26 prince Wm. s/o John/Caroline  12 Jan 188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Rosa Lee 15 (col) Prince Wm. d/o Hannah Ann  to  Albert Johnson 27 (col) Stafford s/o Benjamin/Grace  18 Oct 1868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ewis, William H. 35 Prince Wm. s/o F.M./Julia  to  Alys Mae Turner 25 Fauquier d/o John R./Sallie  25 Apr 190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iebers, Andrew 25 (col) Fauquier s/o Jas/Milly  to  Mary Primm 23 (col) Prince Wm. d/o Jas/Mary  12 Feb 188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ightner, Mary C. __ Stafford d/o George W./Mary Ann  to  Jos F. Dodd __ Prince Wm. s/o Jas W./Nancy  3 Jul 1860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immerick, Delilah 22 Stafford d/o Landon  to  George F. Moore 23 Prince Wm. s/o Henry/Tobias  10 Feb 1870 Stafford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Lindsay, John 27 (col) Prince Wm. s/o Samuel/Cynthia  to  Jennie Wallace 21 (col) Alexandria d/o William/Maria  30 Sep 1903 Alexandria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insley, E.L. 28 Wid. Prince Wm. s/o L.C./M.  to  __ F. Marshall 21 Shelby Co. Ky. d/o William H./F.M.  29 Dec 188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inton, William A. 39 Washington D.C. s/o William/Julia  to  Sallie C. Chichester 30 Prince Wm. d/o George B./Catherine  23 Feb 188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ipscomb, Ella 30 (col) Arlington d/o John/Roberta  to  Charles Lee 24 (col) Prince Wm. s/o Spencer/Margaret  31 Dec 189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loyd, Elizabeth 35 Fairfax d/o John/Matilda  to  Henry L. Ellis 40 Wid. Prince Wm. s/o Benjamin/Elizabeth  29 Aug 1858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loyd, Lydia M. 21 Fairfax d/o Samuel/Mary  to  Ashel King 26 Prince Wm. s/o Ashel/Alice  6 Mar 190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max, Susie 19 (col) Fairfax d/o Mary  to  Fred Ewell 24 (col) Prince Wm. s/o Amanda Ewell 22 Oct 1900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udoun, Carrie 22 (col) Alexandria d/o Frederick/Lizzie  to  Winfield Butler 34 (col) Prince Wm. s/o Scott/Eveline  18 May 1887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ve, Benjamin F. 24 Prince Wm. s/o Henry/Eliza  to  Lizzie Swetman 21 Stafford d/o Jno/S.  27 Jun 1872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ve, Charles 26 Prince Wm. s/o Henry/Eliza  to  Ella M. Coakley 22 Stafford d/o Daniel/Susan  9 Jun 186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ve, Isabella Fairfax 41 Fairfax d/o Thomas R./A.R.  to  William Fowler Hite 45 Frederick (living Prince Wm.)  9 Jun 189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ve, Mary 46 Prince Wm.  to  Lewis Garrison 52 Stafford s/o Malvinia/Mary  26 May 1900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ve, Walter 21 Prince Wm. s/o Mary  to  Ruth Able 16 Stafford d/o William/Annie  5 Dec 1908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velace, W.H. 37 Wid. Prince Wm. s/o R./M.F.  to  Mary Murray 28 Wid. Prince Wm. d/o William  2 Apr 1878 Stafford County</w:t>
      </w:r>
    </w:p>
    <w:p>
      <w:pPr>
        <w:pStyle w:val="Normal"/>
        <w:widowControl/>
        <w:ind w:left="720" w:hanging="720"/>
        <w:rPr/>
      </w:pPr>
      <w:r>
        <w:rPr>
          <w:rFonts w:cs="Helvetica"/>
          <w:color w:val="000000"/>
        </w:rPr>
        <w:t xml:space="preserve">Lovelace, William H. 29 Prince Wm. s/o Rhoda/Mary  to  Pamelia Roles 25 Stafford d/o John/Mary  20 Jul 1870 Stafford County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we, George W. 24 Prince Wm. s/o William/Ann Maria  to  Francenia Haines 25 Loudoun  28 Dec 1865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we, George William 27 Wid. Prince Wm. s/o ___/Ann Maria  to  Emogene Lanham 25 Loudoun d/o Richard/Catherine  29 Mar 187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we, Henry F. 24 Prince Wm. s/o S.R./Lucinda  to  Hattie E. Brinkerhoff 22  N.Y. d/o W.H./M.E.  19 May 189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owe, Samuel R. 30 Loudoun (living Prince Wm.) s/o Henry/Mary  to  Lucinda Woodyard 30 Fairfax d/o Moses/Sarah  3 Apr 186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ucas, Albert 37 (col) Prince Wm. s/o John/Ellen  to  Martha V. Banks 30 (col) Prince Wm. d/o Jacob  20 Aug 189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ucas, Ella 20 Loudoun d/o Alexander/Angeline  to  William Daniel Bowers 31 Prince Wm. s/o Daniel/Lucy  24 Dec 1903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ucas, Susan __ Stafford d/o Beverly/Betsy  to  Henry Tibbs __ Prince Wm. s/o Willis/Martha  30 Jan 1901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uckett, Annie M. 24 Stafford d/o Edward/Elizabeth  to  Richard A. Abel 27 Prince Wm. s/o Alex/Elizabeth  5 Oct 189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uckett, Mary V. 25 Stafford d/o Edward/Jane  to  Ozie Slingerland 24 Prince Wm. s/o John/Sallie  2 Nov 1905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udwig, William 22 Baltimore Md. s/o Paul/Barbara  to  Sarah Bateman 19 Prince Wm. d/o Joseph/Alice  20 Oct 1891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unceford, Martha A. 30 Fauquier County d/o Benjamin D./Amanda  to  Eppa Griffith 26 Prince Wm. s/o William/Lavania  21 Feb 190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unsford, Dora F. 24 Fauquier d/o David/Hannah  to  William L. Florence 29 Wid. Prince Wm. s/o J.A./Sarah E.  28 Aug 190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les, Thomas H. 23 Fairfax s/o John/Annie  to  Lucy A. Brawner 22 Prince Wm. d/o John P./Sarah  23 Nov 1892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ch, John Owen 23 Prince Wm. s/o M.A./E.  to  Clara W. Brown 23 Fauquier d/o J.W./Sally  30 Jan 1902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ch, Martin 30 Ireland (living Prince Wm.) s/o Daniel  to  Margaret Kehoe 16 Va. d/o Patrick/Mary  23 Apr 186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n, Eliza B. 24 Prince Wm. d/o Leroy/Malvinia  to  T.J. Byrne 24 Fauquier s/o Thomas W./C.A.  16 Jun 1884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n, Henry F. 23 Prince Wm. s/o Henry F./Mary  to  Bessie F. Jones 18 Fauquier d/o C.P./___  19 Oct 189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n, John H. 22 Loudoun s/o John Thomas/Nancy D. Lynn  to  Parilla Phelonia Nixon 24 Prince Wm. d/o John E./Rebecca Jane  17 Dec 1874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n, Martha E. 25 Prince Wm. d/o Isaac/Euphemia  to  Benjamin L. Spinale 30 Prince Wm. s/o Addison/Sarah  15 Jan 1866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n, Mollie 22 Prince Wm. d/o William/Mary  to  R.C. Latham 22 Prince Wm. s/o Thomas/Sarah R.  10 Jan 187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n, Robert L. 20 Loudoun (living Prince Wm.) s/o Luther/Mary F.  to  Mary Elizabeth Fulton 24 Loudoun d/o William/Mary  1 Mar 1870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n, Thomas H. 27 Prince Wm. s/o ____/Ginnie  to  Rettie Campbell 19 Loudoun d/o Robert/Martha E.  29 Mar 189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n, William B. 29 Prince Wm. s/o Seymore/Lucinda A.  to  N. Alexander 18 Stafford d/o J.W.H./Nannie D.  28 Nov 1874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n, William M. 36 Prince Wm. s/o Thompson/Gincy  to  Isabell Hixson 33 Prince Wm. d/o Almer H./Harriett R. 21 Mar 1872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nn, William M. 55 Wid. Prince Wm. s/o Joseph R./Sarah A.  to  Anne M. Strother 47 Wid. Fauquier d/o William E./Nancy Childs 22 Oct 186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Lyons, John W. 37 Wid. Culpeper s/o Robert/Elizabeth  to  Catherine Ann Freeman 30 Prince Wm. d/o Stephen/Nelly  27 Nov 185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ddox, Annie V. 23  Loudoun d/o Wesking/Virginia  to  Humphrey Heath 27 prince Wm. s/o John/Susan  10 Sep 1896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ddox, Harriett  E. 21 Prince Wm. d/o William/Mary J.  to  Thaddeus G. Tribble 24 Louisa Co. s/o Edward/Ellen  1 Oct 1890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ddox, Jas H. 29 Prince Wm. s/o R.G./Sophia  to  V.E. Wamsley 26 King George d/o Benjamin C./Eliza  19 Feb 187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ddux, James W. 21 Prince Wm. s/o William/Elizabeth  to  Virginia Thompson 28 Loudoun d/o Edward  14 Feb 1871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ddox, Olivia R. 24 Loudoun d/o Werking/Virginia  to  William Thomas Carter 26 Prince Wm. s/o James W./Elizabeth  17 Feb 1897 Loudoun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della, Constance 29 (col) Alexandria d/o Silas R./Jane M.  to  Carroll Webster 31 (col) Prince Wm. s/o Addison/Laura  8 Jul 1889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jors, Martha 16 (col) Fauquier d/o Alexander  to  Shirley Grayson 30 (col) Prince Wm. s/o Enoch/Margarette  19 Mar 1878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Manley, Ella 27 (col) Prince Wm. d/o Thomas/Matilda  to  Charles H. Whiting 27 (col) Fairfax s/o Alexander/Cornelia  6 May 1900 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nn, Rodman T. 24 Fairfax (living Prince Wm.) s/o Joel/Sally Ann  to  Mollie S. Ball 23 Rappa. d/o John/Athaline?  16 Feb 187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nsfield, Edward F. 24 Prince Wm. s/o Orvis/Janie  to  Mrs. Mary Williams 35 Prince Wm.  25 Jun 1895 Alexandria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nuel, Catherine E. 22 Prince Wm. d/o William J./Sarah Jane  to  R.J. Embrey 23 Fauquier s/o Arthur/Susan A.  1 Dec 1878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nuel, J. P. 52 Wid. Prince Wm. s/o Anderson/Melinda  to  Myrtie G. Reid 25 Fauquier d/o Robert/Susan  A. 23 Sep 1896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nuel, James A. 30 Prince Wm. s/o W.J./Sarah J.  to  Mary E. Dowell 21 Prince Wm. d/o Thomas H./Mary J.  7 Nov 188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nuel, John P. 31 Prince Wm. s/o William/Sarah  to  Julia F. Petty 30 Prince Wm. d/o Lemuel/Annie E.  15 Nov 189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nuel, John W. 33 Prince Wm. s/o W.A./Annie P.  to  Sallie W. Reid 22 Stafford d/o Alexander/Bettie  1 Dec 1897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nuel, Joseph 23 Prince Wm. s/o William F./Annie P.  to  Eva J. Weeks 21 Fauquier d/o Charles H./Susan F.  13 Dec 1893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nuel, Joseph P. 25 Prince Wm. s/o Anderson/Malinda  to  Sarah J. Reid 18 Fauquier d/o Wesley/Mary Frances  21 Dec 1869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rlow, Berryman T. 24 (col) Fauquier s/o Betty  to  Mary F. Helmus 21 (col) Prince Wm. d/o James/Alice  26 Dec 1900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rshall, __ F. 21 Shelby Co. Ky. d/o William H./F.M.  to  E.L. Linsley 28 wid. Prince Wm. s/o L.C./M.  29 Dec 1886 Stafford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rshall, Emma 20 Rappa. d/o Malinda  to  C.M. Waller 20 Prince Wm. s/o Isaac/Catherine  22 Apr 1891 Culpep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rshall, Jane C. 34 Prince Wm. d/o Wesley/Margaret  to  John F. Woodyard 39 Fairfax s/o John T./Catherine  22 Jan 1895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rshall, George W. 27 Prince Wm. s/o Wesley/Margaret  to  Emma M. Payne 21 Fairfax d/o Thomas W./Martha  2 Jan 1877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rshall, Ruth R. 17 Prince Wm. d/o Robert/Leona  to  Robert T. Payne  57 Wid.  Fairfax s/o William/Julia  2 Mar 1909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rsteller, A.A. 34 Prince Wm. s/o Samuel/Emily W.  to  Emma N. Amitts? 20 Fauquier d/o A.D./Susan  5 Dec 1877 Fauquier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rsteller, E.H. 23 Prince Wm. s/o Dr. C.C./E.  to  Maria Mason 24 Alexandria Va.  26 Nov 1873 Fairfax County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rsteller, L.A. 36 Prince Wm. s/o S.A./Emily  to  Charlotte Mitchell 34 Fauquier d/o R.T./C.  11 Jan 1876</w:t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  <w:t>Marstella, Lewis B. 24 Prince Wm. s/o Arel L./Mary C.  to  Mary P. Chadwell 22 Fauquier d/o John/Nancy  13 Dec 1871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rsteller, Sarah C. 21 Prince Wm. d/o A./Mary C.  to  William J. Smallwood 27 Fauquier s/o George W./Fanny A.  20 Dec 1877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rtyn, Amrette C. 23 Div. Fauquier d/o B.F./Ester  to  John R. Cograve 23 Prince Wm. (living St. Paul Minn.)  s/o John/Evelyn  12 Sep 1904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son, Henry 39 (col) Prince Wm. 2nd marriage  to  Sarah Ellen Clark 32 (col) 2nd marriage  2 May 1876 Wash DC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son, Laura 21 (col) Loudoun  to  Wallace Chapman 21 (col) Prince Wm. s/o Henry/Maria  11 Nov 1869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son, Maria 24 Alexandria Va.  to  E.H. Marsteller 23 Prince Wm. s/o Dr. C.C./E.  26 Nov 1873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sters, Edward 26 Silver Hill MD s/o Nathan/Annie  to  Jennie Crosby 26 Prince Wm. d/o William/Susan  7 Nov 1892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sters, William M. 32 Stafford s/o W.M./Virginia  to  M.F. Shacklett 25 Prince Wm. d/o R.D.S./M.E.  6 May 1884 Stafford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thers, Catherine 39 Wid. Fairfax d/o George/Mary Smoot  to  Benjamin Ellis 59 Wid. Prince Wm. s/o John/Susan  21 Sep 1855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thers, D.W. 26 Prince Wm. s/o George W./Nancy  to  Cecelia Wells 25 Fairfax d/o Samuel/Sarah  30 Dec 1894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tthews, David 26 (col) Charleston WV s/o John/Lena  to  Roberta Price 24 (col) Wid. Prince Wm. d/o James/Annie  25 Aug 1907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tthew, Effie Genetta 23 Fauquier d/o Elias/Nancy  to  James William Matthew 29 Prince Wm. s/o William  13 Dec 1866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tthew, James William 29 Prince Wm.  s/o William  to  Effie Genetta Matthews 23 Fauquier d/o Elias/Nancy  13 Dec 1866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tthews, Thomas 56 England  to  Mary Catherine Stephens 44 Prince Wm. d/o ____ Jones  20 Oct 1874 Wash DC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tthews, William 25 Prince Wm. s/o Lucinda  to  Martha C. Ayers 23 Loudoun d/o Charles/Mary Jane  18 Oct 1866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xfield, George Lewis 28 Saratoga City N.Y. (living Prince Wm.) to  Bettie Eley Tolson 21 Stafford  19 Dec 1867 Stafford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yhugh, Ella S. 19 Fairfax d/o F.G./Georgianna  to  Thaddeus Davis 23 Prince Wm. s/o Wilson/Hortence  27 Dec 1893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yhugh, Greenberry 21 Prince Wm. s/o John/Jane  to  Lela Nichols 20 Loudoun d/o Charles/Frances M.  26 Jul 1905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yhugh, H.V. 18 Fairfax d/o Leroy/Amanda  to  R.M. Davis 30 Prince Wm. s/o Matthew/Mary E.  10 Feb 1881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yhugh, Lavania C. 16 Fairfax d/o Leroy/Amanda J.  to  Lycurgus Ledman 24 Prince Wm. s/o Silas/Cordelia  31 Mar 1868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yhugh, Martha 20 Prince Wm. d/o John/Elizabeth J.  to  Charles H. Costello 22 Loudoun s/o Robert/Orra M.  31 Jan 1900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yhugh, Rena 24 Fairfax d/o F.G./Georgianna  to  Robert F. Davis 29 Prince Wm. s/o Cassius/Elizabeth  29 Dec 1892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ayhugh, Sarah 22 Prince Wm. d/o Elizabeth  to  Charles W. Foley 44 Wid. Alexandria s/o Beverly R/Margaret  17 Nov 1884 Alexandria</w:t>
      </w:r>
    </w:p>
    <w:p>
      <w:pPr>
        <w:pStyle w:val="Normal"/>
        <w:widowControl/>
        <w:ind w:left="720" w:hanging="700"/>
        <w:rPr/>
      </w:pPr>
      <w:r>
        <w:rPr>
          <w:rFonts w:cs="Helvetica"/>
          <w:color w:val="000000"/>
        </w:rPr>
        <w:t>McActor, Elizabeth Gertrude 19 Fauquier d/o R.C./Sarah  to  Benjamin F. Porter 23 Prince Wm. s/o W.W./Susan  16 Oct 1873 Fauquier County Lic.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Carthy, Bridgett 21 Fauquier d/o Timothy/Bridgett  to  William McCuin 22 Prince Wm. s/o Thomas/Elizabeth  4 Jun 1891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Carthy, S. William 28 Fauquier s/o Dennis/Kate  to  Lillian L. Robertson  34 Wid. Prince Wm. d/o Henry/Mollie  30 Oct 1907 Fauquier County</w:t>
      </w:r>
    </w:p>
    <w:p>
      <w:pPr>
        <w:pStyle w:val="Normal"/>
        <w:widowControl/>
        <w:ind w:left="720" w:hanging="700"/>
        <w:rPr/>
      </w:pPr>
      <w:r>
        <w:rPr>
          <w:rFonts w:cs="Helvetica"/>
          <w:color w:val="000000"/>
        </w:rPr>
        <w:t xml:space="preserve">McClanahan, Margaret F. 33 Fauquier d/o Crabb/Catherine  to  Levi W. Payne 25 Prince Wm. s/o Berryman/Nancy  11 Dec 1866 Fauquier County 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Celland, Jane B. 58 Prince Wm. d/o Samuel/Matilda  to  John J. Bearsford 65 Wid. Paris France s/o Leonard/Pauline  4 Mar 1896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Clary, Blanche 28 Wid. Orange d/o John/Mary  to  Charles Mumford 42 Wid. Prince Wm. s/o John/Sarah  10 Sep 1902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Nee, Mary 16 Prince Wm.  to  Robert A. Crown 23 Montgomery Co. Md.  6 Sep 1873 Wash DC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Cormick, J.T. 27 Prince Wm. s/o Thomas/Mary  to  Ida L. Rector 18 Fauquier d/o Bushrod/Lucy  29 Nov 1883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Cuin, William 22 Prince Wm. s/o Thomas/Elizabeth  to  Bridgett McCarthy 21 Fauquier d/o Timothy/Bridgett  4 Jun 1891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Daniel, Gertrude R. 28 Loudoun d/o Jas/Rosanna  to  Notley Bam 26 Prince Wm. s/o William  28 Feb 1884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Dounah, Thomas G. 22 Loudoun s/o W.W./Mary J.  to  Florence M. McFarland 21 Prince Wm.  9 Jul 1895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Farland, Florence 21 Prince Wm.  to  Thomas G. McDounah 22 Loudoun s/o W.W./Mary J.  9 Jul 1895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Guire, Nannie 19 (col) Fairfax d/o John/Eliza  to  Priesley Diggs 22 (col) Prince Wm. s/o William/Nancy  31 Oct 1872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Intosh, Charles B. 27 Prince Wm. s/o William/Missy  to  Minerva Gregg 22 Fauquier d/o Turner A./Lizzie  17 Oct 1906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Intosh, Charles Richard 29 Prince Wm. s/o John/Elizabeth  to  Sarah Ellen Bartlett 18 Fauquier d/o John/Mary  17 Dec 1867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Intosh, Harvey 21 Prince Wm. s/o Cranford/Angie  to  Edna Cubbage 18 Prince Wm. d/o H.J./Mary  10 Jul 1907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Intosh, Loedonia 34 Loudoun d/o Jesse/Ann  to  Robert Howison 36 Wid. Prince Wm. s/o Stephen/Jane  6 Apr 1873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Intosh, James 31 Prince Wm. s/o Jesse/Ann W.  to  Mary E. Wenner 28 Loudoun d/o Emanuel/Catherine  1 Dec 1868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Intosh, Luther W. 21 Prince Wm. s/o James W./Ann Maria  to  Nancy J. Nalls 18 Fauquier d/o John W./Caroline  22 Jun 1871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Intosh, Thomas 21 Prince Wm. s/o Joseph/Emma  to  Mary E. Havener 21 Loudoun d/o Henry/Emma  16 Jul 1902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Laren, Ida M. 33 Fauquier d/o A.S./Martha  to  James R. Abel 37 Prince Wm. s/o Benjamin F./Julia  19 Oct 1897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Lean, Lulah V. 22 Prince Wm. d/o Wilmer/Virginia  to  James E. Blackwell 24 Fauquier s/o Moore C./Sarah  24 Jun 1879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Mullen, Caleb 22 Fairfax s/o William/Virginia  to  Eva Godfrey 20 Prince Wm. d/o J.W./C.N.  18 Dec 1899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Murtie, John S. 25  Warren N.J. (living Prince Wm.)  s/o Adam/Keturah  to  Amelia Hayes 21 Warren N.J. d/o John C./Electra  18 Dec 1856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cPherson, John 21 (col) Prince Wm. s/o Henry/Maria  to  Susan Robinson 20 (col) Fauquier d/o Alfred/Susan  15 Dec 1891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eese, Malcolm 45 Wid. La. s/o Isaac E./M.S.  to  Willie L. Berger 35  Wid. Prince Wm. d/o W.W./M.L.  5 Oct 1881 Culpeper County</w:t>
      </w:r>
    </w:p>
    <w:p>
      <w:pPr>
        <w:pStyle w:val="Normal"/>
        <w:widowControl/>
        <w:ind w:left="720" w:hanging="700"/>
        <w:rPr/>
      </w:pPr>
      <w:r>
        <w:rPr>
          <w:rFonts w:cs="Helvetica"/>
          <w:color w:val="000000"/>
        </w:rPr>
        <w:t xml:space="preserve">Menand, Frances M. 20 Loudoun d/o John/Ellen D.  to  William F. Norman 38 Prince Wm. s/o C.E./Mary  7 Sep 1887 Loudoun County  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erchant, Annie 23 Prince Wm. d/o William/Jane  to  William White 23 Washington D.C. s/o William/Laura  23 Aug 1901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erchant, James E. 30 Prince Wm. s/o William H./Mary F.  to  Jamie Caroline Turner 21 Alexandria d/o Albert/Lucinda  25 Dec 1879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erchant, Malcolm B. 23 Prince Wm. s/o W.N./Roberta  to  Mamie V. Dyer 17 Fairfax d/o John F./Sallie A.  5 Jun 1900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erchant, R.B. 19 Prince Wm. s/o W.N./Roberta  to  Hattie A. Burnside 21 Washington D.C. d/o John/Hattie A.  29 May 1895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erchant, S.S. or L.L. 30 Manassas Va.  s/o W.C./Jane  to  Grace R. England 24 Caroline d/o John  31 Aug 1898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ilbourn, Virginia E. 21 Loudoun d/o B.W./Lucy Garett  to  George H. Nixon 30 Prince Wm.  __ __ __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iller, Carrie A. 24 New York, NY d/o W.O./Jeanette  to  James Rison 22 Prince Wm. s/o Jack/Sarah  17 Mar 1903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iller, David 44 Wid. Shasburg France s/o Joseph/Katrina  to  Sophia E. Selecman 35 Prince Wm.  7 Mar 1888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iller, Enoch D. 26 Augusta (living Prince Wm.) s/o Levi/Catherine  to  Sallie Bowman 26 Rockingham d/o J.M./Annie  27 Dec 1908 Fairfax County</w:t>
      </w:r>
    </w:p>
    <w:p>
      <w:pPr>
        <w:pStyle w:val="Normal"/>
        <w:widowControl/>
        <w:ind w:left="720" w:hanging="700"/>
        <w:rPr/>
      </w:pPr>
      <w:r>
        <w:rPr>
          <w:rFonts w:cs="Helvetica"/>
          <w:color w:val="000000"/>
        </w:rPr>
        <w:t xml:space="preserve">Miller, John 26 (col) Charlottesville Va. s/o Jack/Mary  to  Jennie Gaddess 25  (col) Prince Wm.  d/o Harriett Gaddess  28 Sep 1876 Fairfax County 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ills, Benjamin F. 35 Prince Wm. s/o Wesley/Mary M.  to  Emma Jane Holliday 20 Fauquier d/o Henry/Mary 30 Dec 1873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ills, S.J. 29 Prince Wm. s/o Red/Margaret  to  Minnie L. Davis  21 Fairfax d/o J.F./Harriett E.  25 Dec 1892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ilstead, Deniza J. 44 Prince Wm. d/o Noah/Susan  to  Hezekiah/Harriett  27 Dec 1877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ilstead, James E. 22 Prince Wm. s/o Noah/Susan  to  Margaret M. Ballanger 23 Fairfax d/o Wesley/Mary  18 Oct 1858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ilstead, John T. 28 Prince Wm. s/o Henry/Catherine  to  Angeline F. Roberson 17 King George d/o Phillip/Caroline  3 Jan 1860 Stafford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itchell, Charlotte 34 Fauquier d/o R.T./C.  to  L.A. Marsteller 36 Prince Wm. s/o S.A./Emily  11 Jan 1876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itchell, J.E. 38  wid.  Prince  Wm. s/o Josiah/H.  to  Martha Fairfax 27 Fairfax d/o John H./Mary  9 Aug 1860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ck, Joanner W. 19 Manassas d/o Ann V.  to  William G. Harrison 24 Fairfax s/o Thomas D./Virginia  14 Jan 1880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ffatt, Jesse 20 Fauquier (living Prince Wm.) s/o John A./Elizabeth  to  Polly Ann Lawler 21 Fauquier d/o Asa/Catherine  16 Dec 1858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lair, John 35 Prince Wm. s/o George/Eliza  to  Frances Woodyard 22 Fairfax d/o John/Ann  26 Feb 1857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nroe, John 29 (col) Prince Wm. s/o William/Harriett  to  Lucy Randall 19 (col) King George d/o Fannie  2 Jun 1891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oney, Virginia 39 Fauquier d/o Isaac/Sarah E.  to  Isaac N. Ball 48 Wid. Prince Wm. s/o Moses/Laura  6 Dec 1881 Fauquier County</w:t>
      </w:r>
    </w:p>
    <w:p>
      <w:pPr>
        <w:pStyle w:val="Normal"/>
        <w:widowControl/>
        <w:ind w:left="720" w:hanging="700"/>
        <w:rPr/>
      </w:pPr>
      <w:r>
        <w:rPr>
          <w:rFonts w:cs="Helvetica"/>
          <w:color w:val="000000"/>
        </w:rPr>
        <w:t xml:space="preserve">Moore, Bessie 18 Prince Wm. d/o Walter/Alice  to  Walter Sloper 24 Loudoun s/o Daniel M./Fannie 3 Jul 1905 Alexandria  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ore, Emma J. 16 Albemarle d/o Benjamin/Mary  to  David Carter 23 Prince Wm. s/o Thomas/Lydia  25 Jun 1872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ore, Frank D. 38 Hillsdale N.Y. s/o John/Alice  to  Delia Hamilton 33 Wid. d/o John/Cathy Doherty  18 Feb 1896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ore, George F. 23 Prince Wm. s/o Henry/Tobias  to  Delilah Limmerick 22 Stafford d/o Landon  10 Feb 1870  Stafford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ore, J.W. 24 Prince Wm. s/o J.W./Julia  to  Lavania Butler 22 Fauquier d/o J.W./Matilda  19 Feb 1885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ore, Louisa 39 Fauquier  to  Benjamin Ball 51 Wid. Fauquier (living Prince Wm.) 22 Dec 1870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ore, Walter P. 22 Prince Wm. s/o William/Julia  to  Alice Butler 21 Fauquier d/o James/Matilda  13 Aug 1889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rgan, Mary C. 27 Wid. N.Y. d/o ___ Cross  to  Luther L. Poland 23 prince Wm. s/o John/Harriett  17 Nov 1874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rton, Strother 21 (col) Green Co. s/o Lewis/Rachel  to  Maria Champ 18 (col) Prince Wm. d/o Isaac/Amanda  22 Dec 1881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ten, Jesse L. 23 (col) Loudoun s/o Jesse/Matilda  to  Mollie Simms 23 (col) Wid. Prince Wm. d/o Charles/Bettie Randall  21 Nov 1895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tin, Walter 26 (col) Prince Wm. s/o Frank/Mary  to  Amanda Smith 21 Loudoun d/o William/Lucy 24 Oct 1889 Loudoun County</w:t>
      </w:r>
    </w:p>
    <w:p>
      <w:pPr>
        <w:pStyle w:val="Normal"/>
        <w:widowControl/>
        <w:ind w:left="720" w:hanging="700"/>
        <w:rPr/>
      </w:pPr>
      <w:r>
        <w:rPr>
          <w:rFonts w:cs="Helvetica"/>
          <w:color w:val="000000"/>
        </w:rPr>
        <w:t xml:space="preserve">Montagew, M.L. 21 Stafford d/o T.C.  to  A.H. Green 21 Prince Wm. s/o M./M.  1 Feb 1886 Stafford County  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rriaty, Thomas 24 Loudoun s/o Michael/Jane  to  Roberta B. Bell 19 Prince Wm. d/o Bruce/Frances  18 Dec 1889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rton, James 28 Stafford s/o J.  to  Mattie H. Jones 18 Prince Wm. d/o S./M.C.  26 Feb 1878 Stafford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untjoy, Annie E. 22 Fauquier d/o John W./Susan F.  to  Robert V. Hooe 23 Prince Wm. s/o Robert/Bettie  30 oct 1895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ountjoy, Bettie 23 Stafford d/o William E.M./E.  to  Frederick Able 27 Prince Wm. s/o R.A./e.  11 Feb 1884 Stafford County</w:t>
      </w:r>
    </w:p>
    <w:p>
      <w:pPr>
        <w:pStyle w:val="Normal"/>
        <w:widowControl/>
        <w:ind w:left="720" w:hanging="700"/>
        <w:rPr/>
      </w:pPr>
      <w:r>
        <w:rPr>
          <w:rFonts w:cs="Helvetica"/>
          <w:color w:val="000000"/>
        </w:rPr>
        <w:t>Mountjoy, Sarah Maria 27 Pleasant Valley Va.(Fauquier)  to  Isaiah Keys 23 Manassas VA  1 Sep 1874 Wash DC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ullen, Henry M. 25 Prince Wm. s/o John/Cathy  to  A.M. Baylor 21 N.Y. s/o Joanna  21 May 1872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umford, Charles 42 Wid. Prince Wm. s/o John/Sarah  to  Blanche McClary 28 Wid. Orange  d/o John/Mary  10 Sep 1902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unday, Katie S. 19 Loudoun d/o John S./Sarah A.  to  John T. Smith 33 Prince Wm. s/o George W./Margaret  6 Feb 1890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urphy, Eugenia ___ Wid. Prince Wm. d/o George W./Mary Ann Clifford  to  James G. Grimes __ Wid. Prince Wm. s/o William/Catherine  1 Feb 1876 Alexandria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urphy, Lizzie 21 (col) Prince Wm. d/o Charles/Martha  to  Thomas Harris 31 (col) Fairfax s/o Richard/Cythy  19 Dec 1888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urphy, Margaret 20 (col) Prince Wm.  to  Edward Harris 27 (col) Fairfax s/o Sandy/Sophie  3 Jul 1889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Murray,  Emma 20 (col) Fairfax d/o Adam/Carrie  to  Wesley Lee 21 (col) Prince Wm. s/o A./Ann  3 Aug 1893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Murry, James D. 22 Prince Wm. s/o Stephen/Susan  to  Malinda Peyton 23 Fauquier d/o Henry/Matilda  8 Sep 1867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Murray, J. Shelton 24 (col) Fauquier s/o Edward/Eliza  to  Agnes Butler 26 (col) Prince Wm. d/o Jacob/Ann  10 Feb 1904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Murray, Mary 28 Wid. Prince Wm. d/o William  to  W.H. Lovelace 37 Wid. Prince Wm. s/o R./M.F.  2 Apr 1878 Stafford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Murray, Thomas J. 47 Wid. Prince Wm. s/o Thomas/Mary  to  Fannie A. Newman 38 Fairfax d/o Robert M./Fannie  2 Mar 1859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Murry, W.T. 20 Prince Wm. s/o William  to  M.E. Greeley 27 Wid. Charles Co. Md. d/o M.V. Lovelace 17 Apr 1886 Stafford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alls, Bryan B. ___ Prince Wm.  to  Josephine Brown __ Alexandria VA  20 Jan 1879 Wash DC (Lic.)</w:t>
      </w:r>
    </w:p>
    <w:p>
      <w:pPr>
        <w:pStyle w:val="Normal"/>
        <w:widowControl/>
        <w:ind w:left="700" w:hanging="680"/>
        <w:rPr/>
      </w:pPr>
      <w:r>
        <w:rPr>
          <w:rFonts w:cs="Helvetica"/>
          <w:color w:val="000000"/>
        </w:rPr>
        <w:t xml:space="preserve">Nalls, Decolla 18 Fauquier d/o John W./Caroline  to  James Harrison Graham 20 Prince Wm. s/o James H./Susan G.  3 Aug 1867 Fauquier County 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alls, F.P. 30 Prince Wm. s/o John W./Caroline  to  Fannie Campbell 18 Shenandoah d/o R.H./Isabella  19 Mar 1890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alls, Isabella 21 Prince Wm. d/o Robert B./Elizabeth  to  Richard H. ____ 23 Fauquier s/o John W./Ann Elizabeth  27 Dec 1876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alls, Nancy J.  18 Fauquier d/o John W./Caroline  to  Luther W. McIntosh 21 Prince Wm. s/o James W./Ann Maria  22 Jun 1871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alls, Virginia 20 Prince Wm. d/o M.W./Margaret  to  Benjamin E. Hibbs 27 Loudoun s/o William/Mary  20 Oct 1881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ash, Florence DeLusak 34 Wid. Charleston S.C. d/o John B./Anna R. Coln  to  C.E. Nicol 54 Wid. Prince Wm. s/o Aylett/Mary J.  3 Aug 1908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aylor, Phillip 29 Prince Wm. s/o Sam/Nelly  to  Amanda Smith 22 Fairfax d/o William  21 Dec 1866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ale, William H. 31 (col) Fairfax s/o Joseph/Ella  to  Millie Barnes 31 (col) Wid. Prince Wm. d/o Millie Queen  17 Sep 1902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il, Albert 37 (col) Wid. Prince Wm. s/o Butler/Mary  to  Sally Davis 26 (col) Prince Wm. d/o Samuel/Nancy  6 Jan 1866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lson, A. 37 Stafford d/o J./S.  to  Henry Greenhow 38 Prince Wm. s/o H.  19 Jan 1882 Stafford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lson, Martha 22 Fauquier d/o Moses/Mary  to  Lynwood Queen 23 Prince Wm. s/o Fenton/Mary  15 Feb 1898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lson, Mary 52 (col) Prince Wm. d/o Armstead/Jeremiah  to  Isaac Woodland 64 (col) Kent Co. Md.  8 Jun 1899 Alexandria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lson, R.  21 Virginia d/o Henry/Mary  to  Walter R. Sullivan 21 Prince Wm. s/o Thomas/Jane  16 Dec 1900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wman, Fannie A. 38 Fairfax d/o Robert M./Fannie  to  Thomas J. Murray 47 Wid. Prince Wm. s/o Thomas/Mary  2 Mar 1859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wman, J.W.  28 Prince Wm. s/o T.W./Eugenia E.  to  C.E. Embrey 19 Fauquier d/o E.N./Martha A.  23 Dec 1879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wman, Margaret Elizabeth 22 Prince Wm. d/o Theron W./Eugenia E.  to  Theron William Newman 23 Loudoun s/o James T./Amelia E.  11 Feb 1877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wman, Thaddeus H. 26 Prince Wm. s/o Thern W./Eugenia E.  to  Mary C. Lawler 26 Fauquier d/o Robert A./Lucy A.  9 Dec 1890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wman, Theron William 23 Loudoun s/o James T./Amelia E.  to  Margaret Elizabeth Newman 22 Prince Wm. d/o Theron W./Eugenia E.  11 Feb 1877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ewman, William 40 Wid. s/o Henry/Amy  to  Margaret Jackson 40 Wid. d/o John  17 Dec 1878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ichols, Lela 20 Loudoun d/o Charles/Frances M.  to  Greenberry Mayhugh 21 Prince Wm. s/o John/Jane  26 Jul 1905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ickens, James M. 20 Fauquier  to  Kate Chambers 17 Prince Wm. step daughter of Thomas Baker  8 Sep 1870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ickens, James W. 23 (col) Fauquier s/o Mary  to  Alice Ewell 19 (col) Prince Wm. d/o John/Malinda  29 Dec 1890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ickens, Julia a. 22 Wid. Essex d/o David  to  Samuel Green 24 Prince Wm. s/o Moses /Chanty 26 Dec 1875 Stafford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icol, C.E. 54 Wid. Prince Wm. s/o Aylett/Mary J.  to  Florence DeLusak Nash 34 Wid. Charleston S.C. d/o John B./Anna R. Coln  3 Aug 1908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ixon, George H. 30 Prince Wm.   to  Virginia E. Milbourn 21 Loudoun d/o B.W./Lucy Garrett?  __ __ __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ixon, Parilia Phelonia 24 Prince Wm. d/o John E./Rebecca Jane  to  John H. Lynn 22 Loudoun s/o John Thomas/Nancy D.  17 Dec 1874 Fauquier County</w:t>
      </w:r>
    </w:p>
    <w:p>
      <w:pPr>
        <w:pStyle w:val="Normal"/>
        <w:widowControl/>
        <w:ind w:left="700" w:hanging="680"/>
        <w:rPr/>
      </w:pPr>
      <w:r>
        <w:rPr>
          <w:rFonts w:cs="Helvetica"/>
          <w:color w:val="000000"/>
        </w:rPr>
        <w:t xml:space="preserve">Nixon, Samuel J. 26 Loudoun s/o John/Cassandra   to  Blanche Elgin 18 Prince Wm. d/o George R./Amelia  10 Oct 1868 Loudoun County  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orman, Andrew 29 Prince Wm. s/o Charles /Mary A.  to  Low? R. Gulick 19 Loudoun d/o Francis/Nancy  7 Jan 1875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orman, Annie E. 20 Fauquier d/o Jas W./C.E.  to  Walter A. Rollins 30 Prince Wm. s/o James/Sarah J.  28 Dec 1905 Fauquier County</w:t>
      </w:r>
    </w:p>
    <w:p>
      <w:pPr>
        <w:pStyle w:val="Normal"/>
        <w:widowControl/>
        <w:ind w:left="700" w:hanging="680"/>
        <w:rPr/>
      </w:pPr>
      <w:r>
        <w:rPr>
          <w:rFonts w:cs="Helvetica"/>
          <w:color w:val="000000"/>
        </w:rPr>
        <w:t xml:space="preserve">Norman, Charles Fenton 24 Prince Wm. s/o John/Cecelia  to  Sally Enfield Holmes 21 Stafford d/o William/Sarah  7 Jan 1858 Stafford County 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orman, Mildred 28 Prince Wm. d/o C.E./M.F.  to  Burr H. Glasscock 25 Prince Wm. s/o Burr/Emma  12 Dec 1878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orman, William F. 38 Prince Wm. s/o C./Mary  to  Frances M. Menand  20 Loudoun d/o John/Ellen D.  7 Sep 1887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orten, Louisa R. 22 Stafford d/o Edith  to  Wesley Wileman Able 25 Prince Wm. s/o Reuben/Edith  13 Jun 1858 Stafford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orvell, Penelope 30 Prince Wm.  to  Reuben S. Abel 31 Prince Wm.  17 Mar 1875 Wash DC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Nowland, James 23 Alexandria s/o George A./C.V.  to  Dora Selectman 20 Prince Wm. d/o Sophia E.  26 Jan 1898 Alexandria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O’Bannon, Elizabeth E. 24 Prince Wm. d/o John M./Francis Fisher  to  Robert C. Carlisle 26 Fauquier County s/o William/Emily Whitley  11 Jul 1878 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O’Banion, Jane F. 25 Prince Wm. d/o Lemuel/Jane  to  I. Milton Peale 21 Fauquier s/o Joseph/Mary  9 Jan 1876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O’Brian, Jane 18 Fauquier d/o Nancy  to  C.M. Wall 23 Prince Wm. s/o A.J./Eliza J.  29 Apr 1880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Olfus, Alice 24 (col)  Fauquier d/o Marshall  to  Michael Hanes 83 (col) wid. Prince Wm. s/o Isreal/Jennie  13 Jan 1880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Olinger, Matilda E. 18 Fauquier d/o G.E./Martha  to  Monroe Holmes 35 Prince Wm. s/o Thomas/Frances  13 Oct 1874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Orison, John W. 26 Prince Wm.  s/o Joseph/Jane E.  to  Prudence V. Presgraves 20 Loudoun d/o Rich H./Elizabeth  17 Jan 1867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Overhall, Jinnie 23 Loudoun d/o George/Fanny  to  Hugh Churchfull 22 Prince Wm. s/o Thomas/Harriett  15 Mar 1876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Owens, Edid L. 26 Prince Wm. s/o J.M./M.C.  to  Roberta Ball 19 Fauquier d/o B.B./C.A.  12 Oct 1898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Owens, Hester 22 Fauquier d/o Joshua/Eveline  to  Richard Alexander Foley 38 Wid. Prince Wm. s/o Willis/Nancy  3 May 1864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Oxley, Bushrod W. 37 Prince Wm. s/o Thomas/Elizabeth  to  Althea Daniel 19 Loudoun d/o Lemuel/F.W.  19 Dec 1865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dgett, Susannah 37 Fauquier d/o Dempsey/Sarah  to  James R. Shirley 31 Prince Wm. s/o William/Elizabeth  15 Feb 1855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ge, Andrew 32 (col) Prince Wm. s/o Charles/Jane  to  Laura Askinson 23 (col) Loudoun  20 May 1872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ge, Hannah 21 (col) Warrenton Va. d/o Samuel/Mary  to  Lemuel Washington 22 (col) Prince Wm. s/o George/Elizabeth  10 Jul 1876 Alexandria</w:t>
      </w:r>
    </w:p>
    <w:p>
      <w:pPr>
        <w:pStyle w:val="Normal"/>
        <w:widowControl/>
        <w:ind w:left="700" w:hanging="680"/>
        <w:rPr/>
      </w:pPr>
      <w:r>
        <w:rPr>
          <w:rFonts w:cs="Helvetica"/>
          <w:color w:val="000000"/>
        </w:rPr>
        <w:t xml:space="preserve">Page, Nat 33 Wid. s/o Nat/Mary  to  Charlotte Grigsby 23 Wid. d/o James/Clarrissa  28 Dec 1867 Loudoun County 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lmer, May E. 22 Loudoun d/o R.H./Susan D.  to  Clarence F. Sowers 22 Prince Wm. s/o William/Jennie  25 Dec 1895 Loudoun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rker, Bettie 29 Culpeper  d/o Arthur/Cloe  to  Henry Brown 32 Wid. Prince Wm.  15 Jan 1890  Culpep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rker, Burnett 30 (col) Md. s/o Loney/Angemima  to  Lucy Harris 23 (col) Prince Wm. d/o Samuel/Jane  12 May 1880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rker, Henry 24 Fauquier s/o Wesley/Maria  to  Harriett Fairfax  19 Prince Wm. d/o Caroline Ford  9 Jun 1867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rker, Martha  50 (col) Prince Wm.  to  James Curtis 62 (col) Wid. Fairfax s/o  Charles/Letty  26 Aug 1880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rker, Tannah 19 Fauquier d/o Julius/Eveline  to  John L. Jordan 23 Prince Wm. s/o John/Martha  11 Apr 1872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rker, Verlinda J.  26 (col) Prince Wm. d/o Loney/Mima  to  Vincient A. Randall 27 (col) prince Wm. s/o Joseph/Rachel  19 Oct 1876 Alexandria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tterson, Andrew 31 Prince Wm.  to  Sarah E. Brammell 18 Prince Wm.  2 Jul 1875 Wash DC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tton, John W. 23 Prince Wm. s/o John W./Susan  to  Frances M. Rose 28 Prince Wm. d/o Eli/Melitty  5 Jan 1875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tton, Larkin 53 Wid. Prince Wm. s/o Larkin/Margaret  to  S.J. Cunningham 45 Wid. Spotsylvania  31 Oct 1874 Alexandria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tton, Nancy J.A. 21 Stafford  d/o Mary  to  Andrew J. Pearson 24 Prince Wm. s/o Whittington/Nancy  27 Dec 1860 Stafford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yne, A. 20 (col) Prince Wm. d/o Henry  to  C.E. Evans 30 (col) Alexandria s/o Samuel/Eliza  19 Dec 1872 Alexandria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yne, Annie 23 Fauquier d/o Stephen/Sarah A.  to  Joseph Kirby 20 Prince Wm. s/o Richard/Elvira  23 Dec 1869 Fauquier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yne, Augusta S. 22 Fairfax d/o William/Julia  to S(anford) A. Payne s/o Sanford/Julia  28 May 1877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yne, Betsy 25 (col) Wid. Markham Va.  to  John Carter 38 (col) Wid. Brentsville Va. s/o Harry/Henrietta  17 Jul 1889 Alexandria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yne, Bettie B. 22 Fairfax d/o Thomas W.  to  John H. Bryant 23 Prince Wm. s/o Henry  25 Dec 1878 Fairfax County</w:t>
      </w:r>
    </w:p>
    <w:p>
      <w:pPr>
        <w:pStyle w:val="Normal"/>
        <w:widowControl/>
        <w:ind w:left="700" w:hanging="680"/>
        <w:rPr>
          <w:rFonts w:cs="Helvetica"/>
          <w:color w:val="000000"/>
        </w:rPr>
      </w:pPr>
      <w:r>
        <w:rPr>
          <w:rFonts w:cs="Helvetica"/>
          <w:color w:val="000000"/>
        </w:rPr>
        <w:t>Payne, Charles 36 (col) Wid Prince Wm. s/o Martha  to  Mary Elizabeth Godfrey 54 Wid. Loudoun d/o E./Fannie  20 Aug 1889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Charles E. 22 (col) Prince Wm. s/o Jeff/Catherine  to  Henrietta Holmes 17 (col) Fauquier d/o Henrietta  7 Feb 1895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Charles Robert 22 Fairfax s/o R.T./Lucretia  to  Alwilda Carrico 27 Prince Wm. d/o Robert L./Sarah A.  18 Apr 1894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Emma M. 21 Fairfax d/o Thomas W./Martha  to  George W. Marshall 27 Prince Wm. s/o Wesley/Margaret 2 Jan 1877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Eugene 38 Prince Wm. s/o Silas/Carey  to  Lena Gray 18 Fauquier d/o Frank/Lucy  8 Aug 1909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Eva Winston 23 Fauquier d/o William H./Mary E.  to  Eppa Hunton Jr. 29 Prince Wm. s/o Eppa/Lucy  18 Nov 1884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Giles 49 (col) Wid. Prince Wm. s/o Katie  to  Ann Maria Pinkett 48 (col) Wid. Fairfax d/o John/Maria  27 Apr 1883 Fairfax County</w:t>
      </w:r>
    </w:p>
    <w:p>
      <w:pPr>
        <w:pStyle w:val="Normal"/>
        <w:widowControl/>
        <w:ind w:left="740" w:hanging="740"/>
        <w:rPr/>
      </w:pPr>
      <w:r>
        <w:rPr>
          <w:rFonts w:cs="Helvetica"/>
          <w:color w:val="000000"/>
        </w:rPr>
        <w:t xml:space="preserve">Payne, Harriett 30 (col) Fauquier d/o George/Caroline  to  Benjamin Lambert 45 (col) Prince Wm. s/o America  1 Dec 1899 Fauquier County   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Henrietta 27 (col) Div. Fauquier d/o Daniel/Henrietta  to  James Green 21 (col) Prince Wm. s/o James/Annie  16 Dec 1909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J. Luther 34 Prince Wm. s/o Alfred/Sallie  to  Janie M. Payne 28 Fairfax d/o William/Julia  13 Nov 1889 Fairfax County</w:t>
      </w:r>
    </w:p>
    <w:p>
      <w:pPr>
        <w:pStyle w:val="Normal"/>
        <w:widowControl/>
        <w:ind w:left="740" w:hanging="740"/>
        <w:rPr/>
      </w:pPr>
      <w:r>
        <w:rPr>
          <w:rFonts w:cs="Helvetica"/>
          <w:color w:val="000000"/>
        </w:rPr>
        <w:t xml:space="preserve">Payne, Janie M. 28 Fairfax d/o William/Julia  to  J. Luther Payne 34 Prince Wm. s/o Alfred/Sallie  13 Nov 1889 Fairfax County 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Jeff 46 (col) Prince Wm. s/o Winnie  to  Mary Catherine Brent 39 Prince Wm. d/o Adam/Fannie  27 Sep 1890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John T. 27 Prince Wm. s/o Berryman/Nancy  to  Mary E. Claggett 21 Fauquier d/o Isaac/Sarah  20 Jan 1870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Julia 21 (col) Prince Wm.  to  William Watters 25 (col) Maryland  s/o William/ Trecy  27 May 1875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Levi W. 25 Prince Wm. s/o Berryman/Nancy  to  Margaret F. McClanhan 33 Fauquier d/o Crabb/Catherine  11 Dec 1866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Peter 23 Fairfax s/o Peter/Jane  to  Rosa Brown 19 Prince Wm. d/o Nathaniel/Rosa  30 Nov 1871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Robert L. 23 Fauquier (living Prince Wm. s/o Elias/Hattie  to  Lizzie Tillett 19 Fairfax d/o G.W./Fannie  26 Apr 1906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Robert T. 57 Wid. Fairfax s/o William/Julia  to  Ruth R. Marshall 17 Prince Wm. d/o Robert/Leona  2 Mar 1909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ayne, S(anford) A. 24 Prince Wm. s/o Sanford/Julia  to  Augusta S. Payne 22 Fairfax d/o William/Julia  28 May 1877 Fairfax County</w:t>
      </w:r>
    </w:p>
    <w:p>
      <w:pPr>
        <w:pStyle w:val="Normal"/>
        <w:widowControl/>
        <w:ind w:left="740" w:hanging="740"/>
        <w:rPr/>
      </w:pPr>
      <w:r>
        <w:rPr>
          <w:rFonts w:cs="Helvetica"/>
          <w:color w:val="000000"/>
        </w:rPr>
        <w:t xml:space="preserve">Payne, Virginia S. 34 Fauquier d/o William H./Mary E.  to  Eppa Hunton Jr. Wid. Prince Wm. s/o Eppa/Lucy C.  24 Apr 1901 Fauquier County 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cock, John 23 Prince Wm. s/o Alf/Susan White?  to  Ella Davis 23 Fauquier d/o George/Dafney Lazdener?  28 Oct 1873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ke, Eva W. 25 Fauquier d/o Jas/Mary  to  Phillip P. Chapman 26 Prince Wm. s/o John/Martha 18 Jun 188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ke, I. Milton 21 Fauquier s/o Jos./Mary  to  Jane F. O’Banion 25 Prince Wm. d/o Lemuel/Jane  9 Jan 1876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ke, Virginia A. 25 Fauquier d/o Jos./Mary  to  William H. Yeatman 33 Westmoreland (living Prince Wm.) s/o William/Lucinda  6 Feb 1871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Andrew J. 24 Prince Wm. s/o Whittington/Nancy  to  Nancy J. A. Patton 21 Stafford d/o Mary  27 Dec 1860 Stafford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Bertha Luck 23 Loudoun d/o S.H./Amanda B.  to  Fred Samuel Warren 28 Prince Wm. s/o Jas/Sarah  23 May 1904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ierson, David 22 Prince Wm. s/o Alexander/Lorinda  to  Jane C. Steele 20 Fairfax d/o George W./Matilda  5 Mar 1874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Dora 22 Stafford d/o Andrew/Nancy  to  Monroe Able 21 Prince Wm. s/o Percy/Salina  12 Apr 1892 Stafford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George A. 33 Prince Wm. s/o Robert A./Julia  to  Annie E. Sullivan 21 Fauquier d/o Dennis/Ellen 3 Jun 1903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George M. 27 Prince Wm. s/o Bernard/Nancy  to  Annie C. Grimes 28 Alexandria d/o Enoch/Mary A.  5 Dec 1871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Henry 23 Prince Wm. s/o Luther B./Jennie  to  Laura V. Tillett 23 Prince Wm. d/o Thomas/Caroline  23 Aug 1905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Henry A. 22 Prince Wm. s/o John/Rachel  to  Mary S. Baker 20 England d/o Daniel/Fanny  6 Dec 1877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ierson, L.M. 24 Prince Wm. s/o Lewellen  to  L.A. Carney 19 Stafford d/o H.C./C.  29 Dec 1883 Stafford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Mary J. 19 Stafford d/o W./M.J.  to  Jas R. Wright 43 Prince Wm. s/o William/Jane  23 Mar 1889 Stafford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Sarah Ann 24 Prince Wm. d/o Martin/Mary  to  John Samuel Tyler 35 Hanover s/o Watson G./Mary E.  28 Apr 186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Susie A. 22 Div. Prince Wm. d/o Luther  to  E.F. Cornell 21 Fairfax s/o John E./Matilda  21 Jan 1894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Thomas 37 (col) Prince Wm. s/o Thomas/Adaline  to  Martha Posey 37 (col) Fairfax Wid. d/o William/Mary Boles  7 Oct 1877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Watson  63  Wid.  Stafford   to   N.A. Cornell  29  Prince  Wm.  20  Oct  1887 Stafford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William 23 Prince Wm. s/o John/Rachel  to  Elizabeth Rector 26 Fauquier d/o Henry/Eveline  3 May 1870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William 24 Prince Wm. s/o James H./Elizabeth  to  Florence Reid. 24 Fairfax  d/o Peter/Sarah S.  3 Mar 1909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arson, Winter 29 (col) Prince Wm. s/o Henry/Maria  to  Nannie Williams 19 (col) Alexandria d/o William/Nancy  30 Dec 1886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ndleton, Lillie A. 32 Spotsylvania d/o William M./Ann E.  to  Charles Ennis 33 Prince Wm. s/o R.A./Sarah E.  29 Nov 1892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ndalton, Mildred 21 (col) Wid. Prince Wm. d/o Loney/Mima Parker  to  Frank Washington 23 (col) Prince Wm. s/o Henry/Susan 3 Aug 1876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, Henry 22 (col) Prince wm. s/o John/Maria  to  Eliza Allen 21 Loudoun d/o William/Caroline  12 Aug 1885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, Henry 29 (col) Wid. Prince Wm. s/o John/Maria to  Elizabeth Allen  17 Loudoun  d/o Sidney/Elizabeth  31 Dec 1893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, Mary 27 Fauquier County d/o James/Mary  to  Fountain W. Holmes 25 Prince Wm. s/o Thomas/Frances  16 Nov 1856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, Sarah 23 Prince Wm.  d/o James/Josephine  to  L.G. Allen 30 Prince Wm. s/o Thornton/Harriett  17 Jan 1900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on, Cassius 22 (col) Prince Wm.  s/o William/Matilda  to  Louisa Stewart 21 (col) Fauquier d/o Liza  6 Sep 187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on, Frank 38 (col) Wid. Prince Wm.   to   Matilda Keith 22 (col)  Fauquier  14 Feb 1869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erson, Mary 21 (col) Fauquier d/o Frank/Matilda  to  Henry Wells 25 (col) Prince Wm. s/o Henry/Agnes  28 Mar 1895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tit, Edward 49 Wid. Fairfax s/o William/Elizabeth  to  Daisy Tillett 37 prince Wm. d/o James F./Caroline M.  18 Jun 1904 Fairfax County</w:t>
      </w:r>
    </w:p>
    <w:p>
      <w:pPr>
        <w:pStyle w:val="Normal"/>
        <w:widowControl/>
        <w:ind w:left="740" w:hanging="740"/>
        <w:rPr/>
      </w:pPr>
      <w:r>
        <w:rPr>
          <w:rFonts w:cs="Helvetica"/>
          <w:color w:val="000000"/>
        </w:rPr>
        <w:t xml:space="preserve">Pettit, Virginia A. 36 Wid. Fairfax d/o William/Delilah Thomas  to  Henry Lewis 40 Wid. Prince Wm. (living Santa Barbara CA) s/o Francis M./Martha  28 Jun 1870 Fauquier County 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ty, Elizabeth A. 25 Prince Wm. d/o Lemuel/Elizabeth  to  Edward P. Brady 40 Prince Wm. s/o Thomas/Sarah  7 Mar 1886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ty, Julia F. 30 Prince Wm. d/o Lemuel/Annie E.  to  John P. Manuel 31 Prince Wm. s/o William/Sarah  15 Nov 1899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ty, Lillie 22 Alexandria d/o Washington/Diana  to  John E. Cornwell 38 Wid. Prince Wm. s/o Lemuel or Samuel/Margaret  23 Jun 1886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ty, Malvinia 27 Prince Wm. d/o Vincient/Mary  to  Benjamin Hixson 33 Wid. Prince Wm. s/o Jonathan/Priscilla  17 Oct 1858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ty, Margaret C. 18 Prince Wm. d/o John T./Mary  to  James William Hughes 18 Alexandria s/o Benjamin/Elizabeth  28 Sep 1878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ty, Mary E. 39 Wid. Prince Wm. d/o R./Margaret  to  R.W. beach 24 Wid. Prince Wm. s/o F./Jane  28 Oct 1890 Culpep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ty, Sarah 24 Prince Wm. d/o Lemuel/Ann  to  William H. Embrey 24 Fauquier s/o Edwin/Martha  15 Dec 1889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tty, Vincient 60 Wid. Prince Wm. s/o Joseph/Ann  to  Sarah Ann Sullivan 39 Prince Wm. d/o John/Charity  24 Feb 1865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yton, Annie James 20  (col) Fauquier   to Thomas Fletcher 21 (col) Prince Wm.  12 May 186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eyton, Malinda 23 Fauquier d/o Henry/Matilda  to  James D. Murry 22 Prince Wm. s/o Stephen/Susan  8 Sep 186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hillips, John T. 32  s/o Thomas/Mary  to  Carrie J. Cannon 28 Prince wm. d/o C.A./Jane  4 Feb 1905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inkard, Mary 21 Prince Wm. d/o Green/Hester  to  John Stamps 23 Pittsylvania s/o William/Ann  29 Feb 1904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ickett, Doddridge 20 Prince Wm. s/o Sanford/Elizabeth  to  Molly Caldwell 21 Athens Co. Ohio d/o John/Jane 12 Dec 1871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inkett, Ann Maria 48 (col) Wid. Fairfax d/o John/Maria  to  Giles Payne 49 (col) Wid. Prince Wm. s/o Katie  27 Apr 1883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inkett, Richard 44 (col) Loudoun s/o Benjamin/Virginia  to  Catherine Hirley 37 (col) Prince Wm. d/o Reuben/Kitty  17 Oct 1878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inn, Walter W. 23 (col) Prince Wm. s/o Middleton/Sarah  to  Lucy A. Buckear 18 (col) Fauquier d/o James/Lucy  28 Dec 1886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later, Louisa 31 (col) Wid. Maryland d/o John/Eliza Cogan  to  John Potter 25 (col) Prince Wm. s/o Levi/Martha  14 Mar 1886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indexter, John A. 21 (col) Richmond City s/o Andrew/Eliza  to  Ann E. Russell 26 (col) Prince Wm. d/o Henry  11 Dec 1884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land, Luther L. 23 Prince Wm. s/o John/Harriett  to  Mary C. Morgan 27 Wid. N.Y. d/o ___ Cross  17 Nov 1874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len, George 25 Prince Wm. s/o John/Frances  to  Mary Jane Waddle 27 Fauquier d/o James/Elizabeth  9 Jan 1862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len, Adolpheus 22 Loudoun s/o G.R./Cath.  to  Melissa Robinson 21 Prince Wm. d/o William/Fannie  25 Jul 190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lend, Charles J. 26 Prince Wm. s/o John/Harriett  to  Permelia Fonyee 21 Wid. Ohio d/o M.W./Amer Phillips  16 Jan 1866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len, Rachel 22 Loudoun d/o George/Catherine  to  Robert B. Riley 33 Prince Wm. s/o George/Elizabeth  18 Oct 1904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lland, Walter 21 (col) Loudoun s/o Gabe/Nancy  to  Martha Benton 21 (col) Prince Wm. d/o John/Fannie  25 Jul 1900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pkins, George W. 27 Prince Wm. s/o James Henry/Martha  to  Laura W. Lefever 22 Loudoun d/o John/Mary E.  14 Dec 1881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pkins, Ludwood A. 26 Prince Wm. s/o R.N./L.W.  to  Leo Walsh 28 Fairfax d/o Thomas/Mary  24 Jul 1902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rter, Benjamin F. 23 Prince Wm. s/o W.W./Susan  to  Elizabeth Gertrude McActor? 19 Fauquier d/o R.C./Sarah  16 Oct 1873 Lic. 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rter, John Armstead 23 Loudoun (living Prince Wm.) s/o Maurice/Maria  to  Sarah Ellen Gill 26 Prince Wm. d/o Coleman/Matilda  12 Apr 1868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sey, Fred 26 Prince Wm. s/o George W./Nancy  to  Hannah Simms 25 Fairfax  6 Feb 1902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sey, Martha 37 (col) Wid. Fairfax d/o William/Mary Boles  to  Thomas Pearson 37 (col) Prince Wm. s/o Thomas/Adaline  7 Oct 1877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sey, Stephen 23 Prince Wm. s/o John A./Henrietta  to  Mattie Crouch 19 Fairfax d/o Joseph/ Catherine  29 Oct 1902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ston, Henrietta E. 17 Loudoun d/o Leonard D./Roberta  to  Thomas J. Poston 20 prince Wm. s/o William W./Susan  18 Jan 1869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ston, Thomas J. 20 Prince Wm. s/o William W./Susan  to  Henrietta E. Poston 17 Loudoun d/o Leonard D./Roberta  18 Jan 1869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tter, John 25 (col) Prince Wm. s/o Levi/Martha  to  Louisa Plater 31 (col) Wid. Maryland d/o John/Eliza Cogan  14 Mar 1881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vell, George 21 Prince Wm. s/o B./Mary  to  Alma Bridge 21 Loudoun d/o Jas/Sarah  15 Nov 1882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well Charles H. 26 Prince Wm. s/o B./Mary  to  Ida M. Swain 21 Prince Wm. d/o Jas T./Jane  2 Feb 1887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well, Adoninan 22 Prince Wm. s/o Burr/Mary  to  Catherine Reeves 29 Prince Wm. d/o Jehu/Jane  24 Jan 187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well, Lucy 22 (col) Prince Wm. d/o Mahon/F. Butler  to  John Gray 37 (col) Fairfax s/o Thornton/Malinda  14 Aug 1881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well, William Franklin 33 Prince Wm. s/o Henry/Mary  to  Jane A. Beach Jr. 18 Fairfax d/o Calbert/Jane A.  5 Apr 1900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owers, Ann V. 15 Loudoun d/o George M./Ellen C.  to  James E. Flaherty 21 Prince Wm. s/o James/Mary A.  10 Jan 1884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resgraves, Prudence V. 20 Loudoun d/o Rich H./Elizabeth  to  John w. Orison 26 Prince Wm. s/o Jos/Jane E.  17 Jan 1867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rice, Roberta 24 (col) Wid. Prince Wm. d/o James/Annie  to  David Matthews 26 (col) Charleston WV s/o John/Lena  25 Aug 190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riest, Fannie 28 Fauquier d/o Robert/Sarah  to  Isaac/Wolboaton  22 Prince Wm.  s/o Peter/Levinia  28 Sep 1892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rimm, Mary 23 (col) Prince Wm. d/o Jas/Mary  to  Andrew Libers 25 (col) Fauquier s/o Jas/Milly  12 Feb 1889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roctor, Octavia 40 Fava.  to  Cuthbert Foley 42 Prince Wm. s/o Nuck/Elizabeth  19 Apr 1899 Lic.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ugh, Laura V. 26 Fairfax d/o James R./Elizabeth  to  William W. Pugh 26 Prince Wm. s/o William S./Sallie  8 Dec 1886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ugh, William W. 26 Prince Wm. s/o William S./Sallie E.  to  Laura V. Pugh 26 Fairfax d/o James R./Elizabeth  8 Dec 1886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Purcell, James T. 29 (col) Floyd Co. s/o James/Clary  to  Nellie Sly 24 (col) Prince Wm. d/o John/Eliza  7 Jul 1870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Quarles, Nancy 31 (col) Wid. Prince Wm. d/o Martin/Virginia  to  Henry Anderson 25 (col)  Wid. Fairfax s/o Alex/Emily  6 Aug 1896 Alexandria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Queen, Lynwood 23 Prince Wm. s/o Fenton/Mary  to  Martha Nelson 22 Fauquier d/o Moses/Mary  15 Feb 1898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Quinn, Frank 23 (col) Alexandria Va. s/o Lewis/Susan  to  Hattie Riley 21 (col) Prince Wm. d/o Jackson/Sarah  27 may 1908 Fauquier County</w:t>
      </w:r>
    </w:p>
    <w:p>
      <w:pPr>
        <w:pStyle w:val="Normal"/>
        <w:widowControl/>
        <w:ind w:left="740" w:hanging="740"/>
        <w:rPr/>
      </w:pPr>
      <w:r>
        <w:rPr>
          <w:rFonts w:cs="Helvetica"/>
          <w:color w:val="000000"/>
        </w:rPr>
        <w:t xml:space="preserve">Queensberry, 53 (col)  Wid. Fauquier d/o Betsy  to  Wallace Thompson 59 (col) Wid. Prince Wm. s/o Jacob/Selinia 24 Mar 1900 Fauquier County  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ndall, Birdie 22 (col) Penn. d/o Gus/Mollie  to  Emanuel Fitzhugh 27 (col) Prince Wm. s/o David/Ellen  27 Dec 1905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ndall, Catherine 23 prince Wm. d/o John/Martha  to  Charles H. Ennis 20 Stafford s/o George/Catherine  12 Aug 1860 Stafford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ndall, Charles 24 Prince Wm. s/o Charles/Mana  to  Bettie Williams 21 Loudoun 18 Jan 1877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ndall, Fannie 21 Prince Wm.  to  Henry Valentine 22 Loudoun s/o Jos/Agnes  1 Oct 1874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ndall, Garnett 21 Prince Wm. d/o Charles/Seling  to  William F. Butler 21 Fauquier s/o Daniel/Sarah  16 Dec 1903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ndall, Josephine 21 Stafford d/o W.T./Lucy  to  H.C. Southard 23 Prince Wm. s/o Wallace/Hetty  9 Feb 1902 Stafford County</w:t>
      </w:r>
    </w:p>
    <w:p>
      <w:pPr>
        <w:pStyle w:val="Normal"/>
        <w:widowControl/>
        <w:ind w:left="740" w:hanging="740"/>
        <w:rPr/>
      </w:pPr>
      <w:r>
        <w:rPr>
          <w:rFonts w:cs="Helvetica"/>
          <w:color w:val="000000"/>
        </w:rPr>
        <w:t xml:space="preserve">Randall, Mollie 21 Prince Wm.  to  Lewis Simmons 28 (col) Loudoun s/o Annie  27 Dec 1888 Loudoun County  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ndall, Mollie  also check Mollie Simms.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ndall, Sarah 22 (col) Prince Wm. d/o I.D./Caroline  to  Arthur Thomas 23 (col) Prince Wm. s/o Lizzie  25 Apr 1906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ndolph, Mary Mazie 33 Fauquier d/o Robert/Mary  to  Edward C. Turner 51 Wid. Prince Wm. s/o Thomas/Eliza C. 24 Oct 1867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tcliffe, Edna May 23 Fairfax d/o Richard/Etta  to  Jas. Alfred Robinson 27 (col) Prince Wm. s/o Bladen/Bertie  26 Dec 1906 Loudoun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um, John 24 Washington DC  to  Elizabeth Cornwell 26 Prince Wm.  6 Jul 1876 Wash DC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ay, Charles A. ___ Prince Wm.  to  Mary E. Jacobs ___ Prince Wm.  5 Feb 1879 Wash DC (Lic.)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ector, Elizabeth 26 Fauquier d/o Henry/Eveline  to  William Pearson 23 Prince Wm. s/o John/Rachel 3 May 1870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ector, Ida L. 18 Fauquier d/o Bushrod/Lucy  to  J. T. McCormick 27 Prince Wm. s/o Thomas/Mary  29 Nov 1883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ector, Josephine 30 Fauquier d/o Franklin/Sarah M.  to  Edward S. Davis 50 Prince Wm. s/o Newman/Nancy  11 Dec 1894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ector, Lucy Elizabeth 25 Fauquier d/o Spencer/Jane W.  to  William Simpson Harrison  24 Prince Wm. s/o John A./Martha  30 Apr 1868 Fauquier County</w:t>
      </w:r>
    </w:p>
    <w:p>
      <w:pPr>
        <w:pStyle w:val="Normal"/>
        <w:widowControl/>
        <w:ind w:left="740" w:hanging="740"/>
        <w:rPr/>
      </w:pPr>
      <w:r>
        <w:rPr>
          <w:rFonts w:cs="Helvetica"/>
          <w:color w:val="000000"/>
        </w:rPr>
        <w:t xml:space="preserve">Rector, Maria Frances 33 Fauquier d/o William H./Evelina D.  to Alexander  M. Holtzclaw 41 Fauquier (living Prince Wm. s/o Bennett/Nancy  3 Jan 1860 Fauquier County 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ector, Marion Vernon 22 Prince Wm. s/o Martin/Marietta  to  Constance Bell Cleveland 22 Fairfax d/o Arthur/Annie  30 Apr 1902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ector, Sallie 40 Wid. prince Wm. d/o Wesley/Margaret Marshall  to  Henry C. Simpson 37 Fairfax s/o Silas/Catherine  10 Aug 1897 Fairfax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edd, Eliza 18 (col) Fauquier d/o Mildred  to  Henry Thomas 23 (col) Prince Wm. s/o Charles/Hannah 24 Jul 1882 Fauquier County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edd, Georgie 21 (col) Fauquier d/o Nancy  to  Oscar Johnson 36 (col) Prince Wm. s/o Mary  19 Mar 1891 Fauquier County</w:t>
      </w:r>
    </w:p>
    <w:p>
      <w:pPr>
        <w:pStyle w:val="Normal"/>
        <w:widowControl/>
        <w:ind w:left="740" w:hanging="740"/>
        <w:rPr/>
      </w:pPr>
      <w:r>
        <w:rPr>
          <w:rFonts w:cs="Helvetica"/>
          <w:color w:val="000000"/>
        </w:rPr>
        <w:t xml:space="preserve">Redman, Dennis 28 (col) Prince Wm. d/o Margaret  Harris  to  Sarah E. Scott 22 (col) Fairfax d/o Sandy/Margaret  23 Mar 1892 Fairfax County </w:t>
      </w:r>
    </w:p>
    <w:p>
      <w:pPr>
        <w:pStyle w:val="Normal"/>
        <w:widowControl/>
        <w:ind w:left="740" w:hanging="740"/>
        <w:rPr>
          <w:rFonts w:cs="Helvetica"/>
          <w:color w:val="000000"/>
        </w:rPr>
      </w:pPr>
      <w:r>
        <w:rPr>
          <w:rFonts w:cs="Helvetica"/>
          <w:color w:val="000000"/>
        </w:rPr>
        <w:t>Reves, Catherine 29 Prince Wm. d/o Jehu/Jane  to  Adonian Powell 22 Prince Wm. s/o Burr/Mary  24 Jan 1877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eves, Hyrocles M. 22 Prince wm. s/o Jas/Lucinda  to  Mollie E. Hayes 26 Wid. Loudoun d/o Walter/Nancy C.  7 Apr 1873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eves, Julia R. 22 Prince Wm.  d/o Jas/T.  to  Luther E. Swain  22 Prince Wm. s/o E. Kansas/Julia  17 Jan 1861 Stafford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eves, Rosa 19 Prince Wm. d/o John/Jane  to  Luther Carter 21 Fauquier s/o Benton/Catherine  25 Dec 1883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eves, Warren 22 Stafford s/o John W./Jane  to  Ann V. Casy 19 Prince Wm. d/o John/Mary  31 Oct 1867 Stafford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ed, Amanda 24 Loudoun d/o Oscar/Sarah  to  Aurelius Leonard 21 Prince Wm. s/o John/Laura  29 May 1902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Ann A. 25 Fairfax d/o William/Catherine  to  James S. Gardner 30 Fairfax (living Prince Wm.)  s/o Presley/Sarah  19 May 1870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Capitola 21 Prince Wm. d/o Wesley/Sarah  to  Silas V. Butler 35 Prince Wm. s/o Silas/Ann  30 Dec 1885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Charles J. 22 Prince Wm. s/o Silas/Susan  to  Mary Frances Danson 21 Fairfax d/o John T./Harriett  7 May 1868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Edward 40 Wid. Prince Wm. s/o Pembroke/Fannie  to  Huldah V. Simpson 35 Fairfax d/o Silas/Kitty  24 Mar 1892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Florence 24 Fairfax d/o Peter/Sarah S.  to  William Pearson 24 Prince Wm. s/o James H./Elizabeth  3 Mar 1909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Joseph 25 Prince Wm. s/o Henry/Ann  to  Ann E. Johnson 21 Stafford d/o Jos M./Isabella  18 Nov 1899 Stafford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Margaret Ellen 22 Fairfax d/o Silas/Frances E.  to  Robert L. Reid. 24 Prince Wm. s/o Welton D./Jane E.  15 Mar 1888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Mary Alice 25 Prince Wm. d/o Duke/Jane  to  John H. Fairfax 19 Fairfax s/o Ferdinand/Ann C.  4 Feb 1891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Mary R. 24 Loudoun d/o Oscar W./Sarah N.  to  Ira D. Robertson 25 Prince Wm. s/o George William/Mary 8 Jun 1904 Loud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Myrtle G. 25 Fauquier d/o Robert/Susan A.  to  J. P. Manuel  52 Wid. Prince Wm. s/o Anderson/Melinda  23 Sep 1896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Robert L. 24 Prince Wm. s/o Welton D./Jane E.  to  Margaret Ellen Reid. 22 Fairfax d/o Silas/Frances E.  15 Mar 1888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Robert Lee 30 Wid.  Prince Wm.   to  Josephine Denham 23 Fairfax d/o Amos/Margaret  8 Aug 1894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Sallie W. 22 Stafford d/o Alexander/Bettie  to  John W. Manuel 33 Prince Wm.  s/o W.A./Annie P.  1 Dec 1897 Stafford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Sarah J. 18 Fauquier d/o Wesley/Mary Frances  to  Joseph P. Manuel 25 Prince Wm. s/o Anderson/Malinda  21 Dec 1869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Reid, Sina 44 Fauquier d/o John  to  James Herndon 46 Wid. Fauquier (living Prince Wm. s/o George  15 Dec 1855 Fauq Lic. 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Thedie 24 Prince Wm. d/o Duke/Jane E.  to  John H. Gardner 30 Fairfax s/o Hezekiah/Harriett  18 Mar 1880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id, Wellington D. 28 Prince Wm. s/o Peyton/Ann Elizabeth  to  Jane Elizabeth Beach 21 Fairfax d/o Garrison/Harriett Ann  2 Jan 1855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ndolds, Lewis 21 (col) Prince Wm. s/o Charles/Maria  to  Matilda Cook 19 (col) Loudoun d/o Matilda  1 Nov 1871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eno, James N. 40 Prince Wm. s/o Isaac/Eliza  to  Maggie C. Wines 20 Fauquier d/o John W./Cordelia  20 Jan 1910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hine, John F. 26 Prince Wm. s/o L.A./Ann F.  to  Mollie V. Hooe 20 Clarke d/o R.T./Sallie E.  3 Jan 1881 Culpep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hodes, Dora F. 20 Loudoun d/o John/Celia  to  Edwin J. Warren 29 Prince Wm. s/o James A./Sarah  16 Nov 1907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ce, Jesse 46 Wid. Loudoun s/o Jesse/Thirza  to  Sarah Brawner 38 Prince Wm. (living Prince Wm.) d/o John  31 May 1870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chards, Nancy Ann Catherine  22 Fairfax d/o John/Jane  to  Ferdinand W. Fairfax 20 Prince Wm. s/o Uriah J./Mary  27 Dec 1870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chardson, Henry 54 (col) Wid. Fauquier (living Prince Wm. s/o Abraham/Sallie  to  Susan Harris 35 (col) Fairfax d/o Anthony/Sarah  20 Apr 1902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chardson, Madge H. 20 Fairfax d/o F.D./M.P.  to  Robert B. Douglass 21 Williamsburg Va. (living Manassas) s/o William R.C./Lucy A.  26 Apr 1876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chardson, Virginia H. 25 Fairfax d/o Richard/H.T.  to  Haywood F. Triplett 29 Fairfax (living Prince Wm. s/o H./Emgelina  3 Jan 1872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ley, Annie 18 Fauquier d/o Jackson/Sarah  to  Daniel Thomas 32 Prince Wm. s/o Isaac/Mandy  28 Nov 1907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ley, Francis M. 32 Prince Wm. s/o John/Winifer J.  to  Amelia F. Jennings 23 Culpeper d/o Richard/Lucy  18 Nov 1880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ley, Hattie 21 (col) Prince Wm. d/o Jackson/Sarah  to  Frank Quinn 23 (col) Alexandria  s/o Lewis/Susan  27 May 1908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ley, Lucy C. 27 Fauquier d/o Willis/Sallie  to  H.M. Brady 25 Prince Wm. s/o William H./Eveline  4 Jan 1888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ley, Lucy Jane 20 (col) Fauquier d/o Elyah/Eliza  to  Edward C. Turner 24 (col) Prince Wm. s/o Robert/Betty  3 Jan 1906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ley, Mary W. 25 Prince Wm. d/o James/Elizabeth  to  Lucien D. Hall 23 Prince Wm. s/o William P./Mary Ann  17 Jun 1855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ley, Patrick H. 26 Prince Wm. s/o John/Winfield  to  Louisa E. Syman 19 Albemarle d/o William M./Isabella  16 Dec 1869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ley, Robert B. 33 Prince Wm. s/o George/Elizabeth  to  Rachel Polen 22 Loudoun d/o George/Catherine  18 Oct 1904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ley, William Florence 29 Prince Wm. s/o John/Mary  to  Hester Ann Thorpe 21 Fauquier d/o Smith H./Narcissa  24 Jan 1867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ine, William H. 27 Fauquier (living Prince Wm.) s/o C.H./Lucinda  to  Fanny A. Green 17 Stafford d/o Thomas H./Letha Gill  1 Mar 1866 Stafford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erson, Dianno 25 Fairfax  to  William Alexander 34 Prince Wm. s/o Dash/Bainton  28 Apr 1870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erson, Pendleton 23 Prince Wm. s/o Miner Harris  to  Virginia Roberson 19 Fairfax d/o John/Sophia  12 May 1870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erson, Virginia 19 Fairfax d/o John/Sophia  to  Pendleton Roberson 23 Prince Wm. s/o Miner Harris  12 May 1870 Fairfax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ertson, Angeline F. 17 King George d/o Phillip/Caroline  to  John T. Milstead 28 Prince Wm. s/o Henry/Catherine 3 Jan 1860 Stafford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ertson, George A. 22 Prince Wm. s/o John/Melissa A.  to  Alice Pearl Armstrong 19 Fauquier d/o C.N./Josephine  24 Feb 1904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ertson, Ira D. 25 Prince Wm. s/o George William/Mary  to  Mary R. Reid 24 Loudoun d/o Oscar W./Sarah N.  8 Jun 1904 Loudoun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ertson, John 52 Wid. Prince Wm. s/o George/Betsy  to  Melissa Ann Gough 32 Wid Fauquier d/o John W./Caroline Nalls  23 Jan 1873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ertson, Lillian L. 34 Wid. Prince Wm. d/o Henry/Mollie  to  S. William McCarty 28 Fauquier s/o Dennis/Kate  30 Oct 1907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ertson, Wesley W. 25 Prince Wm. s/o John/Melissa  to  Martha L. Jeffries 30 Fauquier  d/o John/Jennie  20 May 1908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inson, Daniel W. 30 Prince Wm. s/o Henry/Susan A.  to  Elizabeth Heflin 23 Fauquier d/o J.W./Angie  2 Sep 1909 Fauquier County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inson, Elmer M. 21 Prince Wm. s/o Stafford/Georgianna  to  Roda May Kidwell 16 Fairfax d/o Withrop/Josephine  22 May 1902 Fairfax County</w:t>
      </w:r>
    </w:p>
    <w:p>
      <w:pPr>
        <w:pStyle w:val="Normal"/>
        <w:widowControl/>
        <w:ind w:left="720" w:hanging="700"/>
        <w:rPr/>
      </w:pPr>
      <w:r>
        <w:rPr>
          <w:rFonts w:cs="Helvetica"/>
          <w:color w:val="000000"/>
        </w:rPr>
        <w:t xml:space="preserve">Robinson, James Alfred 27 (col) Prince Wm. s/o Bladen/Bertie  to Edna May Ratcliffe 23 Fairfax d/o Richard/Etta  26 Dec 1906 Loudoun County </w:t>
      </w:r>
    </w:p>
    <w:p>
      <w:pPr>
        <w:pStyle w:val="Normal"/>
        <w:widowControl/>
        <w:ind w:left="72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inson, Juzie? C. 22 Prince Wm. s/o Henry/Frances  to  Mary Dodd 22 Stafford d/o Marshall/Allie  1 Jan 1903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inson, Melissa 21 Prince Wm. d/o William/Fannie  to  Adolpheus Polen 22 Loudoun s/o G.R./Catherine  25 Jul 190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inson, Nathaniel 35 (col) Prince Wm.  s/o Beverly/Jane  to  Mattie Ambrose 21 (col) Loudoun d/o Addison/Alice  14 Nov 1895 Loudoun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Robinson, Richard 40 (col) Wid.  Fauquier s/o Lee/Hannah  to  Elizabeth Tyler 38 (col) Wid. Prince Wm. d/o B./Nancy Scott  24 Sep 1874 Fauquier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inson, Susan 20 (col) Fauquier d/o Alfred/Susan  to  John McPherson 21 (col) 21 Prince Wm. s/o Henry/Maria  15 Dec 1891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inson, Thomas 25 (col) Prince Wm. s/o Silas/Carey  to  Susan Burnett 22 Fauquier d/o Frank/Lucy  5 Aug 190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itson, Eppa Hanlon 27 Prince Wm. s/o John/Fannie  to  Margaret Matilda Gill 18 Loudoun d/o Charles/Kate  30 Oct 1907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y, Alice  27 Fairfax  d/o Samuel S./Julia Ann  to  Thomas Jackson Gheen 24 Prince Wm. s/o Thomas/Catherine  30 Dec 188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bey, Levinia 21 Fairfax d/o Samuel/Juliana  to  John H. Crosen 21 Prince Wm. s/o John H./Elizabeth  5 Oct 1871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les, Bettie 16 Prince Wm. d/o J.F./Mary J.  to  Daniel M. Beans 26 Loudoun s/o Mahlon/Annie M.  8 Aug 1887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les, Pamelia 25 Stafford d/o John/Mary  to  William H. Lovelace 29 Prince Wm. s/o Rhoda/Mary  20 Jul 1870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les, Raymond 22 Stafford s/o Jas  to  Norah Hatt 23  Prince Wm. d/o Sam/Mary  1 May 1907 Stafford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Rollins, Addison 46 Fauquier s/o William/Mary  to  Mary L.A. Kent 26 Prince Wm. d/o Richard/Louisa  Ann  28 Dec 1879 Fauquier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llins, Alfred 23 Prince Wm. s/o Wormsley/Mary M.  to  Belle C. Groves 23 Fauquier d/o William/Margaret  22 Jan 188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llins, Milton J. 22 Prince Wm. s/o W.A./Mary M.  to  Martha C. Devlin 20 Wilmington Del. d/o Bernard W./Martha  5 Feb 1883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llins, Walter A. 30 Prince Wm. s/o James/Sarah J.   to  Annie E. Norman 20 Fauquier d/o Jas W./C.E.   28 Dec 190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se, Frances M. 28 Prince Wm. d/o Eli/Melitty  to  John W. Patton 23 Prince Wm. s/o John W./Susan  5 Jan 187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se, Sarah Rebecca 20 Alexandria d/o T.M./Elizabeth  to  Cola Bruin 23 Prince Wm. s/o William/Martha  17 Jun 185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ss, Abi E. 20 Fauquier d/o ___/Sarah  to  George A. Wood 26 Prince Wm. s/o Wallace/Emma  15 Dec 190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oy, Letty 30 (col) Fauquier d/o Thornton/Hannah  to  Henry Butler 35 (col) Prince Wm. s/o Samuel/Lucy  20 Dec 1883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uffin, Dora R. 27 Fauquier d/o J.A.J./Emma  to  George M. Colvin 27 Prince Wm. s/o J.C./Lely  6 Oct 190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Russell, Willis 22 Prince Wm. s/o William/Mary  to  Harriett Dixon 21 Fairfax d/o Dade/Lucy  24 Mar 186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immons, A.J. 45 Prince Wm. s/o Sarah  to  Sarah J. Beach 26 Fairfax d/o James T./Julia  11 May 1893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affer, Emma E. 20 Fairfax d/o John W./Elizabeth J.  to  William D. Lee 31 Prince Wm. s/o M.A./Mary E.  11 Dec 1889 Fairfax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Sampsell, John R. 24 Fauquier s/o Henry G./Margaret Ann  to  Elizabeth  Florence  20 Prince Wm. d/o Gustavus H./Jane E.  22 Sep 1859 Fauquier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anders, S.B. 30 Prince Wm. s/o George W./Roberta  to  Nellie H. Klipstein 28 Fauquier d/o P.A./Amanda L.  27 Apr 188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avage, George D. 26 Prince Wm. s/o Jos/Lydia M.  to  Martha E. Ballenger 20Loudoun d/o Harrison/Caroline 11 Jan 1876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chaaff, James L. 31 Charlottesville  Va. (living Prince Wm.)  to  Ella M. Shreve 22 Fairfax d/o William/Mary  26 May 188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cott, Sarah E. 22 (col) Fairfax d/o Sandy/Margaret  to  Dennis Redman 28 (col) Prince Wm. s/o Margaret Harris  23 Mar 1892 Fairfax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Screntz, Daisy 26 Loudoun d/o J.A./Octavia A.  to  A.B.D. Hawley 37 Prince Wm. s/o Nelson/Elizabeth  12 Mar 1879 Loudoun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eaton, Cornelius C. 24 Loudoun s/o Samuel R.  to  Sarah V. Barnes 20 Prince Wm. d/o Thomas/Lucinda  28 Dec 1885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hacklett, M.F. 25 Prince Wm. d/o R.D.S./M.E.  to  William M. Masters 32 Stafford s/o W.M./Virginia  6 May 1884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hackelford, Mary Gay 25 Fauquier d/o J./Annie C.  to  Leonard E. Hixson 25 Prince Wm. s/o Levi/Rachel  4 Sep 189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haw, Isabella 18 Prince Wm.  to  William Diggle 23 Washington DC  27 Jan 1876 Wash DC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hreve, Ella M. 22 Fairfax d/o William/Mary  to  James L. Schaaff 31 Charlottesville (living Prince Wm.) s/o John/Martha  26 May 188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helton, Mary G. 24 Stafford d/o Peter/Kitty  to  M.J. Abel 30 Prince Wm. s/o J.H./Amanda  24 Feb 1904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hepherd, Biddy 18 (col) Fauquier  to  Richard Chambers 23 (col) Prince Wm. 17 Oct 186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hirley, James R. 31 Prince Wm. s/o William/Elizabeth  to  Susannah Padgett 37 Fauquier d/o Dempsey/Sarah  15 Feb 185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immons, Lewis 28 (col) Loudoun s/o Annie  to  Mollie Randall 21 Prince Wm.  27 Dec 1888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impson, Ada E. 24 Fairfax d/o Silas/Catherine  to  James H. Garner 44 Prince Wm. Wid. s/o William/Susan Ann  29 Oct 1899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kinner, Mary 24 (col) Prince Wm. d/o Sarah  to  Benjamin Ashby 22 (col) Fauquier s/o Frank/Julia  1 Mar 187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kinner, Carth 23 (col) Prince Wm. s/o Henry/Sophronie  to  Minnie Grigsby 17 (col) Fauquier d/o Gibson/Sinah  19 Jan 1908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imms, Mollie 23 (col) Wid. Prince Wm. d/o Chas/Bettie Randall  to  Jesse L. Moten 23 (col) Loudoun s/o Jesse/Matilda  21 Nov 1895 Loudoun  21 Nov 1895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impson, Henry C. 37 Fairfax s/o Silas/Catherine  to  Sallie Rector 40 Wid. Prince Wm. d/o Wesley/Margaret Marshall  10 Aug 189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impson, Hulda V. 35 Fairfax d/o Silas/Kitty  to  Edward Reid. 40 Wid. Prince Wm. s/o Pembroke/Fannie  24 Mar 1892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inclair, C.H. 23 Prince Wm. s/o J(ames) A./N(ancy)C.  to  Ann E. Howdershell 23 Fauquier d/o J.G./Alice  12 Oct 186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lack, Gertrude Amelia 19 Prince Wm. d/o H.F./Sarah F.  to  Faust Day 26 Fairfax s/o William B./Sarah H.  29 Oct 1902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linger, Mary E. 24 Loudoun  to  Robert Brent 28 (col) Prince Wm. s/o William/Barbara  29 Dec 1887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lingerland, Elsa J. 28 N.Y. s/o William/Hester  to  Ellen Gant 23 Prince Wm. d/o Thomas  8 Aug 1878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lingerland, Ozie 24 Prince Wm. s/o John/Sallie  to  Mary V. Luckett 25 Stafford d/o Edward/Jane  2 Nov 1903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allwood, George P. 22 Prince Wm. s/o Weston/Catherine  to  Winifred Grimes 32 Loudoun d/o Sydney/Eliza  6 Sep 1871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allwood, Jackson E. 28 Prince Wm. s/o John W./Mary E.  to  Mary V. Fletcher 28 Wid. Fauquier d/o John W./Virginia M.  27 Nov 1890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allwood, Lucy 21 Prince Wm. d/o Albert/Annie  to  William Gibbons 23 Loudoun s/o Stephen/Sarah  29 Dec 1887 Loudoun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Smallwood, R.A. 33 Wid. Prince Wm. s/o W.L./C.F.  to  Hattie Furr/Frern? 32 Fauquier d/o George/Catherine  1 Mar 1879 Fauquier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allwood, William J. 27 Fauquier s/o George W./Fanny A.  to  Sarah C. Marsteller 21 Prince Wm. d/o A./Mary C.  20 Dec 187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Ada 23 (col) 23 Fauquier d/o Randall/Eliza  to  Landon C. Green 23 (col) Prince Wm. s/o Sandy/Sarah  23 Oct 188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Addison 70 (Col) Wid. Prince Wm. s/o Irena  to  Frances Harris 50 (col) Fairfax d/o Mary Cloe  2 Dec 190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Alice 26 Fairfax d/o William/Annie  to  William Thomas 29 Prince Wm. s/o Solomon/Elizabeth  7 Feb 190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Amanda 21 Loudoun d/o William/Lucy  to  Walter Motin 26 (col)  Prince Wm. s/o Frank/Mary  24 Oct 1889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Amanda 22 Fairfax  d/o William  to  Phillip Naylor 29 Prince Wm. s/o Sam/Nelly  21 Dec 186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Ann Maria 19 Prince Wm. d/o J.W./Sarah  to  Gustavous A. Williams 25 Fauquier s/o Charles/Emily  22 May 187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Blanche E. 27 Loudoun d/o E.A./Mary  to  W.A. Wrenn 35 Wid. Prince Wm. s/o Phillip/Susan  8 Dec 1898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Charles 25 Fauquier s/o Randall/Eliza  to  Mary Julia Green 17 Prince Wm. d/o Sandy/Sarah  9 Apr 187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Garner Upton 32 Prince Wm. s/o F.J./Mary A.  to  Helen A. Gregg 23 Fauquier d/o H.M./Elzora V.  16 Dec 1908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John T. 33 Prince Wm. s/o George W./Margaret  to  Katie S. Munday 19 Loudoun d/o John S./Sarah A.  6 Feb 189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John Thomas 23 Prince Wm. s/o George W./Margaret  to  Ada C. Squires 15 Fauquier d/o John/Margaret  18 Dec 1878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Lenore J. 18 Fauquier d/o J.W./Lavania F.  to  William Smith 19 Prince Wm. s/o George W./Margaret  22 Feb 188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Lutitia E. 18 Loudoun d/o E.A./Mary  to  Walton A. Wrenn 22 Prince Wm. s/o Phillip/Susan  27 Jul 1886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Mary 24 (col) Fauquier d/o Jerry/Sidney Jackson  to  William Johnson 35 (col) Prince Wm. s/o Rasberry Butler and Margaret Johnson  6 May 1909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Mary F. 24 Fauquier d/o Jas/Jos and Sarah  to  William B. Downs 24 Prince Wm. s/o George W./Maria  20 May 1866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Mary V. 20 Fauquier d/o John/Lavania  to  Benjamin F. Ellis 23 Prince Wm.  s/o H.L./Elizabeth  26 Jan 188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W.A.B. 49 Wid. Prince Wm. s/o James/Elizabeth  to  Elysabeth Baker 43 Fauquier d/o Fielding/Catherine  30 Oct 1866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William 19 Prince Wm. s/o George W./Margaret  to  Lenore J. Smith 18 Fauquier d/o J.W./Lavania F.  22 Feb 188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ith, William J. 42 Wid. Prince Wm. s/o John/Ruth  to  Ellen Janney 36 Loudoun County d/o Asa M./Lydia N.  5 May 1868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oot, Amanzella 19 Loudoun d/o Jonas/Ann M.  to  Charles E. Hooe 23 Prince Wm. s/o Willis/Mary  6 Jan 1876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moot,  William M. 49 Prince Wm. s/o William H./Ann  to  Susie B. Cockerille 43 Fairfax d/o W.W./Julia  5 May 189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nyder, Grandison K. 23 (col) Prince Wm. s/o Jesse/Ann M.  to  Eliza Garry 24 (col) Fauquier d/o Leonard/Amanda  21 Nov 188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oaper, Lewis M. 22 Prince Wm. s/o John W.  to  Margaret Gray 22 Loudoun d/o Thomas  17 Jul 185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othard, John T. 23 Fauquier (living Prince Wm.)  to  Eliza Jane Edwards 21 Fauquier d/o Benjamin/Susan  22 May 1856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outhard, H.C. 23 Prince Wm. s/o Wallace/Hetty  to  Josephine Randall 21 Stafford d/o W.T./Lucy  9 Feb 1902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outhard, W.G. 24 Wid. Prince Wm. s/o F.J.  to  Hetergenia Groves 19 Wid. Stafford d/o W.L./D.  8 Jan 1878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owers, Clarence F. 22 Prince Wm. s/o William/Jennie  to  May E. Palmer 22 Loudoun d/o R.H./Susan  25 Dec 1895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pencer, William 35 Prince Wm. s/o A.V./John T.  to  Johanna F. Ebhardt 27 Prince Wm. d/o Fred/Mary  26 Apr 1911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pindle, Benjamin L.  30 Prince Wm. s/o Addison/Sarah  to  Martha E. Lynn 25 Prince Wm. d/o Isaac/Euphemia  15 Jan 1866 Fairfax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Spindle, Martha A. 24 Fairfax d/o B.F./Martha A.  to  M.R. Lee 27 Prince Wm. s/o M.A./Mary E.  9 Oct 1891 Fairfax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pindle, Panola P. 21 Fairfax d/o B.F./M.E.  to  W.W. Taylor 26 Prince Wm. s/o J.H./Mary  1 Nov 1891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pindle, Robert L. 62 Wid. Prince Wm. s/o Addison/Sarah  to  Priscilla S. Bradshaw 61 Loudoun d/o Walter/Lydia P.  12 Sep 1903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pring, Frances 30 Prince Wm. d/o George/Mary  to  Gilbert Utterback 30 Prince Wm. s/o Jas H./Lelia  23 Feb 1904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pring, James E. 22 Prince Wm. s/o George/Mary Jane  to  Edna Hurst 21 Fauquier d/o John W./Mary A.  26 Jul 189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pring, Rebecca 27 Prince Wm.  to  Henry L. Keys 32 Fauquier s/o Charles W./Julia  16 Jul 1902 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quires, Ada C. 15 Fauquier d/o John/Margaret  to  John Thomas Smith 23 Prince Wm. s/o George W./Margaret  18 Dec 1878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afford, Joseph 29 (col) Fairfax s/o Daniel/Hannah  to  Mary Walker 33  (col) Wid. Prince Wm. d/o Agnes  31 Dec 188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eele, David A. 40 Wid. Fairfax s/o Richard/Jane  to  Adowa Bryant 18 Div. Prince Wm. d/o Charles/May Eskridge  28 Feb 1894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eele, Jane C. 20 Fairfax d/o George W./Matilda  to  David Pierson 22 Prince Wm. s/o Alexander/Lorinda  5 Mar 1874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ephens, Mary Catherine 44 Prince Wm. d/o ___ Jones  to  Thomas Matthews 56 England  20 Oct 1874 Wash DC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ewart, Arthur 49 (col) Wid. Prince Wm. s/o Benjamin/Agnes  to  Sarah Walker 28 Madison d/o Alex/Martha  28 Jun 1883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ewart, Edward F. 35 (col) Prince Wm. s/o Albert/Mary  to  Sarah Stokes 19 (col) Fairfax d/o Jeremiah/Leonah  2 Jan 189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ewart, Louisa 21 (col) Fauquier d/o Liza  to  Cassius Peterson 22 (col) Prince Wm. s/o William/Matilda  6 Sep 187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uart, Robert 22 (col) Fairfax s/o William/Adaline  to  Missouri Weston 19 (col) Prince Wm. d/o Mary Ashby  17 Jun 188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ocks, Mary E. __ Loudoun d/o William/Elizabeth  to  John H. Bowers 49 Prince Wm. s/o Jacob/Eliz.  13 Mar 1872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okes,  Sarah 19 (col) Fairfax d/o Jeremiah/Leonah  to  Edward F. Stewart 35 (col) Prince Wm. s/o Albert/Mary  2 Jan 189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onell, A.B.C. 19 Alexandria Va. d/o William/Margaret  to  George William Cockerille 30 Prince Wm. s/o Benjamin/Ann  16 Jan 1879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onnel, Ida 26 Prince Wm. d/o John A./Virginia  to  John P. Brawner 44 Prince Wm. s/o William L./Lucy  21 Dec 188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onell, Maggie A.L. 16 Fairfax d/o William/Margaret  to  Charles B. Cockerille 26 Prince Wm. s/o Benjamin/Ann M.  17 Dec 187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onnell, Sherwood B. 25 Prince Wm. s/o R./C.  to  Nettie Cockrell 18 Prince Wm. d/o B.H./A.M.  19 Dec 187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rother, Anne M. 47 Wid. Fauquier d/o William E./Nancy Childs  to  William M. Lynn 55 Wid. Prince Wm. s/o Joseph R./Sarah A.  22 Oct 186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rother, John C. 23 Prince Wm. s/o Fred./Ann  to  Lucy Washington 21 Fauquier d/o Page/Mary  10 Sep 1866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rother, Laura P. 23 Fauquier d/o John/Julia A.  to  William A. Brawner 30 Prince Wm. s/o R.F./Mary J.  7 Oct 187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rother, Mary V. 24 Fauquier d/o James/Catherine M.  to  John P. Leachman 30 Prince Wm. s/o J.T./J.E.A.  6 Feb 188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tout, Ann Maria 27 Wid. Loudoun d/o William/Maria Kidwell  to  George W. Jewell 25 Prince Wm. s/o Silas/Eliza  19 Jul 1868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ulbram, Annie E. 21 Fauquier d/o Dennis/Ellen  to  George A. Pearson 33 Prince Wm. s/o Robert A./Julia  3 Jun 1903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ullivan, Sarah Ann 39 Prince Wm. d/o John/Charity  to  Vincient Petty 60 Wid. Prince Wm. s/o Joseph/Ann  24 Feb 186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uthard, Annie B. 19 Prince Wm. d/o P.G./Kate  to  J.T. Groves 25 Fauquier s/o E.M./L.P.  10 Oct 189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utherland, Mary 21 Prince Wm.  to  Phineas Love 21 Prince Wm 2nd Marriage  18 Jul 1876 Wash DC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wain, Ida M. 21 Prince Wm. d/o Jas T./Jane  to  Charles H. Powell 26 Prince Wm. s/o B./Mary  2 Feb 1887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wain, Luther E. 22 Prince Wm. s/o E. Kansas/Julia  to  Julia R. Reeves 22 Prince Wm. 22 Prince Wm. d/o Jas/T.  17 Jan 1861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wain, Mary A. 23 Prince Wm. d/o James/Jane  to  James E. Hixson 49 Fauquier s/o George/Susannah  10 Apr 187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wetman, Lizzie 21 Stafford d/o John/S.  to  Benjamin F. Love 24 Prince Wm. s/o Henry/Eliza  27 Jun 1872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Syman, Louisa E. 19 Albemarle d/o William M./Isabella  to  Patrick H. Riley 26 Prince Wm. s/o John/Winifred  16 Dec 186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anner, Fred M. 39 Prince Wm. s/o R.M./Colera  to  Jennie Gaines 24 Fairfax d/o John D./Flora  29 Nov 188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ate, Hattie 43 (col) Fauquier d/o Nelson/Anna  to  Thomas Fletcher 56 (col) Wid. Prince Wm. s/o William/Charlotte  24 Apr 190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aylor, Bettie 23 (col) Fauquier d/o Henry Webster and Clay Webster  to  Robert Turner 25 (col) Prince Wm. s/o James/Sophy Turner  26 Dec 186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aylor, John G. 30 Prince Wm. s/o John/Artemesia  to  Lucy C. Hickerson 25 Stafford d/o Rams./Mary  18 Oct 1865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aylor, John H. 50 Wid. Wid. Prince Wm. s/o Bazil/Mary  to  Mary E. Fox 30 Fairfax d/o Jacob/Margaret C.  4 Sep 1881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aylor, William W. 37 Prince Wm. s/o E.C./Susan F.  to  Florence P. Hyatt 21 Md. d/o Carson  15 Jan 1908 Fairfax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Tebbs, Harriett Ann 23 (col) Prince Wm. d/o Solomon/Ellen  to  Lewis Thompson 38 (col) Va. s/o William/Pheobe  27 Jun 1874 Fairfax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ebbs, Martha  18 (col) Prince Wm. d/o Willis/Harriett  to  John W. Jackson 22 (col) Fairfax s/o Reuben/Mary  19 Aug 187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ebbs, Samuel 24 (col) Prince Wm. s/o Willis/Martha  to  Jennie Birt 18 (col) Fauquier d/o James/Charlotte  8 May 189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ebbs, Sandy 23 Prince Wm. s/o Solomon/Ellen  to  Caroline Campbell 22 Culpeper 19 Oct 1871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ebbs, Thomas F. 26 Loudoun (living Prince Wm.) s/o Thomas F. Tebbs/M.H.D. Binns  to  Caroline Maria Thornton 29 Prince Wm. d/o Stuart G. Thornton/M.F.A. Stuart  25 Jul 1855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eel, James 24 Fauquier  s/o Henry/Jane  to  Emma Dawson 16 Prince Wm. d/o James/Lucy  25 Apr 1878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arpe, Frank B. 27 Fauquier s/o Smith H./Elizabeth  to  Maude B. Brady 20 Prince Wm. d/o Edward/Elizabeth A.  30 Apr 190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Arthur 23 (col) Prince Wm. s/o Lizzie  to  Sarah Randall 22 (col) Prince Wm. d/o I.D./Caroline  25 Apr 190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Daniel 32 Prince Wm. s/o Isaac/Mandy  to  Annie Riley 18 Fauquier d/o Jackson/Sarah  28 Nov 190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Edward 37 Wid. Fairfax s/o Celia  to  Ann Elizabeth Winkfield 36 Wid. Prince Wm. d/o Milly  9 Apr 186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Frances 19 (col) Fauquier  d/o Arthur Sullivan and Sally Thomas  to  Adolphus Hall 22 Prince Wm. s/o Spencer/Betsy  22 Apr 187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Henry 23 (col) Prince Wm. s/o Chas/Hannah  to  Eliza Redd 18 (col) Fauquier d/o Mildred  24 Jul 188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Nancy 55 Wid. Prince Wm. d/o William/Nancy  to  Hampton Cole 65 (col) Wid. Prince Wm. s/o Richard/Sallie  29 Mar 1893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Rebecca Hunton 31 Fauquier d/o John Hunton/Judith Elizabeth  to  Charles Henry Augustus Weedon 23 Prince Wm. (living Orange Co.) s/o Fernando Alphonso/Hulda Catherine  15 Dec 186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Sally 22 Henrico d/o William Giles  to  George Berry 25 Prince Wm. s/o William/Mary  9 Jun 187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Tarlton Burns 42 Wid. Loudoun  (living Prince Wm.)  to  Catherine B. Hutchison 30 Loudoun  5 Mar 1902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as, William 29 Prince Wm. s/o Solomon/Elizabeth  to  Alice Smith 26 Fairfax d/o William/Annie  7 Feb 190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Henry J. 22 (col) Prince Wm. s/o Joseph/Lettie  to  Julia R. Grant 23 (col) Fauquier d/o Edward/Mathe  24 Jul 190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Howard 29 Prince Wm. s/o John/Margaret  to  Mary E. Trussell 22 Loudoun d/o Moses/Sarah E.  12 Feb 1890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Margaret Ann 36 Prince Wm.  d/o ___ Chapman  to  James Franklin Graham 36 Washington DC  29 Nov 1874 Wash DC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Paul 23 (col) Prince Wm. s/o Joe Thompson/Ella Brooks  to  Emma Hedgeman 22 (col) Fauquier d/o Lucy  26 Mar 190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Sarah 21 Fauquier d/o Jonah/Fanny  to  Joseph King 22 Prince Wm. s/o Craven/Virginia  13 Jul 188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Lewis 38 (col) Va. s/o William/Pheobe  to  Harriett Ann Tebbs 23 (col) Prince Wm. d/o Solomon/Ellen  27 Jun 1874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Virginia 22 (col) Loudoun d/o Anthony/Nellie  to  John Denny 30 (col) Prince Wm. s/o Henry/Tena A.  1 Apr 1873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Virginia 28 Loudoun d/o Edward  to  James W. Maddux 21 Prince Wm. s/o William/Elizabeth  14 Feb 1871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Wallace 26 (col) Prince Wm. s/o Jacob/Selina  to  Julia Green 21 (col) Fauquier 31 Mar 1866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mpson, Wallace 59  (col) Wid. Prince Wm. s/o Jacob/Selina  to  Ada Qusenberry 53 (col) Wid. Fauquier d/o Betsy  24 Mar 1900 Fauquier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Thornberry, John T. 41 Wid. Prince Wm. s/o John F./Martha  to  Bessie L. Haws 17 Loudoun d/o A. Edward/Margaret  4 Sep 1901 Loudoun County 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rnberry, Samuel H. 23 Prince Wm. s/o John F./Martha  to  Mary Eliza Fletcher 18 Fauquier d/o Alexander/Letha  25 Jul 1870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rnton, Caroline Maria 29 Prince Wm. d/o Stuart G. Thornton/M.F.A. Stuart  to  Thomas F. Tebbs 26 Loudoun (living Prince Wm. s/o Thomas F. Tebbs/ M.H.D. Binns  25 Jul 1855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rnton, Emma18 (col) Prince Wm. d/o Knox/Jenny  to  Luther Lambert 32  (col) Prince Wm. s/o Lyougus/Elizabeth  3 Jan 189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rp, Cecil F. 15 Fauquier d/o William/Georgianna  to  Alonzo Jeffries 28 Prince Wm. s/o John/Jennie  3 Oct 1906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rpe, Cecelia A. 20 Fauquier d/o Smith H./Narcissa  to  Benjamin B. Ball 23 Prince Wm. s/o Benjamin/Catherine  25 Jan 1876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rpe, Hester Ann 21 Fauquier d/o Smith H./Narcissa  to  William Florence Riley 29 Prince Wm. s/o John/Mary  24 Jan 186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rpe, Narcissa 18 Fauquier d/o Smith H./Narcissa  to  Albert Ball 21 Prince Wm. s/o Benjamin/Kitty  2 Jan 186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rpe, Smith H. Jr. 32 Fauquier s/o Smith H./Narcissa  to  Penelope E. Drake 17 Prince Wm. d/o Jane S.  10 Aug 1878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horp, Virginia 18 Fauquier d/o Moses/Mary L.  to  William Latham 22 Prince Wm. s/o Robert G./Susan S.  17 Apr 187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ibbs, Henry __ Prince Wm. s/o Willis/Martha  to  Susan Lucas __ Stafford d/o Beverly/Betsy  30 Jan 1901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illett, Daisy 37 Prince Wm. d/o James F./Caroline M.  to  Edward Pettit 49 Wid. Fairfax s/o William/Elizabeth  18 Jun 1904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illett, Lizzie 19 Fairfax d/o G.W./Fannie  to  Robert L. Payne 23 Fauquier (living Prince Wm.) s/o Elias/Hattie  26 Apr 190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olson, Amy M. 26 Stafford d/o J./A.E.  to  G. Weedon 45 Wid. Prince Wm. s/o G.W.  16 Dec 1886 Stafford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Tolson, Bettie Eley 21 Stafford  to  George Lewis Maxfield 28 Saratoga City N.Y. (living Prince Wm.  19 Dec 1867 Stafford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olson, Grace V. 26 Stafford d/o Daniel/Bettie  to  Thos. Gaines 29 Prince Wm. s/o John P./Annie O.  27 Jun 1900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olson, Hardenia 26 Stafford  d/o B./A.  to  John Wright 24 Prince Wm. s/o William  22 Feb 1871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owson, James E. Jr. 24 Prince Wm. s/o James E. Towson/Fannie Isabella Henning  to  Eliza V. Fletcher 18 Fauquier d/o Joshua Fletcher/Marcia Lanhorn  12 Nov 185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rice, Sarah Jane __ d/o R. Potter Trice  to  William E. Grimes 24 Prince Wm s/o George W./Martha  8 Feb 1894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riplett, A.W. 28 Prince Wm. s/o H(aywood) /E(valine)  to  Ella Gaskins 26 Fauquier d/o A./Mary  20 Jan 187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riplett, Haywood F. 29  Fairfax (living Prince Wm.) s/o H.E./Emgelina  to  Virginia H. Richardson 25 Fairfax d/o Richard/H.T.  3 Jan 1872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riplett, Phillip A. 60 Wid. Prince Wm. s/o H./Eveline  to  Helen A. Chamberlain 48 Fauquier d/o James/Helen A.  9 Dec 190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riplett, T.M. 28 Prince Wm. s/o H./Eveline  to  Mary A. Lake 25 Fauquier d/o William H./Sarah  18 Dec 187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roth, Maria L. 27 Phil. Pa. d/o P.H./H.M.  to  Edward M. Willis 30 Mich. (living Prince Wm.) s/o Henry/Pheobe  1 Jan 1873 Fairfax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Trussell, Mary E. 22 Loudoun d/o Moses/Sarah E.  to  Howard Thompson 29 Prince wm. s/o John/Margaret  12 Feb 1890 Loudoun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uell, Phillip 25 Prince Wm. s/o W./M.  to  Jane Collins 23 Stafford d/o Malinda  6 Feb 1886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urner, Alys Mae 25 Fauquier d/o John R./Sallie  to  William H. Lewis 35 Prince Wm. s/o F.M./Julia  25 Apr 1900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urner, Edward C. 24 (col) Prince Wm. s/o Robert/Betty  to  Lucy Jane Riley 20 (col)  Fauquier d/o Elyah/Eliza  3 Jan 1906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urner, Edward C. 51 (col) Wid. Prince Wm. s/o Thomas/Eliza C.  to  Mary Maziee Randolph 33 Fauquier d/o Robert/Mary  24 Oct 186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urner, Jesse 45 Wid. Prince Wm. (living King George)  to  Mary Williams 23 Stafford d/o Thomas/Jane  22 Feb 1872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urner, Robert 25 (col) Prince Wm. s/o James/Sophy  to  Bettie Taylor 23 (col)  Fauquier d/o Henry/Clay  26 Dec 186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urner, William W. 40 Wid. Prince Wm.  s/o Thomas/Amelia  to  Sarah C. Golding 17 Prince Wm. d/o Thomas/Catherine  31 May 1859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yers, Annie E. 20 Prince Wm. d/o George E./Margaret  to  Rhesa H. Jones 29 Shenandoah s/o Charles W./Catherine A.  17 Jun 190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yers, Mary 32 N.J. d/o Charles/Jane  to  Giles A. Carter 30 Prince Wm. s/o Samuel/Maria  12 Sep 1883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yler, Douglass __ Prince Wm. s/o John Webb/Mary Tyler  to  Mary Virginia Harrison  __ Loudoun d/o John M./Susan  23 Jun 1869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yler, Elizabeth 38 (col) Wid. Prince Wm. d/o B./Nancy Scott  to  Richard Robinson 40 (col) wid. Fauquier s/o Lee/Hannah  24 Sep 187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Tyler, John Samuel 35 Hanover s/o Watson G./Mary E.  to  Sarah Ann Pearson 24 Prince Wm. d/o Martin/Mary  28 Apr 1867 Fauquier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Tyler, Martha 25 Prince Wm. d/o Lettie  to  Henry Brick 24 Prince Wm. s/o Gray/Mary  20 Dec 1883 Culpeper County  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Utterback, Gilbert 30 Prince Wm. s/o Jas H./Lelia  to  Frances Spring 30 Prince Wm. d/o George/Mary  23 Feb 1904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Valentine, Cynthia 30 (col) Wid. Prince Wm.  to  Nelson Jones 47 (col) Loudoun s/o Riley/Priscilla  5 Jan 1898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Valentine, Harriett 25 Wid. Loudoun  to  James Barnes 22 Prince Wm. s/o Reuben/Posthania  28 Jul 1870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Valentine, Henry 22 Loudoun s/o Jos/Agnes  to  Fannie Randall 21 Prince Wm.  1 Oct 1874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Vanhorn, William D. 22 Fauquier s/o William D./Virginia  to  Margaret P. Hereford 23 Prince Wm. d/o Thomas P./M.R.  27 Jul 189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Veale, Malinda 25 Loudoun  to  Lewis Young 23 (col) Prince Wm. s/o Henry/Margaret  29 Jan 1880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ddle, Mary Jane 27 Fauquier d/o James/Elizabeth  to  George Polen 25 Prince Wm. s/o John/Frances  9 Jan 1862 Fauquier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Wagner, Eveline 23 Loudoun d/o Wesley/Mary  to  Isaac/ Jackson 23 Prince Wm. s/o Isham/Catherine  15 Oct 1904 Loudoun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ker, Gabriel 22 (col)  Fairfax s/o Charles/Mary E.  to  Maria Gaskins 23 (col) Prince Wm. d/o Nathaniel/Jennie  15 Apr 188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ker, John R. 28 Fauquier (living Prince Wm.)  s/o John/Frances  to  Catherine E. Colvin 19 Fauquier d/o Haywood/Sarah Ann  30 Oct 1856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ker, Martha 57 (col) Wid. Prince Wm. d/o John Howard  to  Fred Brown 62 (col) Wid. Campbell s/o Mary Brown  31 May 190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ker, Mary 33 (col) Wid. Prince Wm. d/o Agnes  to  Joseph Stafford 29 (col) Fairfax s/o Daniel/Hannah  31 Dec 188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ker, Sarah 28 Madison d/o Alex/Martha  to  Arthur Stewart 49 (col) Wid. Prince Wm. s/o Benjamin/Agnes  28 Jun 1883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lace, Annie 22 Loudoun d/o Annie  to  James Gaskins 23 (col) Prince Wm. s/o Mollie  29 Dec 1892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lace, Elmira 20 Loudoun d/o Abram/Jane  to  Thomas Burke 23 (col) Prince Wm. s/o Matilda  22 May 1885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lace, M.C. 30 Stafford d/o T./A.  to  H.B. Hooe 34 Wid. Prince Wm. s/o J./V.  2 Oct 1888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ler, C.M. 26 Prince Wm. s/o Isaac/Catherine  to  Emma Marshall 20 Rappa d/o Malinda  22 Apr 1891 Culpep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ler, James Glen 32 Prince Wm. s/o James/Ann  to  Bettie Ann Wickliffe 22 Fauquier d/o Emalie/David 16 Dec 1856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l, C(harles) M. 23 Prince Wm. s/o A.J./Eliza J.  to  Jane O’Brian 18 Fauquier d/o Nancy  29 Apr 1880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ls, Luther S. 23 Fauquier s/o James M./Mildred  to  Mary F. Walls 21 Prince Wm. d/o Morgan W./Margaret  13 Jan 1881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ls, Mary F. 21 Prince Wm. d/o Morgan W./Margaret  to  Luther S. Walls 23 Fauquier s/o James M./Mildred  13 Jan 1881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lsh, Leo 28 Fairfax d/o Thomas/Mary  to  Ludwood A. Popkins 26 Prince Wm. s/o R.N./L.W.  24 Jul 1902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msley, V.E. 26 King George d/o Benjamin C./Eliza  to  Jas H. Maddox 29 Prince Wm. s/o R.G./Sophia  19 Feb 1877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nser, Granville D. 23 (col) Fauquier (living Prince Wm.) s/o Charles/Celia  to  Annie Carter 19 (col) Fauquier d/o Lewis/Virgil  23 Feb 186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rd, Fanny 25 Loudoun d/o Henry/Jane  to  Arthur Williams 26 Prince Wm. s/o Wesley/Jane  22 Apr 187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rd, Maria R. 29 (col) Loudoun d/o Henry/Mary Jane  to  Moses C. Harris 48 (col) Wid. Prince Wm. s/o Nathaniel/Henrietta  12 Jun 189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rren, Edwin J. 29 Prince Wm. s/o James A./Sarah  to  Dora F. Rhodes 20 Loudoun d/o John/Celia  16 Nov 1907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rren, Fred Samuel 28 Prince Wm. s/o Jas/Sarah  to  Bertha Luck Pearson 23 Loud d/o S.H./Amanda B.  23 May 1904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shington, Lucy 21 Fauquier d/o Page/Mary   to  John C. Strother 23 Prince Wm. s/o Fred/Ann  10 Sep 1866 Staff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shington, Malcolm Baylor 30 Prince Wm. s/o __M./G(eorgianna) L.  to  Fannie Walker Hunton 20 Prince Wm. d/o C(harles) H./E.B.T.  8 Aug 1868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aters, Letty 50 (col) Fauquier  to  Michael Horner 60 (col) Prince Wm.  2 Dec 186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ber, Mary C. 23 Fauquier d/o Lewis F./Belle  to  Edgar C. Catts 30 Prince Wm. s/o John E./Annie  2 Aug 189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bster, Sarah 18 (col) Fauquier  to  Stark Jett 25  (col)  Prince Wm. 4 Dec 1870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edon, Charles Henry Augustus 23 Prince Wm. s/o Fernando Alphonso/Hulda Catherine  to  Rebecca Hunton Thomas 31 Fauquier d/o JohnHunton Thomas/Judith Elizabeth Thomas  15 Dec 1864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eden, G. 45 Prince Wm. s/o G.W.  to  Amy M. Tolson 26 Stafford d/o J./A.E.  16 Dec 1886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eden, G. Milton 24 Prince Wm. s/o George/Julia  to  Virginia Clark 25 Spottsylvania d/o John/Jane Frances Clark 18 Feb 1863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eden, Julia F. 31 Fauquier d/o Thomas W./Milly R.  to  Robert B. Howison 40 Wid. Prince Wm. s/o Stephen/Jane  13 May 1880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eden, Peter T. 38 Fauquier (living Prince Wm.) s/o John/Elizabeth  to  Louisa M. French 25 Stafford d/o James/Sarah  4 Mar 1863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eks, Eva J. 21 Fauquier d/o Charles H./Susan F.  to  Jos Manuel 23 Prince Wm. s/o William F./Annie P.  13 Dec 1893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ir, Edgar V. 24 Prince Wm. s/o William J./Harriett B.  to  Eugenia M. Alexander 21 Fairfax d/o Robert/Eliza A.  26 Sep 186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ir, Richard M. 32 Prince Wm. s/o William/Harriett  to  Fannie E. Wilcoxen 19 Fairfax d/o Josiah/Fannie  26 Mar 1863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lls, Cecelia 25 Fairfax d/o Samuel/Sarah  to  D.W. Mathers 26 Prince Wm. s/o George W./Nancy  30 Dec 1894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lls, Henry 25 (col) Prince Wm. s/o Henry/Agnes  to  Mary Peterson 21 (col) Fauquier d/o Frank/Matilda  28 Mar 189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lls, John T. 24 Fairfax s/o Samuel/Sarah  to  Frances M.T. Lee 25 Prince Wm. d/o Matthew A./Mary E.  22 Dec 1891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lls, Lillie 24 Prince Wm. d/o Z./Laura  to  John Clark 29 Loudoun s/o Isaac H./Susan  6 Sep 1899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nner, Mary E. 28 Loudoun d/o Emanuel/Catherine  to  James McIntosh 31 Prince Wm. s/o Jesse/Ann W.  1 Dec 1868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eston, Missouri 19 (col) Prince Wm. d/o Mary Ashby  to  Robert Stuart 22 (col) Fairfax s/o William/Adaline  17 Jun 188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helan, Augustus 35 Prince Wm. s/o L./Mary E.  to  Candace W. Wiet 24 Fairfax d/o Mary  11 Jan 1894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halen, John W. 36 Prince Wm. s/o Ludwell/Mary E.  to  Mary R. Butt 40 Washington D.C. d/o Samuel/Annie R.  24 Nov 188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halen, Milton 23 Prince Wm. s/o Ned/Ellen  to  Roxey Beach 22 Fairfax d/o Colvert  7 Jan 187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hiting, Charles H. 27 (col) Fairfax s/o Alexander/Cornelia  to  Ella Manley 27 (col) Prince Wm. d/o Thomas/Matilda  6 May 1900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hiting, Neville H. 28 Washington D.C. (living Prince Wm.) s/o G.W.C. Whiting and Mary A. Dulany  to  Meta Herbert Hyde 33 Fairfax d/o Charles K. Hyde  and Eugenia C. Fairfax  25 Oct 1881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hitlock, Martha E. 21 Conn. d/o Henry/Sarah  to  Delany Brimm 29 Prince Wm. s/o William/Martha  24 Oct 1871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hittington, Charles K. 22 Clark s/o Robert/Mary  to  Lucy A. Carrico 26 Prince Wm. d/o John/Emily  23 Sep 1869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ckliffe, Bettie Ann 22 Fauquier d/o Emalie/David  to  James Glen Waller 32 Prince Wm. s/o James/Ann  16 Dec 1856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et, Candace W. 24 Fairfax d/o Mary  to  Augustus Whelan 35 Prince Wm. s/o L./Mary E.  11 Jan 1894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ggington, Carrie 24 (col)  Madison d/o Columbia/Weeding  to  John Johnson 27 (col) Prince Wm. s/o William/Lucinda  11 Aug 1901 Fauquier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Wilcoxen, Fannie E. 19 Fairfax d/o Josiah/Fannie  to  Richard M. Weir 32 Prince Wm. s/o William/Harriett  26 Mar 1863 Fauquier County  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ey, Catherine Margaret 20 Fairfax d/o James H./Martha  to  Middleton Smoot  Ennis 22 Prince Wm. s/o Richard/Elizabeth  20 Jun 1894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ams, Arthur 26 Prince Wm. s/o Wesley/Jane  to  Fanny Ward 25 Loudoun d/o Henry/Jane  22 Apr 187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ams, Bettie 21 Loudoun  to  Charles Randall 24 Prince Wm. s/o Chas/Mana  18 Jan 1877 Loudoun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Williams, Fannie 19 Fauquier d/o Frank/Kate  to  A.N. Conner 24  Prince Wm. s/o John/Kate  12 Feb 1890 Fairfax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ams, G. E. 43 Wid. Prince Wm. s/o Z.W.  to  S. Williams 23 Stafford  27 Dec 1882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ams, Gustavius A. 25 Fauquier s/o Charles/Emily  to  Ann Maria Smith 19 Prince Wm. d/o J.W./Sarah  22 May 187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ams, Martha 30 (col) Wid. 2nd marriage  to  Edward Lewis 33 (col) Petersburg VA.  3 Nov 1876 Wash DC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ams, Rev. Marshall 40 (col) Caroline (living Prince Wm.) s/o William/Betsy Ann  to  Katie Edmonds 23 (col) Fauquier d/o Adam/Bettie  15 Sep 1885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ams, Mary 23 Stafford d/o Thomas/Jane  to  Jesse Turner 45 Wid. Prince Wm. (living King George) 22 Feb 1872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ams, Texanna 16 Fauquier d/o  ____/M.J.  to  Robert A. Gesling 28 Prince Wm. s/o Alex/Martha  1 oct 1874 Fauquier County</w:t>
      </w:r>
    </w:p>
    <w:p>
      <w:pPr>
        <w:pStyle w:val="Normal"/>
        <w:widowControl/>
        <w:ind w:left="700" w:hanging="700"/>
        <w:rPr/>
      </w:pPr>
      <w:r>
        <w:rPr>
          <w:rFonts w:cs="Helvetica"/>
          <w:color w:val="000000"/>
        </w:rPr>
        <w:t xml:space="preserve">Williams, S. 23 Stafford  to  G.E. Williams 43 Wid. Prince Wm. s/o Z.W.  27 Dec 1882 Stafford County 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s, Edward M. 30 Mich. (living Prince Wm.)  s/o Henry/Pheobe  to  Maria L. Troth 27 Phil Pa. d/o P.H./H.M.  1 Jan 1873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s, Mary 18 Prince Wm. d/o Peter/Betsy  to  William Johnson 25 Prince Wm. s/o Harkin/Elizabeth  20 Jan 1897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lis, Peter 23 Fauquier s/o Peter/Bettie  to  Louisa Johnson 22 Prince Wm. d/o Isaiah/Frances  13 Feb 1896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lson, John C. 22 Alexandria Va. s/o Charles F./Mary  to  Annie S. Catts 21 Prince Wm. d/o John E./A.S.  27 Feb 187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ndsor, Emily F. 29 Prince Wm. d/o Thomas/Judith  to  Charles M. Downs 25 Fauquier s/o Henry/Mary  12 Jun 185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ne, Alice M. 26 Stafford d/o Thomas/Sarah  to  William H. Rine 27 Fauquier (living Prince Wm.) s/o C.H./Lucinda  26 Dec 1865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ne, Fannie V. 24 Stafford d/o Charles W./Fannie  to  Thomas M. Berryman 28 Prince Wm. s/o William/Angenna  26 Apr 1907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ne, W. 21 Madison s/o James/Sarah  to  Mary A. Brady  22 Prince Wm. d/o William/Eveline  2 Nov 1887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nes, Maggie C. 20 Fauquier d/o John W./Cordelia  to  James N. Reno 40 Prince Wm. s/o Isaac/Eliza  20 Jan 1910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inkfield, Ann Elizabeth 36 Wid. Prince Wm. d/o Milly  to  Edward Thomas 37 Wid. Fairfax s/o Celia  9 Apr 186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lboaton, Isaac 22 Prince Wm. s/o Peter/Levinia  to  Fannie Priest 28 Fauquier d/o Robert/Sarah  28 Sep 189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lf, Annie M. 22 Fauquier d/o H.M./C.E.  to  W.H. Landers 30 Prince Wm. s/o George W./Roberta H.  13 Nov 188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lfe, Sophia A. 19 Muskingham Ohio d/o Adam/Mary A.  to  William Gaines 24 Prince Wm. s/o Bazzle/Elizabeth  30 Mar 1858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od, George A. 26 Prince Wm. s/o Wallace/Emma  to  Abi E. Ross 20 Fauquier d/o __/H./Sarah  15 Dec 1909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od, John A. 25 Prince Wm. s/o William H./Amanda  to  Ginnie Jewell 35 Prince Wm. d/o Elijah  2 Jul 1890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odyard, Emma J. 22 Fairfax d/o George/Mary  to  Oliver S. Davis 25 Prince Wm. s/o Matthew/M.E.  31 Dec 1879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odyard, Eva V. 26 Fairfax d/o James T./Margaret  to  Henry T. Davis 24 Prince Wm. s/o C.L./L.M.  21 Aug 1901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odyard, Frances 22 Fairfax d/o John/Ann  to  John Molair 35 Prince Wm. s/o George/Eliza  26 Feb 185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odward, George 21 Prince Wm. s/o George/Maria  to  Margaret E. Cooper 21 Prince Wm. d/o John/Margaret  19 Jan 1865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odyard, John F. 39 Fairfax s/o John T./Catherine  to  Jane C. Marshall 34 Prince Wm. d/o Wesley/Margaret  22 Jan 1895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odyard, Lucinda 30 Fairfax d/o Moses/Sarah  to  Samuel R. Lowe 30 Loudoun (living Prince Wm. s/o Henry/Mary  3 Apr 1866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odyard, Mary Jane 37 Fairfax d/o John T./Elizabeth  to  Henry Davis 38 Prince Wm. s/o Jackson/Mary G.  14 Dec 1893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odyard, Moses 23 Prince Wm. s/o Matthew/Cordelia  to  Leanna V. Downs 25 Fauquier d/o George W./Virginia  30 Dec 1902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odyard, Nancy Ann 28 Fairfax d/o Moses/Sarah  to  M. Van B.  Davis 22 Prince Wm. s/o Warren/Catherine  30 Dec 185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rmsley, Annie E. 48 Stafford d/o B.C./Eliza  to  C.M. Copen 63 Wid. Prince Wm. s/o Chapman/Elizabeth  30 Oct 1901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ormzer, Harriett Ann 17 Loudoun d/o Frank/Harriett  to  Benjamin Allen 22 (col) prince Wm. s/o John/Mary  9 Oct 1871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renn, James H. 27 Prince Wm. s/o Phillip/Susan  to  Ann R. Hurst 24 Fairfax d/o John H./Ann  16 Dec 1884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renn, James P. 26 Fairfax s/o Joseph Oscar/Martha  to  Lula Wrenn 23 Prince Wm. d/o Phillip/Susan  27 Aug 1872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renn, Lula 23 Prince Wm. d/o Phillip/Susan  to  James P. Wrenn 26 Fairfax s/o Joseph Oscar/Martha  27 Aug 1872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renn, Sarah A. 28 Fairfax d/o Thomas S./Julia A.  to  James N. Hall 25 Prince Wm.  s/o William T./Mary A.  6 Aug 186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renn, W.A. 35 Wid. Prince Wm. s/o Phillip/Susan  to  Blanche E. Smith 27 Loudoun d/o E.A./Mary  8 Dec 1898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renn, Walton A. 22 Prince Wm. s/o Phillip/Susan  to  Lutitia E. Smith 18 Loudoun d/o E.A./Mary  27 Jul 1886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right, Annie 23 (col) Fairfax d/o Anderson/Willy Ann  to  Andrew Hoskins 25 (col) Prince Wm. s/o Spencer/Maria  29 Dec 1907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right, G.C. 25 Prince Wm. s/o Edwin/Julia  to  R.P. Heflin 25 Stafford d/o John J./Roberta  18 Sep 1909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right, Jas R. 43 Prince Wm. s/o William/Jane  to  Mary J. Pearson 19 Stafford d/o W./M.J.  23 Mar 1889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right, John 24 Prince Wm. s/o William  to  Hardenia Tolson 26 Stafford d/o B./  22 Feb 1871 Stafford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under, George O. 28 Shenandoah s/o H.S./Ann A.  to  Anne M. Cockerille 20 Prince Wm. d/o William/Jane E.  7 Oct 1858 Fairfax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Wyckoff, Maggie A. 22 Loudoun d/o Jonathan/Ann E.  to  William M. Davis 26 Prince Wm. s/o Isaac F./Louisa C.  21 Jan 1873 Loudoun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Yeatman, William H. 33 Westmoreland (living Prince Wm.) s/o William/Lucinda  to  Virginia A. Peake 25 Fauquier d/o Joseph/Mary  6 Feb 1871 Fauquier County</w:t>
      </w:r>
    </w:p>
    <w:p>
      <w:pPr>
        <w:pStyle w:val="Normal"/>
        <w:widowControl/>
        <w:ind w:left="700" w:hanging="700"/>
        <w:rPr>
          <w:rFonts w:cs="Helvetica"/>
          <w:color w:val="000000"/>
        </w:rPr>
      </w:pPr>
      <w:r>
        <w:rPr>
          <w:rFonts w:cs="Helvetica"/>
          <w:color w:val="000000"/>
        </w:rPr>
        <w:t>Young, Lewis 23 (col) Prince Wm. s/o Henry/Margaret  to  Malinda Veale 25 Loudoun  29 Jan 1880 Loudoun County</w:t>
      </w:r>
    </w:p>
    <w:p>
      <w:pPr>
        <w:pStyle w:val="Normal"/>
        <w:widowControl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  <w:t xml:space="preserve">     </w:t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ind w:left="720" w:hanging="72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rPr>
          <w:rFonts w:cs="Helvetica"/>
          <w:color w:val="000000"/>
        </w:rPr>
      </w:pPr>
      <w:r>
        <w:rPr>
          <w:rFonts w:cs="Helvetica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Helvetica"/>
        <w:color w:val="000000"/>
      </w:rPr>
    </w:pPr>
    <w:r>
      <w:rPr>
        <w:rFonts w:cs="Helvetica"/>
        <w:color w:val="000000"/>
      </w:rPr>
      <w:fldChar w:fldCharType="begin"/>
    </w:r>
    <w:r>
      <w:rPr>
        <w:rFonts w:cs="Helvetica"/>
        <w:color w:val="000000"/>
      </w:rPr>
      <w:instrText xml:space="preserve"> PAGE \* ARABIC </w:instrText>
    </w:r>
    <w:r>
      <w:rPr>
        <w:rFonts w:cs="Helvetica"/>
        <w:color w:val="000000"/>
      </w:rPr>
      <w:fldChar w:fldCharType="separate"/>
    </w:r>
    <w:r>
      <w:rPr>
        <w:rFonts w:cs="Helvetica"/>
        <w:color w:val="000000"/>
      </w:rPr>
      <w:t>81</w:t>
    </w:r>
    <w:r>
      <w:rPr>
        <w:rFonts w:cs="Helvetic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21:00Z</dcterms:created>
  <dc:creator>John Turner</dc:creator>
  <dc:description/>
  <cp:keywords/>
  <dc:language>en-US</dc:language>
  <cp:lastModifiedBy>Ron</cp:lastModifiedBy>
  <dcterms:modified xsi:type="dcterms:W3CDTF">2008-06-30T13:00:00Z</dcterms:modified>
  <cp:revision>13</cp:revision>
  <dc:subject/>
  <dc:title>Able, Frederick 27 Prince Wm</dc:title>
</cp:coreProperties>
</file>