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lerk’s Loose Papers 1752 – 1930 Index of Criminal and Civil Cases is a compilation of records in the Prince William County court archives. This volume is alphabetically arranged by the plaintiff in the first column. The second column is the person or business listed as the defendant. The third column is the location inside the court archives of the record. Column number four is the date of the action although many cases were continued for a number of years before coming to a conclusion. Column number five is the number of pages or pieces of paper belonging to the case. In some instances the parts of the same case can be found in more than one Hollinger archival box.</w:t>
      </w:r>
    </w:p>
    <w:p>
      <w:pPr>
        <w:pStyle w:val="Normal"/>
        <w:rPr/>
      </w:pPr>
      <w:r>
        <w:rPr/>
        <w:t>Although over 100,000 pages are included in this three volume index, only a small amount of chancery and executions records are included. At the time the index was being assembled most of these records were not available.</w:t>
      </w:r>
    </w:p>
    <w:p>
      <w:pPr>
        <w:pStyle w:val="Normal"/>
        <w:widowControl/>
        <w:bidi w:val="0"/>
        <w:spacing w:lineRule="auto" w:line="276" w:before="0" w:after="200"/>
        <w:rPr/>
      </w:pPr>
      <w:r>
        <w:rPr/>
        <w:t>Ro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04:00Z</dcterms:created>
  <dc:creator>Ron</dc:creator>
  <dc:description/>
  <dc:language>en-US</dc:language>
  <cp:lastModifiedBy>Ron</cp:lastModifiedBy>
  <dcterms:modified xsi:type="dcterms:W3CDTF">2008-04-05T12:04:00Z</dcterms:modified>
  <cp:revision>2</cp:revision>
  <dc:subject/>
  <dc:title/>
</cp:coreProperties>
</file>