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sz w:val="56"/>
          <w:szCs w:val="56"/>
        </w:rPr>
      </w:pPr>
      <w:r>
        <w:rPr>
          <w:rFonts w:eastAsia="Batang;바탕"/>
          <w:b/>
          <w:bCs/>
          <w:sz w:val="56"/>
          <w:szCs w:val="56"/>
        </w:rPr>
      </w:r>
    </w:p>
    <w:p>
      <w:pPr>
        <w:pStyle w:val="Normal"/>
        <w:jc w:val="center"/>
        <w:rPr>
          <w:rFonts w:eastAsia="Batang;바탕"/>
          <w:b/>
          <w:b/>
          <w:bCs/>
          <w:sz w:val="56"/>
          <w:szCs w:val="56"/>
        </w:rPr>
      </w:pPr>
      <w:r>
        <w:rPr>
          <w:rFonts w:eastAsia="Batang;바탕"/>
          <w:b/>
          <w:bCs/>
          <w:sz w:val="56"/>
          <w:szCs w:val="56"/>
        </w:rPr>
      </w:r>
    </w:p>
    <w:p>
      <w:pPr>
        <w:pStyle w:val="Normal"/>
        <w:jc w:val="center"/>
        <w:rPr>
          <w:rFonts w:eastAsia="Batang;바탕"/>
          <w:b/>
          <w:b/>
          <w:bCs/>
        </w:rPr>
      </w:pPr>
      <w:r>
        <w:rPr>
          <w:rFonts w:eastAsia="Batang;바탕"/>
          <w:b/>
          <w:bCs/>
        </w:rPr>
        <w:t>Prince William County Virginia</w:t>
      </w:r>
    </w:p>
    <w:p>
      <w:pPr>
        <w:pStyle w:val="Normal"/>
        <w:jc w:val="center"/>
        <w:rPr>
          <w:rFonts w:eastAsia="Batang;바탕"/>
          <w:b/>
          <w:b/>
          <w:bCs/>
        </w:rPr>
      </w:pPr>
      <w:r>
        <w:rPr>
          <w:rFonts w:eastAsia="Batang;바탕"/>
          <w:b/>
          <w:bCs/>
        </w:rPr>
        <w:t>Edmund Berkeley’s</w:t>
      </w:r>
    </w:p>
    <w:p>
      <w:pPr>
        <w:pStyle w:val="Normal"/>
        <w:jc w:val="center"/>
        <w:rPr>
          <w:rFonts w:eastAsia="Batang;바탕"/>
          <w:b/>
          <w:b/>
          <w:bCs/>
        </w:rPr>
      </w:pPr>
      <w:r>
        <w:rPr>
          <w:rFonts w:eastAsia="Batang;바탕"/>
          <w:b/>
          <w:bCs/>
        </w:rPr>
        <w:t>Evergreen Farm Day Book</w:t>
      </w:r>
    </w:p>
    <w:p>
      <w:pPr>
        <w:pStyle w:val="Normal"/>
        <w:jc w:val="center"/>
        <w:rPr>
          <w:rFonts w:eastAsia="Batang;바탕"/>
          <w:b/>
          <w:b/>
          <w:bCs/>
        </w:rPr>
      </w:pPr>
      <w:r>
        <w:rPr>
          <w:rFonts w:eastAsia="Batang;바탕"/>
          <w:b/>
          <w:bCs/>
        </w:rPr>
        <w:t>1897 - 1905</w:t>
      </w:r>
    </w:p>
    <w:p>
      <w:pPr>
        <w:pStyle w:val="Normal"/>
        <w:jc w:val="center"/>
        <w:rPr>
          <w:rFonts w:eastAsia="Batang;바탕"/>
          <w:b/>
          <w:b/>
          <w:bCs/>
        </w:rPr>
      </w:pPr>
      <w:r>
        <w:rPr>
          <w:rFonts w:eastAsia="Batang;바탕"/>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yright 2003</w:t>
      </w:r>
    </w:p>
    <w:p>
      <w:pPr>
        <w:pStyle w:val="Normal"/>
        <w:jc w:val="center"/>
        <w:rPr>
          <w:b/>
          <w:b/>
        </w:rPr>
      </w:pPr>
      <w:r>
        <w:rPr>
          <w:b/>
        </w:rPr>
        <w:t>Ronald Ray Turner</w:t>
      </w:r>
    </w:p>
    <w:p>
      <w:pPr>
        <w:pStyle w:val="Normal"/>
        <w:jc w:val="center"/>
        <w:rPr>
          <w:b/>
          <w:b/>
        </w:rPr>
      </w:pPr>
      <w:r>
        <w:rPr>
          <w:b/>
        </w:rPr>
        <w:t>9901 Greenview Lane</w:t>
      </w:r>
    </w:p>
    <w:p>
      <w:pPr>
        <w:pStyle w:val="Normal"/>
        <w:jc w:val="center"/>
        <w:rPr>
          <w:b/>
          <w:b/>
        </w:rPr>
      </w:pPr>
      <w:r>
        <w:rPr>
          <w:b/>
        </w:rPr>
        <w:t>Manassas, Virginia 2010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Printed in the United States of America</w:t>
      </w:r>
    </w:p>
    <w:p>
      <w:pPr>
        <w:pStyle w:val="Normal"/>
        <w:widowContro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 1897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 1897 -  Saturday, Paid Mr. Costello on threshing, settled with Robert </w:t>
        <w:tab/>
        <w:tab/>
        <w:tab/>
        <w:t xml:space="preserve">Lansdown to date giving him note as agent for Evergreen for one hundred &amp; </w:t>
        <w:tab/>
        <w:tab/>
        <w:t>thirty dollars at 12 month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 1897 - Sunday, went to Maple Spring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4, 1897 -  Monday, at home, paid G---- ballance on barrels 3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5, 1897 - Tuesday, Lucy came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6, 1897 - Wednesday, went to Dr. &amp; John Ewell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7, 1897 - Thursday, Gave Walter Leonard  order to  R. Galleher for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8, 1897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9, 1897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0,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1, 1897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2, 1897 - Tuesday, Major Johnson and wife spent the 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3, 1897 - Wednesday, at home, sold Jas Carter 28 shocks of corn at 45 cents </w:t>
        <w:tab/>
        <w:tab/>
        <w:t>per shoc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4, 1897 - Thursday, at home, received of Jas Carter $10.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5, 1897 - Friday, attended club dinner at Mr. Nekens, Ashby Bridge 1 bushel </w:t>
        <w:tab/>
        <w:tab/>
        <w:t xml:space="preserve">corn, Wallace one bushel corn, Robert Lansdown corn and 1 oz tobacco, Wm. </w:t>
        <w:tab/>
        <w:tab/>
        <w:t>Allen bushel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6, 1897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7,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8, 1897 - Monday, at home, sent Martha Lans 3 bar. corn $4.50 in fa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9, 1897 - Tuesday, at home, heard of Dr. Ewells deat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0, 1897 - Wednesday, went  with Lucy to Dr. Ewells, sent little Lem postal </w:t>
        <w:tab/>
        <w:tab/>
        <w:t>order, received from Katie &amp; dec’d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1, 1897 - Thursday, sent Caroline Mayhugh 6 barrels corn $9.50, attended Dr. </w:t>
        <w:tab/>
        <w:tab/>
        <w:t>Ewells funera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2, 1897 - Friday, spent day at C. Lathams with Lucy &amp; Fanny, paid George </w:t>
        <w:tab/>
        <w:tab/>
        <w:t>Galleher my fire insurance $10.9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3, 1897 - Saturday, at home, paid Walter 3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4, 1897 - Sunday, went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5, 1897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6, 1897 - Tuesday, getting ice, Walter help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7, 1897 - Wednesday, snow storm, received of B. Cockerile $8 being ballance on </w:t>
        <w:tab/>
        <w:tab/>
        <w:t>150 shocks of fodder sold hi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8, 1897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9, 1897 -  Friday, received of James Carter ballance on corn $1.20, paid Mary </w:t>
        <w:tab/>
        <w:tab/>
        <w:t>Lansdown by Nathan $1, paid Mrs. Alle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30, 1897 - Saturday, paid Dallas Murry $2, Walter 20 cents, Humphrey 40 </w:t>
        <w:tab/>
        <w:tab/>
        <w:t>cents, received of Chas. Forsythe for straw $3.0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1, 1897 - Sunday, went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 1897 - Monday, settled with Ashby Bridge &amp; owe him to date $18.80, paid </w:t>
        <w:tab/>
        <w:tab/>
        <w:t xml:space="preserve">him $1, W. Gossam  C. Forsythe &amp; A Thomas came &amp; put 3 loads ice in ice </w:t>
        <w:tab/>
        <w:tab/>
        <w:t>hous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 1897 - Tuesday, severe blizzard, paid Walter Leonard 25 cents for Mrs. </w:t>
        <w:tab/>
        <w:tab/>
        <w:t>Leonar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3, 1897 - Wednesday, at home, hauling wheat to Maj. Janne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4, 1897 - Thursday, hauled 2 loads wheat to Maj. Janney, paid Humphrey 40 </w:t>
        <w:tab/>
        <w:tab/>
        <w:t>cents, paid R. Landsdown 60 cents, paid Walter cutting wood 1/2 day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5, 1897 -  Friday, at home, hauling wheat to Major Janne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6, 1897 -  Saturday, at home, hauling wheat to Major Janne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7, 1897 -  Sunday, went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8, 1897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9, 1897 -  Tuesday, sent Sandy ___ to Hickory Grove to Costello in payment in </w:t>
        <w:tab/>
        <w:tab/>
        <w:t xml:space="preserve">full threshing account and he sent me $2 for work he failed to do, paid Walter </w:t>
        <w:tab/>
        <w:tab/>
        <w:t>40 cents, paid Grady 1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0, 1897 -  Wednesday, at home, hauled 2 loads wheat to Maj. Janney, paid </w:t>
        <w:tab/>
        <w:tab/>
        <w:t>Grady in full 40 cents, paid in full Humphrey 2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1, 1897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2, 1897 -  Friday, attended club dinner at Maj. Johnso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3, 1897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4, 1897 -  Saturday, carried Lucy to Maple Spring to see Janney who was sic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5, 1897 -  Monday, at home, hauled 13 bushel wheat &amp; 24 bushel horse feed to </w:t>
        <w:tab/>
        <w:tab/>
        <w:t xml:space="preserve">Major Janney Mill making 372  20/100 bushel wheat delivered &amp; deducted </w:t>
        <w:tab/>
        <w:tab/>
        <w:t xml:space="preserve">300 bus. sold Maj. Janney,  left 72.25 to my credit, Dick Harris $4.40 for flour, </w:t>
        <w:tab/>
        <w:t>R. Lansdown 100 lbs. flour for the boys wor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6, 1897 - Tuesday, at home, commenced ploughing again, Rec. of  _eese per A. </w:t>
        <w:tab/>
        <w:tab/>
        <w:t>Thomas, $1 for 10 shocks fodd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7, 1897 - Wednesday, went to Maple Spring and H____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8, 1897 - Thursday, Ashby Bridge mov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9, 1897 - Friday, at home, paid Alice Lansdown 30 cents, sent gobbler weighing </w:t>
        <w:tab/>
        <w:tab/>
        <w:t>30 1/2 lbs. to Foley ____ ____ 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0, 1897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1, 1897 - Sunday, rec. of Asbury Butler $2, went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2, 1897 - Monday, at home, sent two bushel corn to Mountjoy &amp; paid him in </w:t>
        <w:tab/>
        <w:tab/>
        <w:t>full to dat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3, 1897 - Tuesday, paid Dallas Murray, Kezse got a barrel corn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4, 1897 - Wednesday, went to Maple Spring with Maj. Janney.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5, 1897 - Thursday, at home, rec’d of E. H. Foley for -----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6, 1897 - Friday, went to Plains &amp; bought 10 bus. clover seed of Cochran &amp; </w:t>
        <w:tab/>
        <w:tab/>
        <w:t>Bro. $4.50 per bus. and 4 sacks at 15 cents. $45.6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7, 1897 - Saturday, came home, paid Walter L. 50 cents, Alice Lansdown 20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8, 1897 - Sunday, went to Maple Spring gave $5 to Lucy, My birth day,  paid </w:t>
        <w:tab/>
        <w:tab/>
        <w:t>Ashley __ $6.40 cents for flou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 1897 - Monday, at home, received a postal order $25 a birthday present from </w:t>
        <w:tab/>
        <w:tab/>
        <w:t>my darling son Douglas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 1897 - Tuesday, at home,  paid Alice Lansdown $2, Mary Lansdown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3, 1897 - Wednesday, went to Haymarket cashed order, sold C. Forsythe _____ </w:t>
        <w:tab/>
        <w:tab/>
        <w:t>$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4, 1897 - Thursday, went to Haymarket &amp; got postal order cash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5, 1897 - Friday, at home, rec’d of C. Forsythe $15, paid Jas Forsythe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6, 1897 - Saturday, went to Plains for clover seed, Wm. Allen axe &amp; 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7, 1897 - Sunday, went to Maple Spring gave Lucy $6.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8, 1897 - Monday, at home, paid Alice Lansdown $3, Walter Leonard 4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9, 1897 - Tuesday, at home, John Ewell spent the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0, 1897 - Wednesday, at home, paid Alice Lansdown $2.75, rendered note 90 </w:t>
        <w:tab/>
        <w:tab/>
        <w:t>days from __ for $10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1, 1897 - Thursday, at home, Lucy went to Elinor Ewell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2, 1897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3, 1897 - Saturday, attended C &amp; paid Geo. Jacks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4, 1897 - Sunday, went to Miss Elinor Ewells for Luc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5, 1897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6, 1897 - Tuesday, went to Manassas to meeting of ex committe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7, 1897 - Wednesday, at home, rec’d of E. Foley 2 pts. of whiskey, V. Pallon </w:t>
        <w:tab/>
        <w:tab/>
        <w:t>sowing clover se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8, 1897 - Thursday, at home,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9, 1897 - Friday, at home, rain, paid Walter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0, 1897 - Saturday, at home, A. Lansdown 2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1, 1897 - Sunday, went to Lucy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2, 1897 - Monday, at home, Nathan Anderson shucked 46 shocks corn at 7 </w:t>
        <w:tab/>
        <w:tab/>
        <w:t xml:space="preserve">cents -$3.22, got 2 bushel corn --- -- making 4 1/2 hrs. at 35, 1.57, and 6 shocks </w:t>
        <w:tab/>
        <w:t xml:space="preserve">fodder at 10 cents - 60 cents, Walter furnished Janney clover seed, got 1 bus. </w:t>
        <w:tab/>
        <w:tab/>
        <w:t>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3, 1897 - Tuesday, at home, Dallas Murry 2 bus corn 7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4, 1897 - Wednesday, went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5, 1897 - Thursday, at home, Keese got 1 bus corn 1.60 of which Walter .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6, 1897 - Friday, at home, Spencer Stokes got 1 bus. clover seed at 4.40, paid </w:t>
        <w:tab/>
        <w:tab/>
        <w:t>3.50, due 9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7, 1897 - Saturday, paid Mary Lansdown 10 cents, paid Albert Walter bus </w:t>
        <w:tab/>
        <w:tab/>
        <w:t>corn 3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8, 1897 - Sunday, went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9, 1897 - Monday, Nathan Anderson 1 bus. corn 35, Dallas Murry 1 1/2 bus </w:t>
        <w:tab/>
        <w:tab/>
        <w:t>corn 52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30, 1897 - Tuesday, at home, sold Oscar Hutchison 30 lambs at 3.25 to be </w:t>
        <w:tab/>
        <w:tab/>
        <w:t>taken off by 1 - ----, rec’d of George Pickett 58 cents for a gallon of clover se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31, 1897 - Wednesday, went to Maple Spring, gave Lucy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 1897 - Thursday, at home, R. Lansdown bus.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 1897 - Friday, E. H. Foley order for barrel flour $4.50, gave J. R. Galleher </w:t>
        <w:tab/>
        <w:tab/>
        <w:t>order on Oscar H. for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3, 1897 - Saturday, planting potatoes, paid M. Allen 52 cents for butter &amp; onion </w:t>
        <w:tab/>
        <w:tab/>
        <w:t>sets, also 31 cents &amp; gave Will Leonard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4, 1897 - Sunday, went to Haymarket to Church, paid Walter for mending </w:t>
        <w:tab/>
        <w:tab/>
        <w:t>______ January 2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5, 1897 - Monday, at home, Nathan Anderson keg 35, paid Frank Lansdown 50 </w:t>
        <w:tab/>
        <w:tab/>
        <w:t>cents, J. McIntosh got 1 1/2 gals  ----? 85 cents pay tomorrow</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6, 1897 - Tuesday, at home, paid J. McIntosh  $1, bag corn 3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7, 1897 - Wednesday, went to Maple Spring, R. Lansdown 1/2 lbs. tobacco 25 </w:t>
        <w:tab/>
        <w:tab/>
        <w:t>cents.B. Rector order on Spencer Stokes 9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8, 1897 - Thursday, at home, R. Lansdown cash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9, 1897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0, 1897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1, 1897 - Sunday, went to Haymarket to Church, dined at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2, 1897 - Monday, sent C. E. Jordan $2 for wine and he did not have it, </w:t>
        <w:tab/>
        <w:tab/>
        <w:tab/>
        <w:t>W.Leonard 1 bus. corn 3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3, 1897 - Tuesday, at home, Nathan Anderson 2 bus. corn in ear 35 cents, </w:t>
        <w:tab/>
        <w:tab/>
        <w:t>Walter Leonard 1 bus. corn 35 cents, 1 bag guano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4, 1897 - Wednesday, at home, Mr. Manly bus. corn 1.50, received 50 cents &amp; </w:t>
        <w:tab/>
        <w:tab/>
        <w:t>1.50 for the other barrel., $1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5, 1897 - Thursday, at home, A. Thomas 2 lb Gossam, opened drain from </w:t>
        <w:tab/>
        <w:tab/>
        <w:t xml:space="preserve">icehouse, rec’d of C. A. Heineken per Asbury Butler ---- for timber cut  on me </w:t>
        <w:tab/>
        <w:tab/>
        <w:t xml:space="preserve">$1.50, paid Albert Lansdown $1.50, Walter Leonard 1 bus. corn 35 cents, 1 </w:t>
        <w:tab/>
        <w:tab/>
        <w:t>bag guano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6, 1897 - Friday, Walter Leonard order to Galleher 50 cents, borrowed of E. H. </w:t>
        <w:tab/>
        <w:tab/>
        <w:t>Foley $10, rec’d $20,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7, 1897 - Saturday, went to Hickory Grove &amp; paid $5.88 to G.R. Galleher &amp; </w:t>
        <w:tab/>
        <w:tab/>
        <w:t xml:space="preserve">took back order on Oscar Hutchison for $10 &amp; received check of G. R. Galleher </w:t>
        <w:tab/>
        <w:tab/>
        <w:t xml:space="preserve">in charge $10, Nathan Anderson 1 bus. corn 35, making 8 1/2 bus corn &amp; 6 </w:t>
        <w:tab/>
        <w:tab/>
        <w:t xml:space="preserve">shocks fodder making due 348, He shucked 48 shocks at 7  322, sent to </w:t>
        <w:tab/>
        <w:tab/>
        <w:tab/>
        <w:t xml:space="preserve">Haymarket for lime &amp; wine, Sent J. Jordan $1 making $3 lent him, Asher </w:t>
        <w:tab/>
        <w:tab/>
        <w:t xml:space="preserve">Thomas got -----  </w:t>
        <w:tab/>
        <w:t>----- --- wheat 3.45 in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8, 1897 - Sunday, went to Haymarket to Church and dined at Maple Spring, </w:t>
        <w:tab/>
        <w:tab/>
        <w:t>gave little Lon to send to Lucy $3.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9, 1897 - Monday, at home, very cold ice and frost, I am afraid the fruit is </w:t>
        <w:tab/>
        <w:tab/>
        <w:t>killed, set 2 turkeys on 25 eggs eac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0, 1897 - Tuesday, at home, gave check to E. H. Fole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1, 1897 - Wednesday, cold, let Dallas Murray have 2 bus. seed corn 8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2, 1897 - Thursday, went to Plains borrowed $5 of E. H. Fole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3, 1897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4, 1897 - Saturday, at home, attended the funeral of Mrs. Park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5, 1897 - Sunday, went to Haymarket to church and brought Lucy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6, 1897 - Monday, commenced planting corn soaked in spirits of turpentin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7, 1897 - Tuesday, planting corn, very windy, R. Lansdown 1/2 bus seed corn 20 </w:t>
        <w:tab/>
        <w:t>cents, 1/2 lb tobacco 2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8, 1897 - Wednesday, planting corn, very windy, Nathan Anderson 1/2 bus. corn </w:t>
        <w:tab/>
        <w:t xml:space="preserve">18 cents, W. </w:t>
        <w:tab/>
        <w:t>Leonard  peas and lettuce 13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9, 1897 - Thursday, went with Lucy to _____ &amp; called on the ______, rec’d of </w:t>
        <w:tab/>
        <w:tab/>
        <w:t>Lucy for Ruby $15, Nathan Anderson cash 3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30, 1897 - Friday, finished planting corn, R. Lansdown for seed corn 40 cents, </w:t>
        <w:tab/>
        <w:tab/>
        <w:t xml:space="preserve">Nathan Anderson 3 bus. ear corn 35 cents, 1/2 bus shelled corn to mill 20 </w:t>
        <w:tab/>
        <w:tab/>
        <w:t>cents, Walter Leonard 2 bus corn 75 cents, paid Albert Lansdown 8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 1897 - Saturday, at home, R. Lansdown 1 bus seed corn 40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 1897 - Sunday, went to Haymarket to Churc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3, 1897 - Monday, rain, at home, Dallas Murray 1 1/2 bus corn 53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4, 1897 - Tuesday, sold Lucy’s heifer to Asher Thomas for $24 one half in </w:t>
        <w:tab/>
        <w:tab/>
        <w:tab/>
        <w:t xml:space="preserve">money &amp; 1/2 in work, rec’d cash $10, went to Alex. &amp; then to Washington, paid </w:t>
        <w:tab/>
        <w:t>E. E. Dornham in full $2.25, spent night at Sisters, ticket $1.4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5, 1897 - Wednesday, came to Alex., Walter Leonard $1 on sho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6, 1897 - Thursday, attended funeral of Henry Green as pall bearer, Walter </w:t>
        <w:tab/>
        <w:tab/>
        <w:t>Leonard  --apper 79 cents and soda 5 cents, Nathaniel Anderson 1 bushel &amp; --</w:t>
        <w:tab/>
        <w:tab/>
        <w:t>---- cor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7, 1897 - Friday, at home, R. Lansdown cash $1.50 per Alice, Walter Leonard 1 </w:t>
        <w:tab/>
        <w:tab/>
        <w:t xml:space="preserve">side of meat 18 1/2  lbs at 8 cents $1.48, Nathan Anderson 1 side of meat 14 </w:t>
        <w:tab/>
        <w:tab/>
        <w:t>lbs at 8 cents $1.12, Kate had filly col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8, 1897 - Saturday, at home, rec’d of Asher Thomas $2 in full of cash payment </w:t>
        <w:tab/>
        <w:tab/>
        <w:t>on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9, 1897 - Sunday, went to Haymarket to Church, paid Lucy for corn $1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0, 1897 - Monday, at home working road with plough 2 horses &amp; 5 hands </w:t>
        <w:tab/>
        <w:tab/>
        <w:t>including myself.</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1, 1897 - Tuesday, at home working road with plough 2 horses &amp; 5 hands </w:t>
        <w:tab/>
        <w:tab/>
        <w:t>including myself, C. Mayhugh order Janney 50 lbs flour $ (amount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2, 1897 - Wednesday, rain, R. Lansdown 1 barrel flour $(amount not given), </w:t>
        <w:tab/>
        <w:tab/>
        <w:t xml:space="preserve">Nathan Anderson 1 bus corn 40 cents, Dallas Murray 2 bus corn 80 cents, R. </w:t>
        <w:tab/>
        <w:tab/>
        <w:t>Harris brought colt to pasture at a dollar a mont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3, 1897 - Thursday, rain, Walter Leonard cash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4, 1897 - Friday, attended club dinner at Mr. Brow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5, 1897 - Saturday, at home, Jas Hulfish sent 2 colts at $1 each per mont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6, 1897 - Sunday, went to Sandy Moor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7, 1897 - Monday, bought 2 pigs from Jas Carter for Mrs. Allen for 2.50 &amp; she </w:t>
        <w:tab/>
        <w:tab/>
        <w:t>paid $1 and I to give for her a bus corn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8, 1897 - Tuesday, working the road plough &amp; team &amp; 4 hand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9, 1897 - Wednesday, working road plough &amp; team &amp; 4 hands, Nathan </w:t>
        <w:tab/>
        <w:tab/>
        <w:tab/>
        <w:t>Anderson 1 bus corn 3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0, 1897 - Thursday, C. Forsythe got 5 bus corn 7.50 Jas Forsythe note &amp; I owe </w:t>
        <w:tab/>
        <w:tab/>
        <w:t xml:space="preserve">him 2.50 on the note, Nathan 1 bus ear corn 50 cents, working road 1/2 day </w:t>
        <w:tab/>
        <w:tab/>
        <w:t>plough &amp; team 3 hands, shearing sheep</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1, 1897 - Friday, A. Thomas sheared 55 sheep at 5 cents $2.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2, 1897 - Saturday, ploughing half day, Walter Leonard order to Galleher </w:t>
        <w:tab/>
        <w:tab/>
        <w:t>shoes &amp; hat $1.47, sent Hailstock _____ 10 1/2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3,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4, 1897 - Monday, at home, Jas Carter got tub? corn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5, 1897 - Tuesday, G. Howdershell came pai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6, 1897 - Wednesday, at home, Jas Carter brought pig &amp; got corn in fa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7, 1897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8, 1897 - Friday, at home, rec’d road warrant from Mr. __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9, 1897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30, 1897 - Sunday, carried Fanny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31, 1897 - Monday, ploughing corn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 1897 - Tuesday, went to Mr. Heinekens with Luc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 1897 - Wednesday, Miss Elinor Ewell came, E. H. Foley got 2 bus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3, 1897 - Thursday, Latham &amp; Hutchison came &amp; marked 19 lambs &amp; bought 3 </w:t>
        <w:tab/>
        <w:tab/>
        <w:t>old ewes at $3 each, Miss Maude Ewell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4, 1897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5, 1897 - Saturday, sent off 19 lambs &amp; 3 old ewes &amp; 1 for J. P. Smith for which I </w:t>
        <w:tab/>
        <w:t xml:space="preserve">am to let him have a buck lamb &amp; rec’d check on Manassas Bank $83 of which </w:t>
        <w:tab/>
        <w:t>$3 was for J. P. Smith, Walter Leonard order to Ray Galleher for one dollar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6,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7, 1897 - Monday, went to Manassas &amp; paid Geo. Tyler taxes for estate $79.49, </w:t>
        <w:tab/>
        <w:tab/>
        <w:t xml:space="preserve">Robert Lansdown $2.72, Walter Leonard $1.58, Ashby Bridge $1.00, &amp; paid </w:t>
        <w:tab/>
        <w:tab/>
        <w:t xml:space="preserve">E. H. Foley money borrowed $15.00 for a total of $99.79, Mack Lewis brought </w:t>
        <w:tab/>
        <w:tab/>
        <w:t>horse to pastur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8, 1897 - Tuesday, at home, rain, Lucy went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9, 1897 - Wednesday, at home, sold Ed Moore black &amp; w  heifer for $2.75 per </w:t>
        <w:tab/>
        <w:tab/>
        <w:t>hundred weight in a month at Haymarke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0, 1897 - Thursday, Martha Lansdown 1 bus corn 40 cents, Went to Mr. </w:t>
        <w:tab/>
        <w:tab/>
        <w:tab/>
        <w:t>Johnsons for tea</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1, 1897 - Friday, attended club dinner at Mr. Wilken?, E. H. Foley borrowed. </w:t>
        <w:tab/>
        <w:tab/>
        <w:t xml:space="preserve">$1, bought of Laura  Leonard 4 chickens &amp; she got 7 lbs. __ at 8 cents for 56 </w:t>
        <w:tab/>
        <w:tab/>
        <w:t>cents &amp; to get 1 bus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2, 1897 - Saturday, at home, rec’d of Lucy from Julia $20, paid Alice Lan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t>Jun 13,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4, 1897 - Monday, went to Haymarket renewed note at 90 days paid discount </w:t>
        <w:tab/>
        <w:tab/>
        <w:t xml:space="preserve">$1.57, goods at Hulfishs $3.00, goods at Jordans $.60, goods at Mountjoys </w:t>
        <w:tab/>
        <w:tab/>
        <w:t xml:space="preserve">$2,30, lent Eva Cox $1.00, paid Mrs. Allen for Chickens $3.00, paid </w:t>
        <w:tab/>
        <w:tab/>
        <w:tab/>
        <w:t xml:space="preserve">Humphrey in full $1.63, paid Jas Forsythe $1.25   25 cent note owe him $1, </w:t>
        <w:tab/>
        <w:tab/>
        <w:t>paid Frank Lansdown $1.25, Walter Leonard 10 lbs sugar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5, 1897 - Tuesday, at home, paid Laura Leonard (torn page) on chickens, </w:t>
        <w:tab/>
        <w:tab/>
        <w:t xml:space="preserve">bought 1 1/2 </w:t>
        <w:tab/>
        <w:t xml:space="preserve">bus corn leaving owing me (torn page), W. Leonard 1 1/2 bus corn </w:t>
        <w:tab/>
        <w:tab/>
        <w:t>60 cents, Dave McClanahan horse to pastur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6, 1897 - Wednesday, at home, rec. check from Ed Moore on heifer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7, 1897 - Thursday, at home, Walter L___ 1 ___ 8 1/2 lbs at 8 cents   68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8, 1897 - Friday, went to Haymarket for Lester Leach postal order to E. E. </w:t>
        <w:tab/>
        <w:tab/>
        <w:t>_____ $2.25, Frank Lansdown cash for shoes &amp; hat $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9, 1897 - Saturday, G. A. Hulfish put up ____ &amp; paid Geo Landsdown cash for </w:t>
        <w:tab/>
        <w:tab/>
        <w:t xml:space="preserve">shoes &amp; hat </w:t>
        <w:tab/>
        <w:t xml:space="preserve">$1.75, Caroline Mayhugh ax? deed to ____ Leonard trustee for </w:t>
        <w:tab/>
        <w:tab/>
        <w:t xml:space="preserve">Alcinda Allen for 25 acres land, paid J. P. Smith 50 cents fee, Caroline </w:t>
        <w:tab/>
        <w:tab/>
        <w:tab/>
        <w:t>Mayhugh 1 _____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0,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1, 1897 - Monday, commenced cutting ry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2, 1897 - Tuesday, went to Haymarket to meet Billy, cutting ry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3, 1897 - Wednesday, cutting rye and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4, 1897 - Thursday, cutting wheat, Albert Lansdown $1 for Alic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5, 1897 - Friday, cutting wheat, Mrs. Allen $1 for eggs, R. Lansdown 1 1/2 bus </w:t>
        <w:tab/>
        <w:tab/>
        <w:t>corn 60 cents, Walter Leonard fly paper 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6, 1897 - Saturday, at home harvesting, Walter Leonar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7,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8, 1897 - Monday, at home, paid Gossam on ___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9, 1897 - Tuesday, harvesting wheat, to Haymarket for Katie, got 12 lbs </w:t>
        <w:tab/>
        <w:tab/>
        <w:tab/>
        <w:t>mutton from Rector? due $1.20, provisions from Mountjoy $1.9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30, 1897 - Wednesday, harvesting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 1897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 1897 - Friday, rec’d of Butler Baker for pasture $1 in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 1897 - Saturday, ploughing corn, Oscar Hutchison marked 11 lamb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4, 1897 - Sunday, at home, Billy went to Aldie, Albert Lansdown cash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5, 1897 - Monday, sent 11 lambs to Oscar Hutchison and rec’d  check $26.50, </w:t>
        <w:tab/>
        <w:tab/>
        <w:t xml:space="preserve">borrowed of Kate $10, went to Manassas to mass meeting &amp; appointed </w:t>
        <w:tab/>
        <w:tab/>
        <w:t xml:space="preserve">delegate to Roosevelt, paid Moran  Smith  to Jernal? $1, got suit of clothes for </w:t>
        <w:tab/>
        <w:t>Humphrey $3.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6, 1897 - Tuesday, commenced stacking, rec’d of Bev Coombs $15 in corn, paid </w:t>
        <w:tab/>
        <w:tab/>
        <w:t>Brooke Rector in full $3.15, paid Mountjoy in full $5.4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7, 1897 - Wednesday, Walter Leonard 11 1/2 lbs mid. 92 cents, Alcinda for Laura </w:t>
        <w:tab/>
        <w:t xml:space="preserve">Leonard 50 cents, paid Alice for Albert fox scalp 50 cents, Mrs. Allen on </w:t>
        <w:tab/>
        <w:tab/>
        <w:t>chickens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8, 1897 - Thursday, paid Buck Jeffner on colt $5, to Walter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9, 1897 - Friday, paid Walter $3, carried Billy to Maple Spring, paid Mountjoy </w:t>
        <w:tab/>
        <w:tab/>
        <w:t>for chickens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0, 1897 - Saturday, at home, paid W. Gossam ballance on 10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1, 1897 - Sunday, at home, Mrs Allen paid for pickles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2, 1897 - Monday, went to Manassas, attend Mrs. Smiths funera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3, 1897 - Tuesday, paid Mrs. Allen  money for __ $1, George Lamb ___ cash 65 </w:t>
        <w:tab/>
        <w:tab/>
        <w:t>cents and order to Rector for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4, 1897 - Wednesday, at home, finished stack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5, 1897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6, 1897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7, 1897 - Saturday, gave Robert order to to Mountjoy for pr. pants 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8, 1897 - Sunday, nothing writt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9, 1897 - Monday, nothing writt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0, 1897 - Tuesday, sent 7 lambs to Florence rec’d check $19.25, also delivered </w:t>
        <w:tab/>
        <w:tab/>
        <w:t>heifer to  ____  $13.68  __ ba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1, 1897 - Wednesday, paid Albert Landsdown in full $1.40, P Frank for driving </w:t>
        <w:tab/>
        <w:tab/>
        <w:t>heifer 25 cents, went to Manassas to Confederate Reunion with Lucy, Julia a</w:t>
        <w:tab/>
        <w:tab/>
        <w:t xml:space="preserve">and Katie, rehearsed original poem. “The South Received her hardest blow </w:t>
        <w:tab/>
        <w:tab/>
        <w:t>when Abraham Lincoln died,  which was received with much applaus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2, 1897 - Thursday, paid Mary Landsdown $3, Alice Landsdown $2, paid Mrs. </w:t>
        <w:tab/>
        <w:tab/>
        <w:t>Allen $1.50, rec’d Allie Gossam  $ 1 in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3, 1897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4, 1897 - Saturday, at home, paid Wm. Gossam $2, chickens and ducks? owe </w:t>
        <w:tab/>
        <w:tab/>
        <w:t xml:space="preserve">him 40c, got barrel flour from Janney’s Mill, paid Mrs. Allen on eggs 35c and </w:t>
        <w:tab/>
        <w:tab/>
        <w:t>for e- ballance 18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5, 1897 - Sunday, at home, had a mare taken very ba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6, 1897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7, 1897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8, 1897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9, 1897 - Thursday, at home, paid Walter cash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0, 1897 - Friday, at home, Catherine ___ birthday, paid Frank Lansdown 50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1, 1897 - Saturday, at home, Walter Leonard 1 middling 17 lbs. at 8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 1897 - Sunday, at home,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 1897 - Monday, went to Manassas to ___  coat, vest &amp; shoes $5.85 ($1.50 on </w:t>
        <w:tab/>
        <w:tab/>
        <w:t>next lin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3, 1897 - Tuesday, went to Manassas &amp; _____, paid Jas E. Herrel $1.75  for </w:t>
        <w:tab/>
        <w:tab/>
        <w:t xml:space="preserve">rendering? deed from Caroline Mayhugh to Walter Leonard __ __ Alcinda </w:t>
        <w:tab/>
        <w:tab/>
        <w:t>All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4, 1897 - Wednesday, paid Mary Landsdown on mothers ___ $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5, 1897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6, 1897 - Friday, attended dinner at Love’s, had a good time, heard with grief </w:t>
        <w:tab/>
        <w:tab/>
        <w:t>of R.Taylor Scotts deat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The following was written between the entries of Aug 6, 1897 and Aug 7, 1897.</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b/>
        <w:t>As the recognized greatest paper of the age I think you are peculiarly fitted to take the initiative in a national movement. Not long ago there was an effort made to return the captured battle flags to the South.  The opposition to this was so marked that it was apparent to all that the bitterness of the Civil Conflict had not died out.  While I think it exceedingly doubtful whether the South would desire to receive them.  I do not know why the North should wish to preserve as mementos evidences of the past that with ample resources of men and money and motivations of war she was four years in winning out a force many times smaller than her self. Be this as it may, the enthusisiam with which President McKinley’s action in regard to Confederate graves was received by the nation gives evidence of a total revelation of feeling and I believe a proposition coming from you to collect &amp; make a bonfire of all captured flags &amp; banners as a peace offering on the alter of restored brotherhood would meet the approval of the entire nation.  As the time is rapidly approaching where the numerous associations will meet  in the memory of the great man who had he but lived would have bid the billows  of dead to be still.  It seems that time to coordinate such an effort is particularly fitting.  Give these hurried remarks your consideration and if you think the idea worthy of being carried out sent your effort to the cause.</w:t>
      </w:r>
    </w:p>
    <w:p>
      <w:pPr>
        <w:pStyle w:val="Normal"/>
        <w:widowControl/>
        <w:rPr>
          <w:rFonts w:ascii="Century Schoolbook" w:hAnsi="Century Schoolbook" w:cs="Century Schoolbook"/>
          <w:color w:val="000000"/>
        </w:rPr>
      </w:pPr>
      <w:r>
        <w:rPr>
          <w:rFonts w:cs="Century Schoolbook" w:ascii="Century Schoolbook" w:hAnsi="Century Schoolbook"/>
          <w:color w:val="000000"/>
        </w:rPr>
        <w:t>Edmund Berkeley</w:t>
      </w:r>
    </w:p>
    <w:p>
      <w:pPr>
        <w:pStyle w:val="Normal"/>
        <w:widowControl/>
        <w:rPr>
          <w:rFonts w:ascii="Century Schoolbook" w:hAnsi="Century Schoolbook" w:cs="Century Schoolbook"/>
          <w:color w:val="000000"/>
        </w:rPr>
      </w:pPr>
      <w:r>
        <w:rPr>
          <w:rFonts w:cs="Century Schoolbook" w:ascii="Century Schoolbook" w:hAnsi="Century Schoolbook"/>
          <w:color w:val="000000"/>
        </w:rPr>
        <w:t>Haymarket, VA</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Yes hunt up the banners &amp; burn them</w:t>
      </w:r>
    </w:p>
    <w:p>
      <w:pPr>
        <w:pStyle w:val="Normal"/>
        <w:widowControl/>
        <w:rPr>
          <w:rFonts w:ascii="Century Schoolbook" w:hAnsi="Century Schoolbook" w:cs="Century Schoolbook"/>
          <w:color w:val="000000"/>
        </w:rPr>
      </w:pPr>
      <w:r>
        <w:rPr>
          <w:rFonts w:cs="Century Schoolbook" w:ascii="Century Schoolbook" w:hAnsi="Century Schoolbook"/>
          <w:color w:val="000000"/>
        </w:rPr>
        <w:t>Then gather the ashes and urn them</w:t>
      </w:r>
    </w:p>
    <w:p>
      <w:pPr>
        <w:pStyle w:val="Normal"/>
        <w:widowControl/>
        <w:rPr>
          <w:rFonts w:ascii="Century Schoolbook" w:hAnsi="Century Schoolbook" w:cs="Century Schoolbook"/>
          <w:color w:val="000000"/>
        </w:rPr>
      </w:pPr>
      <w:r>
        <w:rPr>
          <w:rFonts w:cs="Century Schoolbook" w:ascii="Century Schoolbook" w:hAnsi="Century Schoolbook"/>
          <w:color w:val="000000"/>
        </w:rPr>
        <w:t>Next give them a grave</w:t>
      </w:r>
    </w:p>
    <w:p>
      <w:pPr>
        <w:pStyle w:val="Normal"/>
        <w:widowControl/>
        <w:rPr>
          <w:rFonts w:ascii="Century Schoolbook" w:hAnsi="Century Schoolbook" w:cs="Century Schoolbook"/>
          <w:color w:val="000000"/>
        </w:rPr>
      </w:pPr>
      <w:r>
        <w:rPr>
          <w:rFonts w:cs="Century Schoolbook" w:ascii="Century Schoolbook" w:hAnsi="Century Schoolbook"/>
          <w:color w:val="000000"/>
        </w:rPr>
        <w:t>Neath the blue ocean wave</w:t>
      </w:r>
    </w:p>
    <w:p>
      <w:pPr>
        <w:pStyle w:val="Normal"/>
        <w:widowControl/>
        <w:rPr>
          <w:rFonts w:ascii="Century Schoolbook" w:hAnsi="Century Schoolbook" w:cs="Century Schoolbook"/>
          <w:color w:val="000000"/>
        </w:rPr>
      </w:pPr>
      <w:r>
        <w:rPr>
          <w:rFonts w:cs="Century Schoolbook" w:ascii="Century Schoolbook" w:hAnsi="Century Schoolbook"/>
          <w:color w:val="000000"/>
        </w:rPr>
        <w:t>Where no mortal eye can discern the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7, 1897 - Saturday, at home, had Martha ____ christened, Mrs. Allen 1 middling </w:t>
        <w:tab/>
        <w:tab/>
        <w:t>17 lbs.  8c $1.3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8, 1897 - Sunday, ,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9, 1897 - Monday, went to picnic at Sprout Ford then to Manassas in route to </w:t>
        <w:tab/>
        <w:tab/>
        <w:t>the Roanoke Convention,  rec of Jas Hulfish on pasture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0, 1897 - Tuesday, slate for Roanoke Convention 2 went out to W. W. Berkeley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1, 1897 - Wednesday, attended convention &amp; nominated or at least assisted in </w:t>
        <w:tab/>
        <w:t xml:space="preserve">nom. J. Hoge Tyler for Gov., E. Echols for Lieut Gov. &amp; Montague for Attorney </w:t>
        <w:tab/>
        <w:tab/>
        <w:t>General, Walter &amp; Robert &amp; Mr. Allen Carr 1 1/2 bus eac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2, 1897 - Thursday, left for home and reached Manassas at 7 next morning, </w:t>
        <w:tab/>
        <w:tab/>
        <w:t>Mr. Allen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3, 1897 - Friday, arrived at home &amp; found all well, rec’d of Mark Lewis $2 for </w:t>
        <w:tab/>
        <w:tab/>
        <w:t>pasture, paid Frank Landsdown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4, 1897 - Saturday, at home, paid Rookwood 50 cents in full, Lucy went to </w:t>
        <w:tab/>
        <w:tab/>
        <w:t>Maple Spring gave her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5,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6, 1897 - Monday, sent postal order to E. E. Dornham &amp; Company $4.75 in full </w:t>
        <w:tab/>
        <w:tab/>
        <w:t>to date, Butler Baker put mare in pastur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7, 1897 - Tuesday, Walter Leonard cash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8, 1897 - Wednesday, went on Cam? to Delaplane &amp; out to Boling Robertson &amp; </w:t>
        <w:tab/>
        <w:t>had a splendid supper, ticket $1.4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9, 1897 - Thursday, came home, Julia &amp; Julia &amp; Mary Len lef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0, 1897 - Friday, paid Robert Lansdown per Alice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1, 1897 - Saturday, rec’d of Geo. Payne $1 in full pay, sent Lucy money order </w:t>
        <w:tab/>
        <w:tab/>
        <w:t>$4.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2,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3, 1897 - Monday, at home, paid Walter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4, 1897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5, 1897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6, 1897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7, 1897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8, 1897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9,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30, 1897 - Monday, Walter order to Spencer Stokes 90 cents, Robert Landsdown </w:t>
        <w:tab/>
        <w:t>1 mid. 12 lbs  96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31, 1897 - Tuesday, commenced threshing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 1897 - Wednesday, finished threshing wheat &amp; rye made about 10 bus and </w:t>
        <w:tab/>
        <w:tab/>
        <w:t xml:space="preserve">acre, paid hand cutter $1.25, Jno McIntosh credited on pasture $1, Nathan </w:t>
        <w:tab/>
        <w:tab/>
        <w:t xml:space="preserve">Anderson credit on </w:t>
        <w:tab/>
        <w:t>pasture $1, Utterback credit sent  per Forsyth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 1897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3, 1897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4, 1897 - Saturday, at home, Walter Leonard 1 mid. 19 lbs. $1.5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5,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6, 1897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7, 1897 - Tuesday, went to Manassas to colt show, borrowed of Kate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8, 1897 - Wednesday, staid in Manassas paid EHF?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9, 1897 - Thursday, at home,  paid Albert 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0, 1897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1, 1897 - Saturday, Mr. Allen 1 mid  12 lbs. 96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2, 1897 - Sunday, Mr. B. Janney &amp; family spent the 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3, 1897 - Monday, rec’d of __ Utterback $5 on rent, paid Alice $1, Walter </w:t>
        <w:tab/>
        <w:tab/>
        <w:t>Leonard order $1  Mr. Donoho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4, 1897 - Tuesday, sent G. A. Hulfish $1.90 per Katie to pay  discount on note </w:t>
        <w:tab/>
        <w:tab/>
        <w:t>for $100 at 90 days from the 19t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5, 1897 - Wednesday, at home, paid W. E. Mountjoy by order on Jordan $1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6, 1897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7, 1897 - Friday, attended club dinner at Peters next at Evergre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8, 1897 - Saturday, borrowed of Lanier? $5, received of M. Utterback $2 on rent </w:t>
        <w:tab/>
        <w:tab/>
        <w:t>&amp; paid E. H. Foley money borrowed $7.50, paid Albert Lansdown 25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9, 1897 - Sunday, went to see Sandy Moor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0, 1897 - Monday, hauled one hundred &amp; twelve bushels &amp; a half of rye to C. E. </w:t>
        <w:tab/>
        <w:tab/>
        <w:t xml:space="preserve">Jordan, got 1 1/2 tons of fertilizer from Capt. R. Tyler, Walter commenced </w:t>
        <w:tab/>
        <w:tab/>
        <w:t>cutting corn at 5c a shoc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1, 1897 - Tuesday, went to Haymarket, paid G. W. Hulfish Julia’s ok for $40 on </w:t>
        <w:tab/>
        <w:t xml:space="preserve">vehicle, rec’d of C. E. Jordan $8 &amp; paid Mountjoy for 10 lbs sugar 60c, 1 1/2 lbs </w:t>
        <w:tab/>
        <w:t xml:space="preserve">coffee 18c, rec’d of George Payne on pasture 75cts, Laura Leonard for washing </w:t>
        <w:tab/>
        <w:tab/>
        <w:t>5 1/2 __  44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2, 1897 - Wednesday, at home, sent 9 sacks rye to Jordan &amp; Son, paid </w:t>
        <w:tab/>
        <w:tab/>
        <w:tab/>
        <w:t xml:space="preserve">Humphrey 45 cents, Katie went to Haymarket for the new vehicle, went to </w:t>
        <w:tab/>
        <w:tab/>
        <w:t>Henry Cochran birth day supper staid all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3, 1897 - Thursday, at home, Alice Landsdown $1.25,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4, 1897 - Friday, paid Lucy for Mary $5, paid Lucy for Alice $1, paid Frank </w:t>
        <w:tab/>
        <w:tab/>
        <w:t>Landsdown $1.25 bal., Crewe came and killed lamb</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5, 1897 -Saturday,  Lucy went to Haymarket &amp; got from Jordan $5 and paid </w:t>
        <w:tab/>
        <w:tab/>
        <w:t>me out of same $2, Lucy &amp; Eva Cox went to Sandy Moor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6, 1897 - Sunday, at home, paid Walter Leonar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7, 1897 - Monday, at home, paid Walter Leonard 35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8, 1897 - Tuesday, Katie went to Maple Spring and Laura</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9, 1897 - Wednesday, went to Haymarket to see my dear boy off, returned the </w:t>
        <w:tab/>
        <w:tab/>
        <w:t xml:space="preserve">$5 borrowed of him &amp; got from Jordan 46 on rye, got 4 tons fertilizer from </w:t>
        <w:tab/>
        <w:tab/>
        <w:t>Hulfish, paid  Albert Landsdown 25c, paid Frank Landsdown 15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30, 1897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 1897 - Friday, at home, Robert Landsdown got barrel of flou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 1897 - Saturday, at home, borrowed of G. A. Hulfish $3, borrowed of W. </w:t>
        <w:tab/>
        <w:tab/>
        <w:tab/>
        <w:t>Mountjoy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3,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4, 1897 - Monday, at home seeding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5, 1897 - Tuesday, at home seeding wheat, sent Mary Cox to get oysters 8c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6, 1897 - Wednesday, at home seed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7, 1897 - Thursday, at home seeding, got 15 doz wine?  from Mr. Heineken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8, 1897 - Friday, My club dinner which was pronounced a very fine on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9, 1897 - Saturday, at home, borrowed of Maj. Janney $3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0,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1, 1897 - Monday, rec’d of E. Utterback $10 &amp; get seed wheat $1.50, started for </w:t>
        <w:tab/>
        <w:tab/>
        <w:t xml:space="preserve">Hagerstown, paid G. Hulfish money borrowed $3, ticket to Aldie $1.50, ticket </w:t>
        <w:tab/>
        <w:tab/>
        <w:t>to Hagerstown $2.50, left with G. W. Ramsey to get order ___- ___ $3.3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2, 1897 - Tuesday, attended fair (everything else torn or miss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3, 1897 - Wednesday, (most of the day is torn and missing, the only legible </w:t>
        <w:tab/>
        <w:tab/>
        <w:t xml:space="preserve">words are) to fair </w:t>
        <w:tab/>
        <w:t>and saw the Cavalry drill which was remarkably __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4, 1897 - Thursday, attended fair &amp; I saw exhibition of John R. Gentry &amp; </w:t>
        <w:tab/>
        <w:tab/>
        <w:tab/>
        <w:t>Robert J. &amp; also cavalry dri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5, 1897 - Friday, went with friends to Gettysburg where I was carried off the </w:t>
        <w:tab/>
        <w:tab/>
        <w:t xml:space="preserve">field wounded 34 years before &amp; had a generally pleasant time, railroad to </w:t>
        <w:tab/>
        <w:tab/>
        <w:t>Gettysburg $1.25, carriage hire &amp; dinner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6, 1897 - Saturday, came home and found all well, paid Dornham $4, paid </w:t>
        <w:tab/>
        <w:tab/>
        <w:t>Hopkins for watch $1, Marshall for shoes $3.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7,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8, 1897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9, 1897 - Tuesday, Douglass came, Walter worked half day gathering apples, </w:t>
        <w:tab/>
        <w:tab/>
        <w:t xml:space="preserve">paid Walter </w:t>
        <w:tab/>
        <w:t>$50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0, 1897 - Wednesday, Bessie’s birth day. Mr. B. and family spent the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1, 1897 - Thursday, at home, paid W. E. Mountjoy $1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2, 1897 - Friday, Baptism at Antioch Mrs. Allen &amp; 15 others baptiz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3, 1897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4,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5, 1897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6, 1897 - Tuesday, page torn off</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7, 1897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8, 1897 - Thursday, J. C. Owens came down &amp; I agreed to let him have 350 </w:t>
        <w:tab/>
        <w:tab/>
        <w:t xml:space="preserve">shocks of corn at $1.60 per barrel, (all the writing badly faded and torn) I ___ </w:t>
        <w:tab/>
        <w:tab/>
        <w:t xml:space="preserve">it &amp; it to be estimated? by shrinking every 10th ____ (something about a rainy </w:t>
        <w:tab/>
        <w:t>day and shrinking corn) Walter order on Jas Hulfish $3.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9, 1897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30, 1897 - Saturday, sent fertilizer roles to Hess of Phil (amount not legible), C. </w:t>
        <w:tab/>
        <w:tab/>
        <w:t xml:space="preserve">E. Jordan (amount not legible) G. A. Hulfish for (not legible), gave Katie order </w:t>
        <w:tab/>
        <w:tab/>
        <w:t xml:space="preserve">for 88, Ross Thomas got wheat drill (next words missing), Walter Leonard </w:t>
        <w:tab/>
        <w:tab/>
        <w:t>coat for 2 days (the rest torn off)</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31,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 1897 - Monday, at home took Douglas ____(missing) marked paid him on ____ </w:t>
        <w:tab/>
        <w:t>$1, George Landsdown order to ____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 1897 - Tuesday, went to election and voted for Hoge Tyler for Gov.</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3, 1897 - Wednesday, attended______ ______ ___ Mr. Heineken __ (the only </w:t>
        <w:tab/>
        <w:tab/>
        <w:t>words legib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4, 1897 - Thursday, at home, Dallas Murray 6 bus. wheat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5, 1897 - Friday, attended club dinner at Heusers, Albert Lansdown order on </w:t>
        <w:tab/>
        <w:tab/>
        <w:t>Burke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6, 1897 - Saturday, at home, Frank Lansdown hat at Mountjoys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7, 1897 - Sunday, at home, rec’d of Asbury Butler for pastur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8, 1897 - Monday, went to Mr. Peters &amp; got 10 gal apple juice at 30c per gallon </w:t>
        <w:tab/>
        <w:tab/>
        <w:t>&amp; (torn page) Ernest Utterback got 8 1/2 (torn page) &amp; 7 sacks guano</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9, 1897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0, 1897 - Wednesday, at home, Lucy went to Sandy Moor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1, 1897 - Thursday, at home, Ernest Utterback got 4 bus wheat &amp; 3 sacks </w:t>
        <w:tab/>
        <w:tab/>
        <w:t>guano</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2, 1897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3, 1897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4, 1897 - Sunday, at home, rec. of Ernest Utterback ballance on wheat $1.50 &amp; </w:t>
        <w:tab/>
        <w:tab/>
        <w:t xml:space="preserve">for 20 shocks fodder $2.00, paid Robert Landsdown $1 also sent by him to W. </w:t>
        <w:tab/>
        <w:tab/>
        <w:t>Gossam $1.25, lent Walter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5, 1897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6, 1897 - Tuesday, rec ___ of sisters death, borrowed of Mary Janney $1.25 on </w:t>
        <w:tab/>
        <w:tab/>
        <w:t xml:space="preserve">wheat,Frank Landsdown got pair boots &amp; 2 pair socks at Mountjoys $2.68, </w:t>
        <w:tab/>
        <w:tab/>
        <w:t>paid Robert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7, 1897 - Wednesday, went to Washington with Lucy to sisters funeral, tickets </w:t>
        <w:tab/>
        <w:tab/>
        <w:t>$3.50, spent the night with Capt. Ayers, Walter Leonard ___ $5.9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8, 1897 - Thursday, came to Alex. got (not legible) $6.50, came home with my </w:t>
        <w:tab/>
        <w:tab/>
        <w:t>brother Willia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9, 1897 - Friday, at home, paid Lucy for Robert Landsdow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0, 1897 - Saturday, went to Haymarket to see my dear daughter Mrs. ____ &amp; </w:t>
        <w:tab/>
        <w:tab/>
        <w:t xml:space="preserve">my darling granddaughters, started for home, Walter Leonard pr. boots $2.50 </w:t>
        <w:tab/>
        <w:tab/>
        <w:t xml:space="preserve">pd., boots for self $3.25, Mr. Allen got clock from Lucy $6 for which $3 is to be </w:t>
        <w:tab/>
        <w:tab/>
        <w:t xml:space="preserve">paid by Walter, paid Beale in full of freight and express bills to date &amp; paid </w:t>
        <w:tab/>
        <w:tab/>
        <w:t>him for telegram, 50 cents to Capt __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1, 1897 - Sunday, went to Sandy Moores with Douglas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2, 1897 - Monday, at home, paid Robert Landsdown $6 for Luc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3, 1897 - Tuesday, at home, Walter went to mill 1 1/2 bu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4, 1897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5, 1897 - Thursday, Thanksgiving, went to Maple Spring for dinn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Nov 26, 1897 - Friday, Walter Leonard cash 62c per Humphrey and for cloak for wife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7, 1897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8,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9, 1897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30, 1897 - Tuesday, Walter Leonard 1 bus corn $1.50, gave Lucy for cloak for Mr </w:t>
        <w:tab/>
        <w:t>Allen, Walter 3 &amp; Mr Allen 3    $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 1897 - Wednesday, at home, went with Lucy to Haymarke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 1897 - Thursday, at home measured corn, A. Thomas 145 ___ &amp; 148 shocks &amp; </w:t>
        <w:tab/>
        <w:tab/>
        <w:t>C. Forsythe one hundred &amp; 10 ___not legib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 1897 - Friday, went to C. Owe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4, 1897 - Saturday, at home Douglass left to be Man (the rest torn and miss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5,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6, 1897 - Monday, Cuthbert Davis sent 84 head cattle, fed them 8 shocks corn, </w:t>
        <w:tab/>
        <w:tab/>
        <w:t>killed 11 hogs weighing 244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7, 1897 - Tuesday, Asher Thomas fed cattle 7 shocks corn, Robert got 300 lbs.___ </w:t>
        <w:tab/>
        <w:t>and ___ Jerky _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8, 1897 - Wednesday, rec’d check on 1st National Bank $1.36 for C. Owe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9, 1897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0, 1897 - Friday, went to Maj. Johnsons &amp; instituted a whist club to meet at </w:t>
        <w:tab/>
        <w:tab/>
        <w:t>Mr. Heinekens on 4th Thursday in Decemb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1, 1897 - Saturday, went to Haymarke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2,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3, 1897 - Monday, went to Manassas &amp; got check cashed $36, sent draft to E. </w:t>
        <w:tab/>
        <w:tab/>
        <w:t>W. Ramsay $8.14, came home paid Humphrey $3, Walter Leonar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4, 1897 - Tuesday, rain, paid Humphrey in full $1.10, paid George Landsdown </w:t>
        <w:tab/>
        <w:tab/>
        <w:t>$1 in full, paid Robert Landsdown $10, paid Mrs. Allen for eggs 25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5, 1897 - Wednesday, went to Haymarket &amp; met Douglass &amp; wife, paid Albert </w:t>
        <w:tab/>
        <w:tab/>
        <w:t xml:space="preserve">Landsdown $1.50 in full, paid Frank Landsdown $1.50 in full, paid Nathan </w:t>
        <w:tab/>
        <w:tab/>
        <w:t>meat and 50c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6, 1897 - Thursday, company came to see Douglass &amp; wife, got 6 bottles of wine </w:t>
        <w:tab/>
        <w:t>from Heineken &amp;1 gal brandy, gave Lucy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7, 1897 - Friday, went to Maple Spring &amp; to depot to see my boy and wife off, </w:t>
        <w:tab/>
        <w:tab/>
        <w:t xml:space="preserve">attended Col. Grayson Tyler funeral was pall bearer, paid C. Wilson in full </w:t>
        <w:tab/>
        <w:tab/>
        <w:t xml:space="preserve">$32 and his note $100 at 4 months &amp; paid G. A. Hulfish __ $2.10, paid </w:t>
        <w:tab/>
        <w:tab/>
        <w:tab/>
        <w:t>William ballance $1.9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8, 1897 - Saturday, at home, went to Haymarket, Joe McIntosh got bar corn </w:t>
        <w:tab/>
        <w:tab/>
        <w:t>$1.75 p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9, 1897 - Sunday, went to Maple Spring, paid Mary Landsdown 50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0, 1897 - Monday, went to Haymarket &amp; bought possum?from McIntosh 80c &amp; </w:t>
        <w:tab/>
        <w:tab/>
        <w:t xml:space="preserve">sent it to Harry Dunham, paid Beale Express &amp; $150 due him, rec’d check </w:t>
        <w:tab/>
        <w:tab/>
        <w:t>from Maj. Janney 45, paid Mountjoy in full $18.6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1, 1897 - Tuesday, Asher Thomas finished feeding cattle, paid Bob Mayhugh </w:t>
        <w:tab/>
        <w:tab/>
        <w:t>$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2, 1897 - Wednesday, went to see Sandy Moore &amp; found him better, paid Mary </w:t>
        <w:tab/>
        <w:tab/>
        <w:t xml:space="preserve">Anderson $1, paid R. Galleher in full $5.91 &amp; Carroll Latham ___ $26, paid </w:t>
        <w:tab/>
        <w:tab/>
        <w:t>Mary L. in full for Nuttie 55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3, 1897 - Thursday, C. Forsythe fed cattle, paid Walter Leonard $5, let Bob </w:t>
        <w:tab/>
        <w:tab/>
        <w:t>Mayhugh have 5 bus. W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4, 1897 - Friday, at home, gave Frank Landsdown order to Mountjoy 75c in full, </w:t>
        <w:tab/>
        <w:t xml:space="preserve">Humphrey Leonard order to Mountjoy $2  for which he is to work out, paid </w:t>
        <w:tab/>
        <w:tab/>
        <w:t xml:space="preserve">Robert Landsdown cash $10, paid Mr. Belches for his gun $5, paid Albert </w:t>
        <w:tab/>
        <w:tab/>
        <w:t>Landsdown in full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5, 1897 - Saturday, Christmas, dined at Maple Spring, paid Mary Landsdown </w:t>
        <w:tab/>
        <w:tab/>
        <w:t>$2, paid Lucy money borrowed summer $12 and for Christmas gift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6, 1897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7, 1897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8, 1897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9, 1897 - Wednesday, at home, Walter tub corn 55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0, 1897 - Thursday, attended whist club at Mr. Heineken’s with Lucy &amp; Laura</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1, 1897 - Friday, paid Costello on threshing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 1898 - Saturday, at home, paid Nathan ballance due wife in mea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 1898 - Sunday, at home, Walter Leonard account against me $55 mine </w:t>
        <w:tab/>
        <w:tab/>
        <w:tab/>
        <w:t>against him $59.34, ____ cloak &amp; coat $3 in baco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3, 1898 - Monday, at home,  , traded boar to Walter for sow and gave him cash </w:t>
        <w:tab/>
        <w:tab/>
        <w:t>$1 and to give him &amp; $1 additional if she has 8 pig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4, 1898 - Tuesday, getting ice 3 inches thic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5, 1898 - Wednesday, hauling ice &amp; filled ice house half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6, 1898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7, 1898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8, 1898 - Saturday, at home, rec’d of Carroll Latham for gobbler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9,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0, 1898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1, 1898 - Tuesday, at home, accepted orders to Mountjoy for Albert Lansdown </w:t>
        <w:tab/>
        <w:tab/>
        <w:t>$1.25 &amp; to B. Rector 75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2, 1898 - Wednesday, Nathan Anderson 1 bus corn 40c, paid Buck Jeffries on </w:t>
        <w:tab/>
        <w:tab/>
        <w:t>colt $5 acct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3, 1898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4, 1898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5, 1898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6, 1898 - Sunday, went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7, 1898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8, 1898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9, 1898 - Wednesday, at home, paid Jno Brawner insurance on house &amp; barn </w:t>
        <w:tab/>
        <w:tab/>
        <w:t>$10.95 by borrowing $10 of Lauri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0, 1898 - Thursday, went to Hickory Grove &amp; borrowed of Carroll Latham $15 </w:t>
        <w:tab/>
        <w:tab/>
        <w:t>&amp; returned to Laurie $10 borrow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1, 1898 - Friday, at home, Robert Landsdown order to Mountjoys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2, 1898 - Saturday, at home, Nathan Anderson bus. corn 40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3, 1898 - Sunday, went to Maple Spring, paid Jas Patton ____  brandy $3.8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4, 1898 - Monday, at home, Jane Forsythe got 3 bus. corn at $1.25, $5.25 on </w:t>
        <w:tab/>
        <w:tab/>
        <w:t>Mary Forsythe’s not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5, 1898 - Tuesday, at home, Bob Mayhugh got 8 shocks fodder 80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6, 1898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7, 1898 - Thursday, Laurie went to Maple Spring &amp; I to whist meeting at Maj. </w:t>
        <w:tab/>
        <w:tab/>
        <w:t>Johnson’s, had a nice ti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8, 1898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9, 1898 - Saturday, went to Haymarket &amp; Maple Spring, borrowed on wheat &amp; </w:t>
        <w:tab/>
        <w:tab/>
        <w:t xml:space="preserve">50 of Maj. Janney, Walter Leonard order to R. Galleher $2, Nathan ear </w:t>
        <w:tab/>
        <w:tab/>
        <w:tab/>
        <w:t>corn$4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30, 1898 - Sunday, at home, paid Carroll Latham $15 borrowed, snow at night, </w:t>
        <w:tab/>
        <w:tab/>
        <w:t>Nathan Anderson bus. corn 40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31, 1898 - Monday, at home, evening snow 5 inches deep, Holliday got 1 bus. </w:t>
        <w:tab/>
        <w:tab/>
        <w:t>corn 40c &amp; 1 bus. corn 35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 1898 - Tuesday, at home, very windy &amp; severe weather, 1 bus. ear corn  18c, </w:t>
        <w:tab/>
        <w:tab/>
        <w:t>Joe McIntosh got 1 bus/bar corn at to be paid next Sunday $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 1898 - Wednesday, paid Mountjoy $5, went to Maple Spring and gave Lucy for  </w:t>
        <w:tab/>
        <w:t>Mr. ___ ____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3, 1898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4, 1898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5, 1898 - Saturday, at home, Albert Landsdown order to Mountjoy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6, 1898 - Sunday, went to Maple Spring, rec of Jos McIntosh for barrel of corn </w:t>
        <w:tab/>
        <w:tab/>
        <w:t>$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7, 1898 - Monday, at home got turkeys from Gossam, W. Holliday 1 bus corn 40 </w:t>
        <w:tab/>
        <w:tab/>
        <w:t xml:space="preserve">cents, Bob Mayhugh load straw, Ennis load of straw, Robert Landsdown coat </w:t>
        <w:tab/>
        <w:tab/>
        <w:t>$1, Mountjoy  ch(arged) me for Albert Landsdown $3.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8, 1898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9, 1898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0, 1898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1, 1898 - Friday, finished shocking corn, Bridget boys 57 shocks 7c  3.99, </w:t>
        <w:tab/>
        <w:tab/>
        <w:tab/>
        <w:t>Nathan Anderson 39 shocks 2.73, W. Holliday 52  shocks 3.6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2, 1898 - Saturday, went to Maple Spring, Albert Landsdown order to </w:t>
        <w:tab/>
        <w:tab/>
        <w:tab/>
        <w:t>Mountjoy for 1 pair overalls &amp; ____, Nathan Anderson 1 1/2 bus corn 60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3, 1898 - Sunday, at home, Walter Leonard order to Wm. Donoho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4, 1898 - Monday, Bridget boys got 8 tubs corn at $1.75, shocked 57 shocks </w:t>
        <w:tab/>
        <w:tab/>
        <w:t xml:space="preserve">corn 40 (other numbers then 4.16 and due .50c), Wm. Holliday 1 bus shelled </w:t>
        <w:tab/>
        <w:tab/>
        <w:t>corn 40c  1.40, sent lamb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5, 1898 - Tuesday, Robert Mayhugh 4 barrel corn $7 &amp; hay nubb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6, 1898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7, 1898 - Thursday, at home, Wm Holliday 1 bus corn 40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8, 1898 - Friday, at home, McIntosh got barrel corn $1.25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9, 1898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0, 1898 - Sunday, went to Maple Spring, Lucy &amp; Laurie came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1, 1898 - Monday, at home, engaged 35 bus oats of Geo. Mayhugh at 35c and he </w:t>
        <w:tab/>
        <w:t>to take corn at 1.75 per 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2, 1898 - Tuesday, at home, Wm. Holliday three shocks fodder 40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3, 1898 - Wednesday, went to Maple Spring for Frank, Mack Lewis 4 _ corn in </w:t>
        <w:tab/>
        <w:tab/>
        <w:t>fall, Mary Landsdown 2 bar corn for her mother $3.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4, 1898 - Thursday, Albert Landsdown pr. gloves at Mountjoys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5, 1898 - Friday, at home, Walter Leonard mid.? meat 26 lbs.  8c  $2.08</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6, 1898 - Saturday, at home, Mack Lewis 4 tubs corn $2.29 in full, Caroline </w:t>
        <w:tab/>
        <w:tab/>
        <w:t>Mayhugh 1 mid. 28c? , Walter Leonard order to Gossam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7,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8, 1898 - Monday, my 74 birthday, Fanny, Frank, Rich’d (,?) Lewis &amp; Henry </w:t>
        <w:tab/>
        <w:tab/>
        <w:t xml:space="preserve">Cochran came? here with Lucy, Lannie? &amp; Nathan Anderson, got 1 __ chilled </w:t>
        <w:tab/>
        <w:tab/>
        <w:t>__ &amp; ___ 60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 1898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 1898 - Wednesday, at home, borrowed of Carroll Latham for a short time $6, </w:t>
        <w:tab/>
        <w:tab/>
        <w:t>snow stor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3, 1898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4, 1898 - Friday, at home, Wm. Holliday 1 bus shelled  corn 40c &amp; 1 bus ear </w:t>
        <w:tab/>
        <w:tab/>
        <w:t xml:space="preserve">corn 20c in full, of shuckings X, went to Janney &amp; bought 6 __ clover seed at </w:t>
        <w:tab/>
        <w:tab/>
        <w:t>$3.50 paid $21.50 and  $3.50 __ __ 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5, 1898 - Saturday, at home, rec. birthday present from my dear boy Douglas </w:t>
        <w:tab/>
        <w:tab/>
        <w:t>$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6,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7, 1898 - Monday, paid Carroll Latham money borrowed $6 &amp; Mountjoy $1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8, 1898 - Tuesday, Janney clover seed, Walter Leonard cash $1 &amp; tub shuck </w:t>
        <w:tab/>
        <w:tab/>
        <w:t>corn 35 cents, rented Al Gossam orchard for  __  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9, 1898 - Wednesday,  W. Holliday 2 bus shelled corn &amp; 1 bus ear corn in fall $1, </w:t>
        <w:tab/>
        <w:t>Ross Thomas 16 bundles fodder 64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0, 1898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1, 1898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2, 1898 - Saturday, at home, rec of Jas McIntosh $2 for barrel  of corn and 25 </w:t>
        <w:tab/>
        <w:tab/>
        <w:t>cents on a barrel he got today, leaving due me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3,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Mar 14, 1898 - Monday, Walter Leonard bus. corn 40c, paid Jas Patton for stumps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5, 1898 - Tuesday, W. Gossam got 11 1/2 bus corn ___ $4.25, paid Joe Thomas </w:t>
        <w:tab/>
        <w:tab/>
        <w:t>for 2 pigs for Janney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6, 1898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7, 1898 - Thursday, at home, sent Mr. Galleher  for 10 pullets $3, (the </w:t>
        <w:tab/>
        <w:tab/>
        <w:tab/>
        <w:t xml:space="preserve">following is a letter addressed to Col. Edmund Berkeley, Prince William </w:t>
        <w:tab/>
        <w:tab/>
        <w:t xml:space="preserve">County Virginia, Haymarket P.O., postmarked Barnam Colo Mar 17, 1898) </w:t>
        <w:tab/>
        <w:tab/>
        <w:t xml:space="preserve">Mr. Berkeley, Dear Sir:  As I haven’t  heard from any of you for so long, that I </w:t>
        <w:tab/>
        <w:tab/>
        <w:t xml:space="preserve">thought that  would write and find out how you all were or where  you were.  </w:t>
        <w:tab/>
        <w:tab/>
        <w:t xml:space="preserve">Tell me all about the family and whose at the old place.  I should like to step </w:t>
        <w:tab/>
        <w:tab/>
        <w:t xml:space="preserve">my feet on Evergreen once more, but I don’t expect I ever will, as my health is </w:t>
        <w:tab/>
        <w:tab/>
        <w:t xml:space="preserve">getting bad, I’ve had a real hard sick spell, and the doctor says it is from hard </w:t>
        <w:tab/>
        <w:tab/>
        <w:t xml:space="preserve">work, my constitution is run down. You see I’ve had to work very hard since I’ve </w:t>
        <w:tab/>
        <w:t xml:space="preserve">been out here , and you know that I never knew what hard work were, and as I </w:t>
        <w:tab/>
        <w:tab/>
        <w:t xml:space="preserve">am in need, I am forced to ask you to send me a little money ever so little </w:t>
        <w:tab/>
        <w:tab/>
        <w:t xml:space="preserve">would help me ever so much, remember me to Miss Fannie and her family. </w:t>
        <w:tab/>
        <w:tab/>
        <w:t xml:space="preserve">Ask Miss Lucy to send me her picture, if she has one to spare; Tell her as I am </w:t>
        <w:tab/>
        <w:t xml:space="preserve">not able to do so much, I can sit and look at it and think of the good times we </w:t>
        <w:tab/>
        <w:tab/>
        <w:t xml:space="preserve">have had.  I will say goodbye and am in hope this will find you all well. Yours </w:t>
        <w:tab/>
        <w:tab/>
        <w:t xml:space="preserve">ever, Sarala, please write and let me know how you all are anyway, direct your </w:t>
        <w:tab/>
        <w:t>letter to Barnum, Colo, Barnam P.O.</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8, 1898 - Friday, at home, Will Leonard order to Mountjoy $1.4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9, 1898 - Saturday, Walter Leonard order to Gossam $1, Robert Landsdown </w:t>
        <w:tab/>
        <w:tab/>
        <w:t>order to Nelson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0,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1, 1898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2, 1898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3, 1898 - Wednesday, went to Maple Spring with Mr. Marley who bought grey </w:t>
        <w:tab/>
        <w:tab/>
        <w:t>horse of Mr. Belches,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4, 1898 - Thursday, at home, R. Landsdown goods at Wilson’s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5, 1898 - Friday, R. Landsdown got 45 bus. &amp; 50 lbs corn at 35c per bus. </w:t>
        <w:tab/>
        <w:tab/>
        <w:t xml:space="preserve">$16.25, Mack Lewis got 3 bar. at 1.75   $5.25, paid $3 due $2.25, got 50 bus </w:t>
        <w:tab/>
        <w:tab/>
        <w:t xml:space="preserve">oats of Geo. Mayhugh he to get corn at 1.75 per bar., rec of Bridget 25c due </w:t>
        <w:tab/>
        <w:tab/>
        <w:t>25c, Will Leonard gal wheat 12 1/2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6, 1898 - Saturday, at home, rec. of Joe McIntosh $1 on corn &amp; he still owes me </w:t>
        <w:tab/>
        <w:t>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7, 1898 - Sunday, at home, rain, Mary Landsdown 25 cents, Albert Landsdown </w:t>
        <w:tab/>
        <w:t>1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8, 1898 - Monday, W. E. Mountjoy got 100  bus corn at 35c one half to be cash </w:t>
        <w:tab/>
        <w:tab/>
        <w:t>and one half to be trade, Walter Murray got 5 bus. at 35c  $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9, 1898 - Tuesday, Walter Leonard got 25 bus. corn $10, I hauled i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30, 1898 - Wednesday, Nathan Anderson got 1 bus corn in full of act., Walter </w:t>
        <w:tab/>
        <w:tab/>
        <w:t>Leonard 1 bus corn 1 shock &amp; 1 ear 35c, Dallas Murray 5 bus corn $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31, 1898 - Thursday, at home, attended 2 yearlings by Mr. Utterback &amp; </w:t>
        <w:tab/>
        <w:tab/>
        <w:tab/>
        <w:t>dehorned bull, very cold,ice, Walter Leonard order to Mountjoy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 1898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 1898 - Saturday, at home, rec 50c of Mountjoy, Nathan Anderson got 1 1/2 </w:t>
        <w:tab/>
        <w:tab/>
        <w:t>bus corn on his corn dropping this season 27c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3, 1898 - Sunday, ice, fruit injur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4, 1898 - Monday, at home, rec of Mountjoy 50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5, 1898 - Tuesday, at home, Walter Leonard paid meat 16lb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6, 1898 - Wednesday, went to Maple Spring rec $5 of Mountjoy  on corn, gave </w:t>
        <w:tab/>
        <w:tab/>
        <w:t>Lucy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7, 1898 - Thursday, Nathan Anderson 1 bus. corn 40c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8, 1898 - Friday, Albert Landsdown cash $1, Mary Landsdown 1 mid. 17 1/2 lbs. </w:t>
        <w:tab/>
        <w:t xml:space="preserve">$1.03, Allen pair pants at Mountjoys  $ (amount not given)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9, 1898 - Saturday, at home, borrowed of Carroll Latham for Lanier $30 let at </w:t>
        <w:tab/>
        <w:tab/>
        <w:t>60 day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0, 1898 - Sunday, went to Haymarket to church, paid Jas Forsythe in full 94c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1, 1898 - Monday, at home, Walter Leonard 1 shoulder of meat per his mother  </w:t>
        <w:tab/>
        <w:t>17lbs  6 1/2  ___  $1.08, Mary Landsdown cash 25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2, 1898 - Tuesday, at home, ploughing for o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3, 1898 - Wednesday, Robert Landsdown cash for wine 75 (torn page)rec of Jas </w:t>
        <w:tab/>
        <w:tab/>
        <w:t>Carter for 4 tubs corn 1/2 gd (rest of page miss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4, 1898 - Thursday, went to Haymarket with my darling__ Lanier, paid Beale </w:t>
        <w:tab/>
        <w:tab/>
        <w:t>to date $2.86 freight, paid George Landsdown 50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5, 1898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6, 1898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7, 1898 - Sunday, at home, wrote to my oldest boy being his birthday &amp; also to </w:t>
        <w:tab/>
        <w:tab/>
        <w:t>Lanier &amp; Dougla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8, 1898 - Monday, went to Haymarket collect $5 of Mountjoy by cash $2 &amp; </w:t>
        <w:tab/>
        <w:tab/>
        <w:t xml:space="preserve">order on John Hamilton for $3, paid Hulfish his com on $2.10 note at 4 </w:t>
        <w:tab/>
        <w:tab/>
        <w:tab/>
        <w:t>months $100, Walter Leonard bus. corn 40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9, 1898 - Tuesday, at home, sent Jane Forsythe 1 1/2 bar. corn in full of </w:t>
        <w:tab/>
        <w:tab/>
        <w:tab/>
        <w:t>Manassas note for $10 &amp; amt. settle in full to dat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0, 1898 - Wednesday, went to Haymarket for box, sold lamb to Cad Hutchison </w:t>
        <w:tab/>
        <w:tab/>
        <w:t xml:space="preserve">40 at  3 1/2, 15 at 3.25, 25 to be taken 1st Friday in June, 15 on last Friday, &amp; </w:t>
        <w:tab/>
        <w:t>ballance on 1st Friday in Augus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1, 1898 - Thursday, whist club met at Evergreen, paid Mr. Heineken in full $1 </w:t>
        <w:tab/>
        <w:tab/>
        <w:t>for urn, sold Mr. Allen’s corn to Joe Lewis for $3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2, 1898 - Friday, Walter Leonard order to Mountjoy $1, rec. check of Joe Lewis </w:t>
        <w:tab/>
        <w:tab/>
        <w:t>for Mr. Allens corn $3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3, 1898 - Saturday, at home, Nathan Anderson 1 bus. corn 40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4, 1898 - Sunday, Lucy &amp; Ric'd went to Sandy Moor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5, 1898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6, 1898 - Tuesday, Chas. Forsythe got 2 bar corn &amp; paid for me $1.25, gave him </w:t>
        <w:tab/>
        <w:t>one for use of hors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7, 1898 - Wednesday, at home, snow</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8, 1898 - Thursday, bought Mr. Allens calf $6  paid $1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9, 1898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Apr 30, 1898 - Saturday, W. Leonard order to Gossam $1, Albert Landsdown cash 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 1898 - Sunday, went to Haymarket to churc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 1898 - Monday, went to Manassas and got 2 ck __, sent postal order to </w:t>
        <w:tab/>
        <w:tab/>
        <w:t xml:space="preserve">Randel? $1.50, whiskey $2.50, bought goods for Mr. Allen $1.00, dinner &amp; car </w:t>
        <w:tab/>
        <w:tab/>
        <w:t>fare $1.00, gave Peter for Lucy $10.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3, 1898 - Tuesday, paid Mr. Allen bal on calf $4.50 &amp; 1 ____, R. Landsdown </w:t>
        <w:tab/>
        <w:tab/>
        <w:t>order to Mountjoy  $ ______, Walter Leonard $1, Walter Leonard 1 m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4, 1898 - Wednesday, at home, R. Mayhugh bus. seed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5, 1898 - Thursday, at home, got 32 eggs Mrs. Utterbac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6, 1898 - Friday, Nathan Anderson 1 bus ear corn 20c, attended funeral of </w:t>
        <w:tab/>
        <w:tab/>
        <w:t>Molly Rookwoo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7, 1898 - Saturday, Walter Leonard order to Will 75c, Walter Leonard bus. </w:t>
        <w:tab/>
        <w:tab/>
        <w:t>corn, Walter Leonard order 25c, Robert Landsdown cash 50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8, 1898 - Sunday, at home, rain, sent Lucy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9, 1898 - Monday, went to Haymarket, Mr. Allen bottle _____ $1. Mary </w:t>
        <w:tab/>
        <w:tab/>
        <w:tab/>
        <w:t>Landsdown dress &amp; trimmings $4.3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0, 1898 - Tuesday, went to The Plains, paid _____ Howdershell 25c, attended </w:t>
        <w:tab/>
        <w:tab/>
        <w:t>funeral Miss Julianna Hutchiso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1, 1898 - Wednesday, Albert Landsdown cash $2.00, went to Haymarket, R. </w:t>
        <w:tab/>
        <w:tab/>
        <w:t xml:space="preserve">Landsdown diamond dye 10c, shoes at Mountjoys $ (no amount listed, Mary </w:t>
        <w:tab/>
        <w:tab/>
        <w:t>Landsdown trimmings at Wilso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2, 1898 - Thursday, Mary Landsdown 1/2 yard pink silk 25 cents, Will </w:t>
        <w:tab/>
        <w:tab/>
        <w:tab/>
        <w:t>Leonard order to Mountjoy $5, Nathan Anderson 1 bushel corn 4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3, 1898 - Friday, at home, Fanny, Lucy, &amp; Mary Bland came up</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4, 1898 - Saturday, went up to see Sandy Moore, Mary Landsdown cash $1.60, </w:t>
        <w:tab/>
        <w:t xml:space="preserve">Alice Landsdown cash 35 cents &amp; order to Wilson $5, paid Brooke Rector in </w:t>
        <w:tab/>
        <w:tab/>
        <w:t>full 71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5, 1898 - Sunday, went to Maple Spring gave Lucy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6, 1898 - Monday, commenced working road, plough team, &amp; plough man </w:t>
        <w:tab/>
        <w:tab/>
        <w:t xml:space="preserve">Robert Landsdown &amp; self &amp; Will Leonard whole day &amp; Walter L. &amp; H. Bridge </w:t>
        <w:tab/>
        <w:tab/>
        <w:t>1/2 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7, 1898 - Tuesday, working plough team, plough man R. Landsdown, self, Will </w:t>
        <w:tab/>
        <w:tab/>
        <w:t>Leonard, Walter Leonard &amp; H. Bridg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8, 1898 - Wednesday, working plough team, R. Landsdown, self, Walter </w:t>
        <w:tab/>
        <w:tab/>
        <w:tab/>
        <w:t>Leonard, Will Leonard, H. Bridge 1/2 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9, 1898 - Thursday, working road, plough &amp; team R. Landsdown, Walter </w:t>
        <w:tab/>
        <w:tab/>
        <w:t>Leonard &amp; Will Leonard &amp; self 1/2 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0, 1898 - Friday, working road, plough &amp; team R. Landsdown, Walter Leonard, </w:t>
        <w:tab/>
        <w:t xml:space="preserve">Will Leonard with horse &amp; cart hauling rock 1/2 day, Geo. Mayhugh got 5 </w:t>
        <w:tab/>
        <w:tab/>
        <w:t>barrel corn for ___ 2 bushel, due him 4 1/2 barre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1, 1898 - Saturday, settled with Will Leonard to date by assuming debt to </w:t>
        <w:tab/>
        <w:tab/>
        <w:t xml:space="preserve">Mountjoy for ballance $1.50 &amp; Mr. Donohoe foe axe 75 cents &amp; paid him 25 </w:t>
        <w:tab/>
        <w:tab/>
        <w:t xml:space="preserve">cents, Geo. Mayhugh got ballance 4 1/2 barrel corn in full, sold wheat to </w:t>
        <w:tab/>
        <w:tab/>
        <w:t>Hulfish at 12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2, 1898 - Sunday, rain,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3, 1898 - Monday, went to Haymarket &amp; got 2 ____ jacks, Nathan Anderson 1 </w:t>
        <w:tab/>
        <w:tab/>
        <w:t>bushel 4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4, 1898 - Tuesday, hauled 3 loads wheat to Hulfish bags weighing ___ Mary </w:t>
        <w:tab/>
        <w:tab/>
        <w:t>Landsdown shoes $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5, 1898 - Wednesday, hauled 500? bags? bushel to 62.00 ___ and 50 bags _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6, 1898 - Thursday, hauled 30 bags 63 bushel wheat to Haymarket making </w:t>
        <w:tab/>
        <w:tab/>
        <w:t xml:space="preserve">371.12 bushel at 25   $464.12, received check for $165  for 162.40 &amp; one for </w:t>
        <w:tab/>
        <w:tab/>
        <w:t xml:space="preserve">$82.86 &amp; left in G. A. Hulfish’s hands 53.11 to take note to Manassas Bank, </w:t>
        <w:tab/>
        <w:tab/>
        <w:t>Walter Leonard. (two line not legib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7, 1898 - Friday, enclosed check City Bank of Alexandria to Rajine? &amp; </w:t>
        <w:tab/>
        <w:tab/>
        <w:tab/>
        <w:t xml:space="preserve">Company for $162.40 to pay ___ note, paid Maj. Janney money advanced on </w:t>
        <w:tab/>
        <w:tab/>
        <w:t>wheat $220 by 2 checks on City Bank for $165 and received him ok for $27.4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8, 1898 - Saturday, went to Hickory Grove &amp; paid R. Galleher in full to date </w:t>
        <w:tab/>
        <w:tab/>
        <w:t>$4.69, Mary Landsdown cash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9, 1898 - Sunday, went to Haymarket to church, Albert Landsdown cash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May 30, 1898 - Monday, paid Dallas Murray $1, Humphrey order to Mountjoy pair sho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 xml:space="preserve">May 31, 1898 - Tuesday, at home, paid Mountjoy $5, let Walter Leonard have C </w:t>
        <w:tab/>
        <w:t>wago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 1898 - Wednesday, went to Mankins surprise party, paid Patton brandy tax </w:t>
        <w:tab/>
        <w:tab/>
        <w:t xml:space="preserve">$2.20, Walter Leonard cash 50 cents, 1/2 mid meat (torn page), sold wool to </w:t>
        <w:tab/>
        <w:tab/>
        <w:t>M. B. Washington 20 cents per poun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 1898 - Thursday, at home, Mankins came and marked 35 __, Mrs. Allen on </w:t>
        <w:tab/>
        <w:tab/>
        <w:t>chickens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3, 1898 - Friday, received check Cuthbert Hutchison on Leesburg Bank for </w:t>
        <w:tab/>
        <w:tab/>
        <w:t>$122.50, Dogan &amp; Gossam 5 __ at 6 1/2  33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4, 1898 - Saturday, gave Lucy $5, gave Frank L.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5, 1898 - Sunday, went to Haymarket to churc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6, 1898 - Monday, went to Manassas appointed delegates to Alexandria </w:t>
        <w:tab/>
        <w:tab/>
        <w:tab/>
        <w:t xml:space="preserve">convention, paid taxes to George Tyler Jr. by his accepidy? road claim $25 and </w:t>
        <w:tab/>
        <w:t xml:space="preserve">warrant for fox scalps $1 &amp; ballance in cash, taxes for self $80.02 for R. </w:t>
        <w:tab/>
        <w:tab/>
        <w:t xml:space="preserve">Landsdown $2.66, Walter Leonard $1.73, W. Utterback $3.65, Ernest </w:t>
        <w:tab/>
        <w:tab/>
        <w:tab/>
        <w:t>Utterback $1.58</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7, 1898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8, 1898 - Wednesday, carried 215 1/2 lbs. wool to Gainesville to M. B. </w:t>
        <w:tab/>
        <w:tab/>
        <w:tab/>
        <w:t xml:space="preserve">Washington &amp; gave order for $43.10 to C. Wilson in payment of ____ $5.50,  to </w:t>
        <w:tab/>
        <w:t>G. A. Hulfish for harness $5.50 &amp; plough plates &amp; bull __ $1.2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9, 1898 - Thursday, finished threshing corn, paid Ashby Bridge in full 41 cents, </w:t>
        <w:tab/>
        <w:tab/>
        <w:t>paid Walter Leonard cash $1, Walter corn 1 1/2 bushe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0, 1898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1, 1898 - Saturday, at home, paid William Gossam in full $2.15, paid Robert </w:t>
        <w:tab/>
        <w:tab/>
        <w:t>Landsdown $2.50, Luc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2, 1898 - Sunday, went to Sandy Moore with Luc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3, 1898 - Monday, went to Haymarke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4, 1898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5, 1898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6, 1898 - Thursday, Walter Leonard pair shoes at Wilsons $1.25, Albert </w:t>
        <w:tab/>
        <w:tab/>
        <w:tab/>
        <w:t>Landsdown 75 cents &amp; $1.25 - $2, Mary Landsdown shoes $ (no price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7, 1898 - Friday, commenced harvest, wheat very goo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8, 1898 - Saturday, harvesting, paid Frank Landsdown $1, paid Walter </w:t>
        <w:tab/>
        <w:tab/>
        <w:tab/>
        <w:t>Leonard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9, 1898 - Sunday, went to Haymarket to churc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0, 1898 - Monday, harvest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1, 1898 - Tuesday, harvest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2, 1898 - Wednesday, finished harvest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3, 1898 - Thursday, paid Mountjoy $5, Ed Leonard bushel corn 40 cents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4, 1898 - Friday, paid Walter Leonard $1, B. Coombs got 15 lbs. trim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5, 1898 - Saturday, Frank Landsdown pair shoes &amp;c. $1.75 at Wilsons, Robert </w:t>
        <w:tab/>
        <w:tab/>
        <w:t xml:space="preserve">Landsdown pair shoes $1.90 at Wilsons, paid Alice on chickens $1.00, Ed </w:t>
        <w:tab/>
        <w:tab/>
        <w:t>Leonard 6 1/4 lbs. mid 50 cents, paid George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6,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7, 1898 - Monday, at home, ploughing corn finished, went to Haymarket &amp; paid </w:t>
        <w:tab/>
        <w:t>Beale for Klein $9.40 on C.O.D. packag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8, 1898 - Tuesday, went to Plains, fine rain, paid George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9, 1898 - Wednesday, commenced stack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30, 1898 - Thursday, stacking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 1898 - Friday, stacking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 1898 - Saturday, finished stacking, went to Alexandria to Com. Convention &amp; </w:t>
        <w:tab/>
        <w:tab/>
        <w:t xml:space="preserve">nominated Rixie, car for $1.10, whiskey &amp; wine $2.50, Walter dress for wife &amp; </w:t>
        <w:tab/>
        <w:t xml:space="preserve">overalls $1.50, paid Mayhugh 90 ___ __cents, Frank Landsdown belt &amp; pay </w:t>
        <w:tab/>
        <w:tab/>
        <w:t>Mountjoy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3, 1898 - Sunday, at home, paid Albert Landsdown cash $3.50, paid Frank </w:t>
        <w:tab/>
        <w:tab/>
        <w:t>Landsdown $1, Alice on chickens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4, 1898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5, 1898 - Tuesday, at home, Ed Leonard 1 bushel corn 4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6, 1898 - Wednesday, Walter Leonard (not given) lbs. m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7, 1898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8, 1898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9, 1898 - Saturday, at home, R. Landsdown cash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0,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1, 1898 - Monday, at home, received of B. Baker for pastur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2, 1898 - Tuesday, went to Haymarket for Billy, W. Leonard tobacco 1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3, 1898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4, 1898 - Thursday, went to Middleburg to Cochrans funeral, borrowed of Billy </w:t>
        <w:tab/>
        <w:tab/>
        <w:t>$1, paid Walter Leonar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5, 1898 - Friday, borrowed of Eva $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6, 1898 - Saturday, at home, Walter Leonard order to Galleher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7, 1898 - Sunday, went to Haymarket &amp; heard Bishop (page t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8, 1898 - Monday, at home, Frank Landsdown order pair overall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9, 1898 - Tuesday, at home, Nathan Anderson 1/2 bushel corn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0, 1898 - Wednesday, Nathan Anderson to be paid for helping thresh, Geo. </w:t>
        <w:tab/>
        <w:tab/>
        <w:t>Landsdown order to Galleher for pair shoes, paid Emma for 2 chicke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1, 1898 - Thursday, at home, Homer Bridge 1 bushel corn on road wor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2, 1898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3, 1898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4, 1898 - Sunday, went to see Sandy Moor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5, 1898 - Monday, at home, sent Hailstock corn for helped thres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6, 1898 - Tuesday, at home, Alice Landsdown order to Wilson $3.50, Mrs. Allen </w:t>
        <w:tab/>
        <w:t>got for Walter of her money $2, returned dollar borrowed of Bill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7, 1898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8, 1898 - Thursday, at home, paid Albert Landsdown $1, paid Geo. Landsdown </w:t>
        <w:tab/>
        <w:tab/>
        <w:t xml:space="preserve">21 cents, Homer Bridge 1/2 bushel corn 25 cents, received check of J. C. </w:t>
        <w:tab/>
        <w:tab/>
        <w:tab/>
        <w:t xml:space="preserve">Hutchison for 23 lambs &amp; 1 old ewe $65.50 &amp; 10 cu----- $75.50, Nathan </w:t>
        <w:tab/>
        <w:tab/>
        <w:t>Anderson 1 1/2 bushel corn 25 cents, Walter Leonard 6 1/2  lbs. mid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9, 1898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0, 1898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1,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 1898 - Monday, went to Manassas being summoned on the grand jury, </w:t>
        <w:tab/>
        <w:tab/>
        <w:tab/>
        <w:t xml:space="preserve">excused as road _____ but paid, got check cashed $15.50, paid Len &amp; Richard </w:t>
        <w:tab/>
        <w:tab/>
        <w:t>for lambs 6.50, paid Mountjoy in full $7.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 1898 - Tuesday, paid Alice Landsdown for Robert $300, went with Lucy to </w:t>
        <w:tab/>
        <w:tab/>
        <w:t xml:space="preserve">Mr. Beale’s, paid Mrs. Allen for Walter Leonard 75 cents also for baby cat 35 </w:t>
        <w:tab/>
        <w:tab/>
        <w:t>cents, paid Mr. Donohue for all ___ for Walter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3, 1898 - Wednesday, Mrs Allen to loan Walter $1, Julia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4, 1898 - Thursday, at home, heavy rain &amp; wind blowing down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5, 1898 - Friday, at home, went to Haymarket, Walter Leonard paid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6, 1898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7,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8, 1898 - Monday, at home, Alice Landsdown mid 21 lbs.  8 cents  $1.68</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9, 1898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0, 1898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1, 1898 - Thursday, R. Tyler, A. Compton, George Tyler, Robert Bibson, John &amp; </w:t>
        <w:tab/>
        <w:t xml:space="preserve">Lud Hutchison &amp; ___ Chinn dined here with my brother William, paid Albert </w:t>
        <w:tab/>
        <w:tab/>
        <w:t xml:space="preserve">Landsdown ___ in full $3.75 this through his mother, paid Alice in full 43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2, 1898 - Friday, no entr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3, 1898 - Saturday, paid Walter Leonard for his mother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4,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5, 1898 - Monday, at home, Bucker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 xml:space="preserve">Aug 16, 1898 - Tuesday, at home, paid Mary Landsdown 75 cents, received of Bucker </w:t>
      </w:r>
    </w:p>
    <w:p>
      <w:pPr>
        <w:pStyle w:val="Normal"/>
        <w:widowControl/>
        <w:rPr/>
      </w:pPr>
      <w:r>
        <w:rPr>
          <w:rFonts w:cs="Century Schoolbook" w:ascii="Century Schoolbook" w:hAnsi="Century Schoolbook"/>
          <w:color w:val="000000"/>
        </w:rPr>
        <w:tab/>
        <w:t>$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7, 1898 - Wednesday, at home, ploughing, copy of list of slaves at Goose Pond </w:t>
        <w:tab/>
        <w:tab/>
        <w:t xml:space="preserve">at commencement of war - Nancy, Jack, Jerry, Tom, Delphy, Cornelius, Betty, </w:t>
        <w:tab/>
        <w:tab/>
        <w:t xml:space="preserve">Dinah, Lyddy, Little Tom, Sulky, Molly, Sarah, Leland, Sampson, Lizzy, </w:t>
        <w:tab/>
        <w:tab/>
        <w:t xml:space="preserve">Taylor, Overton, Beverly, Becky, Rachel, Daniel, Betsy, Dick, Maria, Katie, </w:t>
        <w:tab/>
        <w:tab/>
        <w:t xml:space="preserve">Carter, Linda, Mahala, Nelson, Harriet, Simon, Umimy &amp; 21 children, - </w:t>
        <w:tab/>
        <w:tab/>
        <w:t xml:space="preserve">Minerva, Moses, Mary, Esaw, Randal, Sally, Charity, William, Lucy, Martha, </w:t>
        <w:tab/>
        <w:tab/>
        <w:t xml:space="preserve">Joanna, Polly, Fanny, Kitty, Peter, Cris, Cealy &amp; child, Jenny, Lewis, Rose, </w:t>
        <w:tab/>
        <w:tab/>
        <w:t xml:space="preserve">copy of list of slaves at Evergreen - Jim, Billy Lewis, Bob, Harry, John, Nat, </w:t>
        <w:tab/>
        <w:tab/>
        <w:t xml:space="preserve">Grace, Lucy, Jano, Randal, Jenny, John, Cealy, Old Cealy, Lizzie &amp; child, </w:t>
        <w:tab/>
        <w:tab/>
        <w:t xml:space="preserve">Lewis, Nelson, White, Peter, Billy Queen, Rachel, Moses, Susan &amp; 3 children, </w:t>
        <w:tab/>
        <w:tab/>
        <w:t>Leah, Jesse, George Landsdown, order ro Ursla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8, 1898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9, 1898 - Friday, paid Mrs. Allen for Robert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0, 1898 - Saturday, paid Mary Landsdown $1.25, paid Charles Thomas order </w:t>
        <w:tab/>
        <w:tab/>
        <w:t>to Mountjoy for shoes (no amount given) Walter, Leonard 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1,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2, 1898 - Monday, at home, went to Haymarket, received of Bucker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3, 1898 - Tuesday, at home, Lucy &amp; Julia went to Plains to Henry Cochra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Aug 24, 1898 - Wednesday, at home, Robert Landsdown 50 cents, Mary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5, 1898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6, 1898 - Friday, at home, paid Andrew Hulfish $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7, 1898 - Saturday, attended Mrs. Spring’s funeral, renewed note to G. A. </w:t>
        <w:tab/>
        <w:tab/>
        <w:t>Hulfish 90 days $8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8,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9, 1898 - Monday, Bucker &amp; Eva Cox left, Mrs. Allen 6 lbs. mid 48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30, 1898 - Tuesday, went to Manassas to horse show, Mrs Allen whiskey 40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31, 1898 - Wednesday, In Manassas, came home, paid Flaherty &amp; Bro. $3.75, </w:t>
        <w:tab/>
        <w:tab/>
        <w:t>borrowed of Mrs. Allen &amp; paid Walter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 1898 - Thursday, at home, paid Gossam in full $1.5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 1898 - Friday, sold yearling to Cochran $20,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3, 1898 - Saturday, paid Alice for Robert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4,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5, 1898 - Monday, at home, Alfred left for college, paid Mountjoy $6, paid Frank </w:t>
        <w:tab/>
        <w:tab/>
        <w:t>Landsdown in full $1.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6, 1898 - Tuesday, at home, paid Mountjoy per Mrs. Allen $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7, 1898 - Wednesday, at home, paid Mrs. Allen money for Walter $1, Walter </w:t>
        <w:tab/>
        <w:tab/>
        <w:t>Leonard account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8, 1898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9, 1898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0, 1898 - Saturday, at home, Walter Leonard order to Gossam $2, Walter </w:t>
        <w:tab/>
        <w:tab/>
        <w:t>Leonard 1 1/2 bushel corn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1,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2, 1898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3, 1898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4, 1898 - Wednesday, hauled 2 loads of guano from Hess &amp; Company from </w:t>
        <w:tab/>
        <w:tab/>
        <w:t>Haymarke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5, 1898 - Thursday, hauled 6 loads fertilizer from Haymarke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6, 1898 - Friday, hauled 6 loads fertilizer from Haymarket making 6 tons of </w:t>
        <w:tab/>
        <w:tab/>
        <w:t>Hess &amp; Company at 914 and 10 tons slag at 17  117</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7, 1898 - Saturday, Robert Landsdown per Alice cash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8,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9, 1898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0, 1898 - Tuesday, at home thresh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1, 1898 - Wednesday, at home thresh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2, 1898 - Thursday, Lanier came, finished threshing wheat 500 bushels oat inc, </w:t>
        <w:tab/>
        <w:t xml:space="preserve">A. Thomas crop 400, Robert 92 1/2 wheat, Asher Thomas 37 1/2 wheat and </w:t>
        <w:tab/>
        <w:tab/>
        <w:t>168 oats, paid hands in full of thresh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3, 1898 - Friday, threshed Utterback’s crop</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4, 1898 - Saturday, went to Haymarket sold 400 bushel oats to G. A. Hulfish </w:t>
        <w:tab/>
        <w:tab/>
        <w:t xml:space="preserve">at 30 cents  $120 he to take up _______ for note $9.02 &amp; engaged 12 bags </w:t>
        <w:tab/>
        <w:tab/>
        <w:t>timothy seed at $1.4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5,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6, 1898 - Monday, went to Maj. Jarman &amp; sold crop of wheat to be priced &amp; </w:t>
        <w:tab/>
        <w:tab/>
        <w:t xml:space="preserve">delivered any agreed time before December 1st, he advanced me on it, 3 </w:t>
        <w:tab/>
        <w:tab/>
        <w:t>checks 99.77 x 24 - $180, Walter Leonard cash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7, 1898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8, 1898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9, 1898 - Thursday, Walter Leonard pair shoes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30, 1898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 1898 - Saturday, Alice Landsdown cash $1.50, Robert got bushel plums $5.00, </w:t>
        <w:tab/>
        <w:t>Houser? 1 bushel plums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3, 1898 - Monday, went to Haymarket &amp; paid G. A. Hulfish $42.40 to take up </w:t>
        <w:tab/>
        <w:tab/>
        <w:t>binder note of Ashur Thomas $21.20 in full of his half binder not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4, 1898 - Tuesday, paid Walter Leonard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5, 1898 - Wednesday, at home,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6, 1898 - Thursday, dined at Maj. Johnso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7, 1898 - Friday, at home, Robert Landsdown order to Gossam for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8, 1898 - Saturday, at home, went to Haymarket &amp; dined at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9, 1898 - Sunday, went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0, 1898 - Monday, went to Haymarket &amp; got 12 bushels timothy at $1.40 per </w:t>
        <w:tab/>
        <w:tab/>
        <w:t xml:space="preserve">bushel of Andrew Hulfish, on oats sent postal note to Flaherty &amp; Brother at </w:t>
        <w:tab/>
        <w:tab/>
        <w:t xml:space="preserve">Manassas for $2.75 in full &amp; settled with Jas Hulfish to date by him getting </w:t>
        <w:tab/>
        <w:tab/>
        <w:t xml:space="preserve">me a pair of $3 boots from C. Wilson, sold old drill for Mr. Belches to A. </w:t>
        <w:tab/>
        <w:tab/>
        <w:t xml:space="preserve">Thomas, A. &amp; W. Gossam &amp; Asbury Butler for $17, they to use my drill for </w:t>
        <w:tab/>
        <w:tab/>
        <w:t>seeding present crop &amp; I to use Mr. Belches dri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1, 1898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2, 1898 - Wednesday, R. Landsdown order to Jordan for hat, R. Landsdown </w:t>
        <w:tab/>
        <w:tab/>
        <w:t>order to Wilson pair shoes (no $ amoun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3, 1898 - Thursday, commenced seeding wheat, gave Walter Leonard order $2 </w:t>
        <w:tab/>
        <w:tab/>
        <w:t>to Recto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4, 1898 - Friday, at home,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5, 1898 - Saturday, at home, paid Brooke Rector $2 in full of order given Walter </w:t>
        <w:tab/>
        <w:t>Leonar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6, 1898 - Sunday, went to Sandy Moores to see Edmonia, Frank Landsdown 25 </w:t>
        <w:tab/>
        <w:tab/>
        <w:t xml:space="preserve">cents,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7, 1898 - Monday, received of Ernest Utterback on guano seeding, R. </w:t>
        <w:tab/>
        <w:tab/>
        <w:tab/>
        <w:t>Landsdown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8, 1898 - Tuesday, went to Haymarket &amp; sent Lucy check of Janney for $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9, 1898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0, 1898 - Thursday, paid Mountjoy $2, Ernest Utterback got 3 sacks fertilizer </w:t>
        <w:tab/>
        <w:tab/>
        <w:t>&amp; 3 bushel timothy seed,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1, 1898 - Friday, rain, got 4 chickens from Walter 7 lbs. at 8 cents  56 cents, </w:t>
        <w:tab/>
        <w:tab/>
        <w:t>paid him $1 charged him 44 cents, Albert 1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2, 1898 - Saturday, Alice Landsdown order to Wilson for boots $ (no amount </w:t>
        <w:tab/>
        <w:tab/>
        <w:t xml:space="preserve">given) Albert order to Wilson for boots $ (no amount given), Walter Leonard </w:t>
        <w:tab/>
        <w:tab/>
        <w:t>order to Gossam $ (no amoun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3, 1898 - Sunday, at home, Lucy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4, 1898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5, 1898 - Tuesday, at home, rain, order to Wilson $13.8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6, 1898 - Wednesday,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7, 1898 - Thursday, at home, seeding clov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8, 1898 - Friday, at home, Walter Leonard cash $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9, 1898 - Saturday, at home, Alice Landsdown order to Wilson $ (no amoun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30,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31, 1898 - Monday, at home, got 2 barrels apples from W. Leonard at $1.25, paid </w:t>
        <w:tab/>
        <w:t>him cash $1.25  and credited on heifer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 1898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 1898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3, 1898 - Thursday, Walter Leonard order of W. Gossam $2, Mary Landsdown </w:t>
        <w:tab/>
        <w:tab/>
        <w:t>cash $1.25 on order to Wilso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4, 1898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5, 1898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6,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7, 1898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8, 1898 - Tuesday, at home, drilling wheat, ground leve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9, 1898 - Wednesday, rain all day, Mary Landsdown cash 4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0, 1898 - Thursday, at home, rain all day, Frank Landsdown order to Combs </w:t>
        <w:tab/>
        <w:tab/>
        <w:t>85 cents in full, received ballance 6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1, 1898 - Friday, Alice Landsdown cash 4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2, 1898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3,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4, 1898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5, 1898 - Tuesday, Lucy went to Sandy Moore’s, Walter Leonard cash $1 and 4 </w:t>
        <w:tab/>
        <w:tab/>
        <w:t>tubs corn $1.50, cleaning up oa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6, 1898 - Wednesday, sent load of oats (amount not given) bushels to G. A. </w:t>
        <w:tab/>
        <w:tab/>
        <w:t xml:space="preserve">Hulfish sold W. Owens for Cuthbert, sent load of corn to G. A. Hulfish, 100 </w:t>
        <w:tab/>
        <w:tab/>
        <w:t xml:space="preserve">barrel’s corn at 1.50 per barrel, Abe snapped? &amp; fed shuck? at $5 per hundred </w:t>
        <w:tab/>
        <w:tab/>
        <w:t xml:space="preserve">bushels &amp; received of it $30, sent 30 cattle to be fed 1 shock corn per day, paid </w:t>
        <w:tab/>
        <w:t>Robert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7, 1898 - Thursday, at home, sent 1 load of oats to Hulfish bushel (amount not </w:t>
        <w:tab/>
        <w:tab/>
        <w:t>given), received of Allie Gossam per W. Gossam $4 on (page t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8, 1898 - Friday, cleaning up oa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9, 1898 - Saturday, received of Asbury Butler $5 order for Mr. Belches, Lucy </w:t>
        <w:tab/>
        <w:tab/>
        <w:t>went to Plai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0,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1, 1898 - Monday,at home, finished hauling oats to G. A. Hulfish 360 bushel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2, 1898 - Tuesday, went to Henry Cochrans &amp; there to Robert &amp; Charlottes </w:t>
        <w:tab/>
        <w:tab/>
        <w:t xml:space="preserve">wooden wedding &amp; had a pleasant time, 330 ($3.30?) paid Henry  C. for </w:t>
        <w:tab/>
        <w:tab/>
        <w:t>Walter Leonar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3, 1898 - Wednesday, came home, Walter Leonard order to Mountjoy $5  boots </w:t>
        <w:tab/>
        <w:tab/>
        <w:t>&amp; good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4, 1898 - Thursday, went with Lucy to Thanksgiving dinner of Kings daughter </w:t>
        <w:tab/>
        <w:tab/>
        <w:t xml:space="preserve">at Haymarket, spent $2.20, Alice Landsdown order goods $13.86, Mary </w:t>
        <w:tab/>
        <w:tab/>
        <w:t xml:space="preserve">Landsdown order goods $6.95, paid Lucy for Mary Landsdown $1, paid Albert </w:t>
        <w:tab/>
        <w:t xml:space="preserve">Landsdown $1.50, received of E. Wilkins for posts $6.50 one half being for </w:t>
        <w:tab/>
        <w:tab/>
        <w:t xml:space="preserve">Aster Thomas, paid G. A. Hulfish $10 curtail on note &amp; received same $73.50 </w:t>
        <w:tab/>
        <w:tab/>
        <w:t>at 4 month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5, 1898 - Friday, at home, paid Albert Landsdown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6, 1898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7,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8, 1898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9, 1898 - Tuesday, Robert Landsdown boots at Wilsons $3.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30, 1898 - Wednesday, at home, Walter Leonard corn $ (amount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 1898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 1898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Dec 3, 1898 - Saturday, at home, Walter Leonard cash $2, Robert Landsdown cash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4,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5, 1898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6, 1898 - Tuesday, at home, Katie &amp; Little Len came &amp; spent night, Humphrey </w:t>
        <w:tab/>
        <w:tab/>
        <w:t>cash $1.00, borrowed same of Luc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7, 1898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8, 1898 - Thursday, received of J. J.? Owens ok for $172 ballance in full for 125 </w:t>
        <w:tab/>
        <w:tab/>
        <w:t>barrel’s of corn &amp; straw, 300 bushels wheat to be fed catt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9, 1898 - Friday, paid Charles Wilson $85, went to Manassas &amp; got check for </w:t>
        <w:tab/>
        <w:tab/>
        <w:t xml:space="preserve">$172.50 cash &amp; paid Davis through Meredith in full of all demands $7, Mary </w:t>
        <w:tab/>
        <w:tab/>
        <w:t>Landsdown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0, 1898 - Saturday, paid Robert Landsdown $15 in full 10 barrels corn fed to </w:t>
        <w:tab/>
        <w:tab/>
        <w:t>cattle, paid Albert Landsdown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1, 1898 - Sunday, went to Maple Spring &amp; paid Mr. Belches drill money, $10 </w:t>
        <w:tab/>
        <w:tab/>
        <w:t>collected of A. Gossam &amp; Asberry Butler, A. Bower? (page t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2, 1898 - Monday, killed hogs 14 in number 10 months ol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3, 1898 - Tuesday, cut up 12 hogs, harvested 192 lbs., Robert Landsdown got </w:t>
        <w:tab/>
        <w:tab/>
        <w:t>his neck? jaw? allotment? 300 lbs., Mary Landsdown nubbins 4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4, 1898 - Wednesday, went to Maj. Janney’s &amp; priced wheat at 66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5, 1898 - Thursday, at home, Carroll Latham $26 &amp; severed? contract sheep </w:t>
        <w:tab/>
        <w:tab/>
        <w:t>calv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6, 1898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7, 1898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8, 1898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9, 1898 - Monday, went to Haymarket, check to Bucker &amp; Billy, settled with </w:t>
        <w:tab/>
        <w:tab/>
        <w:t xml:space="preserve">Beale Express bulls owe to date $3.67, Major Janney advanced me the 2 </w:t>
        <w:tab/>
        <w:tab/>
        <w:t>checks $25 to dat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0, 1898 - Tuesday, went to Hickory Grove &amp; paid T.? L. Galleher in full $4.19, </w:t>
        <w:tab/>
        <w:tab/>
        <w:t>paid Nathan for helping kill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1, 1898 - Wednesday, at home, paid Albert Landsdown $32 due him, E. Gray </w:t>
        <w:tab/>
        <w:tab/>
        <w:t>got 2 bushel corn 8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2, 1898 - Thursday, went to Haymarket &amp; carried box to Express  to the Coxs &amp; </w:t>
        <w:tab/>
        <w:t xml:space="preserve">Mr. ___, paid freight bills $1.52, gave Mountjoy to send Forsythe $2 did not </w:t>
        <w:tab/>
        <w:tab/>
        <w:t xml:space="preserve">get them, paid Frank Landsdown $3 &amp; told Wilson I would stand ballance on </w:t>
        <w:tab/>
        <w:tab/>
        <w:t>sui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3, 1898 - Friday, paid Mary Landsdown $5, Lucy $3, sent by Scott Hailstock to </w:t>
        <w:tab/>
        <w:tab/>
        <w:t>___ $2, gave Humphrey order to Mountjoy for goods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4, 1898 - Saturday, Walter Leonard cash $10.00, Robert Landsdown cash </w:t>
        <w:tab/>
        <w:tab/>
        <w:t>$15.00, cash to Scott Hailstock for hay $1.0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5, 1898 - Sunday, went to Maple Spring &amp; dined, roads awfu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6, 1898 - Monday, at home, paid Dallas Murray $1.50, enclosed check of Ray </w:t>
        <w:tab/>
        <w:tab/>
        <w:t xml:space="preserve">Galleher $10 &amp; one dollar in greenbacks, $1 to C. Wilson to pay Jno Brawner </w:t>
        <w:tab/>
        <w:tab/>
        <w:t>my insuranc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7, 1898 - Tuesday, at home, paid Albert Landsdown $1.50 due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8, 1898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9, 1898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0, 1898 - Friday, Dick &amp; Eva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1, 1898 - Saturday, at home,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 1899 - Monday, at home, Nathan Anderson 2 shocks fodder 25 cents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 1899 - Tuesday, at home, Robert Landsdown suit of clothes at Mountjoys $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4, 1899 - Wednesday, at home, paid Frank 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5, 1899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6, 1899 - Friday, paid Albert through Frank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7, 1899 - Saturday, at home, Nathan Anderson got 2 bushel corn in ear 40 cents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8,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9, 1899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0, 1899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1, 1899 - Wednesday, ,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2, 1899 - Thursday, attended Mrs. Tancil’s funeral, Robert Landsdown order to </w:t>
        <w:tab/>
        <w:t>Mountjoy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3, 1899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4, 1899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5, 1899 - Sunday, went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6, 1899 - Monday, Nathan Anderson got 2 bushel corn in ear 4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7, 1899 - Tuesday, sent wheat to W. B. Downs &amp; got 2 bushel flour from ____ </w:t>
        <w:tab/>
        <w:tab/>
        <w:t>(page stained), R. Landsdown ___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8, 1899 - Wednesday, at home, W. Leonard __ __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9, 1899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0, 1899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1, 1899 - Saturday, at home, Homer Bridge got barrel corn $2 to be paid for in </w:t>
        <w:tab/>
        <w:tab/>
        <w:t>a few days, Walter Leonard 1 tub 6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2, 1899 - Sunday, went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3, 1899 - Monday, ewes commenced lambing one pair twi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4, 1899 - Tuesday, at home, Walter Leonard order to Galleher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5, 1899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6, 1899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7, 1899 - Friday, at home, Nathan Anderson 2 bushel ear corn 40 cents making </w:t>
        <w:tab/>
        <w:t>6 bushel,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8, 1899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9,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0, 1899 - Monday, at home, Lucy went to Miss Elinor Ewell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1, 1899 - Tuesday, sold calf to Jno Mayhugh and delivered it $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 1899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 1899 - Thursday, commenced getting ice 3 3/4 inch, A. Thomas &amp; E. Utterback </w:t>
        <w:tab/>
        <w:t>help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3, 1899 - Friday, finished filling ice house, ewe had 3 lambs making 6 __ lambed </w:t>
        <w:tab/>
        <w:t>with 13 lamb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4, 1899 - Saturday, Katie &amp; Little Lin came, gave Katie one of triplets, snow</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5,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6, 1899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7, 1899 - Tuesday, more snow 14 inches deep</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8, 1899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9, 1899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0, 1899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1, 1899 - Saturday, at home, snow</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2, 1899 - Sunday, at home, severe snow storm 10 below zero</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3, 1899 - Monday, awful blizzard worst I ever remembered, lost many lambs &amp; </w:t>
        <w:tab/>
        <w:t>fowl, snow depth 10 feet hig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4, 1899 - Tuesday, at home, very cold, W. Leonard 2 bushel corn 9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5, 1899 - Wednesday, at home, very cold, Robert Landsdown cash 9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6, 1899 - Thursday, at home, very cold, Mary Landsdown got 2 barrel corn </w:t>
        <w:tab/>
        <w:tab/>
        <w:t>$4.50 per her father who got part of i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7, 1899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8, 1899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9, 1899 - Sunday, at home, Richard came up got meal the first for 8 day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0, 1899 - Monday, at home, Nathan Anderson got 2 bushel corn making 8 </w:t>
        <w:tab/>
        <w:tab/>
        <w:t>bushel &amp; Sandy Landsdown 1 bushel ear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1, 1899 - Tuesday, at home, Jno Landsdown got bushel corn for Mrs. All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2, 1899 - Wednesday, at home, W. Leonard order to Galleher $2, traded gobbler </w:t>
        <w:tab/>
        <w:tab/>
        <w:t>to Jas Smith for 2 he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3, 1899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4, 1899 - Friday, at home, sent to mill (nothing else writt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5, 1899 - Saturday, received letter from my darling boy Lanier enclosing postal </w:t>
        <w:tab/>
        <w:t>order $10 for birthday presen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6, 1899 - Sunday, at home, sent Mrs. Alle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7, 1899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8, 1899 - Tuesday, my 75 birthday, my dear boy Douglass sent me a birthday </w:t>
        <w:tab/>
        <w:tab/>
        <w:t>$25, Mr. Belches, Katie, Capt. Tyler, Henry Cochran &amp; Jno Ewell dined her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 1899 - Wednesday, at home, went to Haymarket &amp; got postal order cash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 1899 - Thursday, at home, lent Mrs. Allen $1, Mary Landsdown pair shoes </w:t>
        <w:tab/>
        <w:tab/>
        <w:t>for James 6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3, 1899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4, 1899 - Saturday, at home, paid Frank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5, 1899 - Sunday, At 12:30 a.m. the almighty laid his hand heavily upon me. </w:t>
        <w:tab/>
        <w:tab/>
        <w:t xml:space="preserve">Lightning struck my barn and consumed it with it’s entire contents. Nine </w:t>
        <w:tab/>
        <w:tab/>
        <w:t xml:space="preserve">head of valuable horses, 90 head of sheep &amp; lambs, about 500 bushel wheat, </w:t>
        <w:tab/>
        <w:tab/>
        <w:t xml:space="preserve">new wheat drill, wagons &amp; plough gear, about 1 ton fertilizer, wheat, corn, </w:t>
        <w:tab/>
        <w:tab/>
        <w:t xml:space="preserve">oats &amp; a variety of other things.  I was the first person to reach the barn &amp; it </w:t>
        <w:tab/>
        <w:tab/>
        <w:t xml:space="preserve">was a solid mass of flame from top to bottom.  I think it was intended by </w:t>
        <w:tab/>
        <w:tab/>
        <w:t xml:space="preserve">providence as a warning to me to turn from the error of my way.  God grant me </w:t>
        <w:tab/>
        <w:t>power to do so.</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6, 1899 - Monday, several neighbors came to offer me sympath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7, 1899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8, 1899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9, 1899 - Thursday, received many letters of sympathy from friends, Will </w:t>
        <w:tab/>
        <w:tab/>
        <w:tab/>
        <w:t>Leonard cash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0, 1899 - Friday, Walter Leonard bushel ear corn cash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1, 1899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2,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3, 1899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4, 1899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5, 1899 - Wednesday, paid W. Gossam in full to date $4.2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6, 1899 - Thursday, at home, Mr. J. Edward Walker of Waterford came down </w:t>
        <w:tab/>
        <w:tab/>
        <w:t xml:space="preserve">to address fire damage &amp; staid all night, he called loss of barn &amp; contents at </w:t>
        <w:tab/>
        <w:tab/>
        <w:t>$1700 ignoring Forsythe’s 2 horses &amp; Mr. Belches drill &amp;c.</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7, 1899 - Friday, went to Haymarket &amp; dined at Maple Spring, mailed </w:t>
        <w:tab/>
        <w:tab/>
        <w:tab/>
        <w:t xml:space="preserve">statement to which I had qualified before J. P. Smith J.P. to me J. Edward </w:t>
        <w:tab/>
        <w:tab/>
        <w:t xml:space="preserve">Walker, left for G. A. Hulfish $11.75 with Mr. C. Wilson to pay discount on </w:t>
        <w:tab/>
        <w:tab/>
        <w:t xml:space="preserve">renewal of note in Citizens National Bank for $73.50, paid W. E. Mountjoy $9 </w:t>
        <w:tab/>
        <w:t>which with a credit of $1.50 for wood $9.50 due hi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8, 1899 - Saturday, paid Humphre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9, 1899 - Sunday, paid Robert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0, 1899 - Monday, at home, my darling son Douglass sent me a check for $10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1, 1899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2, 1899 - Wednesday, my brother Norborne arrived to our great delight, paid </w:t>
        <w:tab/>
        <w:tab/>
        <w:t>Robert $20 of which $7.40 is interest on note $13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3, 1899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4, 1899 - Friday, went to the Plains &amp; bought 10 bushel clover seed $4.10 - </w:t>
        <w:tab/>
        <w:tab/>
        <w:t>$41.60, paid Walter Leonard $2, paid Dallas Murray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5, 1899 - Saturday, attended election at Waterfall &amp; acted as judge, paid </w:t>
        <w:tab/>
        <w:tab/>
        <w:t>Brooke Rector in full $1, received check from insurance company $80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6, 1899 - Sunday, at home, paid Will Leonar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7, 1899 - Monday, went to Manassas &amp; deposited check $800 to my credit as </w:t>
        <w:tab/>
        <w:tab/>
        <w:t xml:space="preserve">agent &amp; draw $100, whiskey $2.40, pants $3.00, paid Rector in full of beef </w:t>
        <w:tab/>
        <w:tab/>
        <w:t xml:space="preserve">$2.25, paid Mary Landsdown 65 cents, my darling son Lanier sent me a </w:t>
        <w:tab/>
        <w:tab/>
        <w:t>postal order for $57, paid Mountjoy goods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8, 1899 - Tuesday, at home, paid Humphre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9, 1899 - Wednesday, went to Pem Gaines &amp; bought mare $40, Jno Gossam </w:t>
        <w:tab/>
        <w:tab/>
        <w:t>got bushel __ wheat at (not given), Asbury Butler bushel wheat pai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30, 1899 - Thursday, bought mare Bessie from Miss Hennie Picket, check $50 </w:t>
        <w:tab/>
        <w:tab/>
        <w:t>owing $20  $70 paid, paid Mountjoy $8</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31, 1899 - Friday, Norby’s birthday, Mr. Belches &amp; John Ewell dined, paid </w:t>
        <w:tab/>
        <w:tab/>
        <w:t>Dallas Murray $2.50, paid Walter Leonard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 1899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3, 1899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4, 1899 - Tuesday, went to Haymarket, Maj. Janney gave me up received for </w:t>
        <w:tab/>
        <w:tab/>
        <w:t>$230 I to give him brunt?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5, 1899 - Wednesday, sent for trees, paid Lucy $5 on calf, Dallas Murray 5 </w:t>
        <w:tab/>
        <w:tab/>
        <w:t>shocks corn at $1 -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6, 1899 - Thursday, dined at John Ewells with Norby, paid R. Galleher on </w:t>
        <w:tab/>
        <w:tab/>
        <w:tab/>
        <w:t xml:space="preserve">account $2, paid R. Galleher for collar $2, Bradford Downs got 1 1/2 barrel </w:t>
        <w:tab/>
        <w:tab/>
        <w:t>corn $3.37</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7, 1899 - Friday, Humphrey Leonard 50 cents, lent Mr. Belches $150 to be </w:t>
        <w:tab/>
        <w:tab/>
        <w:tab/>
        <w:t>returned when called for, W. B. Downs got 4 tubs corn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8, 1899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9,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0, 1899 - Monday, at home, paid Humphrey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1, 1899 - Tuesday, went to Maple Spring for Luc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2, 1899 - Wednesday, at home, planted potato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3, 1899 - Thursday, went to Aldie &amp; heard Bishop Whittle preach, paid __ R. </w:t>
        <w:tab/>
        <w:tab/>
        <w:t xml:space="preserve">Galleher in full to date $6.05 &amp; got him to cash M. B--- check $25, paid Walter </w:t>
        <w:tab/>
        <w:t>Leonard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4, 1899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5, 1899 - Saturday, at home, paid Will Leonard $1, Humphrey L. order to </w:t>
        <w:tab/>
        <w:tab/>
        <w:t xml:space="preserve">Galleher $1.35 pair shoes, Robert Landsdown pair shoes Mountjoy $ (amount </w:t>
        <w:tab/>
        <w:t>not given) &amp; bottle of Scotts Emulso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6,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7, 1899 - Monday, at home, Robert Landsdown coat $2, paid Mr. M. Swart in </w:t>
        <w:tab/>
        <w:tab/>
        <w:t>full $1, Robert Burke got barrel corn $2.25 or to pay 1 1/2 barrels next fa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8, 1899 - Tuesday, at home, Asher Thomas got 1 barrel corn $2.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9, 1899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0, 1899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1, 1899 - Friday, at home, Alice Landsdown coat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2, 1899 - Saturday, at home, gave William Leonard order to Mountjoy for $4.75 </w:t>
        <w:tab/>
        <w:tab/>
        <w:t>in full, received of A. Thomas for cor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3,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4, 1899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5, 1899 - Tuesday, went to Plains &amp; got Cochran to cash check $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6, 1899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7, 1899 - Thursday, went to Washington to see Berkeley Cox &amp; Lanier, Asher </w:t>
        <w:tab/>
        <w:tab/>
        <w:t>Thomas got barrel cor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8, 1899 - Friday, went to Alexandria I came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9, 1899 - Saturday, paid Walter Leonard $2, paid Frank Landsdown $1 &amp; told </w:t>
        <w:tab/>
        <w:tab/>
        <w:t xml:space="preserve">Mr. Mountjoy I would pay for him $2.25 in full, went to Haymarket for Lanier, </w:t>
        <w:tab/>
        <w:t>gave Lucy for Mary Landsdown $1.50, Kitty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30,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 1899 - Monday, at home, carried Lanier to tow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 1899 - Tuesday, at home, Lucy went to Maple Spring, paid Mary Landsdown </w:t>
        <w:tab/>
        <w:tab/>
        <w:t>$5 in gold, Robert got some seed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3, 1899 - Wednesday, at home planting corn, Albert Keys got tree &amp; is to pay </w:t>
        <w:tab/>
        <w:tab/>
        <w:t>m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4, 1899 - Thursday, at home, finished planting corn, Alice Landsdown 1 mid 15 </w:t>
        <w:tab/>
        <w:tab/>
        <w:t>lbs.  8 cents - $1.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5, 1899 - Friday, Robert Landsdown order to Wilson, bed blind &amp; pair shoes </w:t>
        <w:tab/>
        <w:tab/>
        <w:t xml:space="preserve">(amount not given), paid Frank &amp; George 25 cents cash  50 cents, borrowed </w:t>
        <w:tab/>
        <w:tab/>
        <w:t>same from Norby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6, 1899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7,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8, 1899 - Monday, at home, Mark Lewis 1 bushel ear corn received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9, 1899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0, 1899 - Wednesday, working road, plough &amp; team, horse cart, myself, R. </w:t>
        <w:tab/>
        <w:tab/>
        <w:t>Landsdown, Walter, Will Leonard, Homer Bridge, &amp; Frank Landsdow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1, 1899 - Thursday, settled with Will Leonard to date, paid him in full $2.75, </w:t>
        <w:tab/>
        <w:tab/>
        <w:t xml:space="preserve">worked road plough &amp; team, Walter, Homer, R. Landsdown &amp; George, Ruby’s </w:t>
        <w:tab/>
        <w:tab/>
        <w:t>cold di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2, 1899 - Friday, went to Haymarket &amp; got harness, sent  W. M. Rice check for </w:t>
        <w:tab/>
        <w:tab/>
        <w:t xml:space="preserve">$15, paid Beale Express on year 35 cents, told Katie of Ruth’s colt death, </w:t>
        <w:tab/>
        <w:tab/>
        <w:t xml:space="preserve">worked road plough &amp; team, R. Landsdown, Walter, Homer, Albert &amp; George, </w:t>
        <w:tab/>
        <w:tab/>
        <w:t>paid Mountjoy $11 leaving due him 66 cents, he cashed check for $2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3, 1899 - Saturday, finished working road, plough team, R.S.W., Homer, </w:t>
        <w:tab/>
        <w:tab/>
        <w:t>Albert &amp; George, paid Walter cash $2, paid Albert in full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4,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5, 1899 - Monday, at home, fenc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6, 1899 - Tuesday, at home, fencing, paid Humphrey for R. Landsdown $1.1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7, 1899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8, 1899 - Thursday, Walter order to Galleher $1 pants, gave note to C. Wilson </w:t>
        <w:tab/>
        <w:tab/>
        <w:t>in full $6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9, 1899 - Friday, gave Lucy for Alice $1 for self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0, 1899 - Saturday, at home, Walter got 2 bushel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1, 1899 - Sunday, went with Norby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2, 1899 - Monday, at home, Norby went to Sandy Moore’s, Scott Hailstock put </w:t>
        <w:tab/>
        <w:tab/>
        <w:t>colt to pasture $1 per mont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3, 1899 - Tuesday, at home received of R. Burke $1.50 for 3 bushel seed corn, </w:t>
        <w:tab/>
        <w:tab/>
        <w:t>paid Robert Landsdown $1.50, Butler Baker bought mar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4, 1899 - Wednesday, went to Haymarket &amp; got G. A. Hulfish to cash check for </w:t>
        <w:tab/>
        <w:t xml:space="preserve">$20 and settled ballance for note $5.80 &amp; got articles from Wilson &amp; paid for </w:t>
        <w:tab/>
        <w:tab/>
        <w:t>all but barrel of lime &amp; ___ &amp; matches $3.40 paid, R. Landsdown for sho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5, 1899 - Thursday, attended election at Waterfa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6, 1899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7, 1899 - Saturday, at home, was knocked down by a bull &amp; saved by Vic </w:t>
        <w:tab/>
        <w:tab/>
        <w:t>coming to resc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8,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9, 1899 - Monday, at home, paid Humphrey L.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30, 1899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May 31, 1899 - Wednesday, commenced cutting logs for barn, paid Mary Landsdown$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 1899 - Thursday, cutting logs, paid Alice Landsdown $3, Walter Leonard 1 </w:t>
        <w:tab/>
        <w:tab/>
        <w:t>tub corn 8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 1899 - Friday, at home cutting logs, Walter Leonard 1 mid 8 1/2 lbs.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3, 1899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4, 1899 - Sunday, paid Humphrey 50 cents, went to Haymarket to church &amp; </w:t>
        <w:tab/>
        <w:tab/>
        <w:t xml:space="preserve">dined at Maple Spring, brought Lucy home from Maj. Johnson’s, lent Fanny &amp; </w:t>
        <w:tab/>
        <w:t>paid Mrs. Allen for her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5, 1899 - Monday, pluyhed? on foundation of ba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6, 1899 - Tuesday, at home, Julia and Alf Green &amp; Mary Lin came, Robert </w:t>
        <w:tab/>
        <w:tab/>
        <w:t>Landsdown goods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7, 1899 - Wednesday, at home, paid Humphrey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8, 1899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9, 1899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0, 1899 - Saturday, paid Walter Leonard $6, check Bank Manassas bought </w:t>
        <w:tab/>
        <w:tab/>
        <w:t>Black Jack of Mr. Belches $80 pa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1,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2, 1899 - Monday, at home, got 8 chickens from Mrs. Allen 10 1/2 lbs. at 15 </w:t>
        <w:tab/>
        <w:tab/>
        <w:t>cents - $1.57</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3, 1899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4, 1899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5, 1899 - Thursday, went to Haymarket ___ &amp; paid ___ check Burke $101.57, </w:t>
        <w:tab/>
        <w:tab/>
        <w:t xml:space="preserve">paid G.? G. Tyler taxes for self $77.12, Robert Landsdown $2.52, Walter </w:t>
        <w:tab/>
        <w:tab/>
        <w:t xml:space="preserve">Leonard $3.85, paid Hulfish for ____ $8, paid taxes by road warrant $25, </w:t>
        <w:tab/>
        <w:tab/>
        <w:t>Hulfish cashed check for $2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6, 1899 - Friday, at home, Alice Landsdown got 1 mid 10 lbs. - $1, Mary </w:t>
        <w:tab/>
        <w:tab/>
        <w:tab/>
        <w:t>Landsdown 1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7, 1899 - Saturday, sent Ashur Thomas check $10 to be returned in 6 weeks, I </w:t>
        <w:tab/>
        <w:tab/>
        <w:t xml:space="preserve">to hold white heifer, paid Humphrey $3, paid Mrs. Allen for chickens $2, paid </w:t>
        <w:tab/>
        <w:tab/>
        <w:t>Mary Landsdown $1, Robert Landsdown 10 pounds sugar &amp; 50 cents _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8,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9, 1899 - Monday, at home, commenced harvest crop, very light, Mary </w:t>
        <w:tab/>
        <w:tab/>
        <w:tab/>
        <w:t>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0, 1899 - Tuesday, harvesting, paid William Landsdown 25 cents, Humphrey </w:t>
        <w:tab/>
        <w:tab/>
        <w:t xml:space="preserve">Leonard pair shoes at Wilsons (no amount given) paid Mrs. Allen for eggs 50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1, 1899 - Wednesday, at C fence harvest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2, 1899 - Thursday, at home harvest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3, 1899 - Friday, at home harvesting, Dr. Cochran &amp; wife spent the 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4, 1899 - Saturday, at home, paid George Landsdown $1.50 in full working the </w:t>
        <w:tab/>
        <w:tab/>
        <w:t>road, paid Humphrey $1, paid Frank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5,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6, 1899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7, 1899 - Tuesday, at home, paid Walter Leonar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8, 1899 - Wednesday, at home, finished harvest, paid Humphrey Leonard 30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9, 1899 - Thursday, received of Butler Baker pasture 1 month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30, 1899 - Friday, Mary Landsdown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 1899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 1899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4, 1899 - Tuesday, at home, paid Humphrey 2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5, 1899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6, 1899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7, 1899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8, 1899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9,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0, 1899 - Monday, went to Manassas &amp; cashed check $50, borrowed of </w:t>
        <w:tab/>
        <w:tab/>
        <w:tab/>
        <w:t xml:space="preserve">Mountjoy 75 cents, paid Moran subscription to paper $1.00, spectacles $150, </w:t>
        <w:tab/>
        <w:tab/>
        <w:t xml:space="preserve">whiskey &amp; dinner $2.50, matches 40 cents, bananas 40 cents, ticket 40 cents, </w:t>
        <w:tab/>
        <w:tab/>
        <w:t xml:space="preserve">cheese &amp; ___ 60 cents, paid Wilson $20.25, paid Mountjoy $6, paid Norby 60 </w:t>
        <w:tab/>
        <w:tab/>
        <w:t xml:space="preserve">cents, paid Mrs. Allen 75 cents, Lucy $1.00, Tobert Landsdown coffee &amp; </w:t>
        <w:tab/>
        <w:tab/>
        <w:t>tobacco 32 cents,  =$36.0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1, 1899 - Tuesday, Mr. &amp; Mrs. Heineken , Mrs. &amp; Miss Johnson, Mr. &amp; Mrs. </w:t>
        <w:tab/>
        <w:tab/>
        <w:t>Belches, Dr. &amp; Mrs. Cochran came to whist meet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2, 1899 - Wednesday, went to Alexandria, ticket $1.65, dinner (2) $1.50, goods </w:t>
        <w:tab/>
        <w:tab/>
        <w:t xml:space="preserve">at Benders 50 cents, electric car fare 20 cents, bananas 20 cents, box of soda </w:t>
        <w:tab/>
        <w:tab/>
        <w:t>&amp; paper 25 cents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3, 1899 - Thursday, paid Humphrey Leonard $5.0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4, 1899 - Friday, at home, Geo. 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5, 1899 - Saturday, at home, 10 lbs.?, 1/2 tea, 1 oz quicksilver, check R. </w:t>
        <w:tab/>
        <w:tab/>
        <w:tab/>
        <w:t>Landsdown (amount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6,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7, 1899 - Monday, at home, Lucy got $1, Mary Thomas brought 2 colts to </w:t>
        <w:tab/>
        <w:tab/>
        <w:tab/>
        <w:t>pastur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8, 1899 - Tuesday, paid Humphrey L. 50 cents, paid Walter $1, Robert L.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9, 1899 - Wednesday, went to Manassas to He-------- withdrew ____ of bank an </w:t>
        <w:tab/>
        <w:tab/>
        <w:t xml:space="preserve">received $20, paid for watch $1, paid Walter Leonard $1, staid in Manassas </w:t>
        <w:tab/>
        <w:tab/>
        <w:t>called on  (Geo. or Gov) Tyler &amp; saw Daniel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0, 1899 - Thursday, attended horse show, bill at tavern $2, came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1, 1899 - Friday, paid Frank Landsdown in full to date $1.75, paid Emma </w:t>
        <w:tab/>
        <w:tab/>
        <w:t xml:space="preserve">Bridge on chickens to be sent me $1.50, paid Mountjoy for coal oil 10 lbs. </w:t>
        <w:tab/>
        <w:tab/>
        <w:t xml:space="preserve">sugar &amp; 1 coffee $1.24, Mary Landsdown in full to date $1, 5 lbs. sugar 27 1/2 </w:t>
        <w:tab/>
        <w:tab/>
        <w:t>cents  cash 3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2, 1899 - Saturday, paid Geo. Landsdown in full to dat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3,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4, 1899 - Monday, went to Haymarket to receive note, paid Humphrey Leonard </w:t>
        <w:tab/>
        <w:tab/>
        <w:t>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5, 1899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6, 1899 - Wednesday, paid Mary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7, 1899 - Thursday, paid Walter Leonard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8, 1899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9, 1899 - Saturday, sent C. E. Jordan check $20 for 16 barrel lime, paid Dallas </w:t>
        <w:tab/>
        <w:tab/>
        <w:t>Murray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0,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31, 1899 - Monday, at home, hauling rock, sold Carroll Latham 44 yearlings for </w:t>
        <w:tab/>
        <w:tab/>
        <w:t>$78.50 and took corn contract for $6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 1899 - Tuesday, at home, paid A. Bridge ballance on chicke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 1899 - Wednesday, at home, hauling log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3, 1899 - Thursday, at home, hauling logs, paid Walter Leonard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4, 1899 - Friday, at home working on framing ba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5, 1899 - Saturday, paid Mary Landsdown 35 cents, paid Humphrey 3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6, 1899 - Sunday, received check of Bucker $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7, 1899 - Monday, paid G. A. Hulfish check from Buck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8, 1899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9, 1899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0, 1899 - Thursday, at home, paid Humphrey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1, 1899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2, 1899 - Saturday, at home, Mary 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3,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4, 1899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5, 1899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6, 1899 - Wednesday, at home, paid Humphrey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7, 1899 - Thursday, went to Warrenton with my brother to visit Gen. Hunton, </w:t>
        <w:tab/>
        <w:tab/>
        <w:t>staid all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8, 1899 - Friday, came home, paid Mary 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9, 1899 - Saturday, paid Albert Landsdown $1, went to Maj. Johnso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0,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1, 1899 - Monday, Robert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2, 1899 - Tuesday, at home, borrowed of Norb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3, 1899 - Wednesday, at home, Humphrey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4, 1899 - Thursday, at home, felt poorly &amp; could not go to Mr. Heinekens, paid </w:t>
        <w:tab/>
        <w:tab/>
        <w:t>Walter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5, 1899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6, 1899 - Saturday, paid Adoniran Powell check $3, Humphrey Leonard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7,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8, 1899 - Monday, at home, my dear son’s Bucker &amp; Lanier left, I came back on </w:t>
        <w:tab/>
        <w:tab/>
        <w:t>account of washout, paid Robert Miking? no mason work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9, 1899 - Tuesday, Lanier left, Burr Powell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30, 1899 - Wednesday, at home, received of Boyd Thomas for pastur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31, 1899 - Thursday, Walter Leonard cash $1, Humphrey Leonard order to </w:t>
        <w:tab/>
        <w:tab/>
        <w:t>Galleher $2 pa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 1899 - Friday, at home, Julia &amp; Mary Lew? lef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 1899 - Saturday, borrowed of Norby $2 owe him $4, paid Albert $1 assumed </w:t>
        <w:tab/>
        <w:tab/>
        <w:t xml:space="preserve">debt to Mr. Belches for Robert Landsdown $1.75 owe Mrs. Allen for January </w:t>
        <w:tab/>
        <w:tab/>
        <w:t>$1.25, paid her for Fanny $2.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3,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4, 1899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5, 1899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6, 1899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7, 1899 - Thursday, at home, received check from Bucker $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8, 1899 - Friday, at home, paid J. R. Galleher in full $11.74 he cashed check for </w:t>
        <w:tab/>
        <w:tab/>
        <w:t>$25, paid Albert Landsdown $2, sent check to Bank Manassas $50 to my _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9, 1899 - Saturday, paid Mrs. Allen for Fanny $1, paid Adoniran Powell $3, paid </w:t>
        <w:tab/>
        <w:t>Walter Leonar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0,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1, 1899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2, 1899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3, 1899 - Wednesday, went to Haymarket &amp; got note of Wilson renewed, paid </w:t>
        <w:tab/>
        <w:tab/>
        <w:t xml:space="preserve">$10 curtail &amp; renewed at 4 months $56.15, gave check for $10, paid E. E. </w:t>
        <w:tab/>
        <w:tab/>
        <w:t>Rector in full, check $10 ballance $3.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4, 1899 - Thursday, at home, paid Mountjoy $8 loan some 80 cents due him, </w:t>
        <w:tab/>
        <w:tab/>
        <w:t>paid Bob Mayhugh for Mary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5, 1899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6, 1899 - Saturday, at home, lent Mrs. Allen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7, 1899 - Sunday, paid Geo. Landsdown 50 cents due 1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8, 1899 - Monday, at home, received of James Forsythe for 8 loads wood $1.20, </w:t>
        <w:tab/>
        <w:tab/>
        <w:t>Walter 1 bushel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9, 1899 - Tuesday, lent Mrs. Allen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0, 1899 - Wednesday, went to Plains to Henry Cochran &amp; spent the night, </w:t>
        <w:tab/>
        <w:tab/>
        <w:t>Ashby Bridge &amp; Humphrey Cullington 5 cents per shoc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1, 1899 - Thursday, paid Walter Leonard $3, Lucy for ducks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2, 1899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3, 1899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4,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5, 1899 - Monday, at home, paid Adoniran Powell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6, 1899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7, 1899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8, 1899 - Thursday, at home, settled with Burr Powell for stone work on barn, </w:t>
        <w:tab/>
        <w:tab/>
        <w:t xml:space="preserve">check paid $24.75 &amp; 6 bushel corn at 50 cents - $3, Adoniran Powell’s bull 24 </w:t>
        <w:tab/>
        <w:tab/>
        <w:t>days $36 on which is due $16, paid Albert check $5.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9, 1899 - Friday, sent Adonirans check for Norby $2.50 leaving me due Norby </w:t>
        <w:tab/>
        <w:tab/>
        <w:t>$1.50, paid Humphrey Leonard check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30, 1899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 1899 - Sunday, attended baptizing at Antioc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 1899 - Monday, sent check to 1st National Bank $44.82 to pay reaper note of </w:t>
        <w:tab/>
        <w:tab/>
        <w:t xml:space="preserve">which I advanced Ashur Thomas $22.41 &amp; ___ ___ him ____ Mr. Belches $4 </w:t>
        <w:tab/>
        <w:tab/>
        <w:t>____ sent for fertilizer, paid Mrs. Allen check $3 for Fanny on A. W. Thoma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3, 1899 - Tuesday, at home, sent for barrel flour check to A. B. J. &amp; Co.</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4, 1899 - Wednesday, at home, accepted order to D. Tullos from A. Bridge $3.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5, 1899 - Thursday, at home, Walter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6, 1899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7, 1899 - Saturday, R. Landsdown check to A. B. J. &amp; Co. $4 for barrel flour, sent </w:t>
        <w:tab/>
        <w:t xml:space="preserve">C. E. Jordan &amp; Company check $10 on timothy seed, order to Wilson (amount </w:t>
        <w:tab/>
        <w:tab/>
        <w:t>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8,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9, 1899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0, 1899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1, 1899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2, 1899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3, 1899 - Friday, at home, Adoniran Powell 2 bushel corn $1, threshed wheat a </w:t>
        <w:tab/>
        <w:tab/>
        <w:t>miserable crop not paying seed &amp; fertilizer only 130 1/2 bushe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4, 1899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5,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6, 1899 - Monday, at home, seeding, Adoniran Powell 1 bushel timothy seed </w:t>
        <w:tab/>
        <w:tab/>
        <w:t>$1.40, Christopher? Leonard check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7, 1899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8, 1899 - Wednesday, at home, seed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9, 1899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0, 1899 - Friday, received of Mary Thomas $3 in full of pasture for colt 3 </w:t>
        <w:tab/>
        <w:tab/>
        <w:tab/>
        <w:t xml:space="preserve">months, paid Mrs. Allen for chickens $1, paid Emma 25 cents, paid </w:t>
        <w:tab/>
        <w:tab/>
        <w:tab/>
        <w:t xml:space="preserve">Humphrey 50 cents, paid Mary Landsdown 70 cents, paid Mary through Lucy </w:t>
        <w:tab/>
        <w:tab/>
        <w:t>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1, 1899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2, 1899 - Sunday, received of Norby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3, 1899 - Monday, sent E. E. Dornham &amp; Co. check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4, 1899 - Tuesday, at home, paid Albert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5, 1899 - Wednesday, at home, Fanny paid Mrs. Allen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6, 1899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7, 1899 - Friday, at home, paid Humphrey for chestnuts $1.25, borrowed of </w:t>
        <w:tab/>
        <w:tab/>
        <w:t>Mrs. Alle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8, 1899 - Saturday, paid Mary Landsdown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9, 1899 - Sunday, received of Joe McIntosh for $1.50, paid Alice Landsdown $1, </w:t>
        <w:tab/>
        <w:tab/>
        <w:t>paid Mary 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30, 1899 - Monday, Ashur Thomas sowed 1850 lbs. fertilizer &amp; 7 1/2 bushel </w:t>
        <w:tab/>
        <w:tab/>
        <w:t xml:space="preserve">wheat, Robert Landsdown 5200 lbs fertilizer &amp; 22 bushel wheat, Bob Burke </w:t>
        <w:tab/>
        <w:tab/>
        <w:t>(not given) fertilizer &amp; 45 bushel wheat, Albert 1 bushel cor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31, 1899 - Tuesday, at home,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 1899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 1899 - Thursday, commenced raising ba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3, 1899 - Friday, at home, received of Bob Burke on wheat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4, 1899 - Saturday, paid Frank Landsdown 50 cents, paid Walter Leonar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5, 1899 - Sunday, paid Humphrey 1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6, 1899 - Monday, paid Ashby for Emma on chestnuts 25 cents, Ernest </w:t>
        <w:tab/>
        <w:tab/>
        <w:tab/>
        <w:t>Utterback let me have 50 shock corn $ (amount not given) on ren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7, 1899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8, 1899 - Wednesday, at home, received check from H. F. Davis for $6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9, 1899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0, 1899 - Friday, went to Manassas &amp; left watch of Norby’s at Wenrich, paid </w:t>
        <w:tab/>
        <w:tab/>
        <w:t xml:space="preserve">$1 for cleaning, got ok of H. F. Davis, cashed &amp; drew out of bank $30 leaving </w:t>
        <w:tab/>
        <w:tab/>
        <w:t xml:space="preserve">there my credit $21, came home W (winch?) &amp; cables &amp; etc. $2.50, ticket 60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1, 1899 - Saturday, sent note to H. F. Davis at 4 p.m. $60, paid C. Wilson $25, </w:t>
        <w:tab/>
        <w:tab/>
        <w:t xml:space="preserve">Alice Landsdown check $6, Ashby Bridge for self &amp; Walter $12 on shingles, </w:t>
        <w:tab/>
        <w:tab/>
        <w:t xml:space="preserve">George Landsdown $2.50, Frank Landsdown $2, Lucy Mary Landsdown 45 </w:t>
        <w:tab/>
        <w:tab/>
        <w:t xml:space="preserve">cents, paid Albert Landsdown $5, paid Caroline Mayhugh for 1 bushel </w:t>
        <w:tab/>
        <w:tab/>
        <w:tab/>
        <w:t>chestnuts $2 to ge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2, 1899 - Sunday, went to Haymarket &amp; heard Bishop Gibson, paid Mrs. </w:t>
        <w:tab/>
        <w:tab/>
        <w:t>Manly for ham 20 1/2 lbs. at 10 cents - $2.0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3, 1899 - Monday, at home, paid Mary Landsdow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4, 1899 - Tuesday, at home, paid George Landsdown $1, paid Norby $1, paid </w:t>
        <w:tab/>
        <w:tab/>
        <w:t xml:space="preserve">Caroline Mayhugh $2 bushel chestnuts, sent Maj. Janney for flour Mrs. Allen </w:t>
        <w:tab/>
        <w:tab/>
        <w:t>paid 14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5, 1899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6, 1899 - Thursday, at home, paid Frank Landsdown in full 75 cents, paid </w:t>
        <w:tab/>
        <w:tab/>
        <w:t xml:space="preserve">Susie Mayhugh bushel chestnuts $2, paid Mr. Gossam for 1 bushel apples $1, </w:t>
        <w:tab/>
        <w:t xml:space="preserve">paid Susie Mayhugh for Mary Landsdown 64 cents, paid Emma Bridge 25 </w:t>
        <w:tab/>
        <w:tab/>
        <w:t>cents in full for chestnuts, got 1 bushel apples Martha Landsdow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7, 1899 - Friday, gave T. J. Chew bill of sale on 10 yearlings &amp; calves and </w:t>
        <w:tab/>
        <w:tab/>
        <w:t>received check $100 &amp; gave note at 12 months $100, paid Ashur Thomas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8, 1899 - Saturday, sent 9 barrels apples &amp; chestnuts to the children, Frank </w:t>
        <w:tab/>
        <w:tab/>
        <w:t>Landsdown in full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9,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0, 1899 - Monday, at home, Mary Landsdown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1, 1899 - Tuesday, at home, received check from bank $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2, 1899 - Wednesday, at home, paid Mr. McIntosh for honey $1,25 due 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3, 1899 - Thursday,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4, 1899 - Friday, at home, paid Walter Leonard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5, 1899 - Saturday, paid Ashby Bridge check $5, paid George Landsdown in </w:t>
        <w:tab/>
        <w:tab/>
        <w:t xml:space="preserve">full $2.25, paid George Landsdown for A. Penell on chicken 25 cents, Henry </w:t>
        <w:tab/>
        <w:tab/>
        <w:t xml:space="preserve">Cochran dined, paid Mary Landsdown 50 cents, A. Penell took colt home, </w:t>
        <w:tab/>
        <w:tab/>
        <w:t>pasture due $5.75, care time $3 at $1 per month, Mary 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6,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7, 1899 - Monday, gave Lucy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8, 1899 - Tuesday, paid Mrs. Allen for Mary Landsdown 4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9, 1899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30, 1899 - Thursday, Thanksgiving, sold J. J.? Owens 50 barrel of corn in shock </w:t>
        <w:tab/>
        <w:tab/>
        <w:t xml:space="preserve">at $1.50 -   $75, received payment in full check on Manassas, cattle came &amp; </w:t>
        <w:tab/>
        <w:tab/>
        <w:t xml:space="preserve">fed 5 shocks small corn, went after 2 barrel apples to James Bridge &amp; paid </w:t>
        <w:tab/>
        <w:tab/>
        <w:t>Homer Bridge in full $2, borrowed of J. R. Galleher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 1899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 1899 - Saturday, at home, paid Humphrey Leonard $1, paid Norby in full </w:t>
        <w:tab/>
        <w:tab/>
        <w:t>$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 1899 - Sunday, at home, paid Mr. Manly 51 cents due on flour per her fath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4, 1899 - Monday, went to Manassas &amp; got check $100 J.? J.? Chew &amp; $75 J. </w:t>
        <w:tab/>
        <w:tab/>
        <w:t xml:space="preserve">Owens cashed $175, deposited check of E. Berkeley $50, sent Mr. Bullock </w:t>
        <w:tab/>
        <w:tab/>
        <w:t xml:space="preserve">check $4, paid __ R. Galleher in full by depositing $12.27 for him in Bank </w:t>
        <w:tab/>
        <w:tab/>
        <w:t xml:space="preserve">Manassas, paid for Mrs. Allen boots $2, pants self $2, bill at tavern $2, Lucy </w:t>
        <w:tab/>
        <w:tab/>
        <w:t>shoes 60 cents, hinges locks &amp;c. $3.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5, 1899 - Tuesday, paid Albert in full of attending on mason $10.25, Mary </w:t>
        <w:tab/>
        <w:tab/>
        <w:t>Landsdown $2.75, Walter Leonard 1 barrel corn $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6, 1899 - Wednesday, at home, paid Ashby Bridge &amp; Walter in full of shingles 3 </w:t>
        <w:tab/>
        <w:tab/>
        <w:t>making $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7, 1899 - Thursday, at home., paid Dr. Tulloss for Ashby Bridge $2.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8, 1899 - Friday, sent G. W. Ramsey check $3.25, sent M. Rabin check in full </w:t>
        <w:tab/>
        <w:tab/>
        <w:t>$7.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9, 1899 - Saturday, paid W. E. Mountjoy on account $5, paid Robert Landsdown </w:t>
        <w:tab/>
        <w:tab/>
        <w:t>$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0,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1, 1899 - Monday, paid Ashur Thomas $50 in full of work on barn he to do </w:t>
        <w:tab/>
        <w:tab/>
        <w:t>remaining work when called on, paid Lucy for C. Wilson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2, 1899 - Tuesday, sent Mr. Heineken note 12 months from Oct 19  $340 check </w:t>
        <w:tab/>
        <w:tab/>
        <w:t xml:space="preserve">for $10.20 in payment of 2 notes, one for $170 &amp; other for $170, vie to return 2 </w:t>
        <w:tab/>
        <w:t xml:space="preserve">former notes, paid John Landsdown $1 due 25 cents, paid Humphrey 50 cents </w:t>
        <w:tab/>
        <w:t xml:space="preserve">for work on ice house, sent Bradshaw 5 barrel corn $10, received payment </w:t>
        <w:tab/>
        <w:tab/>
        <w:t>from A. Thomas $10, paid Humphrey 1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3, 1899 - Wednesday, paid Ashby Bridge in full $3.25, paid Robert Landsdown </w:t>
        <w:tab/>
        <w:tab/>
        <w:t>$1, paid Humphrey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4, 1899 - Thursday, paid Alice Landsdown $4, received of Norby $2, sent check </w:t>
        <w:tab/>
        <w:tab/>
        <w:t>to Donnham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5, 1899 - Friday, paid Howell saw bill $50, paid Will Leonard$1, agreed to </w:t>
        <w:tab/>
        <w:tab/>
        <w:t>take colt calf &amp; 5 shocks from the Utterbacks &amp; square accounts with the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6, 1899 - Saturday, paid Walter Leonard $1, paid Albert 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7,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8, 1899 - Monday, killed hog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9, 1899 - Tuesday, cut up meat, Robert got hog weighing 28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0, 1899 - Wednesday, at home, paid Homer Bridge 50 cents, Walter grist of </w:t>
        <w:tab/>
        <w:tab/>
        <w:t>corn and 1 barrel corn $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1, 1899 - Thursday, paid Walter Leonard check $4, paid Humphrey Leonard $2 </w:t>
        <w:tab/>
        <w:t>in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2, 1899 - Friday, got E. N. Wise to cash check $10, paid Mary Landsdown 50 </w:t>
        <w:tab/>
        <w:tab/>
        <w:t xml:space="preserve">cents, paid Alice Landsdown $1.50, Mary Landsdown 45 cents per Lucy, Mary </w:t>
        <w:tab/>
        <w:t xml:space="preserve">Landsdown 5 lbs. sugar 30 cents, salt for hog 10 cents, got 5 shoats &amp; colt </w:t>
        <w:tab/>
        <w:tab/>
        <w:t xml:space="preserve">home from Utterback, sent off boxes to children and sent hog to Beckham </w:t>
        <w:tab/>
        <w:tab/>
        <w:t xml:space="preserve">from Mrs. Allen, received of Jas Smith for Turkey $1.08, received from Manly </w:t>
        <w:tab/>
        <w:tab/>
        <w:t>for triple tree 50 cents, paid Will Leonard for Friday work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3, 1899 - Saturday, went to Snow Hill (line through Snow Hill), at home, </w:t>
        <w:tab/>
        <w:tab/>
        <w:tab/>
        <w:t>received of W. Mount for corn 75 cents, Bradfield Downs 1 barrel corn $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4,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5, 1899 - Monday, Xmas Day went with Norby to dine at Maple Spring, gave </w:t>
        <w:tab/>
        <w:tab/>
        <w:t>Lucy from Beale $1.25, paid  Robert $2, Will Leonard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6, 1899 - Tuesday,  paid Albert Landsdown $5,  Will 46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7, 1899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8, 1899 - Thursday, at home, William Beverly, C. Turner &amp; Mr. Reid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9, 1899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0, 1899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1, 1899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 1900 - Monday, cutting ice &amp; filled ice house with fine ic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 1900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3, 1900 - Wednesday, at home, received check J. J. Owens for feeding cattle 32 &amp; </w:t>
        <w:tab/>
        <w:t>____ 1.50 total $33.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4, 1900 - Thursday, at home, J. A. Brawner came &amp; insured property to account </w:t>
        <w:tab/>
        <w:tab/>
        <w:t xml:space="preserve">on dwelling &amp; contents $3500, barn $600, contents $500, ___ grain $400, corn </w:t>
        <w:tab/>
        <w:tab/>
        <w:t>house &amp; contents $200, paid him a check for $16.67</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5, 1900 - Friday, went to Haymarket &amp; paid C. E. Wilson $20.00 on open </w:t>
        <w:tab/>
        <w:tab/>
        <w:tab/>
        <w:t>account $10 &amp; contail on notes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6, 1900 - Saturday, at home, paid Robert $7, Albert L. $2.50, Walter $1, Dallas </w:t>
        <w:tab/>
        <w:tab/>
        <w:t>Murray $1.50, George L.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7,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8, 1900 - Monday, at home, Walter Leonard 2 shocks corn at $1.25 -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9, 1900 - Tuesday, Norby went to Haymarket paid Beale in full of express $1.50 </w:t>
        <w:tab/>
        <w:tab/>
        <w:t>to dat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0, 1900 - Wednesday, at home, paid Mrs. Allen $3.29 in full of hog, R. </w:t>
        <w:tab/>
        <w:tab/>
        <w:tab/>
        <w:t>Landsdown goods at Wilsons $2.7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1, 1900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2, 1900 - Friday, W. Beverly, C. Turner, Mr. Reid &amp; 2 other gentlemen dined </w:t>
        <w:tab/>
        <w:tab/>
        <w:t>her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3, 1900 - Saturday, sent load of straw to Mary Thomas, received ballance $1, </w:t>
        <w:tab/>
        <w:tab/>
        <w:t xml:space="preserve">paid Walter $1.75, Will Leonard 50 cents, Mary Landsdown 25 cents, Walter </w:t>
        <w:tab/>
        <w:tab/>
        <w:t>Leonard 1 load straw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4,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5, 1900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6, 1900 - Tuesday, Walter Leonard 2 barrel corn $4, Homer Bridge 1 barrel </w:t>
        <w:tab/>
        <w:tab/>
        <w:t xml:space="preserve">corn $2, William Holiday 1/2 bushel corn 10 cents, Nathan Anderson 1/2 </w:t>
        <w:tab/>
        <w:tab/>
        <w:t>barrel $1 paid, got 2 bushel corn due hi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7, 1900 - Wednesday, at home, rainy , Dallas Murray 3 barrel corn $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8, 1900 - Thursday, J. J.? Owens took his cattle home &amp; gave check in full $52, </w:t>
        <w:tab/>
        <w:tab/>
        <w:t>paid Frank Landsdown get ice 50 cents, Nathan Anderson got ballance of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9, 1900 - Friday, went to the plains, Bob Burke paid ballance on work $2.52, </w:t>
        <w:tab/>
        <w:tab/>
        <w:t>Wm. Holiday 1 bushel corn 4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0, 1900 - Saturday, J. T. Cochran to cash check $15, sent check of $50 on </w:t>
        <w:tab/>
        <w:tab/>
        <w:tab/>
        <w:t xml:space="preserve">Manassas Bank to Westwood Hutchison to be put to my credit, paid Robert </w:t>
        <w:tab/>
        <w:tab/>
        <w:t xml:space="preserve">Landsdown check $15, G. A. Hulfish $15, paid Walter Leonard $5, paid Albert </w:t>
        <w:tab/>
        <w:tab/>
        <w:t>Landsdown $5, Lucy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1,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2, 1900 - Monday, W. B. Downs got 2 barrel corn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3, 1900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4, 1900 - Wednesday, at home, J. McIntosh got 2 barrel corn $4, W. Holiday 1 </w:t>
        <w:tab/>
        <w:tab/>
        <w:t>bushel corn 4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5, 1900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6, 1900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7, 1900 - Saturday, at home, paid Robert Landsdown per Alice $1 for books, </w:t>
        <w:tab/>
        <w:tab/>
        <w:t xml:space="preserve">paid Walter Leonard $2, sent 2 loads wheat to Janney’s Mill, bushels at 68 </w:t>
        <w:tab/>
        <w:tab/>
        <w:t xml:space="preserve">cents to be placed to credit of H. Howdershell for payment of Hess’s fertilizer </w:t>
        <w:tab/>
        <w:tab/>
        <w:t>note, Mary Landsdown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8,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9, 1900 - Monday, at home, Walter Leonard 2 bushel corn 8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30, 1900 - Tuesday, at home, paid Caroline Mayhugh 25 cents due __, </w:t>
        <w:tab/>
        <w:tab/>
        <w:tab/>
        <w:t>Humphrey Leonard 1 bushel corn 4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31, 1900 - Wednesday, Nathan Anderson got bushel corn due 20 cents, William </w:t>
        <w:tab/>
        <w:tab/>
        <w:t xml:space="preserve">Holiday bushel corn 40 cents, Adoniran Powell straw $2, W. E. Mountjoy 1 </w:t>
        <w:tab/>
        <w:tab/>
        <w:t xml:space="preserve">barrel corn $2, finished hauling 115 bushels wheat to Janneys Mill for H. </w:t>
        <w:tab/>
        <w:tab/>
        <w:t>Howdershell $78.45, Mary Landsdown 2 bushel corn 8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 1900 - Thursday, at home, Nathan Anderson 2 bushel ear corn 4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 1900 - Friday, put 3 loads ice in ice house, sent check to Downham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3, 1900 - Saturday, Lucy &amp; Lewis went to Aldie, gave Lucy 50 cents, paid Albert </w:t>
        <w:tab/>
        <w:tab/>
        <w:t>$1, put 3 loads saw dust over ic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4,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5, 1900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6, 1900 - Tuesday, at home, Scots colt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7, 1900 - Wednesday, Adoniran Powell got 2 barrel &amp; 2 tubs corn $5.34, William </w:t>
        <w:tab/>
        <w:t>Holiday 1 bushel corn 4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8, 1900 - Thursday, paid Albert Landsdown $5, received of Robert Mayhugh $3 </w:t>
        <w:tab/>
        <w:tab/>
        <w:t>on 2 barrel corn $1 due, paid Caroline Mayhugh $25 in full on gri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9, 1900 - Friday, Will Leonard cash $1, order to Hickory Grove for axe $(amount </w:t>
        <w:tab/>
        <w:tab/>
        <w:t>not given), Mary Landsdown leather 7 cents and 1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0, 1900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1, 1900 - Sunday, went to Haymarket with Norby &amp; heard Mr. Groman? </w:t>
        <w:tab/>
        <w:tab/>
        <w:tab/>
        <w:t>preach, paid Robert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2, 1900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3, 1900 - Tuesday, at home, Postern &amp; Reid came to receive hickor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4, 1900 - Wednesday, went to share history &amp; bargained for Jano? $2 per __ for </w:t>
        <w:tab/>
        <w:t>17 __, Robet Mayhugh got 2 barrel corn $1 due, killed 7 small hog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5, 1900 - Thursday, cutting up m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6, 1900 - Friday, a holiday, 1 bushel corn 40 cents, snow deep</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7, 1900 - Saturday, snowing, J. McIntosh 4 tubs corn $2.66 in full of shocking </w:t>
        <w:tab/>
        <w:tab/>
        <w:t>120 shocks $7,20 due him, Walter Leonard cash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8,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9, 1900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0, 1900 - Tuesday, at home, Walter Leonard 10 bushel cor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1, 1900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2, 1900 - Thursday, Walter Leonard order to Galleher $3, received of Mrs. </w:t>
        <w:tab/>
        <w:tab/>
        <w:t>Allen on chair $3.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3, 1900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4, 1900 - Saturday, received of Adoniran Powell $12 on 5 shoat yearlings $3 </w:t>
        <w:tab/>
        <w:tab/>
        <w:t xml:space="preserve">due, paid Mrs. Allen for Mary Landsdown 35 cents &amp; Mary in cash 15 cents  </w:t>
        <w:tab/>
        <w:tab/>
        <w:t>total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5,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6, 1900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7, 1900 - Tuesday, at home, received a birthday present from my dear son </w:t>
        <w:tab/>
        <w:tab/>
        <w:t>Lanier also from my dear daughter Madie 4 shir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8, 1900 - Wednesday, W. Leonard 1 1/2 bushel corn 60 cents, Nathan Anderson </w:t>
        <w:tab/>
        <w:t xml:space="preserve">paid for 1/2 barrel corn $1 and paid 25 cents on a bushel of corn due 15 cents, </w:t>
        <w:tab/>
        <w:tab/>
        <w:t>sent Mountjoy 1 barrel ear corn &amp; Beale for oysters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 1900 - Thursday, my birthday at least kept as one, R. Landsdown per Alice </w:t>
        <w:tab/>
        <w:tab/>
        <w:t>cash 75 cents, 1/2 lb. tobacco 6 lbs. sugar &amp; 2 pair sock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 1900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3, 1900 - Saturday, at home, received of Jas Carter for 1 barrel shock corn $1.5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4,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5, 1900 - Monday, at home, let Jas Carter have a gobbler &amp; 3 turkey hens to </w:t>
        <w:tab/>
        <w:tab/>
        <w:t>raise on the shar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6, 1900 - Tuesday, sent to E. Mountjoy 2 barrel corn $4 on account, received of </w:t>
        <w:tab/>
        <w:tab/>
        <w:t xml:space="preserve">Hannah Hailstock $1.50 on pasterage of colt, she agreeing to pay me the </w:t>
        <w:tab/>
        <w:tab/>
        <w:t>ballance &amp; take the col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7, 1900 - Wednesday, Walter Leonard 1 barrel corn $2 received  a check from </w:t>
        <w:tab/>
        <w:tab/>
        <w:t>Buck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8, 1900 - Thursday, William Holiday 1 bushel corn 40 cents, received of A. Keys </w:t>
        <w:tab/>
        <w:tab/>
        <w:t>ballance on ___ 50 cents, paid Alice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9, 1900 - Friday, Adoniran Powell got 2 lbs. &amp; 2 tubs corn making in all 5 1/2 </w:t>
        <w:tab/>
        <w:tab/>
        <w:t>tub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0, 1900 - Saturday, paid Mary Landsdown 25 cents, lent Mrs. Alle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1, 1900 - Sunday, at home, snow</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2, 1900 - Monday, at home, paid Albert 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3, 1900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4, 1900 - Wednesday, went to see John Harrison &amp; found him very low</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5, 1900 - Thursday, at home, snow stor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6, 1900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7, 1900 - Saturday, at home, received of Harrison Cole 37 1/2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8,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9, 1900 - Monday, attended the funeral of Mr. John Harrison, William </w:t>
        <w:tab/>
        <w:tab/>
        <w:tab/>
        <w:t>Leonard 1/2 bushel ear cor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0, 1900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1, 1900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2, 1900 - Thursday, paid Mary 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3, 1900 - Friday, at home received of Charles Landsdown for fodder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4, 1900 - Saturday, went to Manassas to meeting, Dem. comm., drew ballance </w:t>
        <w:tab/>
        <w:tab/>
        <w:t>out of book $4.28, William Holiday 1/2 bushel corn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5,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6, 1900 - Monday, at home, Joe McIntosh got bushel corn 50 cents due me </w:t>
        <w:tab/>
        <w:tab/>
        <w:t>about $1.50, sent Robert to Janneys Mill for a barrel flour $4.50 pa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7, 1900 - Tuesday, went to Plains &amp; spent the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8, 1900 - Wednesday, bought ten bushel of clover seed of Robert Cochran at </w:t>
        <w:tab/>
        <w:tab/>
        <w:t xml:space="preserve">$4.90 &amp; 4 sacks &amp; paid him $25 check on Bank of Atlanta &amp; am to send him </w:t>
        <w:tab/>
        <w:tab/>
        <w:t xml:space="preserve">check for like amount when Bucker sends it, paid Sam Carter for trimming </w:t>
        <w:tab/>
        <w:tab/>
        <w:t>orchard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9, 1900 - Thursday, at home, received borrowed $2 of Mrs. A(ll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30, 1900 - Friday, Wm. Holiday got 11 lbs. meat 88 cents &amp; 1 bushel corn 50 </w:t>
        <w:tab/>
        <w:tab/>
        <w:t>cents leaving 1 bushel due him less 1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31, 1900 - Saturday, my brother Norborne’s birth day, Henry Cochran &amp; Mr. </w:t>
        <w:tab/>
        <w:tab/>
        <w:t>Belches came to dinner, Walter Leonard got 1 barrel got 1 barrel corn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 1900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3, 1900 - Tuesday, went to Haymarket, Adoniran Powell 2 barrel corn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4, 1900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5, 1900 - Thursday, Walter Leonard 1 1/2 bushel corn 75 cents  12 lbs. mid  8 </w:t>
        <w:tab/>
        <w:tab/>
        <w:t>cents - 96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6, 1900 - Friday, Walter Leonard corn ($ amount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7, 1900 - Saturday, sowing oa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8,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9, 1900 - Monday, at home, finished sowing oa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0, 1900 - Tuesday, at home, returned Mr. Boxwells ox cart &amp; seed sow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1, 1900 - Wednesday, sent Mr. Lakes oxen ___,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2, 1900 - Thursday, at home commenced harrowing, Will Leonard order to </w:t>
        <w:tab/>
        <w:tab/>
        <w:t>Galleher $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3, 1900 - Friday, at home, borrowed of Mrs. Alle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4, 1900 - Saturday, went to Haymarket &amp; was appointed a delegate to </w:t>
        <w:tab/>
        <w:tab/>
        <w:tab/>
        <w:t>convention (president) at Norfolk, Mary Landsdown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5, 1900 - Sunday, at home, Mary Landsdown pair shoes $(amount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6, 1900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7, 1900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8, 1900 - Wednesday, at home, Will Leonard 1 bushel cor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9, 1900 - Thursday, received of Adaniram Powell $2 on 1 barrel corn, due 50 </w:t>
        <w:tab/>
        <w:tab/>
        <w:t>cents, bought 1 bushel potatoes of Mountjoy $1.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0, 1900 - Friday, at home, Walter Leonard 1 1/2 bushel corn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1, 1900 - Saturday, sold Mr. Boswell a lot poles at $1 &amp; the ties on Kate </w:t>
        <w:tab/>
        <w:tab/>
        <w:t xml:space="preserve">Garnett’s land at 12 cents for 1st class &amp; 10 cents for 2nd class at home, all to </w:t>
        <w:tab/>
        <w:t>be cu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2,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3, 1900 - Monday, Mary Landsdown 20 cents, received of Mr. Smallwood for </w:t>
        <w:tab/>
        <w:tab/>
        <w:t>walnut tree $7</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4, 1900 - Tuesday, sent tree to Smallwood, will Leonard 1 bushel ear corn 25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5, 1900 - Wednesday, Walter Leonard 1 bushel ear corn 25 cents, received of </w:t>
        <w:tab/>
        <w:tab/>
        <w:t>Hannah Hailstock on keep of colt $1 leaving due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6, 1900 - Thursday, at home, commenced planting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7, 1900 - Friday, Walter Leonard 1 1/2 bushel corn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8, 1900 - Saturday, at home, paid Albert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9,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30, 1900 - Monday, at home, Walter Leonard 1 mid 23 1/2 lbs. at 8 cents - $1.88</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 1900 - Tuesday, started to pres. convention at Norfolk, borrowed of Norby </w:t>
        <w:tab/>
        <w:tab/>
        <w:t xml:space="preserve">$10, borrowed of Fanny $5, ticket to Washington DC $1.45, ticket on </w:t>
        <w:tab/>
        <w:tab/>
        <w:tab/>
        <w:t>steamboat &amp; return $5, bath 50 cents, supper 6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 1900 - Wednesday, reached Norfolk, breakfast 85 cents, convention </w:t>
        <w:tab/>
        <w:tab/>
        <w:tab/>
        <w:t xml:space="preserve">assembled &amp; had a harmonious session sending candidates to Kansas City </w:t>
        <w:tab/>
        <w:tab/>
        <w:t>for Brian, paid Robert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3, 1900 - Thursday, came to Old Point and New Port News, visited ship yard &amp; </w:t>
        <w:tab/>
        <w:tab/>
        <w:t xml:space="preserve">much pleased at the wonderful work going on, arrived at Alexandria at 7 a.m., </w:t>
        <w:tab/>
        <w:t>paid Brader for rep cook stove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4, 1900 - Friday, came home &amp; found all well, paid Mrs. Allen for Fanny $4 </w:t>
        <w:tab/>
        <w:tab/>
        <w:t>leaving me owing Fann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5, 1900 - Saturday,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6, 1900 - Sunday, went to churc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7, 1900 - Monday, received postal order from my dear boy $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8, 1900 - Tuesday, at home, let Adoniran Powell have 4 bushel seed corn, he to </w:t>
        <w:tab/>
        <w:tab/>
        <w:t>put that quantity in mill for 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9, 1900 - Wednesday, went to Haymarket &amp; got repairs to stove, rain which was </w:t>
        <w:tab/>
        <w:t>much need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0, 1900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1, 1900 - Friday, at home, gave Lucy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2, 1900 - Saturday, paid Norby $5 due him $8.50, Dallas Pickett brought 15 </w:t>
        <w:tab/>
        <w:tab/>
        <w:t>head cattle to pasture at $1.50 per mont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3,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4, 1900 - Monday, commenced working road, plough &amp; team &amp; 2 hors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5, 1900 - Tuesday, went to Haymarket &amp; renewed note to Wilson for 4 months </w:t>
        <w:tab/>
        <w:t xml:space="preserve">$80.73 &amp; paid discount $1.45, received order from Boswell for $50 on W. N. </w:t>
        <w:tab/>
        <w:tab/>
        <w:t xml:space="preserve">Lipscomb &amp; enclosed to him to take up note of Wilson for $47.08, paid W. </w:t>
        <w:tab/>
        <w:tab/>
        <w:t xml:space="preserve">Leonard 50 cents, worked road, plough team, R. Landsdown, Albert, Frank </w:t>
        <w:tab/>
        <w:tab/>
        <w:t>George, Walter &amp; self</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6, 1900 - Wednesday, worked road with plough &amp; team, R. S. Albert, Frank </w:t>
        <w:tab/>
        <w:tab/>
        <w:t xml:space="preserve">George, Homer Bridge, Humphrey, W. Holiday 1/2 day &amp; self 1/2 day, W. </w:t>
        <w:tab/>
        <w:tab/>
        <w:t xml:space="preserve">Leonard 8 lbs. mid at 8 cents - 64 cents, Jno Gossam &amp; A. Thomas colt to </w:t>
        <w:tab/>
        <w:tab/>
        <w:t>pasture at $1.52 eac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7, 1900 - Thursday, working road, plough &amp; team, Robert Albert, Frank </w:t>
        <w:tab/>
        <w:tab/>
        <w:tab/>
        <w:t xml:space="preserve">George, Homer Bridge, Humphrey, W. Holliday 1/2 day, self 1/2 day $8.50, W. </w:t>
        <w:tab/>
        <w:tab/>
        <w:t>Holliday 1 bushel corn 50 cents paid by wor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8, 1900 - Friday, sent to mill for a barrel flour $4.70 paid, paid Albert </w:t>
        <w:tab/>
        <w:tab/>
        <w:tab/>
        <w:t xml:space="preserve">Landsdown $1.25, Jas Pickett brought 13 cattle at $1.50 per month - $19.50 </w:t>
        <w:tab/>
        <w:tab/>
        <w:t>per mont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9, 1900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0, 1900 - Sunday, at home, Erving brought col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1, 1900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2, 1900 - Tuesday, at home, Humphrey corn work after dinn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3, 1900 - Wednesday, planted potatoes in lazy patch, W. Leonard order to </w:t>
        <w:tab/>
        <w:tab/>
        <w:t>Wilson $1.4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4, 1900 - Thursday, at home, went to election &amp; voted for conventio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5, 1900 - Friday, at home, paid Geo.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6, 1900 - Saturday, at home, received check for working road $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7,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8, 1900 - Monday, went to Haymarket &amp; sent check $25 to Manassas Bank, </w:t>
        <w:tab/>
        <w:tab/>
        <w:t>received from Fanny,  Beale check $9 paid, Mrs. Allen for Fanny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9, 1900 - Tuesday, sent check to S. H.? Donohue for $3.60 for Norby, Billy &amp; </w:t>
        <w:tab/>
        <w:tab/>
        <w:t xml:space="preserve">self &amp; 20 copies of pictorial, paid Robert Landsdown $1 borrowed of Norby 75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30, 1900 - Wednesday, Mary Bell &amp; Mr. Bell came, Boswell’s colts at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31, 1900 - Thursday, paid Albert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 1900 - Friday, Walter Landsdown $1, paid Norby money borrowed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 1900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3,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4, 1900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5, 1900 - Tuesday, , at home, Willis Foley got 2 bushel millet seed at $1, $2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6, 1900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7, 1900 - Thursday, at home, Mary Landsdown 1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8, 1900 - Friday, went to Haymarket to meet Mary B. McNeily who did not </w:t>
        <w:tab/>
        <w:tab/>
        <w:t>come, paid Mountjoy for Mrs. Allen 8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9, 1900 - Saturday,  Walter Leonard 1 mid meat lbs. at (price and number of </w:t>
        <w:tab/>
        <w:tab/>
        <w:t>pounds not given) Dallas Murray 3 gals millet seed 38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0,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1, 1900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2, 1900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3, 1900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4, 1900 - Thursday, at home, Will Leonard 1 mid 19 lbs at 10 - $1.90, E. </w:t>
        <w:tab/>
        <w:tab/>
        <w:tab/>
        <w:t>Boswell 1 load hay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5, 1900 - Friday, at home, rain, check to Jordan for barrel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6, 1900 - Saturday, gave Albert Landsdown check $3,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7, 1900 - Sunday, rain, wheat dow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8, 1900 - Monday, Jas Pickett took his cattle away 12 head $1.50 - $18 pa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9, 1900 - Tuesday, commenced harvest, wheat well filled, Wm. Leonard pair </w:t>
        <w:tab/>
        <w:tab/>
        <w:t>rubber boots $3, Walter Leonard pair shoes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0, 1900 - Wednesday, at home, cutting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1, 1900 - Thursday, gave Lucy to buy sugar $5, received chang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2, 1900 - Friday, went to George Tyler’s funeral, paid Mrs. Mountjoy for sugar </w:t>
        <w:tab/>
        <w:tab/>
        <w:t>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3, 1900 - Saturday, Humphrey Leonard  1 pair shoes $1.50, Robert Landsdown </w:t>
        <w:tab/>
        <w:t xml:space="preserve">cash $2, 10 lbs. sugar 60 cents, sent check to Janney for barrel flour $5, went </w:t>
        <w:tab/>
        <w:tab/>
        <w:t>to Haymarket &amp; appointed delegates to Alex conventio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4,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5, 1900 - Monday, at home, cutting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6, 1900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7, 1900 - Wednesday, at home, cutting R. Landsdowns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8, 1900 - Thursday, at home finished harves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9, 1900 - Friday, went to Thoroughfare &amp; Plains, paid H. Leonard check $6, paid </w:t>
        <w:tab/>
        <w:t>Mrs. Allen for Fanny in full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30, 1900 - Saturday, at home, gave George order to Mountjoy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 1900 - Monday, at home, got 17 chickens of Mrs. Allen at $1.84 - $3.0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3, 1900 - Tuesday, at home, check from Bucker 60 of which there is for Julia $10, </w:t>
        <w:tab/>
        <w:tab/>
        <w:t>Mrs. Allen got shoulder 20 lbs. at 9 cents - $1.8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4, 1900 - Wednesday, went to Haymarket to meet the children from Miss, got </w:t>
        <w:tab/>
        <w:tab/>
        <w:t xml:space="preserve">check cashed, paid Jordan &amp; Company on account $10, paid Wilson on account </w:t>
        <w:tab/>
        <w:t xml:space="preserve">$20, paid Mountjoy $6, paid Rector for beef in full $2.25, paid Julia $10, paid </w:t>
        <w:tab/>
        <w:tab/>
        <w:t>Norby $5, paid Mary B. 73 cents on box, paid Mrs. Allen on chickens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5, 1900 - Thursday, at home, children arrived we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6, 1900 - Friday, Albert Landsdown cash $2, order to Wilson pair shoes (no </w:t>
        <w:tab/>
        <w:tab/>
        <w:t>amoun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7, 1900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8,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9, 1900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0, 1900 - Tuesday, at home, Walter Leonard shoulder &amp; mid  15 lbs. -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1, 1900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2, 1900 - Thursday, Dr. Cochran &amp; wife &amp; Mr. Belches &amp; Fanny dined here, </w:t>
        <w:tab/>
        <w:tab/>
        <w:t>stacking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3, 1900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4, 1900 - Saturday, at home, George Landsdown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5,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6, 1900 - Monday, received of Jno Gossam $2.54 in cash &amp; owes $3 for 2 months </w:t>
        <w:tab/>
        <w:t>pasture of col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7, 1900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8, 1900 - Wednesday, received of Boswell &amp; Brother $20 &amp; went to Comm </w:t>
        <w:tab/>
        <w:tab/>
        <w:t xml:space="preserve">Convention in Alex., ticket $1.45, paid E. E. Donohow? $5.50, paid Goldsmith </w:t>
        <w:tab/>
        <w:tab/>
        <w:t>for Walter Leonard $5.50 for clothes, melon 60 peaches 60 tomatoes 25  $4.4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9, 1900 - Thursday, at home all well, paid Mrs. Allen for chicken 60 cents, paid </w:t>
        <w:tab/>
        <w:tab/>
        <w:t>Humphrey 3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0, 1900 - Friday, went to Haymarket for Maggie &amp; children, Albert day off, paid </w:t>
        <w:tab/>
        <w:t>A. B. Janney for barrel flour $4.8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1, 1900 - Saturday, Dallas Pickett took cattle away, owes pasturage $51.75, </w:t>
        <w:tab/>
        <w:tab/>
        <w:t>Albert day off, Mary 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2,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3, 1900 - Monday, at home, Albert Landsdown order to Jordan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4, 1900 - Tuesday, at home, Miss Bland left , Albert 2 days off, paid Wade $1, </w:t>
        <w:tab/>
        <w:tab/>
        <w:t>borrowed it of Norby $1 due, Albert Landsdown 1 bushel cor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5, 1900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6, 1900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7, 1900 - Friday, at home, Nathan Anderson 1 bushel cor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8, 1900 - Saturday, received of Dallas Pickett check on Manassas Bank for </w:t>
        <w:tab/>
        <w:tab/>
        <w:t>pasturage $50, received of Boswell &amp; Brother check $1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9,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0, 1900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1, 1900 - Tuesday, at home, Albert Landsdown order for Lewis $10 to Jorda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 1900 - Wednesday, went to Haymarket sent postal order to E. E. D. for Norby </w:t>
        <w:tab/>
        <w:tab/>
        <w:t>$2.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 1900 - Thursday, at home &amp; borrowed of Norb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3, 1900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4, 1900 - Saturday, received check of Boswell $19 &amp; sent to J. W.. Garrett, </w:t>
        <w:tab/>
        <w:tab/>
        <w:t>Albert Landsdown order to Jordan ($ amount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5,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6, 1900 - Monday, at home, received check from Buck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7, 1900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8, 1900 - Wednesday, went to Plains &amp; spent night with Robert Cochran, paid </w:t>
        <w:tab/>
        <w:tab/>
        <w:t xml:space="preserve">Albert Landsdown $3, paid Norby $2, Nathan Anderson 1 bushel corn 50 </w:t>
        <w:tab/>
        <w:tab/>
        <w:t>cents in full of du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9, 1900 - Thursday, sent Bucker’s check to Manassas Bank $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0, 1900 - Friday, at home, paid Robert Landsdown $1, paid Walter Leonard </w:t>
        <w:tab/>
        <w:tab/>
        <w:t>$1, R. Landsdown  5 1/2 lbs. mid (Mary’s)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1, 1900 - Saturday, at home, paid Humphrey 50 cents, let Earnest Leonard </w:t>
        <w:tab/>
        <w:tab/>
        <w:t>have pair shoes to work 3 day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2,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3, 1900 - Monday, at home, went to Haymarket, paid C. Wilson check $10, </w:t>
        <w:tab/>
        <w:tab/>
        <w:t>paid Jordan &amp; Jordan check $10, paid W. E. Mountjoy check $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4, 1900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5, 1900 - Wednesday, at home, paid Lucy for C. E. Wilson $5, paid Robert </w:t>
        <w:tab/>
        <w:tab/>
        <w:t>Landsdown $1.8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6, 1900 - Thursday, received of J. Chew for 6 calves at 8 - check $48</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7, 1900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8, 1900 - Saturday, sent check to Westwood Hutchison $48, sent check to J. E. </w:t>
        <w:tab/>
        <w:tab/>
        <w:t>Herrell for taxes $33.98 in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9,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0, 1900 - Monday, Bucker, Mary B. McNeily, &amp; John left to our great regret, </w:t>
        <w:tab/>
        <w:tab/>
        <w:t xml:space="preserve">received of Boswell check $75 on ties, Brooke Rector cashed check $10 on </w:t>
        <w:tab/>
        <w:tab/>
        <w:t xml:space="preserve">Bank of Manassas, paid Susie Mayhugh 45 cents for Emma Bridge on </w:t>
        <w:tab/>
        <w:tab/>
        <w:tab/>
        <w:t xml:space="preserve">chickens &amp; gave Mrs. Allen 50 cents for her leaving due her 5 cents, one of the </w:t>
        <w:tab/>
        <w:tab/>
        <w:t>tie getters horse to pasture at $1.25 a mont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1, 1900 - Tuesday, sent check of Boswell to Kate Garnett $75, Lanier came, </w:t>
        <w:tab/>
        <w:tab/>
        <w:t>went to Haymarket to meet hi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2, 1900 - received of Boswell on ties $25, paid Albert Landsdown $2, Walter </w:t>
        <w:tab/>
        <w:tab/>
        <w:t>Leonard 1 mid 22 lbs. at 10 - $2.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3, 1900 - Thursday, at home, sent check to Donnham $2.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4, 1900 - Friday, at home,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5, 1900 - Saturday, at home, received check from M. Bland $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6,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7, 1900 - Monday, at home, hauled logs for R. Fole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8, 1900 - Tuesday, at home, paid Humphrey Leonard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8, 1900 - Wednesday, at home, Walter Leonard 1 bushel cor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30, 1900 - Thursday, Albert a day off, Mrs. Allen (not given) lbs.  mid at 10 </w:t>
        <w:tab/>
        <w:tab/>
        <w:t xml:space="preserve">cents, Robert Landsdown taxed in name of Frank Robinson $1.63, name of </w:t>
        <w:tab/>
        <w:tab/>
        <w:t xml:space="preserve">self (Frank Robinson) $2.20, Walter Leonard taxes self $2.76, trustee for </w:t>
        <w:tab/>
        <w:tab/>
        <w:t>Alcinda Allen $2.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31, 1900 - Friday, paid George Landsdown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 1900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3, 1900 - Monday, Lucy &amp; Julia went to Plains gave Luc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Sep 4, 1900 - Tuesday, sent for guano, paid Albert 25 cents, received check Boswell</w:t>
      </w:r>
    </w:p>
    <w:p>
      <w:pPr>
        <w:pStyle w:val="Normal"/>
        <w:widowControl/>
        <w:ind w:firstLine="72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5, 1900 - Wednesday, at home, hauled 2 loads fertilizer 23 sack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6, 1900 - Thursday, at home, hauled 4 loads fertilizer 48 sack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7, 1900 - Friday, Julia left, received of Mrs. Allen $4 for ____, hauled 15 sacks </w:t>
        <w:tab/>
        <w:tab/>
        <w:t xml:space="preserve">fertilizer $15, paid Albert Landsdown $12, sent for 4 windows for Mrs. Allen </w:t>
        <w:tab/>
        <w:tab/>
        <w:t>$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8, 1900 - Saturday, paid Frank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9,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0, 1900 - Monday, at home</w:t>
      </w:r>
    </w:p>
    <w:p>
      <w:pPr>
        <w:pStyle w:val="Normal"/>
        <w:widowControl/>
        <w:ind w:left="720" w:hanging="0"/>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 xml:space="preserve">Sep 11, 1900 - Tuesday, went to reunion at Fairfax Court House &amp; had a </w:t>
      </w:r>
    </w:p>
    <w:p>
      <w:pPr>
        <w:pStyle w:val="Normal"/>
        <w:widowControl/>
        <w:ind w:left="720" w:hanging="0"/>
        <w:rPr/>
      </w:pPr>
      <w:r>
        <w:rPr>
          <w:rFonts w:cs="Century Schoolbook" w:ascii="Century Schoolbook" w:hAnsi="Century Schoolbook"/>
          <w:color w:val="000000"/>
        </w:rPr>
        <w:t>good time, paid Beale express account $1.05 to date, ticket 80 cents, staid at Joe? Cooper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2, 1900 - Wednesday, came home paid Alice for Robert $3, sent Mrs. Allen for </w:t>
        <w:tab/>
        <w:tab/>
        <w:t>2 bottles Swamp Root &amp; discount due $1, received check from Bucker $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3, 1900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4, 1900 - Friday, lent Meg $5, sent Bucker check $50 to Manassas Ban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5, 1900 - Saturday, at home, lent Meg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6,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7, 1900 - Monday, went to Haymarket &amp; renewed note to Wilson for $73 by </w:t>
        <w:tab/>
        <w:tab/>
        <w:t xml:space="preserve">paying contail of $20 by check on Manassas Bank &amp; paid on open account $20, </w:t>
        <w:tab/>
        <w:t>lent Meg $1.75, attended Mrs? Howdershells funera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8, 1900 - Tuesday, lent Meg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9, 1900 - Wednesday, paid Meggie $2?, paid Will Leonard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0, 1900 - Thursday, Meg for Cuda? 3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1, 1900 - Friday, went to Plains &amp; spent at Henry Cochra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2, 1900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3,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4, 1900 - Monday, at home, commenced threshing, threshed 300 bushe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5, 1900 - Tuesday, threshing, threshed 300 bushel, Robert 17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6, 1900 - Wednesday, threshed for A. Thomas 54 bushel, Robert Burke 60 </w:t>
        <w:tab/>
        <w:tab/>
        <w:t xml:space="preserve">bushels, paid Jno Landsdown 1 day &amp; 3/4 $1 in full, paid Nathan Anderson </w:t>
        <w:tab/>
        <w:tab/>
        <w:t xml:space="preserve">$1, &amp; he got bushel corn 50 cents, owes me 18 cents, paid Humphrey $1, paid </w:t>
        <w:tab/>
        <w:tab/>
        <w:t xml:space="preserve">Fred $1, sold apples to Butler Baker for 7 cents that he had hauled &amp; received </w:t>
        <w:tab/>
        <w:t xml:space="preserve">$1.96 &amp; he owes $1.96, He got 95 bushel apples &amp; made up 39 bushel in cider </w:t>
        <w:tab/>
        <w:tab/>
        <w:t>39 gal. for me &amp; 39 for self leaving 56 bushel 7 cents $3.92 paid $1.9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7, 1900 - Thursday, cutting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8, 1900 - Friday,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9, 1900 - Saturday, rain, paid Mrs. Leonard for Meg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30, 1900 - Sunday, received of E. Boswell check $10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 1900 - Monday, Meg 25 cents, paid Will Leonard $2, received of R. Mayhugh </w:t>
        <w:tab/>
        <w:tab/>
        <w:t xml:space="preserve">on 200 chestnut oak ties to be cut at 12 cents each, R. Landsdown 10 lbs. </w:t>
        <w:tab/>
        <w:tab/>
        <w:t xml:space="preserve">sugar </w:t>
        <w:tab/>
        <w:t>70 cents, sent Boswell check $100 to Jas M. Garret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 1900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3, 1900 - Wednesday, sent wheat to mill, Robert 11 bushel, self 6 bushel, Mrs. </w:t>
        <w:tab/>
        <w:tab/>
        <w:t>Allen 5 bushel, Albert Landsdown 2 bushe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4, 1900 - Thursday, went to Haymarket to meet Mary Bland, Mary Landsdown </w:t>
        <w:tab/>
        <w:tab/>
        <w:t>25 cents, paid E. H. Rector check $8.50, received of Boswell $10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5, 1900 - Friday, paid Meggie $1, went to Plains &amp; paid R. Cochran for 3 bushel </w:t>
        <w:tab/>
        <w:tab/>
        <w:t xml:space="preserve">timothy seed $6.95 &amp; got Megs check for $65 cashed sent check of Boswell for </w:t>
        <w:tab/>
        <w:tab/>
        <w:t>$100 to Jas M. Garrett, went to Bolling Robinson’s &amp; staid all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6, 1900 - Saturday, came home, paid Albert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7, 1900 - Sunday, at home, paid Robert $1 gave Humphre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8, 1900 - Monday, sent to Gallehers for a spring tooth harrow, paid him $14, </w:t>
        <w:tab/>
        <w:tab/>
        <w:t>paid Meg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9, 1900 - Tuesday, at home, commenced seeding, Will Leonard corn wor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0, 1900 - Wednesday, paid Meggie $1, R. Landsdown order to Wilson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1, 1900 - Thursday, paid George $15, Will Leonard  lbs. mid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2, 1900 - Friday, at home, received 2 gal. &amp; 3 quarts tax paid brandy of Ashby </w:t>
        <w:tab/>
        <w:tab/>
        <w:t>in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3, 1900 - Saturday, Robt. Landsdown on order to Mountjoy $2, Will Leonard $1 </w:t>
        <w:tab/>
        <w:t>cas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4, 1900 - Sunday, nothing written on this 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5, 1900 - Monday, paid Mrs Dawson for Meg $1, paid  Mrs. Allen for Mary 20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6, 1900 - Tuesday, at home, Ashur Thomas sowed (not given) bags of fertilizer </w:t>
        <w:tab/>
        <w:tab/>
        <w:t>&amp; bushel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7, 1900 - Wednesday, received of Butler Baker $1.96 in full of apples, paid </w:t>
        <w:tab/>
        <w:tab/>
        <w:t>Mary Coram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8, 1900 - Thursday, Geo. Landsdown order to Mountjoy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9, 1900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0, 1900 - Saturday, went to Plains &amp; sold crop of wheat to Robert Cochran to be </w:t>
        <w:tab/>
        <w:t xml:space="preserve">priced at anytime before 1 of May by Ba---- price less 8 cents, paid George </w:t>
        <w:tab/>
        <w:tab/>
        <w:t xml:space="preserve">Landsdown 16 mid , paid George Landsdown in full 12 cents Albert </w:t>
        <w:tab/>
        <w:tab/>
        <w:tab/>
        <w:t>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1,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2, 1900 - Monday, went to Manassas with my darling daughter Margaret &amp; her </w:t>
        <w:tab/>
        <w:t xml:space="preserve">four children &amp; saw them on the train, paid her $35 &amp; she owes me $5, drew </w:t>
        <w:tab/>
        <w:tab/>
        <w:t xml:space="preserve">ballance out of Bank $11.66, paid subscription to Manassas Gazette $1, </w:t>
        <w:tab/>
        <w:tab/>
        <w:t>finished seed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3, 1900 - Tuesday, sent 30 bags wheat to Haymarket to Jordan &amp; Jordan to </w:t>
        <w:tab/>
        <w:tab/>
        <w:t xml:space="preserve">whom Robert Cochran had sold it, paid Will Leonard $1, Mary Landsdown 5 </w:t>
        <w:tab/>
        <w:tab/>
        <w:t>lbs. lye soap, Mr. Dawson for Meg 50 (dollar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4, 1900 - Wednesday, sent 44 bags wheat to Jordan &amp; Jordan, R. Landsdown </w:t>
        <w:tab/>
        <w:tab/>
        <w:t xml:space="preserve">sowed 19 sacks fertilizer &amp; 19 bushel wheat, paid Jno Leonard for Meg 25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5, 1900 - Thursday, at home, Albert Landsdown 1 load straw 50 cents, hauled 4 </w:t>
        <w:tab/>
        <w:t>loads wheat to Jordan &amp; Jorda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6, 1900 - Friday, went to Robert Murray’s &amp; spent the night, hauled 4 loads </w:t>
        <w:tab/>
        <w:tab/>
        <w:t>wheat to Jordan &amp; Jorda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7, 1900 - Saturday, attended speaking at Plains &amp; dined at H. Cochrans with </w:t>
        <w:tab/>
        <w:tab/>
        <w:t xml:space="preserve">Walter Moore &amp; Eppa Hunton Jr., Albert Landsdown 50 cents, hauled 2 loads </w:t>
        <w:tab/>
        <w:t>wheat to Jordan &amp; Jorda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8,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9, 1900 - Monday, at home, paid W. Leonard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30, 1900 - Tuesday, Humphrey 8 1/2 lbs  midlin 8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31, 1900 - Wednesday, at home, put up hogs, received of Fanny for Mrs. Alle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 1900 - Thursday, Mary Bland left for Reading, Mrs. Allen got 40 sq feet </w:t>
        <w:tab/>
        <w:tab/>
        <w:t xml:space="preserve">flooring plank at Jordans 160 - $6.45 for which I am to pay, received check &amp; </w:t>
        <w:tab/>
        <w:tab/>
        <w:t xml:space="preserve">contract from R. S. Cochran for $360, on wheat 60 dollars advance &amp; I to price </w:t>
        <w:tab/>
        <w:tab/>
        <w:t xml:space="preserve">any time before 1 May at 8 cents less than Baltimore price, received of Janney </w:t>
        <w:tab/>
        <w:t>for Mrs. Alle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 1900 - Friday, paid Mr. Heineken $300 on note he taken of Robert Cochran, </w:t>
        <w:tab/>
        <w:tab/>
        <w:t xml:space="preserve">$360 &amp; giving him check to me $60 which I paid R. H. Tyler for Hess &amp; </w:t>
        <w:tab/>
        <w:tab/>
        <w:tab/>
        <w:t>Brother $6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3, 1900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4,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5, 1900 - Monday, went to Manassas &amp; heard A. Lipscomb, R. E. Lee &amp; other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6, 1900 - Tuesday, went to Waterfall &amp; voted for the greatest man this country </w:t>
        <w:tab/>
        <w:tab/>
        <w:t xml:space="preserve">has ever produced, William Jennings Bryan for President, paid Mary </w:t>
        <w:tab/>
        <w:tab/>
        <w:tab/>
        <w:t>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7, 1900 - Wednesday, heard of the overwhelming defeat of W. J. Bryan, received </w:t>
        <w:tab/>
        <w:tab/>
        <w:t>of Boswell &amp; Bro. $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8, 1900 - Thursday, went to Haymarket &amp; sent a box by express to Alfred &amp; one </w:t>
        <w:tab/>
        <w:tab/>
        <w:t>with a puppy to Kati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9, 1900 - Friday, Robert Landsown order to Mountjo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0, 1900 - Saturday, at home, paid Robert Landsdown $4.7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1, 1900 - Sunday, at home, paid Robert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2, 1900 - Monday, at home, sent 27 bushel wheat to Janney’s Mill &amp; squared </w:t>
        <w:tab/>
        <w:tab/>
        <w:t>account to dat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3, 1900 - Tuesday, at home, paid J. P. Smith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4, 1900 - Wednesday, at home, sold 100 barrel corn to J. S. Owens $20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5, 1900 - Thursday, at home, received check from Boswell &amp; sent to Kate </w:t>
        <w:tab/>
        <w:tab/>
        <w:t>Garnett $25, paid John Grigsby for Buck Jeffries for colt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6, 1900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7, 1900 - Saturday, at home, Fred Coram 1 barrel corn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8,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9, 1900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0, 1900 - Tuesday, at home, hauling in corn &amp; fodd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1, 1900 - Wednesday, hauling in corn &amp; fodd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2, 1900 - Thursday, at home, hauling in corn &amp; fodd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3, 1900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4, 1900 - Saturday, received check of Boswell &amp; Bro. $40, sent it to Kate </w:t>
        <w:tab/>
        <w:tab/>
        <w:tab/>
        <w:t>Garnet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5,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6, 1900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7, 1900 - Tuesday, settled with Boswell &amp; took due bill owing for ties at </w:t>
        <w:tab/>
        <w:tab/>
        <w:tab/>
        <w:t>Haymarket &amp; Thoroughfar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8, 1900 - Wednesday, at home, Mountjoy 2 barrel corn $4.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9, 1900 - Thursday, Thanksgiving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30, 1900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 1900 - Saturday, J. S.? Owens sent 67 cattle fed  1 barrel corn &amp; paid me in 2 </w:t>
        <w:tab/>
        <w:tab/>
        <w:t xml:space="preserve">checks $60, Fred Coram got 4 tubs corn at $2.25 a barrel making $5.25 due, </w:t>
        <w:tab/>
        <w:tab/>
        <w:t xml:space="preserve">Albert Landsdown 50 cents, Robert Landsdown 50 cents, Frank Landsdown </w:t>
        <w:tab/>
        <w:tab/>
        <w:t>25 cents, fed cattle 1 barrel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3, 1900 - Monday, went to Manassas with C. Ashby to get his license, Mac </w:t>
        <w:tab/>
        <w:tab/>
        <w:t xml:space="preserve">Lewis paid $7, paid C. Wilson check $30, paid for Norby $2, Frank </w:t>
        <w:tab/>
        <w:tab/>
        <w:tab/>
        <w:t>Landsdown crystal watch 25 cents, fed cattle 1 1/2 barrel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4, 1900 - Tuesday, paid Jas George for Robert Landsdown $8, paid G. A. </w:t>
        <w:tab/>
        <w:tab/>
        <w:tab/>
        <w:t xml:space="preserve">Galleher $8, paid W. E. Mountjoy $5, paid Albert Landsdown $2, Walter </w:t>
        <w:tab/>
        <w:tab/>
        <w:t xml:space="preserve">Leonard 2 bushel corn $1, fed J. S. Owens cattle 2 barrel corn, fed cattle 2 1/2 </w:t>
        <w:tab/>
        <w:tab/>
        <w:t>barrel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5, 1900 - Wednesday, Lucy $1.35, J. S. Owens cattle 6  22 barre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6, 1900 - Thursday, J. S. Owens load corn 9 1/2 barrel, 2 and load 9 1/2 barrel, R. </w:t>
        <w:tab/>
        <w:tab/>
        <w:t>Dulaney bought Asbury’s corn $1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7, 1900 - Friday, J. S. Owens 2 loads corn $19 at $2.25 per barrel, Robet </w:t>
        <w:tab/>
        <w:tab/>
        <w:tab/>
        <w:t xml:space="preserve">Dulaney came for a load of Asbury’s corn, J. S. Owens 4 large shocks 2 1/2 </w:t>
        <w:tab/>
        <w:tab/>
        <w:t>barrel &amp; received check of R. Dulaney for 40 shocks corn $1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8, 1900 - Saturday, Mary Landsdown $ (not given),  cattle four shock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9, 1900 - Sunday, at home 2 1/2 barrel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0, 1900 - Monday, killed 12 hogs 2 1/2 barrel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1, 1900 - Tuesday, cutting up meat, Robert Landsdown one hog 202 lbs. &amp; am </w:t>
        <w:tab/>
        <w:tab/>
        <w:t xml:space="preserve">to let him have ballance on bacon, Albert Landsdown 1 hog 123 lbs.  46.76, </w:t>
        <w:tab/>
        <w:tab/>
        <w:t>went to Plai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2, 1900 - Wednesday, came home, Lucy $2, Albert Landsdown cash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3, 1900 - Thursday, George Landsdown, Martha Landsdown got 10 shocks, $2 </w:t>
        <w:tab/>
        <w:tab/>
        <w:t>in full of wor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4, 1900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5, 1900 - Saturday, received of Robert Mayhugh $2 for 10 shocks fodder, paid </w:t>
        <w:tab/>
        <w:tab/>
        <w:t>Mrs. Leonard for Fanny $1, Robert fed 65 shocks fodder to cattle all of hi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6,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7, 1900 - Monday, received 2 loads straw from Homer Bridge $, paid Mary </w:t>
        <w:tab/>
        <w:tab/>
        <w:t>Landsdown 50 cents, Luc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8, 1900 - Tuesday, received of Robert Mayhugh $1 on 15 shocks fodder in full, </w:t>
        <w:tab/>
        <w:tab/>
        <w:t xml:space="preserve">received of Asbury Butler $2.57 for 4 tubs corn, Albert Landsdown order to </w:t>
        <w:tab/>
        <w:tab/>
        <w:t>Jordan $9, Lucy $1, Mary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9, 1900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0, 1900 - Thursday, sent box to Mary Berkeley, Luc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1, 1900 - Friday, at home, received for gobbler C. Smith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2, 1900 - Saturday, went to Manassas &amp; cashed check of J. J. Owens, received </w:t>
        <w:tab/>
        <w:tab/>
        <w:t xml:space="preserve">check of J. E. Herrell of $150 for ties, Robert Landsdown clock 50 cents, </w:t>
        <w:tab/>
        <w:tab/>
        <w:tab/>
        <w:t>Robert Landsdown gallon whiskey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3, 1900 - Sunday, sent check to Mrs. Kate Garnett 41.50, paid Lucy for Jas </w:t>
        <w:tab/>
        <w:tab/>
        <w:t xml:space="preserve">McDonough, paid Lucy for Jordan &amp; Jordan $20, paid Humphrey Leonard for </w:t>
        <w:tab/>
        <w:tab/>
        <w:t>Ashur Thomas $3.50. gave Lucy for Mr. Klemm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4, 1900 - Monday, paid Humphrey Howdershell $20 balance on fer not of $8, </w:t>
        <w:tab/>
        <w:tab/>
        <w:t xml:space="preserve">paid Mary Landsdown $20, paid Robert Landsdown $20, paid Albert </w:t>
        <w:tab/>
        <w:tab/>
        <w:tab/>
        <w:t xml:space="preserve">Landsdown $20, paid Frank Landsdown $5 in full, paid George Landsdown in </w:t>
        <w:tab/>
        <w:t xml:space="preserve">full$4.62, paid Mr. Ennis for his boy $21.65 in full, paid Mountjoy $11.80 </w:t>
        <w:tab/>
        <w:tab/>
        <w:t xml:space="preserve">including articles bought today 4 gals coal oil, 1 doz oranges, 1 gal oysters, </w:t>
        <w:tab/>
        <w:tab/>
        <w:t>candy, dates, prunes, cabbage &amp; etc, paid Willie Tyler on roof $3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5, 1900 - Tuesday,  Xmas day dined at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6, 1900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7, 1900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8, 1900 - Friday, went with Norby &amp; spent day at Robert Gibsons, paid John A. </w:t>
        <w:tab/>
        <w:t xml:space="preserve">Brawner my insurance $13.47, received of George Gardner 75 cents for </w:t>
        <w:tab/>
        <w:tab/>
        <w:tab/>
        <w:t>6 loads of chip Mrs. Garret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9, 1900 - Saturday, at home, John &amp; Jesse Ewell spent the 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0, 1900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1, 1900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 1901 - Tuesday, at home, went to Haymarket &amp; paid Jordan &amp; Jordan </w:t>
        <w:tab/>
        <w:tab/>
        <w:tab/>
        <w:t>discount on note for 66 &amp; curtail of 6 making new note $6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 1901 - Wednesday, at home, paid W. Leonard on 1000 rails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 1901 - Thursday, at home, received of Ashby Bridge $4.50 for 2 barrel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4, 1901 - Friday, sold Wilbur Latham 70 shocks of small corn for $20 received </w:t>
        <w:tab/>
        <w:tab/>
        <w:t>payment,  Albert 2 bushel cor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5, 1901 - Saturday, paid W. Leonard $2 on rails, Ross Thomas 1 barrel corn </w:t>
        <w:tab/>
        <w:tab/>
        <w:t>$2.25 on him shocking, returned note to C. E. Jordan $6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6,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7, 1901 - Monday, went to Manassas sold Herrell the saw timber on Mr. </w:t>
        <w:tab/>
        <w:tab/>
        <w:tab/>
        <w:t xml:space="preserve">Garnetts mountain tract for 400, one hundred cash &amp; $300 the first of June, </w:t>
        <w:tab/>
        <w:tab/>
        <w:t xml:space="preserve">nothing to be cut under 10 inches diameter one foot above the ground and no </w:t>
        <w:tab/>
        <w:tab/>
        <w:t>chestnut to be cut, bucket oysters for $4.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8, 1901 - Tuesday, sent J. M. Garnett check $10, paid Herrell on account $2, </w:t>
        <w:tab/>
        <w:tab/>
        <w:t>paid Mary Landsdown $5.35, received of Sarah Scott for 1 barrel corn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9, 1901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0, 1901 - Thursday, gave Lucy $2, paid Robert $1, received of Adoniran Powell </w:t>
        <w:tab/>
        <w:tab/>
        <w:t>$6 on ren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1, 1901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2, 1901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3, 1901 - Sunday, at home, paid C. E. Wilson curtail &amp; div. on note $11.50, note </w:t>
        <w:tab/>
        <w:t>$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4, 1901 - Monday, at home, paid Frank Landsdown in full 2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5, 1901 - Tuesday, at home, paid W. Leonard per J-- Dawso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6, 1901 - Wednesday, J. S. Owens took cattle away, received ____ letter from </w:t>
        <w:tab/>
        <w:tab/>
        <w:t>my darling son Douglas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7, 1901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8, 1901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9, 1901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0,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1, 1901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2, 1901 - Tuesday,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3, 1901 - Wednesday, sold Jas Rookwood 18 shocks corn damaged by ___ at 75 </w:t>
        <w:tab/>
        <w:tab/>
        <w:t>cents a shoc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4, 1901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5, 1901 - Friday, Walter Leonard bushel corn 50 cents, R. Landsdown 1 1/2 </w:t>
        <w:tab/>
        <w:tab/>
        <w:t>bushel corn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6, 1901 - Saturday, gave Herrell order on Jas Rookwood for and due me $13.50 </w:t>
        <w:tab/>
        <w:tab/>
        <w:t xml:space="preserve">which with $52 previously paid &amp; pasture bill about squares us, received of </w:t>
        <w:tab/>
        <w:tab/>
        <w:t>Emeline Scott $1 on a barrel of corn she is to get , Utterback heifer had col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7,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8, 1901 - Monday, at home, Robert Landsdown 1 barrel shuck corn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9, 1901 -  Tuesday, sent box to my dear boy Lani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0, 1901 - Wednesday, at home, paid Mrs. Allen for Fanny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1, 1901 - Thursday, at home, Lanier’s birth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 1901 - Friday, at home, getting ic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 1901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3, 1901 - Sunday, at home, Mr. Ennis got mid 11 1/2 lbs. 10 cents - $1.1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4, 1901 - Monday, went to Manassas as Grand Juror &amp; extended as road </w:t>
        <w:tab/>
        <w:tab/>
        <w:tab/>
        <w:t>contracto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5, 1901 - Tuesday, inpaneled as Petit Juror in the trial of the Rev. J. Beam for </w:t>
        <w:tab/>
        <w:tab/>
        <w:t>seductio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6, 1901 - Wednesday, on jur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7, 1901 - Thursday, on jur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8, 1901 - Friday, on jur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9, 1901 - Saturday, on jur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0, 1901 - Sunday, attended Epis. Church &amp; heard Rev. J. M. Pendleto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1, 1901 - Monday, on jur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2, 1901 - Tuesday. on jur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3, 1901 - Wednesday, on jur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4, 1901 - Thursday, on jur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5, 1901 - Friday, on jur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6, 1901 - Saturday, chosen foreman of jury &amp; rendered verdict of acquittal, </w:t>
        <w:tab/>
        <w:tab/>
        <w:t xml:space="preserve">whiskey $3, received pay as juror $13, came home &amp; found all well tickets &amp;c. </w:t>
        <w:tab/>
        <w:tab/>
        <w:t>$2.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7,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8, 1901 - Monday, paid Mrs. Allen for Fanny $4, paid Will for Robert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9, 1901 - Tuesday, went to Katie Belches birthday, received of Sarah Scott $3 </w:t>
        <w:tab/>
        <w:tab/>
        <w:t>&amp; 5 shocks fodd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0, 1901 - Wednesday, went to Washington &amp; saw John Daniel about Douglass, </w:t>
        <w:tab/>
        <w:tab/>
        <w:t>Lucy received of Joe Mc___ for shoes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1, 1901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2, 1901 - Friday, at home, paid W. Leonard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3, 1901 - Saturday, paid Mary Landsdown $2, received check of Whilbee for </w:t>
        <w:tab/>
        <w:tab/>
        <w:t>Boswell for $21.14, H. Bridge got load straw $2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4, 1901 - Sunday, at home, sent check to Kate Garnet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5, 1901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6, 1901 - Tuesday, went to Washington &amp; saw John W. Daniel about Douglas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7, 1901 - Wednesday, at home, went to Mr. __ Thomas funera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8, 1901 - Thursday, my birthday am 77 hope the next will see me a better man, </w:t>
        <w:tab/>
        <w:t>Mr. Belches, Maj. Johnson &amp; Henry Cochran presen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 1901 - Friday, paid George Landsdown $1, received of Mrs. Allen $2 on 1 </w:t>
        <w:tab/>
        <w:tab/>
        <w:t>barrel corn, paid J. P. Smith $2 per Brooke Recto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 1901 - Saturday, sent W. E. Mountjoy for Albert Landsdown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3,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4, 1901 - Monday, at home, sent Mountjoy by Mrs. Allen five dollars $5 of which </w:t>
        <w:tab/>
        <w:t xml:space="preserve">for Albert Landsdown $3.80 &amp; balance on my account, Mr. Ennis 1 mid meat </w:t>
        <w:tab/>
        <w:tab/>
        <w:t>10 1/2 - $1.0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5, 1901 - Tuesday, sold 16 turkey hens to Jno Mayhugh at 10 cents averaged 14 </w:t>
        <w:tab/>
        <w:t>1/2 lbs  280  $22.80, received paym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6, 1901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7, 1901 - Thursday, at home, Walter Leonard got fodd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8, 1901 - Friday, went to Manassas to meeting of ex committee, elected </w:t>
        <w:tab/>
        <w:tab/>
        <w:tab/>
        <w:t xml:space="preserve">chairman of meeting got 35 of Capt. Herrell, paid for gal. whiskey for $3 note, </w:t>
        <w:tab/>
        <w:tab/>
        <w:t xml:space="preserve">settled J. C. Beales at $5.15 in full, paid Mountjoy $5, Albert whiskey 25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9, 1901 - Saturday, paid Robert $5, barrel flour $5  for me &amp; Mrs. Allen 1 </w:t>
        <w:tab/>
        <w:tab/>
        <w:t>bushel ear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0, 1901 - Sunday, paid George Landsdown $1 due 25 cents, my precious little </w:t>
        <w:tab/>
        <w:tab/>
        <w:t xml:space="preserve">grandson Lewis Belches got killed accidentally by a rifle, one of the brightest </w:t>
        <w:tab/>
        <w:tab/>
        <w:t>little boys I ever knew, spent night at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1, 1901 - Monday, came home &amp; went back to Maple Spring, paid George </w:t>
        <w:tab/>
        <w:tab/>
        <w:t>Landsdown in full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2, 1901 - Tuesday, saw my precious little grandson buried, came home, paid </w:t>
        <w:tab/>
        <w:tab/>
        <w:t>Mary Landsdown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3, 1901 - Wednesday, sent Robert to Plains for $25 worth of clover &amp; orchard </w:t>
        <w:tab/>
        <w:tab/>
        <w:t>grass se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4, 1901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5, 1901 - Friday, at home, R. Landsdown bushel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6, 1901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7, 1901 - Sunday, went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8, 1901 - Monday, at home, paid Frank Landsdown $1.25 in full, sowed </w:t>
        <w:tab/>
        <w:tab/>
        <w:tab/>
        <w:t>clover se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9, 1901 - Tuesday, at home, finished sowing seed, paid Mrs. Ennis for turkey </w:t>
        <w:tab/>
        <w:tab/>
        <w:t>hen 6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0, 1901 - Wednesday, Mr. Ennis 4 1/2 mid 4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1, 1901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2, 1901 - Friday, went to Manassas to meet my darling daughter &amp; her two </w:t>
        <w:tab/>
        <w:tab/>
        <w:t>little darling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3, 1901 - Saturday. at home, ploughing garden at the burnt barn sit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4, 1901 - Sunday, at home, ploughing garden at the burnt barn sit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5, 1901 - Monday, at home, Walter Leonard bushel corn in ear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6, 1901 - Tuesday. at home, Walter Leonard broad axe $1.8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7, 1901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8, 1901 - Thursday, paid Mary Stokes $5, Walter Leonard 1 bushel oa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9, 1901 - Friday, received of J. N. Spencer for wood $4, Albert Landsdown 1 </w:t>
        <w:tab/>
        <w:tab/>
        <w:t>bushel cor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30, 1901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31,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 1901 - Monday, at home, went to Manassas got of Capt. Herrell $5, of Norby </w:t>
        <w:tab/>
        <w:tab/>
        <w:t xml:space="preserve">$1, paid Nickens 60 cents, whiskey $3.35, oranges &amp; bananas 55 cents, belt </w:t>
        <w:tab/>
        <w:tab/>
        <w:t xml:space="preserve">25 cents, watch 10 cents, 1/2 soles 15 cents, paid Wilson for plough for Robert </w:t>
        <w:tab/>
        <w:tab/>
        <w:t>$70, paid Mountjoy per J. W. Latham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 1901 - Tuesday, at home, loved oats &amp; orchard grass se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3, 1901 - Wednesday, heavy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4, 1901 - Thursday, at home, Walter Leonard 1 bushel cor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5, 1901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6, 1901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7,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8, 1901 - Monday, gave Wilson order on J. W. Latham $20, Walter Leonard </w:t>
        <w:tab/>
        <w:tab/>
        <w:t xml:space="preserve">order to Butler Baker for bushel potatoes $1, Ashby Bridge order to Adoniran </w:t>
        <w:tab/>
        <w:tab/>
        <w:t>Powell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9, 1901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0, 1901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1, 1901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2, 1901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3, 1901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4,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5, 1901 - Monday, carried 6 hogs to Wilson’s to J. W. Latham weighed 900 lbs. </w:t>
        <w:tab/>
        <w:tab/>
        <w:t xml:space="preserve">at 5 cents  $45, he paid C. B. Wilson $20, W. E. Mountjoy $10 &amp; gave me </w:t>
        <w:tab/>
        <w:tab/>
        <w:t>check for $15, paid Butler Baker $1.24 of which for Walter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6, 1901 - Tuesday, paid Adoniran Powell for Ashby Bridge $2, bought 2 pigs of </w:t>
        <w:tab/>
        <w:tab/>
        <w:t>Mrs. Allen &amp; paid for same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7, 1901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8, 1901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9, 1901 - Friday, went to Washington to meet Berkeley Cox’s body &amp; went to </w:t>
        <w:tab/>
        <w:tab/>
        <w:t>cemetery, ticket $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0, 1901 - Saturday, at home, Walter Leonard $50 cents, Ashby Bridge 1 mid 16 </w:t>
        <w:tab/>
        <w:t xml:space="preserve">lbs. at 10 cents - $1.60, paid George Landsdown $1, Robert Landsdown 50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1,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2, 1901 - Monday, at home, bought peas, bean &amp; onion seed of Mountjoy &amp; paid </w:t>
        <w:tab/>
        <w:t>for sam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3, 1901 - Tuesday, at home, hauled Mrs. Allen’s logs, paid Albert Landsdown </w:t>
        <w:tab/>
        <w:tab/>
        <w:t>$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4, 1901 - Wednesday, Humphrey Leonard 1 1/2 bushel corn 75 cents, Ray </w:t>
        <w:tab/>
        <w:tab/>
        <w:t>Galleher put in yearlings in Pettys lo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5, 1901 - Thursday, George Galleher put in 5 yearlings on Petty’s lo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6, 1901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7, 1901 - Saturday, went to Thoroughfare got $2.10 from Witters for Boswell, </w:t>
        <w:tab/>
        <w:tab/>
        <w:t xml:space="preserve">paid Walter Leonard 57 cents of which 25 cents was borrowed, paid Mary </w:t>
        <w:tab/>
        <w:tab/>
        <w:t>Stokes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8,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9, 1901 - Monday, at home, Ashby Bridge 1 bushel corn 50 cents, Henry </w:t>
        <w:tab/>
        <w:tab/>
        <w:tab/>
        <w:t>Cochran &amp; wife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30, 1901 - Tuesday, Curtis &amp; Mary Cox came, laying off corn groun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 1901 - Wednesday, at home, laying off corn groun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 1901 - Thursday, at home, Adoniran Powell 2 bushel corn got 1 bushel ear &amp; </w:t>
        <w:tab/>
        <w:tab/>
        <w:t>paid $1.00, laying off and harrow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3, 1901 - Friday, went to Plains &amp; spent the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4, 1901 - Saturday, settled with Robt. Cochran for wheat crop &amp; received </w:t>
        <w:tab/>
        <w:tab/>
        <w:tab/>
        <w:t xml:space="preserve">ballance in full $61.50, paid Walter Leonard $3, Mary Stokes $1.50, Frank </w:t>
        <w:tab/>
        <w:tab/>
        <w:t>Landsdown 50 cents &amp; order to Jordan for hat, Luc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5,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6, 1901 - Monday, went to Manassas to meeting of Dem. Committee, paid C. A. </w:t>
        <w:tab/>
        <w:t>Heineken check $50, R. Cochran &amp; ticket &amp; c. $4.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7, 1901 - Tuesday, at home, A. Powell got 1 1/2 bushel corn in full, planting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8, 1901 - Wednesday, at home, paid Mary Stokes in full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9, 1901 - Thursday, at home, Nathan Anderson got 9 lb mid 90 cents, let J. P. </w:t>
        <w:tab/>
        <w:tab/>
        <w:t>Smith have 1 bushel seed corn 7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0, 1901 - Friday, rented grass field to Oscar Hutchison for ballance of the year </w:t>
        <w:tab/>
        <w:tab/>
        <w:t>for $85, received from him $5, R. Landsdown 1 mid meat 20 lb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1, 1901 - Saturday, paid Katie $2, went with her to Blake Chew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2,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3, 1901 - Monday, went to Manassas to Mass Meeting &amp; appointed delegate </w:t>
        <w:tab/>
        <w:tab/>
        <w:t xml:space="preserve">to Norfolk Convention, whiskey $3, for Fanny $1 worth, received of Capt. </w:t>
        <w:tab/>
        <w:tab/>
        <w:t>Herrell $10, George Galleher $5 on rail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4, 1901 - Tuesday, at home, paid Albert $2.50, paid Humphrey $1.50 &amp; pair </w:t>
        <w:tab/>
        <w:tab/>
        <w:t>boots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5, 1901 - Wednesday, corn, working road, Walter 1/2 day, paid Mary </w:t>
        <w:tab/>
        <w:tab/>
        <w:tab/>
        <w:t>Landsdown $1.50, Ashby Bridge 1 mid  12 1/2 lbs -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6, 1901 - Thursday, working road, Humphrey 1/2 day, George Ashby &amp; Walter, </w:t>
        <w:tab/>
        <w:t>my darling daughter &amp; my two grand daughters lef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7, 1901 - Friday, working road, Ashby , Walter &amp; George, got ___ of A. Hulfish </w:t>
        <w:tab/>
        <w:tab/>
        <w:t>$63.50  6 months rent, A. Thomas got 1/2 bushel corn &amp; is to _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8, 1901 - Saturday, paid George Landsdown $1.50, paid Lucien Hall altering </w:t>
        <w:tab/>
        <w:tab/>
        <w:t>colt $1, Walter Leonard 1 mid 15 lbs.  10 cents -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9, 1901 - Sunday, Frank Landsdown 1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0, 1901 - Monday, hauled load ties to Thoroughfare, sent Lucy 9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1, 1901 - Tuesday, Adamiran Powell got 3 bags ear corn &amp; hauled 2 loads of </w:t>
        <w:tab/>
        <w:tab/>
        <w:t>ties to Thoroughfare, Robert hauled 2 load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2, 1901 - Wednesday, heavy rain, borrowed of Norby $2, paid Walter Leonard </w:t>
        <w:tab/>
        <w:tab/>
        <w:t>$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3, 1901 - Thursday, went to Waterfall to election of district officer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4, 1901 - Friday, at home, Walter Landsdown 1 1/2 bushel corn 90 cents, </w:t>
        <w:tab/>
        <w:tab/>
        <w:t xml:space="preserve">Ashby Bridge 1 bushel corn 60 cents, Albert Landsdown 1 barrel flour $4 </w:t>
        <w:tab/>
        <w:tab/>
        <w:t>Mountjo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5, 1901 - Saturday, Robert Landsdown order to Jordan &amp; Jorda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6,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7, 1901 - Monday, at home, rain, received check of Carroll Latham for road </w:t>
        <w:tab/>
        <w:tab/>
        <w:t>$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8, 1901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9, 1901 - Wednesday, at home, hauled 3 loads ties, rain, paid Mountjoy for </w:t>
        <w:tab/>
        <w:tab/>
        <w:t xml:space="preserve">barrel flour $4 for Albert, also on account $6, paid Mary Stokes $2, Ashby </w:t>
        <w:tab/>
        <w:tab/>
        <w:t>Bridge 1 mid. 99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30, 1901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31, 1901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01, 1901 - Saturday, attended Robert Beverly’s funeral, Frank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02,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03, 1901 - Monday, went to Manassas &amp; marched to the cemetery with vets, </w:t>
        <w:tab/>
        <w:tab/>
        <w:t xml:space="preserve">heard Dr. Clarks address, received check from J. E. Herrell on sale of Mrs. K. </w:t>
        <w:tab/>
        <w:tab/>
        <w:t xml:space="preserve">Garnett’s wood $300, sent Mrs. Kate Garnett check $300 on Manassas Bank, </w:t>
        <w:tab/>
        <w:tab/>
        <w:t xml:space="preserve">received of R. C. Latham $1 &amp; paid Bragg fee bill 50 cents, 1/2 gal. whiskey, </w:t>
        <w:tab/>
        <w:tab/>
        <w:t>Albert Landsdown coat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04, 1901 - Tuesday, at home, received of W. Gossam pasturag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05, 1901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06, 1901 - Thursday, at home, Robert Landsdown 1 mid (no pric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07, 1901 - Friday, Humphrey Leonard 70 cents, Walter Leonard 1 1/2 bushel </w:t>
        <w:tab/>
        <w:tab/>
        <w:t xml:space="preserve">corn 90 cents, received postal note from my dear boy Douglass, Lucy for Mary </w:t>
        <w:tab/>
        <w:tab/>
        <w:t>Stokes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08, 1901 - Saturday, E. Douglass sent for calves, barrel flour $4.25 &amp; check </w:t>
        <w:tab/>
        <w:tab/>
        <w:t>$22.75, paid Geo. Landsdow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09, 1901 - Sunday, at home, paid Lucy for Albert Landsdown for table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0, 1901 - Monday, at home, advanced money for Fanny $5 to Mrs. All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1, 1901 - Tuesday, paid Albert Landsdown $3, paid Lucy for Norby $2, Ashby </w:t>
        <w:tab/>
        <w:tab/>
        <w:t xml:space="preserve">Bridge 1 mid 14 1/2  $1.45, paid Walter Leonard cash $5, paid Ashby Bridge </w:t>
        <w:tab/>
        <w:tab/>
        <w:t xml:space="preserve">$5 per Walter, paid Humphrey Leonard $1, paid Mountjoy $5 per wife, paid </w:t>
        <w:tab/>
        <w:tab/>
        <w:t>Mary Stokes $1.50, Walter Leonard 1 mid 14 lbs.  $1.4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2, 1901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3, 1901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4, 1901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5, 1901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6, 1901 - Sunday, at home, paid Jordan for 100 lbs. twine $8.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7, 1901 - Monday, Albert Landsdown $1, sent calf to Beale 157 at 6  $7.85, R. </w:t>
        <w:tab/>
        <w:tab/>
        <w:t>Landsdown goods at Jordans $19</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8, 1901 - Tuesday, Mary Landsdown 1 mid 10  $1, Ashby Bridge 1 bushel corn </w:t>
        <w:tab/>
        <w:tab/>
        <w:t>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9, 1901 - Wednesday, at home, gave note at 4 months to E Wilson $38 in full of </w:t>
        <w:tab/>
        <w:t>accoun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0, 1901 - Thursday, Alice Landsdown 1 mid.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1, 1901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2, 1901 - Saturday, at home, finished twining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3,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4, 1901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5, 1901 - Tuesday, commenced cutting wheat A. Thomas’s very goo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6, 1901 - Wednesday, cutting my wheat, borrowed of Mary Cox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7, 1901 - Thursday, cutting Robert Landsdown, Walter Leonard 1 1/2 bushel </w:t>
        <w:tab/>
        <w:tab/>
        <w:t>corn 90 cents, Walter Leonard 1 mid  at 10 cents poun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8, 1901 - Friday, cutting Robert Landsdown wheat, Mary Lewis commenc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9, 1901-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30,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 1901 - Monday, went to Manassas received of R. C. Latham for Henry Ball </w:t>
        <w:tab/>
      </w:r>
    </w:p>
    <w:p>
      <w:pPr>
        <w:pStyle w:val="Normal"/>
        <w:widowControl/>
        <w:rPr>
          <w:rFonts w:ascii="Century Schoolbook" w:hAnsi="Century Schoolbook" w:cs="Century Schoolbook"/>
          <w:color w:val="000000"/>
        </w:rPr>
      </w:pPr>
      <w:r>
        <w:rPr>
          <w:rFonts w:cs="Century Schoolbook" w:ascii="Century Schoolbook" w:hAnsi="Century Schoolbook"/>
          <w:color w:val="000000"/>
        </w:rPr>
        <w:tab/>
        <w:t>$12 on rent &amp; 9 on pastur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 1901 - Tuesday, came home received of W. Gossam $2.25 on bills, paid Norby </w:t>
        <w:tab/>
        <w:tab/>
        <w:t xml:space="preserve">money borrowed $2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3, 1901 - Wednesday, sold J. Ashby old corn, paid Ashby Bridge 1 bushel corn 60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4, 1901 - Thursday, paid George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5, 1901 - Friday, paid Albert Landsdow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6, 1901 - Saturday, paid Walter Leonard $2, gave Henry Cochran, Boswell’s  due </w:t>
        <w:tab/>
        <w:tab/>
        <w:t>bill $14.8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7,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8, 1901 - Monday, at home, paid Alice for 3 chickens $1 due me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9, 1901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0, 1901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1, 1901 - Thursday, at home, Walter Leonard 1 bushel corn 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2, 1901 - Friday, paid Ashby Bridge $2, paid Mountjoy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3, 1901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4,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5, 1901 - Monday, Elinor left, received of Mrs. A. $3 for zero brick, R. </w:t>
        <w:tab/>
        <w:tab/>
        <w:tab/>
        <w:t>Landsdown order to Beale $ (amount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6, 1901 - Tuesday, Walter Leonard cash $3, Ashby Bridg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7, 1901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8, 1901 - Thursday, went to Haymarket to meet Madie &amp; family, R. Landsdown </w:t>
        <w:tab/>
        <w:t xml:space="preserve">order to Beale’s for barrel of flour &amp;c. $ (amount not given), paid Mountjoy for </w:t>
        <w:tab/>
        <w:tab/>
        <w:t xml:space="preserve">4 chickens $1, Albert Landsdown 2 bushel corn $1.20, received of Madie $10 </w:t>
        <w:tab/>
        <w:tab/>
        <w:t>&amp; Lucy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9, 1901 - Friday, received of Madie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0, 1901 - Saturday, at home, paid George 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1, 1901 - Sunday, attended church at Antioch &amp; heard Mr. Trainham preach the </w:t>
        <w:tab/>
        <w:t>best sermon in the old chape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2, 1901 - Monday, commenced stacking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3, 1901 - Tuesday, stack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4, 1901 - Wednesday, stacking wheat finished min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5, 1901 - Thursday, stacking, Robert paid Bradshaw for 4 bushel meal to be </w:t>
        <w:tab/>
        <w:tab/>
        <w:t xml:space="preserve">left in mill till wanted $2.64, Walter Lenard order for 1 bushel 66 cents </w:t>
        <w:tab/>
        <w:tab/>
        <w:t>Brawshaw, terrible rain, storm knocked down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6, 1901 - Friday, paid Richard Ennis $1 for tuning? sheaves on stac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7, 1901 - Saturday, paid Walter Leonard $1, paid Albert Landsdown $1, paid </w:t>
        <w:tab/>
        <w:tab/>
        <w:t>Ashby Bridge 3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8,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9, 1901 - Monday, at home finished stack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30, 1901 - Tuesday, at home, paid R. Landsdown per Alice, cash $1, on order to </w:t>
        <w:tab/>
        <w:tab/>
        <w:t>Jordan $4.4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31, 1901 - Wednesday, paid Frank Landsdown $1 order on Emeline Scott for </w:t>
        <w:tab/>
        <w:tab/>
        <w:t xml:space="preserve">pasture, Mrs Allen order to Bradshaw for 1/2 bushel meal 33 cents 22 cents </w:t>
        <w:tab/>
        <w:tab/>
        <w:t>due 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 1901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 1901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3, 1901 - Saturday, went to Maj. Johnsons, sent calf to Jas. Smith $10, paid </w:t>
        <w:tab/>
        <w:tab/>
        <w:t>Albert Landsdown $1 by order on Smit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4, 1901 - Sunday, at home, receive pay for colt from Smith $9</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5, 1901 - Monday, went to Manassas to conf., received of Lucy of ___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6, 1901 - Tuesday, paid for __ $3, beef &amp;c. $1, received (not legible), gave Lucy </w:t>
        <w:tab/>
        <w:tab/>
        <w:t>for (not legible)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7, 1901 - Wednesday, paid Walter cash $1 &amp; bushel meal $1.6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8, 1901 - Thursday, sold Cora? to Jas Smith for $20 if she is not with calf &amp; also </w:t>
        <w:tab/>
        <w:t>if she ___ when fat $30 if not $1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9, 1901 - Friday, Humphrey Leonard order $1 to Galleher, R. Landsdown cash </w:t>
        <w:tab/>
        <w:tab/>
        <w:t>21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0, 1901 - Saturday, at home, hauled two loads _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1,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2, 1901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3, 1901 - Tuesday, started for Norfolk, ticket $1.65, ticket on boat &amp; __ $3.50, </w:t>
        <w:tab/>
        <w:tab/>
        <w:t>state room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4, 1901 - Wednesday, reached Norfolk at 7 a.m. &amp; got room at New Attatia? </w:t>
        <w:tab/>
        <w:tab/>
        <w:t>$2.50 per day, convention met &amp; nominated Montague &amp; Willar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5, 1901 - Thursday, appointed chairman of committee of three to inform Capt. </w:t>
        <w:tab/>
        <w:tab/>
        <w:t xml:space="preserve">Willard of his nomination, committee nominated Maj. Anderson for Attorney </w:t>
        <w:tab/>
        <w:tab/>
        <w:t>Gen. &amp; adjourned, took boat at 6 p.m. for Alexandria</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6, 1901 - Friday, reached Alexandria at 6 a.m., paid E. E. Donham &amp; Company </w:t>
        <w:tab/>
        <w:tab/>
        <w:t>$2.90 in full, came to Haymarket &amp; paid Jordan $1 in full for water melo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7, 1901 - Saturday, Albert Landsdown cash $1 &amp; order to Jordan for suit </w:t>
        <w:tab/>
        <w:tab/>
        <w:t xml:space="preserve">clothes $16, Robert Landsdown order to Jordan $1.58, paid Walter cash $1, </w:t>
        <w:tab/>
        <w:tab/>
        <w:t>paid Ashby $1, paid Ashby for Dawson $1, Albert 1/2 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8,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9, 1901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0, 1901 - Tuesday, at home, hauled load apples 46 bushel to Walt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1, 1901 - Wednesday, at home, hauled load apples 46 bushel to Ashb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2, 1901 - Thursday, Walter Leonard coat order to Galleher $2.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3, 1901 - Friday, went to Plai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4, 1901 - Saturday, Humphrey Lenard coat $1 in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5,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6, 1901 - Monday, at home, sold hickory to Catshan for $6 per thousand &amp; </w:t>
        <w:tab/>
        <w:tab/>
        <w:t xml:space="preserve">deliver all I can at railroad at $4 per thousand additional &amp; receive sight? </w:t>
        <w:tab/>
        <w:tab/>
        <w:t>draft for $60 on Richmond Wheel Compan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7, 1901 - Tuesday, went to Haymarket &amp; heard Bishop Gibson, paid Jordan </w:t>
        <w:tab/>
        <w:tab/>
        <w:t xml:space="preserve">$19 &amp; out of it he is to pay himself for 2 barrels lime &amp; 500 feet plank &amp; </w:t>
        <w:tab/>
        <w:tab/>
        <w:t>credit my account with ballance, Robert tobacco 2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8, 1901 - Wednesday, closed contract with Oscar Hutchison for mountain place </w:t>
        <w:tab/>
        <w:t>&amp; paid $5 to bind contract, paid Albert Landsdown 50 cents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9, 1901 - Thursday, sent wagon to Haymarket for 2 barrel lime &amp; 500 ft. plank </w:t>
        <w:tab/>
        <w:t>for Mrs. Allen, paid Leebee $3 due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30, 1901 - Friday, at home, sent to Jordan &amp; Jordan for 500 ft. plank at $1.40 x </w:t>
        <w:tab/>
        <w:tab/>
        <w:t xml:space="preserve">7 for Mrs. Allen also 2 barrel lime at __ $2, went to Henry Cochrans, received </w:t>
        <w:tab/>
        <w:tab/>
        <w:t>check of Boswell for $5, Albert Landsdown from Jordan $ (amount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31, 1901 - Saturday, gave Mercer Garrett check $5 for his mother, went to </w:t>
        <w:tab/>
        <w:tab/>
        <w:t>Warrenton to see Gen Hunton &amp; dined with him, came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 1901 - Monday, went to Manassas &amp; attended meeting of ex confederate, </w:t>
        <w:tab/>
        <w:tab/>
        <w:t xml:space="preserve">staid all night, paid Andrew Hulfish $60 draft on Richmond Wheel Company </w:t>
        <w:tab/>
        <w:tab/>
        <w:t xml:space="preserve">in full payment of wagon bought of him, received of Dr. ___ for  3 chickens </w:t>
        <w:tab/>
        <w:tab/>
        <w:t>$1.59</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3, 1901 - Tuesday, came home, paid Albert Landsdown $2.50, Ashby Bridge $1, </w:t>
        <w:tab/>
        <w:tab/>
        <w:t>Leebe ballance in full $1.50, paid Mrs. Allen for chicken $1.89</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4, 1901 - Wednesday, paid Robert Landsdow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5, 1901 - Thursday, paid Frank Landsdown 40 cents due 1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6, 1901 - Friday, sent to Haymarket for 27 bags slag, paid Ashby Bridge $1 </w:t>
        <w:tab/>
        <w:tab/>
        <w:t>sugar for wif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7, 1901 - Saturday, hauled spokes? to Haymarket &amp; hauled (not given) bags </w:t>
        <w:tab/>
        <w:tab/>
        <w:t>slag, paid Walter Leonard $1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8,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9, 1901 - Monday, at home, hauled spokes?, paid Mountjoy per wife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0, 1901 - Tuesday, at home, hauled spokes? to Haymarke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1, 1901 - Wednesday, Robert Landsdown per Alice order $2 Mountjoy, Albert </w:t>
        <w:tab/>
        <w:tab/>
        <w:t>Landsdown order to Mountjoy for 2 shir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2, 1901 - Thursday, at home, hauled spok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3, 1901 - Friday, my dear daughter &amp; family left for Mis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4, 1901 - Saturday, attended reunion at Bethel, heard the sad news of R--- </w:t>
        <w:tab/>
        <w:tab/>
        <w:t xml:space="preserve">McKinley’s death, Montague, Gen. Hunton &amp; Gen Fitz Lee spoke, delivered </w:t>
        <w:tab/>
        <w:tab/>
        <w:t>my poem  Charge of Picketts Men which was enthuseasstically receiv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5,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6, 1901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7, 1901 - Tuesday, went to Manassas to horse show</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8, 1901 - Wednesday, attended show and came home, Alice Landsdown order </w:t>
        <w:tab/>
        <w:tab/>
        <w:t>to Mountjoy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9, 1901 - Thursday, paid Ashby Bridge $1.75, Albert bottle medicin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0, 1901 - Friday, paid Leiby? per Susan Dawson $2.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Sep 21, 1901 - Saturday, paid Ashby Bridge 50 cents, paid George Landsdown $1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2,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3, 1901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4, 1901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5, 1901 - Wednesday, paid Albert Landsdow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6, 1901 - Thursday, at home, got 2 gals brandy from Ashb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7, 1901 - Friday, paid Walter $2, paid Mary Landsdown 50 cents, received of G. </w:t>
        <w:tab/>
        <w:t>_. Galleher for rails $15 chec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8, 1901 - Saturday, at home, attended primary election at Waterfall as judge, </w:t>
        <w:tab/>
        <w:tab/>
        <w:t>Galleger badly beaten but __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9,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30, 1901 - Monday went to Haymarket &amp; started puppies to Katie, paid Mrs. </w:t>
        <w:tab/>
        <w:tab/>
        <w:t>Allen for Fanny $2 &amp; 50 cents I had borrowed to pay for duck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 1901 - Tuesday, at home, Maddie came at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 1901 - Wednesday, at home , commenced threshing, Mack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3, 1901 - Thursday, threshed my wheat 256 bushel, received of J. S. Owens </w:t>
        <w:tab/>
        <w:tab/>
        <w:t>advance on seed $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4, 1901 - Friday, threshed for Robert Landsdown 145, Albert? Thomas 132, &amp; for </w:t>
        <w:tab/>
        <w:t>me 132 &amp; 12 bushel timothy se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5, 1901 - Saturday, threshed 60 bushel oats &amp; paid Walter Leonard $2, Ashby </w:t>
        <w:tab/>
        <w:tab/>
        <w:t>Bridge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6,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7, 1901 - Monday, went to Manassas to meeting of Ex  committee, paid Rector in </w:t>
        <w:tab/>
        <w:t xml:space="preserve">full to date $2.50, paid Rector gotten by Madie $1.50, tooth for drill $1.50, </w:t>
        <w:tab/>
        <w:tab/>
        <w:t xml:space="preserve">Robert Landsdown got goods from Mountjoy $, paid W. B. Downs judge of </w:t>
        <w:tab/>
        <w:tab/>
        <w:t xml:space="preserve">election 50 cents, ticket &amp;c. $1.25, glass for Mrs. Allen 35 cents, J. S. Owens </w:t>
        <w:tab/>
        <w:tab/>
        <w:t>got 60 bushel wheat $ on which he has paid $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8, 1901 - Tuesday, paid Albert cash $3 for his brother in law Thomas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9, 1901 - Wednesday, seeding wheat, received of George Mayhugh for 2 bushel of </w:t>
        <w:tab/>
        <w:tab/>
        <w:t>timothy seed $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0, 1901 - Thursday, J. S. Owens got 60 bushels$, Will Leonard 1/2 day work 35 </w:t>
        <w:tab/>
        <w:tab/>
        <w:t>cents, paid Mrs. Allen of her money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1, 1901 - Friday, received of W. Leonard $7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2, 1901 - Saturday, paid Robert Landsdown $3, W. E. Mountjoy got 20 bushels </w:t>
        <w:tab/>
        <w:tab/>
        <w:t>wheat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3, 1901 - Sunday, at home, received check from Mr. J. S. Owens $39, $20, $20,  </w:t>
        <w:tab/>
        <w:tab/>
        <w:t xml:space="preserve">$79 seed wheat, A. Powell sowed 43 1/2 bushel wheat &amp; got 1 1/2  bushels,  C. </w:t>
        <w:tab/>
        <w:tab/>
        <w:t xml:space="preserve">Ennis sowed 13 1/2  bushels wheat &amp; 13 sacks fertilizer, Robert Landsdown </w:t>
        <w:tab/>
        <w:tab/>
        <w:t xml:space="preserve">sowed 15 bushel wheat &amp; got 3 to sow at home &amp; 5 for flour, sowed 13 sacks </w:t>
        <w:tab/>
        <w:tab/>
        <w:t>fertiliz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4, 1901 - Monday, at home, bought 6 pigs of Gossam $8 order on Gossa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5, 1901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6, 1901 - Wednesday, went to Haymarket to meet Lanier who did not come, </w:t>
        <w:tab/>
        <w:tab/>
        <w:t>paid Mr. Edward Wilson $39 chec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7, 1901 - Thursday, made pen to contain my hogs that are wil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8, 1901 - Friday, Lanier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9, 1901 - Saturday, Mack Lewis got 15 bushel wheat making 40 bushel at 66 </w:t>
        <w:tab/>
        <w:tab/>
        <w:t>cents $24, Ennis comm. seeding got 4 bushel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0,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1, 1901 - Monday, at home, Ennis finished seeding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2, 1901 - Tuesday, Dallas Murray got 8 bushel wheat at 66 cents - $5.28, </w:t>
        <w:tab/>
        <w:tab/>
        <w:t xml:space="preserve">Adoniran Powell finished seeding, sowed (not given) bushel wheat &amp; owes me </w:t>
        <w:tab/>
        <w:tab/>
        <w:t>for half &amp; (not given) lbs. fertiliz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3, 1901 - Wednesday, received of Mack Lewis for 40 bushel wheat at 66 - $26, </w:t>
        <w:tab/>
        <w:tab/>
        <w:t xml:space="preserve">paid Will Leonard $1, paid Albert Landsdown $5, settled in full with W. E. </w:t>
        <w:tab/>
        <w:tab/>
        <w:t xml:space="preserve">Mountjoy  6 3/4, paid ballance $13, Mr. Ennis sowed 13 1/2 bushel wheat </w:t>
        <w:tab/>
        <w:tab/>
        <w:t>$4.48 at 66 &amp; 23 sacks fertilizer at 18 per ton $11.7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4, 1901 - Thursday, hauled 500 spokes to Haymarket &amp; Mr. Ennis hauled 250 </w:t>
        <w:tab/>
        <w:tab/>
        <w:t>= 4670 to date, paid Walter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5, 1901 - Friday, Dallas Murray 8 bushel wheat at 66  $5.28</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6, 1901 - Saturday, went for 4 hogs &amp; paid Mrs. Downs for ____  ___ 4 bushel </w:t>
        <w:tab/>
        <w:tab/>
        <w:t>wheat, paid Will Leonar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7,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8, 1901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9, 1901 - Tuesday, at home, paid Mary Landsdown $2, paid Mrs. Allen for </w:t>
        <w:tab/>
        <w:tab/>
        <w:t>Fanny $5 which I lent $2, paid Laura Jackso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30, 1901 - Wednesday, got beef of Dallas Murray __ 2.82 of whiskey for Robert </w:t>
        <w:tab/>
        <w:tab/>
        <w:t xml:space="preserve">Landsdown 80 cents, Ennis hauled 250 spoke, Dr. Cochran &amp; wife came &amp; </w:t>
        <w:tab/>
        <w:tab/>
        <w:t>spent the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31, 1901 - Thursday, Ennis hauled 250 spok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 1901 - Friday, , received of Calsh-- draft on Richmond for $63.80 &amp; enclosed it </w:t>
        <w:tab/>
        <w:t>to cashier of Peoples Bank  Leesburg to order of W. E. Tyl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 1901 - Saturday, paid Walter Leonard $1, Will Leonard 8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3,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4, 1901 - Monday, went to Manassas to convention, Geo. Landsdown watch 35 </w:t>
        <w:tab/>
        <w:tab/>
        <w:t>cents, paid Alice Landsdown for Robert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5, 1901 - Tuesday, election voted for Montague Gov., Willard  lieut gov., </w:t>
        <w:tab/>
        <w:tab/>
        <w:tab/>
        <w:t>Anderson  attr. g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6, 1901 - Wednesday, went to Warrenton with Humphrey Leonard &amp; Liebe </w:t>
        <w:tab/>
        <w:tab/>
        <w:t>Dawson &amp; got their licensed &amp; married , cheese, pork, vegetables &amp;c.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7, 1901 - Thursday, went hunting with Parson Kloman, killed 6 partridges &amp; 1 </w:t>
        <w:tab/>
        <w:tab/>
        <w:t>rabbi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8, 1901 - Friday, Albert Landsdown $1 &amp; he also list 1/2 day going for medicin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9, 1901 - Saturday, Albert Landsdown cash $1.50, paid Mrs. Allen 50 cents &amp; </w:t>
        <w:tab/>
        <w:tab/>
        <w:t xml:space="preserve">Will Leonard 52 cents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0,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1, 1901 - Monday, went to Haymarket got postal order of Carrys cashed $13, </w:t>
        <w:tab/>
        <w:tab/>
        <w:t xml:space="preserve">terrible fire in the mountains burnt over all my land, Albert lost 1/2 day going </w:t>
        <w:tab/>
        <w:t>to mill 37 1/2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2, 1901 - Tuesday, Albert went to Haymarket with his wife lost 1/2 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3, 1901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4, 1901 - Thursday, at home, paid Walter Leonard $1, paid Mrs. Allen for </w:t>
        <w:tab/>
        <w:tab/>
        <w:t>Carry $1, Robert Landsdown bushel wheat, Albert Landsdown bushel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5, 1901 - Friday, at home, sold J. S. Owens 100 __ corn in field unsorted at </w:t>
        <w:tab/>
        <w:tab/>
        <w:t>$2.25, lent Lucy for Anna L--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6, 1901 - Saturday, paid Walter Leonard $1, paid Will Leonard $1, Mrs. Allen </w:t>
        <w:tab/>
        <w:tab/>
        <w:t>1/2 bus corn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7,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8, 1901 - Monday, at home, went to Haymarke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9, 1901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0, 1901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1, 1901 - Thursday, Albert Landsdown order to Jordan $2, sent 2 loads wheat </w:t>
        <w:tab/>
        <w:tab/>
        <w:t xml:space="preserve">to Jordan, J. S. Owens got 19 2/3 barrel? corn $45.25, sent Jordan 80 bushel </w:t>
        <w:tab/>
        <w:tab/>
        <w:t>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2, 1901 - Friday, J. S. Owens 10 bushel? corn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3, 1901 - Saturday, Will Leonard 50 cents, sent J(ordan) &amp; Jordan 60 bushel </w:t>
        <w:tab/>
        <w:tab/>
        <w:t>wheat, J. S. Owens 10 barrel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4,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5, 1901 - Monday, sent J(ordan) &amp; J(ordan) 2 loads wheat, paid Walter 50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6, 1901 - Tuesday, sent 3 loads wheat to J(ordan) &amp; J(ordan), Ashur Thomas </w:t>
        <w:tab/>
        <w:tab/>
        <w:t xml:space="preserve">got 11 bushel wheat and Robert Landsdown 5 1/2 bushel, J. S. Owens 19 </w:t>
        <w:tab/>
        <w:tab/>
        <w:t>barrel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7, 1901 - Wednesday, at home, W. Leonard sole leather 22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8, 1901 - Thursday, Thanksgiving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9, 1901 - Friday, sent Wm. Holliday 1 1/2 barrel corn $3, received &amp; sent for 2 </w:t>
        <w:tab/>
        <w:tab/>
        <w:t>barrel appl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30, 1901 - Saturday, at home, Walter L.  </w:t>
        <w:tab/>
        <w:t xml:space="preserve">2 barrel corn $5, Ashby Bridge 2 barrel </w:t>
        <w:tab/>
        <w:t xml:space="preserve">corn $5, received of M.? Scott $5.45 of which for 10 shocks fodder $1.50 &amp; on 2 </w:t>
        <w:tab/>
        <w:tab/>
        <w:t>barrel corn $4, due for calf pasture $2</w:t>
        <w:tab/>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 1901 - Monday, went to Manassas &amp; took up 2 notes of Hess Co. for $56 &amp; </w:t>
        <w:tab/>
        <w:tab/>
        <w:t xml:space="preserve">paid on Heineken note $100, received check from J. S. Owens on account $100, </w:t>
        <w:tab/>
        <w:t xml:space="preserve">settled with Jordan &amp; Jordan for $15 &amp; received check for $107, paid Bodine </w:t>
        <w:tab/>
        <w:tab/>
        <w:t>for birthday $20, $4.35 for R. Landsdown, J. S. Owens 19 2/3  barrel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3, 1901 - Tuesday, paid Walter Leonard for Robert $2, J. S. Owens 12 barrel </w:t>
        <w:tab/>
        <w:tab/>
        <w:t>corn making 100 barrel at $2.25 - $225  due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4, 1901 - Wednesday, paid Humphrey on 40 shocks $2.75 due 45 cents, Walter </w:t>
        <w:tab/>
        <w:tab/>
        <w:t xml:space="preserve">Leonard 1 bushel corn 50 cents, paid Albert for roster walk 50 cents, paid Jno </w:t>
        <w:tab/>
        <w:tab/>
        <w:t>Thomas on shocking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5, 1901 - Thursday, at home, sent cock to Atlanta &amp; apples to childr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6, 1901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7, 1901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8, 1901 - Sunday, went to assoc. Hutchison &amp; to J. S. Owe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9, 1901 - Monday, at home, paid Will Leonard cutting wood 3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0, 1901 - Tuesday, received Emeline Scott $1 ballance on 2 barrel corn sent </w:t>
        <w:tab/>
        <w:tab/>
        <w:t xml:space="preserve">same, paid Will Leonard  $1.50, received of Nathan Anderson for 10 fodder </w:t>
        <w:tab/>
        <w:tab/>
        <w:t>shocks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1, 1901 - Wednesday, received check J. S. Owens $125 in full of 100 barrel corn, </w:t>
        <w:tab/>
        <w:t xml:space="preserve">paid Mr. Heineken in full $10, received of Emeline Scott $1 in full of 2 bushel </w:t>
        <w:tab/>
        <w:tab/>
        <w:t xml:space="preserve">corn she owes $2 for colt pasture, let Robert Landsdown have  25 shocks of </w:t>
        <w:tab/>
        <w:tab/>
        <w:t>corn at $1.50 - $37.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2, 1901 - Thursday, went with Lucy &amp; Fanny to Maj. Johnson’s, gave Lucy $5, </w:t>
        <w:tab/>
        <w:tab/>
        <w:t>received of Lucy Coram $1.50 for 10 shocks fodd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3, 1901 - Friday, paid Robert Landsdown per Alice $10, cash $1.50, paid order </w:t>
        <w:tab/>
        <w:tab/>
        <w:t xml:space="preserve">to Jordan &amp; Jordan $8.50, paid George Landsdown in full $3.50, sold </w:t>
        <w:tab/>
        <w:tab/>
        <w:tab/>
        <w:t xml:space="preserve">Adoniran Powell 25 shocks fodder at 15 cents to take corn at $2.50 per barrel, </w:t>
        <w:tab/>
        <w:t>Albert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4, 1901 - Saturday, paid Will Leonar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5,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6, 1901 - Monday, killed 11 hogs, very cold, sent chicken to Jenny Baker ,paid </w:t>
        <w:tab/>
        <w:tab/>
        <w:t xml:space="preserve">40 cents due 10 cents,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7, 1901 - Tuesday, cutting up hogs, J. S. Owens sent 33 head of cattle to be fed </w:t>
        <w:tab/>
        <w:tab/>
        <w:t xml:space="preserve">straw &amp; fodder at $1 per head per month &amp; then after Xmas 2 barrel of corn </w:t>
        <w:tab/>
        <w:tab/>
        <w:t>each at $2.25 per barre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8, 1901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9, 1901 - Thursday, at home, paid Albert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0, 1901 - Friday, paid Albert Landsdown $3 for John Thomas, went to Plai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1, 1901 - Saturday, received of J. S. Owens on interim 100 cattle - chec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2,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3, 1901 - Monday, went to Manassas and got check cashed, paid Beale on 3 </w:t>
        <w:tab/>
        <w:tab/>
        <w:t xml:space="preserve">express packages, 1 to Mary Cox 50 cents, 1 to Billy 40 cents, 1 to Lucy 25 </w:t>
        <w:tab/>
        <w:tab/>
        <w:t xml:space="preserve">cents, received of Norby $5 out of which __ _- Oysters $4.45, paid Walter cash </w:t>
        <w:tab/>
        <w:tab/>
        <w:t>$6.10 and with ___ $1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4, 1901 - Tuesday, paid Will Leonard $4.50 &amp; E. Leonard 500 slag, lent </w:t>
        <w:tab/>
        <w:tab/>
        <w:tab/>
        <w:t xml:space="preserve">Humphrey $2, paid Robert $14, paid Albert $14, paid Mary Landsdown </w:t>
        <w:tab/>
        <w:tab/>
        <w:t xml:space="preserve">$1.50, paid Carroll Dawson in full $2.64, paid John Thomas ballance $1.68 in </w:t>
        <w:tab/>
        <w:t>full, got 2 gal. brandy from J. ___ 1/2 gal yet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5, 1901 - Wednesday, dined at Maple Spring, Robert Landsdown order to </w:t>
        <w:tab/>
        <w:tab/>
        <w:t>Jordan for suit of clothes for Frank &amp; __ Geo. $ (amount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6, 1901 - Thursday, paid Dallas Murra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7, 1901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8, 1901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9, 1901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0, 1901 - Monday, received of Wm. H. Ball  __ 1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1, 1901 - Tuesday, settled with Albert Landsdown for 1901 &amp; owe him $20.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 1902 - Wednesday, settled with C. Ennis, his account to date $67.21 &amp; I owe </w:t>
        <w:tab/>
        <w:tab/>
        <w:t>him ballance in full to date $6.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 1902 - Thursday, at home, with Robert Landsdown for 1901 &amp; he owes 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3, 1902 - Friday, Walter Leonard got 3 1/2 bushel of corn at $3 barrel $.62, Will </w:t>
        <w:tab/>
        <w:tab/>
        <w:t>Leonard $1 barrel $3, paid Jenny wages in full to date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4, 1902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5, 1902 - Sunday, received of Chas Scott on rent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6, 1902 - Monday, sent Kate Garrett rent $10, Walter 1 bushel corn 60 cents, </w:t>
        <w:tab/>
        <w:tab/>
        <w:t>paid Dallas Murray for shoes $1, received of J. N. Spencer for wood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7, 1902 - Tuesday, Walter Leonard 1 bushel corn 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8, 1902 - Wednesday, Walter Leonard cash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9, 1902 - Thursday, Albert Landsdown 3 barrel corn $$9, went to Haymarket to </w:t>
        <w:tab/>
        <w:tab/>
        <w:t xml:space="preserve">see about Janney body on the ____, O. Hutchison agreed to settle Ray Galleher </w:t>
        <w:tab/>
        <w:t>account $23.00 settl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0, 1902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1, 1902 - Saturday, at home, Will Leonar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2,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3, 1902 - Monday, nothing writt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4, 1902 - Tuesday, sent to Haymarket &amp; got postal order from Jas Curry </w:t>
        <w:tab/>
        <w:tab/>
        <w:t>cashed $10, paid Mrs. Allen $5 &amp; received on stov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5, 1902 - Wednesday, killed sow fattened on straw?, Leonard 1 jowl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6, 1902 - Thursday, killed up sow, finished  shucking &amp; harvesting corn, paid </w:t>
        <w:tab/>
        <w:tab/>
        <w:t xml:space="preserve">Walter L. $1.25, paid Homer Bridge walk? for slag 50 cents, paid William </w:t>
        <w:tab/>
        <w:tab/>
        <w:t xml:space="preserve">Holliday for same 50 cents, paid Wm. Sinclair per Humphrey same 50 cents, </w:t>
        <w:tab/>
        <w:tab/>
        <w:t xml:space="preserve">paid C. Downs for same 50 cents, paid John Thomas for same 50 cents, </w:t>
        <w:tab/>
        <w:tab/>
        <w:tab/>
        <w:t xml:space="preserve">received for gobbler $1.30 due 25 cents &amp; owe him for shocking 15 shocks corn </w:t>
        <w:tab/>
        <w:tab/>
        <w:t>$1.20, Adonorian Powell bought 4 barrel corn on accoun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7, 1902 - Friday, at home, received of C. W. Turner $50  to pay notary seal &amp; </w:t>
        <w:tab/>
        <w:tab/>
        <w:t>secure seales for oil contract, paid Walter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8, 1902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9, 1902 - Sunday, at home, went to Sandy Moor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0, 1902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1, 1902 - Tuesday, went to John Ewells and put in his hands twenty dollars 10 </w:t>
        <w:tab/>
        <w:tab/>
        <w:t>to be used securing leases &amp; pay in notary fe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2, 1902 - Wednesday, rode around to see parties &amp; secure op-----</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3, 1902 - Thursday, went to Haymarket, Will Leonard pair gloves $1, left in </w:t>
        <w:tab/>
        <w:tab/>
        <w:t>Jno Ewells hands for leases $1.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4, 1902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5, 1902 - Saturday, went to Capt. Tylers &amp; found he had died at 9 p.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6, 1902 - Sunday, attended the funeral of my old comrade a perfectly </w:t>
        <w:tab/>
        <w:tab/>
        <w:tab/>
        <w:t>conscientious Christian gentlema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7, 1902 - Monday, got leases for oil from Geo. Mayhugh &amp; wife &amp; paid $2, paid </w:t>
        <w:tab/>
        <w:tab/>
        <w:t xml:space="preserve">R. A. Foley &amp; wife $2, paid Jas Rookwood $2, &amp; received of him for rails $2, </w:t>
        <w:tab/>
        <w:tab/>
        <w:t xml:space="preserve">lease of Jas Ashby $1, paid J. P. Smith for fees $3.50, paid Albert Landsdown </w:t>
        <w:tab/>
        <w:t>$1, paid Mary Landsdown 49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8, 1902 - Tuesday, received of John S. Ewell $10 he having paid for self J. </w:t>
        <w:tab/>
        <w:tab/>
        <w:t xml:space="preserve">Thomas $5, &amp; self $2.50, &amp; due from him $2.50, went to Thoroughfare Station </w:t>
        <w:tab/>
        <w:t xml:space="preserve">&amp; gave C. A. Turner lease, paid Will Leonard $3, Wm. Holiday 1/2 bushel corn </w:t>
        <w:tab/>
        <w:t>30 cents, turned out 10 pigs that went off after being up two month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9, 1902 - Wednesday, snow 4 inches deep, Mrs. Allen 2 bushel corn $1.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0, 1902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31, 1902, Friday, Tom Thomas got bushel corn 60 cents, due him on shucking 35 </w:t>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 1902 - Saturday, got lease from Mrs. Jane Foley 400&amp; for Lapraze paid her </w:t>
        <w:tab/>
        <w:tab/>
        <w:t>$4,paid Wm. Gossam pai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3, 1902 - Monday, at home, received my 10 pigs that I had lost &amp; offered a </w:t>
        <w:tab/>
        <w:tab/>
        <w:t>reward of 2 bushel corn due Asberry Butl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4, 1902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5, 1902 - Wednesday, at home, paid Robert Landsdown $1, received of Jno </w:t>
        <w:tab/>
        <w:tab/>
        <w:t xml:space="preserve">Gossam for a hickory ham? $1.25, received postal order for $10 from Jas </w:t>
        <w:tab/>
        <w:tab/>
        <w:t>Curry &amp; paid Mrs. Allen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6, 1902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7, 1902 - Friday, sent to Haymarket for Curry’s chickens, received of Mrs. Allen </w:t>
        <w:tab/>
        <w:tab/>
        <w:t xml:space="preserve">$1 for tub of corn, R. Landsdown order to Jordan for $2, Will Leonard order to </w:t>
        <w:tab/>
        <w:tab/>
        <w:t>Mountjoy $1.6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8, 1902 - Saturday, Walter Leonard 1 bushel corn 60 cents, Wm.  Holliday 1/2 </w:t>
        <w:tab/>
        <w:tab/>
        <w:t>bushel 3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9,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0, 1902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1, 1902 - Tuesday, went to Maple Spring got postal order Curry $10 cashed out </w:t>
        <w:tab/>
        <w:t>to Jno Ewell - -, paid J. P. Smith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2, 1902 - Wednesday, at home, Wm. Holliday 1 1/2 bushel corn 90 </w:t>
        <w:tab/>
        <w:tab/>
        <w:tab/>
        <w:t>cents due, sent Curry’s stag to R. Beale 50 cents pa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3, 1902 - Thursday, at home, K. Lynn got grey stag ---- 52 cents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4, 1902 - Friday, order to Galleher for W. Leonard $2.50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5, 1902 - Saturday, went to Maple Spring to Percey’s birth day, Robert </w:t>
        <w:tab/>
        <w:tab/>
        <w:tab/>
        <w:t>Landsdown 2 bushel corn $1.20, paid Kile Lynn for stagwal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6,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7, 1902 - Monday, at home, paid Randolph ____ $2 for leas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8, 1902 - Tuesday, Wm. Holliday got 1 1/2 bus. corn 9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9, 1902 - Wednesday, started to Richmond, Robt. Landsdown order Mountjo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0, 1902 - Thursday, in Richmond, paid auditor tax on charter of the </w:t>
        <w:tab/>
        <w:tab/>
        <w:tab/>
        <w:t>Appalachian Conduit Co. $325 received of C. W. Turn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1, 1902 - Friday, in Richmond went to see Gen Hunton, Walter Leonard 1 1/2 </w:t>
        <w:tab/>
        <w:tab/>
        <w:t>bushel corn 9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2, 1902 - Saturday, came home found all well, received check J. S. Owens </w:t>
        <w:tab/>
        <w:tab/>
        <w:t>Manassas Bank $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3,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4, 1902 - Monday, sent Mr. Belches check $25 of J. S. Owens, Tom Thomas got </w:t>
        <w:tab/>
        <w:tab/>
        <w:t>1/2 bushel corn &amp; paid got 1/2 bushel on credit 25 cents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5, 1902 - Tuesday, at home, Mr. Belches received check $25, Wm. Leonard 9 </w:t>
        <w:tab/>
        <w:tab/>
        <w:t>lbs.  1 oz meal 97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6, 1902 - Wednesday, went to Hopewell &amp; received check of J. S. Owens &amp; </w:t>
        <w:tab/>
        <w:tab/>
        <w:t xml:space="preserve">received check one for $20 &amp; one for $5 = $25, Wm. Holliday paid for 1 1/2 </w:t>
        <w:tab/>
        <w:tab/>
        <w:t>bushel corn 90 cents &amp; got 2 bushel due $1.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7, 1902 - Thursday, Wm. Leonard 1 1/2 bushel corn 9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8, 1902 - Friday, my birth day, Mr. Belches came up</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 1902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3, 1902 - Monday, W. Leonard 1 1/2 bushel corn 9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4, 1902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5, 1902 - Wednesday, at home, Jas Carter got 2 barrel corn at 3   $6 paid &amp; </w:t>
        <w:tab/>
        <w:tab/>
        <w:t>paid on 50 shock fodder for $3 due $4.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6, 1902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7, 1902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8, 1902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9,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0, 1902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1, 1902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2, 1902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3, 1902 - Thursday, W. Holiday 1/2 barrel corn paid 30 cents yet due $1.20, </w:t>
        <w:tab/>
        <w:tab/>
        <w:t>sent J. H. Beale note M. B. of 90 day $22 in full accoun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4, 1902 - Friday, Will Leonard cash $1, 6 1/2 lbs. mid 10 cents - 65 cents, </w:t>
        <w:tab/>
        <w:tab/>
        <w:t>bought  8 bushel clover seed at $5.7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5, 1902 - Saturday, Robert Cochran, J. S. Owens to pay the bill, Albert </w:t>
        <w:tab/>
        <w:tab/>
        <w:tab/>
        <w:t>Landsdown cash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6, 1902 - Sunday, gave Lucy $1.16, at home, rain, received of O. C. Hutchison </w:t>
        <w:tab/>
        <w:tab/>
        <w:t>check $15 for rails, enclosed it to Mrs  Katie, N. Garrett $1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7, 1902 - Monday, Walter Leonard 1 bushel corn 3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8, 1902 - Tuesday, Wm Holiday paid for 2 bushel corn $1.20 &amp; got 2 more at </w:t>
        <w:tab/>
        <w:tab/>
        <w:t xml:space="preserve">70 - $1.40 due, Walter Leonard 1 bushel corn 70 cents, Henry Cochran staid </w:t>
        <w:tab/>
        <w:tab/>
        <w:t xml:space="preserve">all night  got 1 gal brandy from Jas Ashby &amp; 1 gal. more for Mrs. Allen, </w:t>
        <w:tab/>
        <w:tab/>
        <w:tab/>
        <w:t>received of Jas Carter $6 for 2 barrel corn &amp; 3 on 50 shocks fodd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9, 1902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0, 1902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1, 1902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2, 1902 - Saturday, received from J. N. Spencer on rails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3,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4, 1902 - Monday, went to Washington to Dem. banquet &amp; recited my poem </w:t>
        <w:tab/>
        <w:tab/>
        <w:t>“The Charge of Picketts M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5, 1902 - Tuesday, came home got 1/2 gal whiskey from Foley &amp; Rector $1.50 </w:t>
        <w:tab/>
        <w:tab/>
        <w:t>due, Albert Landsdown cash per George $1 pa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6, 1902 - Wednesday, sowed clover se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7, 1902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8, 1902 - Friday,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9, 1902 - Saturday, Walter Leonard 1 bushel corn 70 cents, W. Leonard 5 1/2 </w:t>
        <w:tab/>
        <w:tab/>
        <w:t>lbs. mid at 10 - 5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30, 1902 - Sunday, went to Maple Spring &amp; churc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 xml:space="preserve">Mar 31, 1902 - Monday, Norby’s birth day, Robert Landsdown 1 gal. clover seed 75 </w:t>
      </w:r>
    </w:p>
    <w:p>
      <w:pPr>
        <w:pStyle w:val="Normal"/>
        <w:widowControl/>
        <w:rPr/>
      </w:pPr>
      <w:r>
        <w:rPr>
          <w:rFonts w:cs="Century Schoolbook" w:ascii="Century Schoolbook" w:hAnsi="Century Schoolbook"/>
          <w:color w:val="000000"/>
        </w:rPr>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 1902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 1902 - Wednesday, went to Manassas to meeting of Conduit Co. &amp; elected </w:t>
        <w:tab/>
        <w:tab/>
        <w:t>presiden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3, 1902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4, 1902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5, 1902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6, 1902 - Sunday, went to Plains, staid all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7, 1902 - Monday, received of J. S.  Owens check $40 currency $6.05 - $46.05 &amp; </w:t>
        <w:tab/>
        <w:tab/>
        <w:t xml:space="preserve">paid R, S. Cochran for 8 bushel clover seed $46.05, Mrs. Allen 1 1/2 bushel </w:t>
        <w:tab/>
        <w:tab/>
        <w:t>corn $1.0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8, 1902 - Tuesday, paid Mountjoy cash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9, 1902 - Wednesday, at home, heavy rain &amp; snow</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0, 1902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1, 1902 - Friday, Jenny cash $2, sent Mountjoy 7 bags ear corn at $3 per barrel, </w:t>
        <w:tab/>
        <w:t>R. Landsdown barrel flour $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2, 1902 - Saturday, paid Grover cash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3,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4, 1902 - Monday, at home planted 2 bushel potatoes to Holliday 1/2 bushel </w:t>
        <w:tab/>
        <w:tab/>
        <w:t>corn 35 cents pa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5, 1902 - Tuesday, W. Gossam got 8 bushel oats at 55 cents &amp; exchanged 2 </w:t>
        <w:tab/>
        <w:tab/>
        <w:t xml:space="preserve">bushel potatoes at 1, received ballance $2.40, Joe Thomas 1 bushel oats 60 </w:t>
        <w:tab/>
        <w:tab/>
        <w:t>cents paid, R. Landsdown 1 bushel oats 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6, 1902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7, 1902 - Thursday, at home, Walter Leonard 1 bushel corn 7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8, 1902 - Friday, went to Warrenton, received of J. S. Owens check $1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9, 1902 - Saturday, came home, paid Geo. Landsdown cash $2 &amp; his last 1/2 </w:t>
        <w:tab/>
        <w:tab/>
        <w:t xml:space="preserve">day ploughing 3 _ plough $1, paid Mary Landsdown $1, paid Lucy $2, paid Jas </w:t>
        <w:tab/>
        <w:t>Smith got 2 loads fodder $ (amount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0,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1, 1902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2, 1902 - Tuesday, at home, received of Stephen Hall $3 for logs of Mrs. K. </w:t>
        <w:tab/>
        <w:tab/>
        <w:t xml:space="preserve">Garrett, Robert  Landsdown 4 calves $28  two be taken away an receive $23 </w:t>
        <w:tab/>
        <w:tab/>
        <w:t>and $5 the middle of Jun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3, 1902 - Wednesday, at home, Walter Latham sent for two calves &amp; sent check </w:t>
        <w:tab/>
        <w:t>$14, paid Mrs. Allen for her calf $7.50 &amp; she paid me in full $2.3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4, 1902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5, 1902 - Friday, at home, bargained with J. S. Owens to pasture 33 head </w:t>
        <w:tab/>
        <w:tab/>
        <w:t>cattle at 75 cents per month $24.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6, 1902 - Saturday, turned J. S. Owens cattle on grass, paid Albert Landsdown </w:t>
        <w:tab/>
        <w:t>$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7,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8, 1902 - Monday, went to Washington to meet my darling boy Douglass &amp; wif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9, 1902 - Tuesday, at home, Clinton Foley got 2 bushel seed corn $1.40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30, 1902 - Wednesday, at home, Mr. Ennis got 1 2/6? corn at $2.25 per barrel </w:t>
        <w:tab/>
        <w:tab/>
        <w:t>$2.64, finished plough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 1902 - Thursday, Mr. Ennis got corn $2.55 per barrel, paid Lizzie her months </w:t>
        <w:tab/>
        <w:t>wages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 1902 - Friday, at home, Walter Leonard 2 bushel corn $1.4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3, 1902 - Saturday, Walter Leonard 8 1/2 lbs. mid 85 cents, Robert </w:t>
        <w:tab/>
        <w:tab/>
        <w:tab/>
        <w:t>Landsdown order to Jordan $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4, 1902 - Sunday, went to Maple Spring with Lucy, Douglass &amp; wif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5, 1902 - Monday, went to Manassas, paid $5 dues in full to B. D. Merchant for </w:t>
        <w:tab/>
        <w:tab/>
        <w:t xml:space="preserve">Ewell Camp, paid subscription to Dispatch $2 in full, whiskey $2, shoes for </w:t>
        <w:tab/>
        <w:tab/>
        <w:t xml:space="preserve">Walter L(Landsdown) $1.25, beef &amp;c. &amp; coffee pot $1.25, Wm. Holliday got </w:t>
        <w:tab/>
        <w:tab/>
        <w:t xml:space="preserve">bushel &amp; one half corn $1.05 paid but owes for 2 1/4 bushel $1.75, elected </w:t>
        <w:tab/>
        <w:tab/>
        <w:t>chairman of Pension Boar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6, 1902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7, 1902 - Wednesday, at home, Humphrey Leonard cash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8, 1902 - Thursday, at home, planting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9, 1902 - Friday, went to meet Lanier who did not come, Walter per Robertson </w:t>
        <w:tab/>
        <w:tab/>
        <w:t>$1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0, 1902 - Saturday, went to meet Lanier &amp; carry Douglass &amp; wife to camp, </w:t>
        <w:tab/>
        <w:tab/>
        <w:t xml:space="preserve">Lanier telegraphed he could not get off, paid Walter Leonard $1, Ted Bragg I </w:t>
        <w:tab/>
        <w:tab/>
        <w:t xml:space="preserve">would pay to Leonards taxes auit to $4.10 &amp; Robert Landsdown $4.30, mine </w:t>
        <w:tab/>
        <w:tab/>
        <w:t>are $78</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1,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2, 1902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3, 1902 - Tuesday, at home, my darling Douglass made me a present $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4, 1902 - Wednesday, at home, let Mark Lewis have (not given) lbs. mid at 12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5, 1902 - Thursday, supposed to go to Manassas and went, paid Beale express </w:t>
        <w:tab/>
        <w:t xml:space="preserve">bills in full amount to $4.34 of which for Jas Curry $3.30 due me, chamber set </w:t>
        <w:tab/>
        <w:t>$1, whiskey $2.25, beef 65  $3.85, ticket &amp; tavern bill $1.75, --------not legib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6, 1902 - Friday, came home &amp; found 4 hogs dead out of 80 in the pen, paid </w:t>
        <w:tab/>
        <w:tab/>
        <w:t>Walter  Leonard cash $2.50, Humphrey Leonard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7, 1902 - Saturday, at home, commenced working road plough team, R. </w:t>
        <w:tab/>
        <w:tab/>
        <w:tab/>
        <w:t xml:space="preserve">Landsdown, George Landsdown &amp; self, cashed check for $23 from Ashby </w:t>
        <w:tab/>
        <w:tab/>
        <w:t>Bridge of which $5 to Mrs. Allen was pa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8, 1902 - Sunday, gave Lucy for chicken $2.30 which with 3 before makes for </w:t>
        <w:tab/>
        <w:tab/>
        <w:t>10 chickens $5.30, George Landsdown 3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9, 1902 - Monday, worked road with plough &amp; team &amp; Richard Belches, Robert </w:t>
        <w:tab/>
        <w:t xml:space="preserve">Landsdown, George Landsdown, Humphrey Leonard, Charles Ennis, Grover </w:t>
        <w:tab/>
        <w:tab/>
        <w:t>Ennis, Clarence Ennis &amp; self</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0, 1902 - Tuesday, worked road with plough &amp; team, R. Belches, R. </w:t>
        <w:tab/>
        <w:tab/>
        <w:tab/>
        <w:t xml:space="preserve">Landsdown, G. Landsdown, W. Leonard, Charles Ennis, Grover Ennis, </w:t>
        <w:tab/>
        <w:tab/>
        <w:tab/>
        <w:t>Clarence Ennis &amp; self</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1, 1902 - Wednesday, working road with plough &amp; team R. Landsdown, G. </w:t>
        <w:tab/>
        <w:tab/>
        <w:t xml:space="preserve">Landsdown, W. Leonard, Grover Ennis, &amp; Clarence Ennis, paid Humphrey </w:t>
        <w:tab/>
        <w:tab/>
        <w:t xml:space="preserve">Leonard 50 cents, Walter Leonard 4 lbs. mid. 50 cents, Willis Foley 1 tub corn </w:t>
        <w:tab/>
        <w:t>$1.25, Colby fixing fence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2, 1902 - Thursday, C. Ennis tub corn $1.10, paid Albert Landsdown $5 per </w:t>
        <w:tab/>
        <w:tab/>
        <w:t>wif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3, 1902 - Friday, at home, spent evening with Lucy , with wife, at Maj. </w:t>
        <w:tab/>
        <w:tab/>
        <w:tab/>
        <w:t>Johnso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4, 1902 - Saturday, Walter Leonard 1 bushel corn 70 cents, Humphrey </w:t>
        <w:tab/>
        <w:tab/>
        <w:tab/>
        <w:t>Leonard 1 1/2 bushel $1.05, paid George Landsdown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5,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6, 1902 - Monday, at home, Maj. J. &amp; Mrs. Florence &amp; family din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7, 1902 - Tuesday, Mr. Ennis 1 tub corn $1.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8, 1902 - Wednesday, received check R. C. Latham $25 for working roa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9, 1902 - Thursday, paid George Landsdow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30, 1902 - Friday, at home, old Mrs. Leonard died aged 99 years &amp; 6 months, </w:t>
        <w:tab/>
        <w:tab/>
        <w:t xml:space="preserve">received of J. S. Owens check for $82 on account of wintering &amp; pasturing </w:t>
        <w:tab/>
        <w:tab/>
        <w:t>catt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31, 1902 - Saturday, went to Manassas to attend pension board meeting, my </w:t>
        <w:tab/>
        <w:tab/>
        <w:t xml:space="preserve">darling boy Lanier left for his shop &amp; my darling boy Douglass &amp; wife left for a </w:t>
        <w:tab/>
        <w:t>visit to his uncle Wm., took up note given Beale &amp; Trenis for $22.3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 xml:space="preserve">Jun 1, 1902 - Sunday, attended the funeral of Mrs. Mary Mattie who was 99 years &amp; </w:t>
        <w:tab/>
        <w:t>5 months old, probably the oldest member of the Episcopal Church in the Stat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 1902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3, 1902 - Tuesday, attended memorial celebration at Manassas &amp; received the </w:t>
        <w:tab/>
        <w:tab/>
        <w:t xml:space="preserve">crosses of honor from my old commander Gen. Hunton for the vets &amp; made a </w:t>
        <w:tab/>
        <w:tab/>
        <w:t xml:space="preserve">short speech in reply, paid Bragg  J. S. Owens check $82 for taxes, Walter </w:t>
        <w:tab/>
        <w:tab/>
        <w:t xml:space="preserve">Leonard $4.11, Charles Ennis $2.69, Albert Landsdown $1.88, Robert </w:t>
        <w:tab/>
        <w:tab/>
        <w:tab/>
        <w:t>Landsdown $4.34, &amp; for self $69, George Landsdown pair shoes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4, 1902 - Wednesday, went to Wm. Beverley &amp; meet C. W. S.? Turn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5, 1902 - Thursday, went to Manassas &amp; put note in Bank at 90 days for $100 </w:t>
        <w:tab/>
        <w:tab/>
        <w:t xml:space="preserve">drew out $60 &amp; paid Robert Landsdown $50, Humphrey Leonard pair shoes </w:t>
        <w:tab/>
        <w:tab/>
        <w:t>$1.25, 2 bushel corn at 70 cents $1.4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6, 1902 - Friday, Wilbur Latham got 2 calves, sent check for $40, to J. Milton </w:t>
        <w:tab/>
        <w:tab/>
        <w:t>Keyser for last payment on bindes, attended festival at Wise’s Chape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7, 1902 - Saturday, Wilbur Latham settled for calves by credit for mule colt $9 </w:t>
        <w:tab/>
        <w:tab/>
        <w:t>&amp; cash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8,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9, 1902 - Monday, at home, hauling telephone pol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0, 1902 - Tuesday, went to Manassas to meeting of pension board, Walter </w:t>
        <w:tab/>
        <w:tab/>
        <w:t>Leonard 1 1/2 bushel corn $1.0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1, 1902 - Wednesday, went to Haymarket to meet Julia &amp; Mary Lou?, Jenny </w:t>
        <w:tab/>
        <w:tab/>
        <w:t>goods at Jordans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2, 1902 - Thursday, at home, Mr. Ennis sowing millet on shar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3, 1902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4, 1902 - Saturday, went with Douglass &amp; wife &amp; Julia to spend day at Henry </w:t>
        <w:tab/>
        <w:tab/>
        <w:t>Cochra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5,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6, 1902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7, 1902 - Tuesday, went with Douglass &amp; wife to the con. Ernest came thinning </w:t>
        <w:tab/>
        <w:tab/>
        <w:t>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8, 1902 - Wednesday, Henry Cochran &amp; wife &amp; Miss Emma  came spent day, </w:t>
        <w:tab/>
        <w:tab/>
        <w:t>Humphrey came ploughing corn &amp; Carroll Dawson thinn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 xml:space="preserve">Jun 19, 1902 - Thursday, paid Humphrey $1, paid Ernest $1, C. Ennis 1 tub corn </w:t>
        <w:tab/>
        <w:t>$1.5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0, 1902 - Friday, at home, went over the Mt. to see W. E. Ball, rain in even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1, 1902 - Saturday, went to Manassas to meeting of pension boar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2, 1902 - Sunday, paid Georg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3, 1902 - Monday, at home, finished -------- not legib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4, 1902 - Tuesday, commenced harvest, wheat very bad, finished thinning corn, </w:t>
        <w:tab/>
        <w:tab/>
        <w:t xml:space="preserve">paid Ernest Leonard 41, paid Carroll Dawson $2, received of Billy Holiday 35 </w:t>
        <w:tab/>
        <w:tab/>
        <w:t xml:space="preserve">cents for 1/2 bushel corn &amp; he got 1/2 bushel more &amp; gave him for 1 1/2 day </w:t>
        <w:tab/>
        <w:tab/>
        <w:t>thinning, C. Ennis 1 barrel corn $3.4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5, 1902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6, 1902 - Thursday, at home, Mary Coram order to R. Galleher $2 which about </w:t>
        <w:tab/>
        <w:tab/>
        <w:t>squares u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7, 1902 - Friday, Humphrey cash 25 order to Davis &amp; Co. 4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8, 1902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9,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30, 1902 - Monday, Walter Leonard cash $1, 1 1/2 bushel corn at 70 - $1.05, </w:t>
        <w:tab/>
        <w:tab/>
        <w:t>paid Frank 80 cents in full, Albert Landsdown cash pai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 1902 - Tuesday, at home, hauled in the smallest crop of wheat I ever mad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 1902 - Wednesday, at home, ploughing corn 2nd time, Robert Landsdown 1 </w:t>
        <w:tab/>
        <w:tab/>
        <w:t>mid  (lbs. &amp; $ amount not given), received of Jas Smith on pasture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 1902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4, 1902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5, 1902 - Saturday, Ennis 1 tub corn $1.1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6,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7, 1902 - Monday, went to Manassas an got Buckers check cashed $60 and paid </w:t>
        <w:tab/>
        <w:tab/>
        <w:t xml:space="preserve">Julia $10, cashed check for Seymour $25 &amp; Fanny $5, paid Mountjoy for self </w:t>
        <w:tab/>
        <w:tab/>
        <w:t xml:space="preserve">$9 &amp; for Lizzie $1, paid K. Lynn for Humphrey $3, paid D. Tulloss for Mrs. </w:t>
        <w:tab/>
        <w:tab/>
        <w:t xml:space="preserve">Allen she sent, paid McDonough for Mrs Allen $5 she sent, paid Howard </w:t>
        <w:tab/>
        <w:tab/>
        <w:t>Downs for whiskey $2.85, Humphrey  1/2 bushel corn 3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8, 1902 - Tuesday, paid Eliza Landsdown for benies? 4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9, 1902 - Wednesday, signed Appalachian Conduit Co. certificates and received </w:t>
        <w:tab/>
        <w:tab/>
        <w:t xml:space="preserve">one for 100 shares,  paid up Robert Landsdown $10 George Landsdown $2 </w:t>
        <w:tab/>
        <w:tab/>
        <w:t>Albert Landsdow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0, 1902 - Thursday, Bucker came, paid George Landsdow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1, 1902 - Friday, paid Walter Leonard $4, Humphrey Leonar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2, 1902 - Saturday, Walter Leonard 1 1/2 bushel corn $1.0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3,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4, 1902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5, 1902 - Tuesday, J. S. Owens took his cattle away &amp; got 10 barrels corn </w:t>
        <w:tab/>
        <w:tab/>
        <w:t xml:space="preserve">$28.50, received of W. Gossam on chesnuts --- --- $5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6, 1902 - Wednesday, went to Manassas horse show, tickets for girls &amp; self $2, </w:t>
        <w:tab/>
        <w:tab/>
        <w:t xml:space="preserve">paid Humphrey Leonard $1.50, paid George Landsdown $2, paid Jenny </w:t>
        <w:tab/>
        <w:tab/>
        <w:t>Scroggins $1, ---- not legib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7, 1902 - Thursday, bill ____ &amp;c. $4.25, came home, paid G. W. Hulfish in full of </w:t>
        <w:tab/>
        <w:t>lumber $22.2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8, 1902 - Friday, received ballance of pasturage of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9, 1902 - Saturday, Dick got 10 lbs. c_  $32.50, paid Humphrey $1.50 due </w:t>
        <w:tab/>
        <w:tab/>
        <w:t>Martha</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0, 1902 - Sunday, paid Walter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1, 1902 - Monday, attended reunion of 7 Georgia Regt. at the Henry House &amp; </w:t>
        <w:tab/>
        <w:tab/>
        <w:t xml:space="preserve">made the address of welcome for Ewell Camp, spent pleasant day, paid L. </w:t>
        <w:tab/>
        <w:tab/>
        <w:t xml:space="preserve">Payne for Owens $5 on insurance of Ruby to Chief Justice, Dick got load of </w:t>
        <w:tab/>
        <w:tab/>
        <w:t>corn 10 barrels making 30 barrel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2, 1902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3, 1902 - Wednesday, at home, received order from C. Dick on Snider for 3 </w:t>
        <w:tab/>
        <w:tab/>
        <w:t>barrel corn $9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4, 1902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5, 1902 - Friday, at home, received of Mrs. Allen for McDonough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6, 1902 - Saturday, went to Haymarket &amp; received $95 check from Snider &amp; </w:t>
        <w:tab/>
        <w:tab/>
        <w:t xml:space="preserve">enclosed it to W. Hutchison to take up Jordan note for $100, paid McDonough </w:t>
        <w:tab/>
        <w:tab/>
        <w:t>in full for Mrs. Allen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7, 1902 - Sunday, went to Haymarket &amp; heard my grandson Alfred preach a </w:t>
        <w:tab/>
        <w:tab/>
        <w:t xml:space="preserve">good sermon, ____ dined at Maple Spring &amp; received of J. S. Owens per ___ </w:t>
        <w:tab/>
        <w:tab/>
        <w:t>$24 on load of corn, paid Ashby Bridge ballance on lamb 3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8, 1902 - Monday, received of Mrs. Allen check of Mr. Belches $4 &amp; gave her $2 </w:t>
        <w:tab/>
        <w:tab/>
        <w:t>&amp; am to pay Dr. Tulloss $2, Mrs. Allen 1 1/2 bushel corn $1.0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9, 1902 - Tuesday, paid Arnold Dawson in full $1 , Walter Leonard 1 bushel </w:t>
        <w:tab/>
        <w:tab/>
        <w:t>corn 7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0, 1902 - Wednesday, at home, Seymours birthday, paid C. Kidwell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31, 1902 - Thursday, attended meeting of Daughters of Con. at Ludwell </w:t>
        <w:tab/>
        <w:tab/>
        <w:tab/>
        <w:t>Hutchiso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 1902 - Friday, paid George Landsdown $10, received check of J. S. Owens in </w:t>
        <w:tab/>
        <w:tab/>
        <w:t>full $78.4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 1902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3, 1902 - Sunday, Walter Leonards wife di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4, 1902 - Monday, went to Manassas to meeting of Pension Board &amp; was </w:t>
        <w:tab/>
        <w:tab/>
        <w:tab/>
        <w:t xml:space="preserve">appointed by Judge Lipscomb member of Board of Registry for Gainesville </w:t>
        <w:tab/>
        <w:tab/>
        <w:t xml:space="preserve">District, placed check of J. S. Owens $78.43 &amp; check of Mrs Allen $4 in Bank </w:t>
        <w:tab/>
        <w:tab/>
        <w:t xml:space="preserve">&amp; drew out $20.22 leaving in Bank $70 to my credit, paid Bragg ballance of </w:t>
        <w:tab/>
        <w:tab/>
        <w:t>taxes $9.07</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5, 1902 - Tuesday, paid L. Paine ballance $5 on Ruby’s insuranc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6, 1902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7, 1902 - Thursday, went to Washington to meeting of Conduit Company, ticket </w:t>
        <w:tab/>
        <w:tab/>
        <w:t xml:space="preserve">$1.75, received of George Galleher 10 telephone poles $5.20 in full, he to pay of </w:t>
        <w:tab/>
        <w:t>that amount to C. Kidwell $3 in full of buggy repair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8, 1902 - Friday, came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9, 1902 - Saturday, Alice Landsdown 1 mid  (lbs. not given)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0,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1, 1902 - Monday, at home sent check of Bucker to W. Hutchison to be put to </w:t>
        <w:tab/>
        <w:tab/>
        <w:t>my credit $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2, 1902 - Tuesday, sent Kate Garnett check $1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3, 1902 - Wednesday, gave Lucy check $3 borrowed of Mrs. Allen $1 &amp; paid </w:t>
        <w:tab/>
        <w:tab/>
        <w:t>Albert Landsdown’s wif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4, 1902 - Thursday, Walter Leonard 1 1/2 bushel corn 70 cents - $1.0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5, 1902 - Friday, hauled load apples to J. Ashbys still estimated at 50 bushel, </w:t>
        <w:tab/>
        <w:tab/>
        <w:t xml:space="preserve">received of Wm. Gossam on ties he is getting on Kate Garnett’s land $10, paid </w:t>
        <w:tab/>
        <w:t>Mrs. Allen money borrowed $1, Ed Moore got 2 bushel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6, 1902 - Saturday, at home, hauled load apples to Ashb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7, 1902 - Sunday, at home, hauled load of apples to Ashb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8, 1902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9, 1902 - Tuesday, at home, Robert Landsdown shoes $ (amount not given), </w:t>
        <w:tab/>
        <w:tab/>
        <w:t>George Landsdown over to Jordan for party $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0, 1902 - Wednesday, attended festival of Daughter of Con. at Miss Wise’s &amp; </w:t>
        <w:tab/>
        <w:tab/>
        <w:t>gave my poem Charge of Picketts M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1, 1902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2, 1902 - Friday, went to Plai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3, 1902 - Saturday, attended reunion at Bethel &amp; gave my poem Balls Bluff</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4, 1902 - Sunday, at home, paid George 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5, 1902 - Monday, at home received of Ashby Bridge $10 for K. Garnett, gave </w:t>
        <w:tab/>
        <w:tab/>
        <w:t>Albert Landsdown order of $3 on W. Gossam per wif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6, 1902 - Tuesday, Walter Leonard 1 1/2 bushel cor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7, 1902 - Wednesday, at home , gave Lucy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8, 1902 - Thursday, Julia &amp; Mary Lin left,  Robert Landsdown order to </w:t>
        <w:tab/>
        <w:tab/>
        <w:tab/>
        <w:t>Mountjo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9, 1902 - Friday, Humphrey Leonard 1 bushel corn 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30, 1902 - Saturday, went to Manassas borrowed of Seymour $2, sent Kate </w:t>
        <w:tab/>
        <w:tab/>
        <w:t>Garnett check for $8</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31,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 1902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 1902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3, 1902 - Wednesday, threshed my little crop of wheat, made 56 bushels 175, A. </w:t>
        <w:tab/>
        <w:tab/>
        <w:t xml:space="preserve">Powell 56 bushels 175, Robert Landsdown 7 bushels 25, Mr. Ennis 7 1/2 </w:t>
        <w:tab/>
        <w:tab/>
        <w:t xml:space="preserve">bushels 25, paid H. Howdershell $4, borrowed of Lanier $5, Ed Moon 3 bushel </w:t>
        <w:tab/>
        <w:t>ear corn in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4, 1902 - Thursday, received of A. Powell his part $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5, 1902 - Friday, carried my two granddaughters, Seymour? &amp; Marie &amp; Fanny </w:t>
        <w:tab/>
        <w:tab/>
        <w:t xml:space="preserve">McNeily &amp; Green Berkeley to the train, three fine and handsome young </w:t>
        <w:tab/>
        <w:tab/>
        <w:tab/>
        <w:t xml:space="preserve">people, received of Bubb Saunders $ 1.25 for 5 poles, paid George Landsdown </w:t>
        <w:tab/>
        <w:tab/>
        <w:t>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6, 1902 - Saturday, received of W. Gossam on ties $7 check, C. Ennis got 202 at </w:t>
        <w:tab/>
        <w:tab/>
        <w:t xml:space="preserve">7 cents $14.14, W. Leonard 480 - $33.60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7, 1902 - Sunday, received of Ashby Bridge on shingles $1.75 due $3.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8, 1902 - Monday, at home, Richard took colt at $8 &amp; sold it to Peters for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9, 1902 - Tuesday, paid Will Leonard for lamb 4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0, 1902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1, 1902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2, 1902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3, 1902 - Saturday, at home,received of W. Gossam on ties $2,  Robert </w:t>
        <w:tab/>
        <w:tab/>
        <w:tab/>
        <w:t>Landsdown  $1, W. Gossam 20 lbs. meat $ (amount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4,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5, 1902 - Monday, at home, paid Alice for milking $1, Ennis hauled in mille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6, 1902 - Tuesday, went to Haymarket to the Registration Boar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7, 1902 - Wednesday, went to Haymarket to Registration Board , received of </w:t>
        <w:tab/>
        <w:tab/>
        <w:t>Bragg Lieut. Col $11.50, sent Kate Garnett check for $7</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8, 1902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9, 1902 - Friday, at Waterfall with Registration Boar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0, 1902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1, 1902 - Sunday, at home at Hickory Grov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2, 1902 - Monday, got shoulder of ham for Mrs. Allen for Janney 18 lbs. at 13 </w:t>
        <w:tab/>
        <w:tab/>
        <w:t>cents $2.34 pa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3, 1902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4, 1902 - Wednesday, gave Mr. Heineken our note at 12 months for $275 he to </w:t>
        <w:tab/>
        <w:tab/>
        <w:t>take up last years fertilizer note of $185, received of W. Gossam on __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5, 1902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6, 1902 - Friday, at Catharpin, rain, went to H. Cochrans &amp; spent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7, 1902 - Saturday, went to Manassas &amp; took up fertilizer note of A. Powell </w:t>
        <w:tab/>
        <w:tab/>
        <w:t xml:space="preserve">$260 &amp; also of Deering Lindo Co. paying ballance $11.45 &amp; get note </w:t>
        <w:tab/>
        <w:tab/>
        <w:tab/>
        <w:t>discounted at 90 days for $8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8,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9, 1902 - Monday, at Gainesville registe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30, 1902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 1902 - Wednesday, at home, paid Mrs. Allen for Fanny $1.60 month in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 1902 - Thursday, at Buckland registe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3, 1902 - Friday, at Thoroughfare registering, sent Mountjoy for 10 bushel thes </w:t>
        <w:tab/>
        <w:tab/>
        <w:t>seed $23.10, paid Robert $5 and sent for barrel flour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4, 1902 - Saturday, paid Humphrey $1, received of Gossam on thes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5,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6, 1902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7, 1902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8, 1902 - Wednesday, at Haymarket registe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9, 1902 - Thursday, went to Manassas Battle Field &amp; made an address of </w:t>
        <w:tab/>
        <w:tab/>
        <w:t xml:space="preserve">welcome to S.A.R. men &amp; gave my poem “The South Received Her Hardest </w:t>
        <w:tab/>
        <w:tab/>
        <w:t xml:space="preserve">Blow When Abraham Lincoln Died” which was enthusiastically received, </w:t>
        <w:tab/>
        <w:tab/>
        <w:t>finished cutting corn &amp; paid Richard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0, 1902 - Friday, at Hickory Grove registering last 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1, 1902 - Saturday, at home, paid Humphrey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2,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3, 1902 - Monday, received W. Gossam on ties $25 &amp; sent check to Kate </w:t>
        <w:tab/>
        <w:tab/>
        <w:tab/>
        <w:t>Garnett $20, received of Will Leonard for 1 barrel cor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4, 1902 - Tuesday, went to Haymarket &amp; finished registering while 302 on old </w:t>
        <w:tab/>
        <w:tab/>
        <w:t>book 318, black 47</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5, 1902 - Wednesday, Willie left, delivered corn to W. Leonard, sent Jordan &amp; </w:t>
        <w:tab/>
        <w:tab/>
        <w:t>Jordan check Bank Manassas 132 at 9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6, 1902 - Thursday, commenced seeding wheat later than ever befor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7, 1902 - Friday, at home, Will Leonard 1 bushel corn 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8, 1902 - Saturday, received of J. W. Spencer for shingle timber $8, Mrs. Allen 1 </w:t>
        <w:tab/>
        <w:t xml:space="preserve">bushel corn 60 cents, sold J. W. Spencer 81 barrel corn to be taken $2.25 per </w:t>
        <w:tab/>
        <w:tab/>
        <w:t>barre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9,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0, 1902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1, 1902 - Tuesday, received of W. Gossam $3, paid Robert 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2, 1902 - Wednesday, at home, sold Wm. Gossam one hundred &amp; 50 ties at 16 </w:t>
        <w:tab/>
        <w:tab/>
        <w:t>cents - $24.20 chec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3, 1902 - Thursday, carried registration book to Manassas &amp; delivered same to </w:t>
        <w:tab/>
        <w:t xml:space="preserve">the Court, sent postal order $3 to Julia for Lucy ticket 55 cents, dinner &amp; </w:t>
        <w:tab/>
        <w:tab/>
        <w:t xml:space="preserve">whiskey 1/2 gallon $1.50, __ for Mrs. Allen 80 cents, paid Beale 60 cents, </w:t>
        <w:tab/>
        <w:tab/>
        <w:t xml:space="preserve">candy 60 cents, coffee 25 cents, cables 25 cents, beef 27 cents, stamps &amp; paper </w:t>
        <w:tab/>
        <w:t>25 cents - total $8.07</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4, 1902 - Friday, paid George Landsdown $10, paid Richard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5, 1902 - Saturday, paid Humphrey $1, paid Albert Landsdown in full $3  to </w:t>
        <w:tab/>
        <w:tab/>
        <w:t>date, paid Caroline Mayhugh 1 bushel chestnut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6, 1902 - Sunday, gave Lucy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7, 1902 - Monday, at home, received of Fanny to my pigs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8, 1902 - Tuesday, went to Haymarket to meet my brother Willia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9, 1902 - Wednesday, bought 2 pigs from Robert at $1 each for  Fanny  paid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30, 1902 - Thursday, at home paid Walter Foley for Mrs. Owens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31, 1902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 1902 - Saturday, went to Haymarket to meet Lani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3, 1902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4, 1902 - Tuesday, went to Waterfall to electio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5, 1902 - Wednesday, at home, Robert Landsdown got at Jordans 2 pair shoes </w:t>
        <w:tab/>
        <w:tab/>
        <w:t>$4.0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6, 1902 - Thursday, at home, Robert Landsdown got 2 pair shoes at Mountjoys </w:t>
        <w:tab/>
        <w:tab/>
        <w:t>$3.90, received of Ashby Bridge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7, 1902 - Friday, went with Billy to Sandy Moor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8, 1902 - Saturday, at home Ashby Bridge got tub corn 75 cents pa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9,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0, 1902 - Monday, at home, received of W. Gossam $5.60 on ties he got, let Wm </w:t>
        <w:tab/>
        <w:t xml:space="preserve">Leonard have 1 barrel corn $2.25, let Humphrey Leonard 1 barrel corn $2.50 </w:t>
        <w:tab/>
        <w:tab/>
        <w:t>deliver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1, 1902 - Tuesday, went to Robert Beverleys sale, Robert Landsdown 20 cents, </w:t>
        <w:tab/>
        <w:tab/>
        <w:t>received of Fanny money lent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2, 1902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3, 1902 - Thursday, received of Ashby Bridge $1, paid George Landsdown $1, </w:t>
        <w:tab/>
        <w:tab/>
        <w:t>gave Lucy $1, Lanier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4, 1902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5, 1902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6,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7, 1902 - Monday, at home, paid Dr. Tullos for Mrs. Allen $2, gave Lanier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8, 1902 - Tuesday, at home, Mrs. Allen tub corn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9, 1902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0, 1902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1, 1902 - Friday, went to Manassas with Billy &amp; spent night, George </w:t>
        <w:tab/>
        <w:tab/>
        <w:tab/>
        <w:t>Landsdown pair boots $2.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2, 1902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3,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4, 1902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5, 1902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6, 1902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7, 1902 - Thursday, went to Washington ticket $1.3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8, 1902 - Friday, came to Maple Spring azden? $1.75, celery 25 cents, coffee </w:t>
        <w:tab/>
        <w:tab/>
        <w:t>$1.75, other things $1.0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9, 1902 - Saturday, came home, received of Fanny $4 for Mrs. Allen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30, 1902 - Sunday, at home, paid Mrs. Allen for Fanny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 1902 - Monday, went to Manassas, Henry Cochran &amp; self mollified? to </w:t>
        <w:tab/>
        <w:tab/>
        <w:tab/>
        <w:t>account of Scott Hartshel, came to Maple Spring &amp; spent night, Lanier $3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 1902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3, 1902 - Wednesday, went to Warrenton by Plains &amp; spent night with Judge </w:t>
        <w:tab/>
        <w:tab/>
        <w:t>White got $3 of W. Gossa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4, 1902 - Thursday, came home gave Lucy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5, 1902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6, 1902 - Saturday, sent to Haymarket for Katies postal order, bargained with </w:t>
        <w:tab/>
        <w:tab/>
        <w:t xml:space="preserve">R. Gaskins for J. H. Cochran to feed 60 shocks of corn &amp; 30 shocks of fodder to </w:t>
        <w:tab/>
        <w:tab/>
        <w:t>32 cattle at 85 cents a shock for the corn &amp; 20 cents a shock for the fodd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7, 1902 - Sunday, George Landsdown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8, 1902 - Monday, at home, J. H. Cochran sent 30 head catt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9, 1902 - Tuesday, killed 7 hog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0, 1902 - Wednesday, cutting up meat, R. Landsdown 1 hog 196 1/2 lb., J. H. </w:t>
        <w:tab/>
        <w:tab/>
        <w:t>Cochran sent 18 hog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1, 1902 - Thursday, got 2 hogs from Mrs. Gossam &amp; am to let her have 50 </w:t>
        <w:tab/>
        <w:tab/>
        <w:t>shocks fodd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2, 1902 - Friday, Frank 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3, 1902 - Saturday, Geo. Landsdown order to Mountjo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4,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5, 1902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6, 1902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7, 1902 - Wednesday, paid George Landsdown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8, 1902 - Thursday, Mary Landsdown cash $1 which squares us in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9, 1902 - Friday, Geo. Landsdown cash 50 cents, Robert Landsdown order to </w:t>
        <w:tab/>
        <w:tab/>
        <w:t xml:space="preserve">Jordan $(amount not given), Geo. Landsdown order to Jordan $ (amount not </w:t>
        <w:tab/>
        <w:tab/>
        <w:t>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0, 1902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1, 1902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2, 1902 - Monday, received of J. W. Spencer on corn $6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3, 1902 - Tuesday, sent turkey’s to Bucker Alfred the Cox’s &amp; Elino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4, 1902 - Wednesday, George Landsdown cash $5, order to Jordan &amp; Jordan at </w:t>
        <w:tab/>
        <w:tab/>
        <w:t>$ (amount not given), Walter Leonard (blank) shocks fodd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5, 1902 - Thursday, Jenny cash $2.50, went to Maple Spring &amp; then to Plai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6, 1902 - Friday, received of J. H. Cochran on feeding cattle check for $15.60, </w:t>
        <w:tab/>
        <w:tab/>
        <w:t xml:space="preserve">sent same to J. A. Brawner for my insurance, Robert Landsdown cash $6, </w:t>
        <w:tab/>
        <w:tab/>
        <w:t>renewed note in Manassas Bank $70 at 90 day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7, 1902 - Saturday, at home, paid W. E. Mountjoy $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8, 1902 - Sunday, at home, paid Cave for Jenny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9, 1902 - Monday, Frank Landsdown 50 cents in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30, 1902 - Tuesday, at home mailed check $15.60 to Jno A. Brawner for my </w:t>
        <w:tab/>
        <w:tab/>
        <w:t>insuranc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1, 1902 - Wednesday, J. N. Spencer got 4 barrel corn at $2.25 - $9</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 1903 - Thursday, J. N. Spencer got 3 barrel corn $6.75 making 15 barrel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 1903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 1903 - Saturday, at home got 2 barrels apples of Jno Snider $4 pa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4,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5, 1903 - Monday, took in chickens from Ed Leonard &amp; paid him for Curr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6, 1903 - Tuesday, borrowed of Norby $1 to have horses sho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7, 1903 - Wednesday, Henry Cochran took cattle away, I had fed 26 barrel corn </w:t>
        <w:tab/>
        <w:tab/>
        <w:t xml:space="preserve">at $2.00 - $52 &amp; 3 shocks fodder 2 - $6 making $58, paid me $15,60, due </w:t>
        <w:tab/>
        <w:tab/>
        <w:t>$42.4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8, 1903 - Thursday, attended Mrs Rookwood funeral, received of Jas Smith for </w:t>
        <w:tab/>
        <w:tab/>
        <w:t>gobbler $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9, 1903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0, 1903 - Saturday, paid Robert $2, paid Mrs. Allen for Fanny $5 of which I am </w:t>
        <w:tab/>
        <w:t>to pay Katie $4 &amp; charge it to Fanny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1,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2, 1903 - Monday, sold Oscar Hutchison 150 shocks of corn $100, 140 of  A. </w:t>
        <w:tab/>
        <w:tab/>
        <w:t>Powells &amp; 10 of Roberts, received cash $30 &amp; for turkey $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3, 1903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4, 1903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5, 1903 - Thursday, went to Plains to E McMurray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6, 1903 - Friday, settled with Henry Cochran in full by check for $7.25 which I </w:t>
        <w:tab/>
        <w:tab/>
        <w:t>,sent Kate Garnett &amp; check for $39</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7, 1903 - Saturday, settled with J. R. Galleher in full $9.10 &amp; sent W. E. </w:t>
        <w:tab/>
        <w:tab/>
        <w:tab/>
        <w:t>Mountjoy check $10, J. N. Spencer 4 barrel corn $9</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8, 1903 - Sunday, George 50 cents, sold J. W. Latham 20 shocks corn at 70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9, 1903 - Monday, sent Howdershell check $10 , fed  __  __  W. Latham, Nathan </w:t>
        <w:tab/>
        <w:t xml:space="preserve">Anderson got 8 shocks fodder at 25 cents ___ ___ ___ 50 cents  $2.50, received </w:t>
        <w:tab/>
        <w:tab/>
        <w:t>of Ashby Bridge 50 bushel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0, 1903 - Tuesday, at home, sent J. E. Beale cash $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1, 1903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2, 1903 - Thursday, Nathan Anderson got bushel corn 50 cents, sold pieces of </w:t>
        <w:tab/>
        <w:tab/>
        <w:t>roof from Warnecke? to J. H. Scott $1.25, also took piece myself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3, 1903 - Friday, Dallas Murray bought account 1902 $2.81, paid him cash </w:t>
        <w:tab/>
        <w:tab/>
        <w:t xml:space="preserve">$1.50 &amp; am to let him have 1 1/2 barrel corn to square up all accounts to date, </w:t>
        <w:tab/>
        <w:t>Nathan 1 1/2 bushel ear corn 37 1/2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4, 1903 - Saturday, went to Haymarket to meet Lanier, paid George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5, 1903 - Sunday, at home, paid Frank in full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6, 1903 - Monday, carried Lanier to Maple Spring &amp; spent night, received of </w:t>
        <w:tab/>
        <w:tab/>
        <w:t>Lanier $10 money lent him, carried him to train, Robert for leather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7, 1903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8, 1903 - Wednesday, at home, received check Oscar Hutchison $70 in full of </w:t>
        <w:tab/>
        <w:tab/>
        <w:t>150 shocks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9, 1903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0, 1903 - Friday, paid Robert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31, 1903 - Saturday, Nathan Anderson  1 1/2 bushel corn $1.25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 1903 - Monday, at home, received of J. W. Latham for 20 shocks $14 corn in </w:t>
        <w:tab/>
        <w:tab/>
        <w:t>full, Jenny got cash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3, 1903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4, 1903 - Wednesday, at home, paid Robert cash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5, 1903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6, 1903 - Friday, sent Lucy $5, paid Wm. Allen for Fanny $4, received of Mrs. </w:t>
        <w:tab/>
        <w:tab/>
        <w:t>Allen for corn $2.10, &amp; for Dr. Tullos $5.9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7, 1903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8, 1903 - Sunday, at home, Wm. Holiday 1 shock fodder paid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9, 1903 - Monday, Ed Leonard 12 bushel ear corn 37 1/2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0, 1903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1, 1903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2, 1903 - Thursday, received of Wilbur Latham $7 check for 10 shock corn, </w:t>
        <w:tab/>
        <w:tab/>
        <w:t>Robert cash ____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3, 1903 - Friday, went to Manassas to meeting pension board, paid W. E. ____ </w:t>
        <w:tab/>
        <w:tab/>
        <w:t xml:space="preserve">cash $7 per wife, went there to Henry Cochran, paid Dr. Tulloss in fall for Mrs </w:t>
        <w:tab/>
        <w:t>Allen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4, 1903 - Saturday, bought 8 bushel clover seed from Cochran &amp; paid for same </w:t>
        <w:tab/>
        <w:tab/>
        <w:t>$60 &amp; left it in 3 sacks till sent for, came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5, 1903 - Sunday, paid Geo. Landsdown cash $1.50, Nathan Anderson 2 bushel </w:t>
        <w:tab/>
        <w:t>ear cor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6, 1903 - Monday, Ed Leonard 1 bushel corn 50 cents due, snow</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7, 1903 - Tuesday, at home, received money order from Carry $1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8, 1903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9, 1903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0, 1903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1, 1903 - Saturday, Ed Leonard got 3 turkey hens at $1.75 &amp; gobbler $2 carried </w:t>
        <w:tab/>
        <w:t xml:space="preserve">to Arizona for Wanecke $7.25 &amp; is to get 2 1/2 bushel corn at 50  $1.20 </w:t>
        <w:tab/>
        <w:tab/>
        <w:tab/>
        <w:t xml:space="preserve">credited by 2 ___ ___ $2.50, paid Geo. Landsdown cash 50 cents, </w:t>
        <w:tab/>
        <w:tab/>
        <w:tab/>
        <w:tab/>
        <w:t>Nathan  Anderson  1  1/2 bushel ear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2, 1903 - Sunday, went to Maple Spring &amp; gave Lucy money order to get cashed </w:t>
        <w:tab/>
        <w:t>$1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3, 1903 - Monday, Ed Leonard 4 bushel ear cor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4, 1903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5, 1903 - Wednesday, paid Homer Bridge for chickens $1, paid Garrison $1, </w:t>
        <w:tab/>
        <w:tab/>
        <w:t xml:space="preserve">paid Bill Sinclair  per Ed $1. paid K. Lynn $1, paid Mildred Thomas $1, paid </w:t>
        <w:tab/>
        <w:tab/>
        <w:t xml:space="preserve">Wm. Holiday $1 received 25 ___, Jno Gossam 2 shocks corn in place of 7 </w:t>
        <w:tab/>
        <w:tab/>
        <w:t>shocks fodd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6, 1903 - Thursday, sent off 8 cocks to Curry per Express, paid W. Leonard for </w:t>
        <w:tab/>
        <w:tab/>
        <w:t xml:space="preserve">check $1 received 253 ___, Ashby Bridge 1 bushel corn 50 cents, J. N. Spencer </w:t>
        <w:tab/>
        <w:tab/>
        <w:t xml:space="preserve">got 4 barrel corn $9 making $51.25, Jno Gossam 7 shocks fodder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7, 1903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8, 1903 - Saturday, my 79 birthday, God grant if I live to see another it may </w:t>
        <w:tab/>
        <w:tab/>
        <w:t xml:space="preserve">find me a better man, Mr. Brown, Mr. Heineken, Mr. Kloman, Henry Cochran, </w:t>
        <w:tab/>
        <w:t xml:space="preserve">Peters, Heuser, &amp; Dr. Clarkson dined here, a nice dinner, turkey, oysters, ham, </w:t>
        <w:tab/>
        <w:t xml:space="preserve">plum pudding &amp;c., Nathan Anderson 1 1/2 bushel ear corn making 1 barrel &amp; </w:t>
        <w:tab/>
        <w:tab/>
        <w:t>10 shocks fodder $5 in all &amp; he has shucked 73 shock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 1903 - Monday, paid Lizzie for 2 1/2  days work 61 cents, Ed Leonard 2 </w:t>
        <w:tab/>
        <w:tab/>
        <w:t xml:space="preserve">bushel ear corn and 1 1/2 self and for ____  37 cents, Dallas Murray 1 barrel </w:t>
        <w:tab/>
        <w:tab/>
        <w:t>corn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3, 1903 - Tuesday, at home, killed 4 little hogs, Jno Landsdown shucked 6 </w:t>
        <w:tab/>
        <w:tab/>
        <w:t>shocks corn, paid in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4, 1903 - Wednesday, Walter Leonard 1 bushel corn 50 cents, Robert </w:t>
        <w:tab/>
        <w:tab/>
        <w:tab/>
        <w:t>Landsdown cash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5, 1903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6, 1903 - Friday, attended funeral of Wm. Jordan, George Landsdown cash </w:t>
        <w:tab/>
        <w:tab/>
        <w:t>$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7, 1903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8, 1903 - Sunday, went to Sandy Moor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9, 1903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0, 1903 - Tuesday, at home, received of Gossam on ties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1, 1903 - Wednesday, went to Plai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2, 1903 - Thursday, went with J. H. Cochran &amp; L----- Turner to Warrenton in </w:t>
        <w:tab/>
        <w:tab/>
        <w:t>L----   cas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3, 1903 - Friday, paid J. H. Cochran $2.25 which he had overpaid me for feed, </w:t>
        <w:tab/>
        <w:tab/>
        <w:t xml:space="preserve">Walter Leonard 1 1/2 bushel corn 75 cents, Ashby Bridge 1 bushel corn 50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4, 1903 - Saturday, received of B. Sander for hen turkey $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5, 1903 - Sunday, went to see John Ewell &amp; then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6, 1903 - Monday, carried Lanier to the cars, paid Beale express on </w:t>
        <w:tab/>
        <w:tab/>
        <w:tab/>
        <w:t>coffin/coffee? $1, paid Mrs. Allen for Fanny $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7, 1903 - Tuesday, Walter Leonard per Homer 1 bushel corn 50 cents, Ed </w:t>
        <w:tab/>
        <w:tab/>
        <w:t xml:space="preserve">Leonard 1 bushel ear for Wanake? 25 cents, commenced sowing clover seed, </w:t>
        <w:tab/>
        <w:tab/>
        <w:t xml:space="preserve">Nathan Anderson 5 shocks fodder $1.25, Nathan Anderson 1 bushel corn 50 </w:t>
        <w:tab/>
        <w:tab/>
        <w:t>cents, sowing clover se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8, 1903 - Wednesday, Wm. Holliday 1 shock fodder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9, 1903 - Thursday, received of J. W. Latham check $10 for 10 shocks corn &amp; </w:t>
        <w:tab/>
        <w:tab/>
        <w:t xml:space="preserve">20 shocks fodder, paid Geo. Landsdown check $10 cash $10 - $20, received of </w:t>
        <w:tab/>
        <w:tab/>
        <w:t xml:space="preserve">J. Herrell check $25 &amp; paid Walter Leonard same $25, received of Wm. </w:t>
        <w:tab/>
        <w:tab/>
        <w:tab/>
        <w:t>Gossam on ties $6, sent Kate N. Garnett check $6 -  $3.18</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0, 1903 - Friday, Jenny Blackwell cash 78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1, 1903 - Saturday, Ed Leonard 1/2 bushel corn 25 cents, J. N. Spencer 10 </w:t>
        <w:tab/>
        <w:tab/>
        <w:t>shocks fodder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2,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3, 1903 - Monday, Walter Leonard 1 bushel corn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4, 1903 - Tuesday, went to Haymarket received $3.50 from F. Peters for 2 </w:t>
        <w:tab/>
        <w:tab/>
        <w:t>turkeys I took hi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5, 1903 - Wednesday, Nathan Anderson shocked 199 s  at 6 -  $11.94, has </w:t>
        <w:tab/>
        <w:tab/>
        <w:t xml:space="preserve">gotten 16 shocks fodder at 25 cents - $4.00 and 1 barrel &amp; 1 bushel corn $3.00 </w:t>
        <w:tab/>
        <w:t xml:space="preserve">for a total of $4.94 due him, Robert Landsdown 2 barrel corn  per A. Thomas </w:t>
        <w:tab/>
        <w:tab/>
        <w:t>$5.00, sent for 1 barrel fertiliz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6, 1903 - Thursday, at home, plough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7, 1903 - Friday, at home, Adoniram Powell ploughing for me,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8, 1903 - Saturday, Ed Leonard 1 barrel ear corn $2.50 note for, received check </w:t>
        <w:tab/>
        <w:tab/>
        <w:t>from Herrell, Mrs Allen 2 bushel corn $1.00, paid Frank Landsdown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9, 1903 - Sunday, went to Maple Spring for Luc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30, 1903 - Monday, Humphrey Leonard 1 bushel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31, 1903 - Tuesday, my brother Norborne’s birth day &amp; seven of our neighbors </w:t>
        <w:tab/>
        <w:tab/>
        <w:t xml:space="preserve">dined here, Nathan Anderson 1 bushel corn, Mrs H. Bridge 1/2 bushel ____ 10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 1903 - Wednesday, Wm. Holliday paid for shock fod 25 cents &amp; got 30 cents </w:t>
        <w:tab/>
        <w:tab/>
        <w:t>worth of corn, 30 cents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 1903 - Thursday, Wilbur Latham got (amount not given) shocks fodder &amp; </w:t>
        <w:tab/>
        <w:tab/>
        <w:t xml:space="preserve">owes (not given), Walter Leonard 1 bushel corn 60 cents, Ashby Bridge 1 </w:t>
        <w:tab/>
        <w:tab/>
        <w:t xml:space="preserve">bushel corn 60 cents, borrowed of T. B. Ashby $35 on 6 calves &amp; paid same to </w:t>
        <w:tab/>
        <w:tab/>
        <w:t>Walter Leonard $35 on his from Warnecke?, cold freezing temp. 26°, fruit frez.</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3, 1903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4, 1903 - Saturday, Homer Bridge 1 bushel corn 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5,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6, 1903 - Monday, Nathan Anderson got 1/2 barrel corn $1.25, Ashby Bridge per </w:t>
        <w:tab/>
        <w:tab/>
        <w:t xml:space="preserve">Jas Bell 1 bushel 60 cents, Walter 1/2 bushel shock? corn? 10 cents, sent Jas </w:t>
        <w:tab/>
        <w:tab/>
        <w:t xml:space="preserve">Herrel’s check for $45 to Jordan &amp; Jordan to curtail note due April 11 &amp; gave </w:t>
        <w:tab/>
        <w:tab/>
        <w:t>new note for $7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7, 1903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8, 1903 - Wednesday, at home, Frank Landsdown cash 50 cents, George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9, 1903 - Thursday, at home, received of W. Gossam $9 on his, paid Lucy for calf </w:t>
        <w:tab/>
        <w:tab/>
        <w:t xml:space="preserve">$8, mended road, self, G. Landsdown, F. Landsdown, wagon &amp; team $3, Ed </w:t>
        <w:tab/>
        <w:tab/>
        <w:t>Leonard 1 bushel corn for 35 cents work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0, 1903 - Friday, distributed seed for ___ Martin, Ed Leonard 1 bushel corn 60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1, 1903 - Saturday, Walter Leonard 2 bushel corn $1.20 squared in full, Robert </w:t>
        <w:tab/>
        <w:t>Landsdown cash 42 cents, went to Maple Spring to meet Lani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2, 1903 - Sunday, came home, Walter Leonard per Homer 2 bushel ear corn 40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3, 1903 - Monday, George Landsdown cash 50 cents, let Lanier ham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4, 1903 - Tuesday, Frank Landsdown cash 25 cents, Walter Leonard 1 bushel </w:t>
        <w:tab/>
        <w:tab/>
        <w:t>ear corn 20 cents, Wm. Holliday 1 bushel ear corn 2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5, 1903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6, 1903 - Thursday, Mrs. Allen 1 1/2 bushel corn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7, 1903 - Friday, Nathan Anderson 5 bushel ear corn $1.00, 3 lbs. meat 37 1/2 </w:t>
        <w:tab/>
        <w:tab/>
        <w:t>cents, Robert Landsdown pair boots Mountjoy $ (amount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8, 1903 - Saturday, received of Mrs. Mrs. Allen for cor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9, 1903 - Sunday, borrowed of Norby 50 cents, paid Geo. 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0, 1903 - Monday, paid Ashby Bridge per Mrs. Alle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1, 1903 - Tuesday, Walter Leonard 2 bushel corn $1.20, one for self &amp; one for </w:t>
        <w:tab/>
        <w:tab/>
        <w:t>Ashby, received of W. Gossam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2, 1903 - Wednesday, went to Manassas to meeting of Pension Board, received </w:t>
        <w:tab/>
        <w:tab/>
        <w:t xml:space="preserve">of Dr. Tulloss $3.50 in full of 500 stakes received of Herrell $20 &amp; of Mr. </w:t>
        <w:tab/>
        <w:tab/>
        <w:t xml:space="preserve">Brawner $2.17, paid Norby 50 cents, paid Barney for Richard in full $4, paid </w:t>
        <w:tab/>
        <w:tab/>
        <w:t>Mountjoy for barrel flour $4.50, paid Mountjoy on account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3, 1903 - Thursday, at home, buried Old Sancho who died of old age 15 year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4, 1903 - Friday, paid Frank Landsdown $2, paid Walter Leonard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5, 1903 - Saturday, went to see Jno Ewell &amp; bought a setter pup of Sancho from </w:t>
        <w:tab/>
        <w:t>a Negro for $2.50, borrowed of Norby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6, 1903 - Sunday, went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7, 1903 - Monday, paid Jenny 7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8, 1903 - Tuesday, delivered 4 calves to Jas Ashby at 7  - $28 and there is due </w:t>
        <w:tab/>
        <w:tab/>
        <w:t xml:space="preserve">him $7 paid him 6, paid Jenny 30 cents, Nathan Anderson 3 bushel ear corn </w:t>
        <w:tab/>
        <w:tab/>
        <w:t>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9, 1903 - Wednesday, paid Ashby Bridge for Walter Leonard $1 per Lizz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30, 1903 - Thursday, went to see Wm. Beverl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 1903 - Friday, took 1 colt of Wm. Gossam to pasture at $1 per month, Ashby </w:t>
        <w:tab/>
        <w:tab/>
        <w:t>Bridge 1 bushel corn 60 cents, 1 bushel per Susan Dawson ear 2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 1903 - Saturday, went to Haymarket to meet Lanier, received of him money </w:t>
        <w:tab/>
        <w:tab/>
        <w:t xml:space="preserve">lent $5 per Lucy, Humphrey Leonard 1 bushel corn 60 cents, Walter Leonard 1 </w:t>
        <w:tab/>
        <w:t xml:space="preserve">bushel corn 60 cents, Ed Leonard 1 1/2 bushel ear corn for War 30 cents, </w:t>
        <w:tab/>
        <w:tab/>
        <w:t>received money order from Curry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3, 1903 - Sunday, paid Geo. Landsdown $1.50, Lucy had a fill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4, 1903 - Monday, at home took Lanier to station, shipped 3 cocks to </w:t>
        <w:tab/>
        <w:tab/>
        <w:tab/>
        <w:t>Clarksburg to Jas Carr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5, 1903 - Tuesday, planting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6, 1903 - Wednesday, planting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7, 1903 - Thursday, planting corn, received of Wennecke? for ploughing &amp; </w:t>
        <w:tab/>
        <w:tab/>
        <w:tab/>
        <w:t>fertilizer money order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8, 1903 - Friday, received of W. Gossam $2, Alice Landsdown &amp; George order to </w:t>
        <w:tab/>
        <w:tab/>
        <w:t>Jordan &amp; Jordan $ (amount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9, 1903 - Saturday, finished planting corn received of Willis Foley $1 for </w:t>
        <w:tab/>
        <w:tab/>
        <w:tab/>
        <w:t xml:space="preserve">pasturage of mare &amp; colt, paid Richard for planting corn $4.50 &amp; May Perry </w:t>
        <w:tab/>
        <w:tab/>
        <w:t>on calf $5.50 money ord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0, 1903 - Sunday, Frank Landsdown 25 cents, Nathan Anderson 2 bushel ear </w:t>
        <w:tab/>
        <w:tab/>
        <w:t>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1, 1903 - Monday, at home, carried 2 puppies to Haymarket for Katie by </w:t>
        <w:tab/>
        <w:tab/>
        <w:t>expres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May 12, 1903 - Tuesday, Jenny 25 cents, Mr. Jonas special pension examiner came up</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3, 1903 - Wednesday, received of W. Gossam $2.50, received of Mrs. Allen for 4 </w:t>
        <w:tab/>
        <w:t>lbs. mid.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4, 1903 - Thursday, received of (not given) sent for 50 stakes 25 cents, Ashby </w:t>
        <w:tab/>
        <w:tab/>
        <w:t>Bridge per Mrs. Alle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5, 1903 - Friday, working road with plough &amp; team &amp; 4 hands, self, R. Belches, </w:t>
        <w:tab/>
        <w:t xml:space="preserve">Geo. Landsdown, &amp; Frank Landsdown, Jenny cash $3.25 order to Cave </w:t>
        <w:tab/>
        <w:tab/>
        <w:tab/>
        <w:t>$(amount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6, 1903 - Saturday, working road with plough &amp; team &amp; 4 hands &amp; self, R. </w:t>
        <w:tab/>
        <w:tab/>
        <w:t xml:space="preserve">Belches, Robert Landsdown &amp; George Landsdown, Alice Landsdown cash $1, </w:t>
        <w:tab/>
        <w:tab/>
        <w:t>Walter Leonard cash per J----- Davis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7,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8, 1903 - Monday, working road, self, R. Belches, R. Landsdown &amp; F. </w:t>
        <w:tab/>
        <w:tab/>
        <w:tab/>
        <w:t>Landsdown &amp; plough &amp; tea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9, 1903 - Tuesday,working road, self, R. Belches, R. Landsdown &amp; Frank </w:t>
        <w:tab/>
        <w:tab/>
        <w:t>Landsdown &amp; plough &amp; tea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0, 1903 - Wednesday, working road, self, R. Belches, R. Landsdown &amp; Frank &amp; </w:t>
        <w:tab/>
        <w:t>George Landsdown &amp; plough &amp; tea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1, 1903 - Thursday,  working road, self, R. Belches, R. Landsdown &amp; Frank &amp; </w:t>
        <w:tab/>
        <w:tab/>
        <w:t>George Landsdown &amp; plough &amp; team, 1/2 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2, 1903 - Friday, sent wagon to shop</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3, 1903 - Saturday, hauled 40 ties to Thoroughfare Gap</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4, 1903 - Saturday, hauled 21 ties to Thoroughfare, received of W. Gossam $1, </w:t>
        <w:tab/>
        <w:tab/>
        <w:t xml:space="preserve">went to Haymarket to meet Lanier, received of junk man $5 on iron I am to </w:t>
        <w:tab/>
        <w:tab/>
        <w:t xml:space="preserve">deliver mine on Tuesday, paid Dallas Murray in full 66 cents. paid Eliza </w:t>
        <w:tab/>
        <w:tab/>
        <w:t>Landsdown in full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5,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6, 1903 - Monday, paid Frank $1, paid Richard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7, 1903 - Tuesday, at home, received of Peters $1.1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8, 1903 - Wednesday, sent load of iron to Haymarket, Geo Landsdown suit of </w:t>
        <w:tab/>
        <w:tab/>
        <w:t>cloth $10 Jordan 400 lbs iron 35 - 84 cents, paid Richard $3 in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9, 1903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30, 1903 - Saturday, went to Haymarket to meet Elinor, Eva, Fanny &amp; boys, </w:t>
        <w:tab/>
        <w:tab/>
        <w:t xml:space="preserve">paid Walter Leonard $10, paid Frank Landsdown $7, paid George $3, </w:t>
        <w:tab/>
        <w:tab/>
        <w:tab/>
        <w:t>borrowed of Lucy $2 &amp; Norby$1,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31, 1903 - Sunday, rain,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 1903 - Monday, at home, paid Mrs. Allen for Fanny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 1903 - Tuesday, at home, lent Lizz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3, 1903 - Wednesday, paid Frank Landsdown $2, received of Fanny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4, 1903 - Thursday, went to meet the girl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5, 1903 - Friday, went to Sandy Moores to bring Anne down, gave him for </w:t>
        <w:tab/>
        <w:tab/>
        <w:tab/>
        <w:t>Dolany Bur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6, 1903 - Saturday, received of Ed Leonard for cor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7, 1903 - Sunday, at home, Lanier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8, 1903 - Monday, lent Lanier $2, received of W. Gossam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9, 1903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0, 1903 - Wednesday, at home, paid Robert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Jun 11, 1903 - Thursday, harrowing Warnekes pasture ground, received of Gossam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2, 1903 - Friday, went to Plains spent the night, paid for Lucy’s shoes 60 cents, </w:t>
        <w:tab/>
        <w:tab/>
        <w:tab/>
        <w:t>gave Bill 35 cents, sent wagon for Warnekes  potatoes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3, 1903 - Saturday, came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4, 1903 - Sunday, paid George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5, 1903 - Monday, at home, commenced ploughing corn, let Leonard have horse </w:t>
        <w:tab/>
        <w:tab/>
        <w:t>to plant __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6, 1903 - Tuesday, at home, ploughing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7, 1903 - Wednesday, at home, ploughing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8, 1903 - Thursday, delivered calf to J. Ashby in full of amount lent, paid Frank </w:t>
        <w:tab/>
        <w:t>50 cents, Jenny order to Gossam 75 cents, Robert owes 1 day wor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9, 1903 - Friday, paid Richard 50 cents, Robert owes 1 day wor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0, 1903 - Saturday, paid Humphrey $1, George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1,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2, 1903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3, 1903 - Tuesday, paid Jenny $1, commenced cutting wheat, Lanier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4, 1903 - Wednesday, at home, cutting wheat in evening, rain at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5, 1903 - Thursday, cutting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6, 1903 - Friday, cutting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7, 1903 - Saturday, cutting wheat, paid Molly Leonard for Fann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8,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9, 1903 - Monday, at home,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30, 1903 - Tuesday, went to Manassas &amp; got Mrs. Allens 2 checks cashed, </w:t>
        <w:tab/>
        <w:tab/>
        <w:t xml:space="preserve">bought for her shoes &amp;c. $2.20, gave Lanier $1, gave Peter $2, ticket 60 cents, </w:t>
        <w:tab/>
        <w:tab/>
        <w:t xml:space="preserve">pants $3, paid Roache in full $2.50, 1 gal. whiskey $3.00, paid Norby money </w:t>
        <w:tab/>
        <w:tab/>
        <w:t xml:space="preserve">borrowed $2,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 1903 - Wednesday, paid Eliza Landsdown $1.50, paid Humphrey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 1903 - Thursday, went to Daughters Meeting at John White’s, paid Mountjoy </w:t>
        <w:tab/>
        <w:tab/>
        <w:t xml:space="preserve">in full to date $10.79 &amp; also paid him for 3 plates and other articles $1.17, </w:t>
        <w:tab/>
        <w:tab/>
        <w:t>paid Jordan &amp; Jordan $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 1903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4, 1903 - Saturday, paid Geo. Mayhugh for Mrs. Swart from Mrs Allen $5 in full, </w:t>
        <w:tab/>
        <w:t xml:space="preserve">paid for 2 chickens $2, George Landsdown cash $5, also order to Mountjoy $ </w:t>
        <w:tab/>
        <w:tab/>
        <w:t>(amount not given), heavy storm, wind, rain &amp; hail in the even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5,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6, 1903 - Monday, went to Haymarket &amp; shipped 6 game chickens to James </w:t>
        <w:tab/>
        <w:tab/>
        <w:t>Heinegen at Clarksburg WVa</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7, 1903 - Tuesday, commenced stack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8, 1903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9, 1903 - Thursday, at home, paid note in Bank to Jordan &amp; Jordan $7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0, 1903 - Friday, went to Haymarket to meet Madie, paid J. P. Smith $3.50 for </w:t>
        <w:tab/>
        <w:tab/>
        <w:t>Mrs. All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1, 1903 - Saturday, received check from my darling daughter Katie Feltus for </w:t>
        <w:tab/>
        <w:tab/>
        <w:t>my 2 young mules $20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2, 1903 - Sunday, received of Madie $5, paid Walter for chickens $1 per Martha</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3, 1903 - Monday, at home, had my note and Lucy’s discounted in National </w:t>
        <w:tab/>
        <w:tab/>
        <w:t xml:space="preserve">Bank of Manassas at 4 months for $450 &amp; gave Lucy check for $420 also sent </w:t>
        <w:tab/>
        <w:tab/>
        <w:t xml:space="preserve">check of Capt. Feltus $200 to bank to my credit, paid Richard $5, paid Robert </w:t>
        <w:tab/>
        <w:tab/>
        <w:t>$7, Susie Mayhugh for Jenny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4, 1903 - Tuesday, at home, sent Jordan &amp; Jordan check $50, Robert </w:t>
        <w:tab/>
        <w:tab/>
        <w:tab/>
        <w:t>Landsdown order to Jordan &amp; Jordan $37.09</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5, 1903 - Wednesday, finished ploughing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6, 1903 - Thursday, sent William Tyler check $3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7, 1903 - Friday, paid  J. Pickett $60.00, due Jen for veal &amp; 15 lb beef $1.6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8, 1903 - Saturday, paid Dallas Murray $1.10 per Rober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9,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0, 1903 - Monday, at home, cutting oats, paid Humphrey $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1, 1903 - Tuesday, hauling hay &amp; oa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2, 1903 - Wednesday, went to Manassas to colt show, cashed check on Bank </w:t>
        <w:tab/>
        <w:tab/>
        <w:t>$30, went to Plains at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3, 1903 - Thursday, went to Manassas, paid Barney for Rocke? $4.75 for </w:t>
        <w:tab/>
        <w:tab/>
        <w:tab/>
        <w:t>whiskey, came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4, 1903 - Friday, attended funeral of Herbert Herrell, went to Plains, paid </w:t>
        <w:tab/>
        <w:tab/>
        <w:t>Pickett for beef 15 lb at 12 cents $1.8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5, 1903 - Saturday, came home, paid Rector for fixing wheel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6, 1903 - Sunday, at home, paid George Landsdown 57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7, 1903 - Monday, at home, hands ploughing potatoes for Warnek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8, 1903 - Tuesday, paid Pickett for Mutton $1.32, Jas Ashby cashed check $3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9, 1903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0, 1903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31, 1903 - Friday, went to Aldie &amp; bought buggy of Bordmer? $47.50, paid him </w:t>
        <w:tab/>
        <w:tab/>
        <w:t>$25, bought set harness of Brown? $17.50, paid him check $10, paid Robert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 1903 - Saturday, paid Walter Leonard $1, received of Mrs. Allen for churn </w:t>
        <w:tab/>
        <w:tab/>
        <w:t xml:space="preserve">$1.25, started for Atlantic City, ticket to Washington $1.30, ticket to Atlantic </w:t>
        <w:tab/>
        <w:t>City &amp; ret. $5.25, reached Atlantic cit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 1903 - Sunday, in Atlantic Cit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3, 1903 - Monday, in Atlantic Cit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4, 1903 - Tuesday, in Atlantic Cit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5, 1903 - Wednesday, left for Washington $11.50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6, 1903 - Thursday, came home ticket $1.30 found all well, paid Jenny $1, paid </w:t>
        <w:tab/>
        <w:tab/>
        <w:t>Eliza $1.50, paid Mrs. Allen $5, watermelon, peaches, __ &amp; grape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7, 1903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8, 1903 - Saturday, went to X roads to meet C.W.S. Turner, Mrs. Allen 4 lb 6 oz </w:t>
        <w:tab/>
        <w:tab/>
        <w:t>meat 5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9,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0, 1903 - Monday, Picket got calf paid $9.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1, 1903 - Tuesday, paid Picket bill to date $3.67 &amp; for veal 95 cents, paid for </w:t>
        <w:tab/>
        <w:tab/>
        <w:t>Mrs. Allen 50 cents, paid Walter Leonard $1, sent 50 bushel apples to Ashb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2, 1903 - Wednesday, lent Humphrey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3, 1903 - Thursday, paid George $5, sent 50 bushel apples to Ashby, received </w:t>
        <w:tab/>
        <w:tab/>
        <w:t>from Gossam 3 months paid check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 xml:space="preserve">Aug 14, 1903 - Friday, went to Mr Lambert &amp; got 23 lbs honey at 10 cents - $2,30, </w:t>
        <w:tab/>
        <w:tab/>
        <w:t>honey from Mr. Lambert for Mrs. Allen 10 lbs $1, George order to Mountjoy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5, 1903 - Saturday, went to Manassas to meeting of county committee ticket </w:t>
        <w:tab/>
        <w:tab/>
        <w:t xml:space="preserve">60 cents, paid Longwell for Roche $5.31, drew out of bank $20, Lanier came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6, 1903 - Sunday, paid Jenny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7, 1903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8, 1903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9, 1903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0, 1903 - Thursday, went with Lucy to Mr. Prices, Maj. Johnson &amp; Mr. </w:t>
        <w:tab/>
        <w:tab/>
        <w:tab/>
        <w:t>Heineken, paid Mr H _____ ___ $5.4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1, 1903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2, 1903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3,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4, 1903 - Monday, at home, paid Mrs. All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5, 1903 - Tuesday, received of J.  B. Ashby to send $3 to E. R.? Donnham &amp; </w:t>
        <w:tab/>
        <w:tab/>
        <w:t>Company,  Maj. &amp; Mrs. Johnson &amp; Mr. &amp; Mrs Gossam din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6, 1903 - Wednesday, paid Pickett his meat at $2.47</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7, 1903 - Thursday, at home, sold Capt. Rust cow &amp; calf $30 received chec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8, 1903 - Friday, Jenny cash $1, Mrs. Allen 4 lb mid 50 cents, delivered cow &amp; </w:t>
        <w:tab/>
        <w:tab/>
        <w:t>calf to Capt. Rust, rain,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9, 1903 - Saturday, paid Pickett for beef &amp;c.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30,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31, 1903 - Monday, went to Haymarket to meet Capt. McNeil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 1903 - Tuesday, went to Waterfall to register the voters, got 8 gal. brandy </w:t>
        <w:tab/>
        <w:tab/>
        <w:t>from J. B. Ashb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 1903 - Wednesday, went to Hickory Grove registe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3, 1903 - Thursday, went to Catharpin registering, got check cashed for $15 by </w:t>
        <w:tab/>
        <w:tab/>
        <w:t>Fred? Sanders, came home, to Lucy meeting D. of C., Mrs. Alle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4, 1903 - Friday, Robert Landsdown cash $5 &amp; are to pay Jas G---  for R. </w:t>
        <w:tab/>
        <w:tab/>
        <w:tab/>
        <w:t>Landsdown $8, George Landsdow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5, 1903 - Saturday, at Haymarket  regs., dined at Peters, Mrs. Allen 55 cents, </w:t>
        <w:tab/>
        <w:tab/>
        <w:t>sent Donnham &amp; Co. check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6,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7, 1903 - Monday, at Thoroughfare registe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8, 1903 - Tuesday, at Waterfall registe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9, 1903 - Wednesday, at Hickory Grove registering, Mrs. Allen goods 3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0, 1903 - Thursday, at Haymarket registe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1, 1903 - Friday, at home, Lucy paid Dallas Murray $1.50, paid Mrs. Allen for </w:t>
        <w:tab/>
        <w:tab/>
        <w:t>plank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2, 1903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3,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 xml:space="preserve">Sep 14, 1903 - Monday, at home, received of Mrs. Allen $1.25, went over the M &amp; got </w:t>
        <w:tab/>
        <w:t>son &amp; 4 shoats &amp; am to let Carroll Dawson have 8 shocks fodder for making p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5, 1903 - Tuesday, received check of Capt. Herrell $55 on 500 ties hauled by G. </w:t>
        <w:tab/>
        <w:tab/>
        <w:t>Mayhugh for Wanek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6, 1903 - Wednesday, paid George Mayhugh in full check $5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7, 1903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8, 1903 - Friday, paid Jas Pickett in full to date check $8, to Robert 76 cents, </w:t>
        <w:tab/>
        <w:tab/>
        <w:t>machining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9, 1903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0, 1903 - Sunday, at home, Henry Cochran came to dinn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1, 1903 - Monday, Adoniran Powell got 18 bushel wheat &amp; sent 6 bushel to </w:t>
        <w:tab/>
        <w:tab/>
        <w:t xml:space="preserve">mill by him, lent Capt McNeily $2, received same &amp; 3 for whiskey, Mr. Nance, </w:t>
        <w:tab/>
        <w:t xml:space="preserve">Mary B.,Pocsten?, Kate &amp; Rutherford left 6 our regret,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2, 1903 - Tuesday, Adornram Powell took 6 bushel wheat to mill to bring me a </w:t>
        <w:tab/>
        <w:tab/>
        <w:t>barrel of flour and 18 bushels for himself</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3, 1903 - Wednesday, attended primary at Waterfall &amp; voted for Herrell, Lion </w:t>
        <w:tab/>
        <w:tab/>
        <w:t>&amp; Meredit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4, 1903 - Thursday, dined at Mr. Heineke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5, 1903 - Friday, met Alfred at Haymarke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6, 1903 - Saturday, met Lanier at Haymarket, paid Walter on shingles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7,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8, 1903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9, 1903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30, 1903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 1903 - Thursday, at home, went to H. Hutchison to meeting of D(daughters </w:t>
        <w:tab/>
        <w:tab/>
        <w:t>of)C(onfederac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 1903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3, 1903 - Saturday, paid Walter on shingles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4,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5, 1903 - Monday, went to Manassas to meeting of Ex committee, received check </w:t>
        <w:tab/>
        <w:tab/>
        <w:t xml:space="preserve">$57.60 of Jas Beckett for 72 bushel wheat, put same in bank &amp; drew $26.35, </w:t>
        <w:tab/>
        <w:tab/>
        <w:t>paid Mr. Roche in full to date $4.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6, 1903 - Tuesday, paid George $5, hauled 1 1/2 bus. ____, went to Manassas </w:t>
        <w:tab/>
        <w:tab/>
        <w:t xml:space="preserve">with my dear daughter &amp; 2 granddaughters &amp; put them on the Pullman, </w:t>
        <w:tab/>
        <w:tab/>
        <w:t>Howard Bell got 26 bushel wheat $20.80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7, 1903 - Wednesday, came home, bought 2 tons fertiliz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8, 1903 - Thursday, rain, took Jas Pickett 38 bushels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9, 1903 - Friday, sent to Haymarket for 4 tons fertilizer,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 xml:space="preserve">Oct 10, 1903 - Saturday, took Jas Pickett 34 bushel wheat making 72 bushels which </w:t>
        <w:tab/>
        <w:t xml:space="preserve">he paid for, went to Haymarket to meet Lanier, paid Mountjoy in full check </w:t>
        <w:tab/>
        <w:t>$5.6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1,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2, 1903 - Monday, took Lanier, Seymour &amp; Fanny to cars, got 7 bushel timothy </w:t>
        <w:tab/>
        <w:tab/>
        <w:t xml:space="preserve">seed of Jordan &amp; Jordan &amp; gave check $13.35 in full, paid Walter $1.50 per </w:t>
        <w:tab/>
        <w:tab/>
        <w:t>Roch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3, 1903 - Tuesday, paid Walter per mother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4, 1903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5, 1903 - Thursday, commenced seed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6, 1903 - Friday, broke drill seeding in the even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7, 1903 - Saturday,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8,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 xml:space="preserve">Oct 19, 1903 - Monday, paid Mrs. Allen $1, paid Jenny $1, Jenny order to Mountjoy </w:t>
      </w:r>
    </w:p>
    <w:p>
      <w:pPr>
        <w:pStyle w:val="Normal"/>
        <w:widowControl/>
        <w:rPr/>
      </w:pPr>
      <w:r>
        <w:rPr>
          <w:rFonts w:cs="Century Schoolbook" w:ascii="Century Schoolbook" w:hAnsi="Century Schoolbook"/>
          <w:color w:val="000000"/>
        </w:rPr>
        <w:tab/>
        <w:t>$2.8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0, 1903 - Tuesday, Walter commenced gathering apples in evening, went to </w:t>
        <w:tab/>
        <w:tab/>
        <w:t>Plains, seeding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1, 1903 - Wednesday, came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2, 1903 - Thursday, at home, received of J. H. Scott $1.25 in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3, 1903 - Friday, went to Warrenton to see my daughter in law &amp; my darling </w:t>
        <w:tab/>
        <w:tab/>
        <w:t>little granddaughter who I find a beautiful child who made me a nice presen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Oct 24, 1903 - Saturday, paid Walter on gathering apples, paid Frank Landsdown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5,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6, 1903 - Monday, went to Haymarket for ties and gave check A. H----- $2.50, </w:t>
        <w:tab/>
        <w:tab/>
        <w:t xml:space="preserve">Jenny shoes $1.35, gave check to Kile Lynn $5, Jenny shoes for Marshall $1 </w:t>
        <w:tab/>
        <w:tab/>
        <w:t>Gossa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7, 1903 - Tuesday, sent my team &amp; Mr. Ennis’s to Haymarket for fertiliz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8, 1903 - Wednesday, seeding, C. Turner spent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9, 1903 - Thursday, paid Robert $6, paid Frank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30, 1903 - Friday, finished seeding about 65 acres of wheat sowing 11 9/10 ton </w:t>
        <w:tab/>
        <w:tab/>
        <w:t>fertiliz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31, 1903 - Saturday, hauled load of timber for Ernest Leonard, received </w:t>
        <w:tab/>
        <w:tab/>
        <w:tab/>
        <w:t>payment $1.25, paid Walter on shingles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 1903 - Monday, went to Manassas, received check for services or R-----  _____ </w:t>
        <w:tab/>
        <w:tab/>
        <w:t xml:space="preserve">_____ &amp; cashed it. $21.20 placed check of Marys in bank $25 &amp; _____ amt. </w:t>
        <w:tab/>
        <w:tab/>
        <w:t xml:space="preserve">$10, Lucy shoes &amp; table leaf 8 seat $1.27, whiskey &amp; diner &amp; ticket $2.55, </w:t>
        <w:tab/>
        <w:tab/>
        <w:t xml:space="preserve">candy 42 cents, placed  note of Capt. Feltus, Lucy &amp; self in Bank to take up </w:t>
        <w:tab/>
        <w:tab/>
        <w:t>note due Nov. 12 for 42 note put in $50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3, 1903 - Tuesday, went to Waterfall to election, paid George $5 &amp; sent Frank </w:t>
        <w:tab/>
        <w:tab/>
        <w:t>by him $2 one of which he returned saying I only owed him $1 in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4, 1903 - Wednesday, paid Walter on shingles $7 per moth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5, 1903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6, 1903 - Friday, paid Jas Pickett in full check $6.25, Mrs. Allen 1 barrel corn </w:t>
        <w:tab/>
        <w:tab/>
        <w:t>$2.25, cr by 2 flour barrels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7, 1903 - Saturday, paid Jenny 50 cents, George order to Jordan $6.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8,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9, 1903 - Monday, at home, hauled load ties to Thoroughfare $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0, 1903 - Tuesday, hauled load ties to Thoroughfare $20, went with C. W. </w:t>
        <w:tab/>
        <w:tab/>
        <w:t xml:space="preserve">Turner borring for clay, received of him to hunt for clay $1, Lanier here </w:t>
        <w:tab/>
        <w:tab/>
        <w:tab/>
        <w:t>hunting killed my __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1, 1903 - Wednesday, carried Lanier to Haymarket &amp; then went to Warrenton </w:t>
        <w:tab/>
        <w:tab/>
        <w:t>&amp; spent night, hauled ties $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2, 1903 - Thursday, came home, received of Fred Hailstock check $5 in full of </w:t>
        <w:tab/>
        <w:tab/>
        <w:t>account against Scott Hailstock, hauled ties $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3, 1903 - Friday, paid Robert check Jordan &amp; Jordan $5, killed 3 partridg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4, 1903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5, 1903 - Sunday, went to Haymarket &amp; heard Mr. Kloman? preach &amp; dined at </w:t>
        <w:tab/>
        <w:tab/>
        <w:t>Maple Spring with Mr. Pric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6, 1903 - Monday, went to Aldie to Robert Moores funeral, hauled load of ties </w:t>
        <w:tab/>
        <w:tab/>
        <w:t>to Thoroughfare making 13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7, 1903 - Tuesday, paid Walter $2, hauled load ties making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8, 1903 - Wednesday, at home, Jenny bottle ___ &amp; coffee?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9, 1903 - Thursday, sent 2 barrel corn to W. Holliday $4.50, 1 to Homer Bridge </w:t>
        <w:tab/>
        <w:tab/>
        <w:t>$2.25 paid $2.00, 1 to Jas Bridge $2.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0, 1903 - Friday, Mrs. Allen barrel corn 2 tubs $2.25 delivered, Walter 1 barrel </w:t>
        <w:tab/>
        <w:t>corn $2 - 1 tub deliver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1, 1903 - Saturday, at home, went to Haymarket &amp; got my hat Maddie sent </w:t>
        <w:tab/>
        <w:tab/>
        <w:t>me, George Landsdown $2.7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2,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3, 1903 - Monday, Mrs. Allen for honey  3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4, 1903 - Tuesday, carried 95 bus. wheat to Furr &amp; Kerr at 80 cents got barrel </w:t>
        <w:tab/>
        <w:tab/>
        <w:t>flour &amp;  1 bushel meal  Mrs. Allen 70 cents &amp; received check for $7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5, 1903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6, 1903 - Thursday, at home, Georg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7, 1903 - Friday, paid Pickett in full &amp; gave check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8, 1903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9,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30, 1903 - Monday, at home, Mrs Allen 1 bus corn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 1903 - Tuesday, carried Lanier to Haymarket, received of J. E. Herrell in 7 </w:t>
        <w:tab/>
        <w:tab/>
        <w:t>days $112, George axe 7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 1903 - Wednesday, sent H. E. Warneke $100 check on ties, sent Katie Garnett </w:t>
        <w:tab/>
        <w:t>$12 check on ties, George axe handle 20 cents E. Leonar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3, 1903 - Thursday, went to Plains &amp; then to Warrenton &amp; found Mary &amp; baby </w:t>
        <w:tab/>
        <w:tab/>
        <w:t>well at Judge Whites birthday supp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4, 1903 - Friday, checked cashed of Furr &amp; Kerr, sent 17 bushels of wheat to mill </w:t>
        <w:tab/>
        <w:tab/>
        <w:t>got check $13, Mrs. Allen gobbler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5, 1903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6,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7, 1903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8, 1903 - Tuesday, killed hogs 12 a good lot, Robert Landsdown goods at </w:t>
        <w:tab/>
        <w:tab/>
        <w:tab/>
        <w:t>Jordan’s $5.89</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9, 1903 - Wednesday, cutting up hogs, bargained with George for another year at </w:t>
        <w:tab/>
        <w:t xml:space="preserve">$10 a month he to take his fathers place, paid George check $13 cash 2 - $15, </w:t>
        <w:tab/>
        <w:tab/>
        <w:t>Robert Landsdown 1 hog 199 at 6 cents - $11.94 &amp; 1/2 bushel salt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0, 1903 - Thursday, at home, Mrs Allen 1/2 bushel salt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1, 1903 - Friday, gave George for Dallas Murray $1.20 in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2, 1903 - Saturday, at home, went to Haymarke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3,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4, 1903 - Monday, at home, Mrs. Allen 2 pigs of W. Foley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5, 1903 - Tuesday, started for Washington, ticket $1.30, staid at the Cox’s &amp; </w:t>
        <w:tab/>
        <w:tab/>
        <w:t>found John in b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6, 1903 - Wednesday, went to Balt. &amp; stopped at the Carralton?/Canolton?, </w:t>
        <w:tab/>
        <w:tab/>
        <w:t>went to Mr. Garnetts &amp; saw Chewe, ticket $1.3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7, 1903 - Thursday, came back to Haymarket &amp;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8, 1903 - Friday, came home &amp; found all we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9, 1903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0, 1903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1, 1903 - Monday, at home, Mrs Allen 5 gal ___ at Brooke Rectors, Red a Xmas </w:t>
        <w:tab/>
        <w:t xml:space="preserve">gift for Lucy &amp; myself from my darling daughter Katie, postal order $5 (Red a </w:t>
        <w:tab/>
        <w:tab/>
        <w:t>do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2, 1903 - Tuesday, sent barrel apples &amp; turkey to Bucker &amp; box &amp; turkey to the </w:t>
        <w:tab/>
        <w:t>Cox girls &amp; possum to Harry Michae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3, 1903 - Wednesday, at home, paid Ray? Galleher for robe 2 &amp; O?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4, 1903 - Thursday, sold 2 Jarrs? to Gossam $14, paid Robert $10, Jenny $6, </w:t>
        <w:tab/>
        <w:tab/>
        <w:t xml:space="preserve">George $6, Frank $2.50, gave Lucy for children $5, Mrs. Allen for rooster 50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5, 1903 - Friday, went to Maple Spring &amp; spent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6, 1903 - Saturday, went to Manassas &amp; drew out of bank leaving in bank </w:t>
        <w:tab/>
        <w:tab/>
        <w:t xml:space="preserve">$13.47 for John A. Brawner for my insurance, went to Charlottesville &amp; found </w:t>
        <w:tab/>
        <w:tab/>
        <w:t>my brother setting up, ticket $2.70, paid John for Mr. Roche $3 in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tab/>
      </w:r>
    </w:p>
    <w:p>
      <w:pPr>
        <w:pStyle w:val="Normal"/>
        <w:widowControl/>
        <w:rPr>
          <w:rFonts w:ascii="Century Schoolbook" w:hAnsi="Century Schoolbook" w:cs="Century Schoolbook"/>
          <w:color w:val="000000"/>
        </w:rPr>
      </w:pPr>
      <w:r>
        <w:rPr>
          <w:rFonts w:cs="Century Schoolbook" w:ascii="Century Schoolbook" w:hAnsi="Century Schoolbook"/>
          <w:color w:val="000000"/>
        </w:rPr>
        <w:t>Dec 27, 1903 - Sunday, in Charlottesvil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8, 1903 - Monday, came home, Mrs. Allen pair shoes $1.25 &amp; scrapple $1, Ed </w:t>
        <w:tab/>
        <w:tab/>
        <w:t>Leonard stopped holes in barn 1 bushel corn pa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9, 1903 - Tuesday, paid George $1, paid Frank $1, getting ic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30, 1903 - Wednesday, hauling ice, bought cooking stove of Tyler Bronaugh for </w:t>
        <w:tab/>
        <w:tab/>
        <w:t xml:space="preserve">Mrs Allen $10, paid cash $5 &amp; am to pay $5 more, sold Ashby Bridge 10 </w:t>
        <w:tab/>
        <w:tab/>
        <w:t xml:space="preserve">shocks of corn at $1 per shock $10 he to pay cash, the ballance  in a short </w:t>
        <w:tab/>
        <w:tab/>
        <w:t xml:space="preserve">time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1, 1903 - Thursday, paid Albert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 1904 - Friday, hauling ice, Albert got grey mare due 50 cents, went to Maple </w:t>
        <w:tab/>
        <w:tab/>
        <w:t>Spring &amp; found all better, paid Ed Leonard on getting ice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 1904 - Saturday, team hauled fodder for Walter, paid George $1.50, paid </w:t>
        <w:tab/>
        <w:tab/>
        <w:t>Frank $1.50, bargained with Frank to work for the year at $11 per mont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4, 1904 - Monday, received of Andy Thomas for 2 tubs corn $1 due him  1 2/3 bus </w:t>
        <w:tab/>
        <w:t>ear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5, 1904 - Tuesday, Walter Leonard 2 bushel corn $1, Mrs Allen 2 bushel corn $1, </w:t>
        <w:tab/>
        <w:t>Ed Leonard 3 pecks 38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6, 1904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7, 1904 - Thursday, at home, George Landsdown $4.10, paid Ashby for brandy </w:t>
        <w:tab/>
        <w:tab/>
        <w:t>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8, 1904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9, 1904 - Saturday, paid Frank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0,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1, 1904 - Monday, paid Jenny $1 &amp; let her have 19 lbs mid 7 1/2 - $2.00 &amp; </w:t>
        <w:tab/>
        <w:tab/>
        <w:t>team to take her to Gossam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2, 1904 - Tuesday, at home, Mrs. Allen 3 pecks mutton 1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3, 1904 - Wednesday, Thomas got 1/2 tub mutton - paid, Ed Leonard 2 bushel </w:t>
        <w:tab/>
        <w:tab/>
        <w:t>ear corn 4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4, 1904 - Thursday, paid Robert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5, 1904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6, 1904 - Saturday, paid George $1.50, paid Frank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7,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8, 1904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9, 1904 - Tuesday, Ed Leonard 3 bushel ear corn 75 cents and lbs m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0, 1904 - Wednesday, J. S. Owens got 2 loads corn 19 2/3 barrel at $2.25 - </w:t>
        <w:tab/>
        <w:tab/>
        <w:t xml:space="preserve">$44.25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1, 1904 - Thursday, J. S. Owens  19 2/3 barrel corn at $2.25 - $44.25 due &amp; </w:t>
        <w:tab/>
        <w:tab/>
        <w:t>turkey gobbler $2.50, Dick Thomas 2 horse load of straw $1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2, 1904 - Friday, received check for corn &amp; turkey $91 from J. S. Owe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3, 1904 - Saturday, borrowed of Norby $1.50, paid Frank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4, 1904 - Sunday, at home, George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5, 1904 - Monday, at home, hauled 2 loads _____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6, 1904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7, 1904 - Wednesday, went to Warrenton &amp; found Mary &amp; little Kittie well, </w:t>
        <w:tab/>
        <w:tab/>
        <w:t xml:space="preserve">cashed check $91 &amp; sent Jenny Blackwell $5, borrowed of Norby $2, Mrs Allen </w:t>
        <w:tab/>
        <w:t xml:space="preserve">scrapple $1, paid for Humphrey &amp; watch 75 cents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8, 1904 - Thursday, came home paid Norby in full $5 for loan, snow the deepest </w:t>
        <w:tab/>
        <w:t>of the winter 9 inch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9, 1904 - Friday, snow</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0, 1904 - Saturday, sent Mountjoy by Robert $7, paid Robert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1, 1904 - Sunday, Lanier birth day, paid George $1.50, paid Frank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 1904 - Monday, Ed Leonard 3 bushel ear corn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 1904 - Tuesday, at home, Robert Landsdown goods at Mountjoy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3, 1904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4, 1904 - Thursday, paid Mr. Heineken $4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5, 1904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6, 1904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7,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8, 1904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Feb 9, 1904 - Tuesday, went to Washington to attend John Cox’s funeral, ticket $1.7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0, 1904 - Wednesday, came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1, 1904 - Thursday, at home, sent wagon for Jenny &amp; sent 2 turkeys to Mrs </w:t>
        <w:tab/>
        <w:t xml:space="preserve">Rust, </w:t>
      </w:r>
    </w:p>
    <w:p>
      <w:pPr>
        <w:pStyle w:val="Normal"/>
        <w:widowControl/>
        <w:rPr/>
      </w:pPr>
      <w:r>
        <w:rPr>
          <w:rFonts w:cs="Century Schoolbook" w:ascii="Century Schoolbook" w:hAnsi="Century Schoolbook"/>
          <w:color w:val="000000"/>
        </w:rPr>
        <w:tab/>
        <w:t>received pay $3.50, Jenny wagon $2, received of Emeline Scott for fodder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2, 1904 - Friday, Mrs. Allen 1 bushel meal 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3, 1904 - Saturday, Tyler Bronaugh 6 shocks fodder $1, 5 tubs corn $4.50, Ed </w:t>
        <w:tab/>
        <w:tab/>
        <w:t>Leonard 3 bushel ear corn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4, 1904 - Sunday, at home, Lucy &amp; Bessie went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5, 1904 - Monday, at home, Frank went to Mill for self 1/2 day, sent team to </w:t>
        <w:tab/>
        <w:tab/>
        <w:t>help move Gr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6, 1904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7, 1904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8, 1904 - Thursday, at home, Robert Landsdown cash $2 per Alice &amp; account to </w:t>
        <w:tab/>
        <w:t>Jordan &amp; son assumed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9, 1904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0, 1904 - Saturday, sold 5 calves to J. B. Ashby at 7 to be delivered as they get </w:t>
        <w:tab/>
        <w:tab/>
        <w:t>old enough, rec. pay $35, paid Jenny $1, paid George $4,, paid Frank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1, 1904 - Sunday, at home, Henry Cochran came dow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2, 1904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3, 1904 - Tuesday, received of Ashby Bridge on corn $4, J. S. Owens got 10 </w:t>
        <w:tab/>
        <w:tab/>
        <w:t>barrel corn $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4, 1904 - Wednesday, sent Jordan &amp; son for barrel flour &amp;c. $7, J. S. Owens got </w:t>
        <w:tab/>
        <w:t>10 barrel corn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5, 1904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6, 1904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7, 1904 - Saturday, bought pig of James H. Scott $1.25 paid,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8,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9, 1904 - Monday, This is my 80th birthday a merciful God having permitted </w:t>
        <w:tab/>
        <w:tab/>
        <w:t xml:space="preserve">me to reach the age of fourscore in good health and strength. I received many </w:t>
        <w:tab/>
        <w:tab/>
        <w:t xml:space="preserve">handsome birthday presents from my children, relations and friends and </w:t>
        <w:tab/>
        <w:tab/>
        <w:t xml:space="preserve">many </w:t>
        <w:tab/>
        <w:t xml:space="preserve">touching sweet letters which persuade me that I have not lived my 80 </w:t>
        <w:tab/>
        <w:tab/>
        <w:t xml:space="preserve">years in vain.  We had a very fine dinner and an exceedingly large &amp; handsome </w:t>
        <w:tab/>
        <w:t xml:space="preserve">cake with my name &amp; age on it &amp; 80 lighted candles a testimonial from my </w:t>
        <w:tab/>
        <w:tab/>
        <w:t xml:space="preserve">nieces the Cox girls, also a handsome silver loving cup presented by the </w:t>
        <w:tab/>
        <w:tab/>
        <w:t>members of the old club</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 1904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 1904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3, 1904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 xml:space="preserve">Mar 4, 1904 - Friday, paid George $2, Mrs Allen med $1.65 and for J. P. Smith $53, </w:t>
        <w:tab/>
        <w:tab/>
        <w:t>received of Cinda Thomas $1 for fodder, Nathan Anderson 2 bushel corn $1.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5, 1904 - Saturday, sent Wm. Gossam 2 barrel corn $6 due, paid Frank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6,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7, 1904 - Monday, at home, Cinda Thomas 1 tub cor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8, 1904 - Tuesday, Mrs. Allen 2 bushel corn $1.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9, 1904 - Wednesday, sent Kate Garnett check for $5, Walter Leonard shock </w:t>
        <w:tab/>
        <w:tab/>
        <w:t>fodder $ (amount not given), received check J. S. Owens in full of corn $3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0, 1904 - Thursday, at home, Richard Thomas shucked 53 shocks corn at 10 - </w:t>
        <w:tab/>
        <w:tab/>
        <w:t xml:space="preserve">$5.30 owes for 1 straw &amp; got 4 tubs corn $4.30 &amp; is to get 5 shocks fodder $1 </w:t>
        <w:tab/>
        <w:tab/>
        <w:t>in fu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1, 1904 - Friday, went to Warrenton to see Mary &amp; little Kittie &amp; found them </w:t>
        <w:tab/>
        <w:tab/>
        <w:t xml:space="preserve">both well got articles for Mrs Allen $2.90 paid, cashed J. S. Owens check &amp; got </w:t>
        <w:tab/>
        <w:t>articles amount to $8</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2, 1904 - Saturday, came home, paid George $2, Frank $2, Nathan Anderson 1 </w:t>
        <w:tab/>
        <w:t xml:space="preserve">1/2 bushel corn $90, Ed Leonard 1 1/2 bushel $90, sent J. J. Setrey? for J. M. </w:t>
        <w:tab/>
        <w:tab/>
        <w:t>Hess &amp; B  check $17.3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3,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4, 1904 - Monday, at home, W. Gossam got 2 barrels corn $$6 making $12 due, </w:t>
        <w:tab/>
        <w:t>Ed Leonard 1 1/2 bushel mut 3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5, 1904 - Tuesday, attended dinner at Mr. Heineken’s, paid W. E. Mountjoy </w:t>
        <w:tab/>
        <w:tab/>
        <w:t>check $5 cash $3 - $8</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6, 1904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7, 1904 - Thursday, at home, Mrs Allen 9 shocks fodder $2.56 deliver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8, 1904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9, 1904 - Saturday, at home paid Lucy for Jenny $5, paid George $1, paid </w:t>
        <w:tab/>
        <w:tab/>
        <w:t>Frank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0,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1, 1904 - Monday, lent Ed Leonard $1, Nathan Anderson 1 tub corn $1, </w:t>
        <w:tab/>
        <w:tab/>
        <w:tab/>
        <w:t>received of W. Gossam check $20 &amp; am to let him have 3 barrels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2, 1904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3, 1904 - Wednesday, Ed Leonard 1 1/2 bushel corn 9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4, 1904 - Thursday, attended funeral of Mrs George Galleher, received check </w:t>
        <w:tab/>
        <w:tab/>
        <w:t>for 6 cocks of Thomas Spellman $18</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5, 1904 - Friday, went to the Plains &amp; spent night, paid Robert Cochran for 4  </w:t>
        <w:tab/>
        <w:tab/>
        <w:t xml:space="preserve">1 1/2 bushels clover and 9 bushels oats &amp; 2 sacks $38.45, Mrs Allen bottle </w:t>
        <w:tab/>
        <w:tab/>
        <w:t>med 85 cents, paid Frank $1.25, paid George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 xml:space="preserve">Mar 26, 1904 - Saturday, sent to Plains for clover seed, paid R. Cochran for same </w:t>
      </w:r>
    </w:p>
    <w:p>
      <w:pPr>
        <w:pStyle w:val="Normal"/>
        <w:widowControl/>
        <w:rPr/>
      </w:pPr>
      <w:r>
        <w:rPr>
          <w:rFonts w:cs="Century Schoolbook" w:ascii="Century Schoolbook" w:hAnsi="Century Schoolbook"/>
          <w:color w:val="000000"/>
        </w:rPr>
        <w:tab/>
        <w:t>$38.4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7,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8, 1904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9, 1904 - Tuesday, carried 6 cocks to Haymarket &amp; shipped by express to Thos </w:t>
        <w:tab/>
        <w:t xml:space="preserve">Spellman in Baltimore, Robert Landsdown barrel flour $5.75 paid Jordan, </w:t>
        <w:tab/>
        <w:tab/>
        <w:t xml:space="preserve">Jenny shoes $1.50, Mrs. Allen pair (not legible) $2.50 paid, Ernest (not </w:t>
        <w:tab/>
        <w:tab/>
        <w:tab/>
        <w:t xml:space="preserve">legible) at Wise’s $2.25 paid,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30, 1904 - Wednesday, paid Ashby for Norby gal. brandy $2.50, Ed Leonard 4 </w:t>
        <w:tab/>
        <w:tab/>
        <w:t>1/2 lbs mid at 10 - 4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31, 1904 - Thursday, Norby’s birthday, J. Ewell, John &amp; Lud Hutchison &amp; Chas </w:t>
        <w:tab/>
        <w:tab/>
        <w:t>Skinner came &amp; spent the day, Frank Landsdown 1 bushel corn 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 1904 - Friday, at home, Jenny pair shoes at Gossam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 1904 - Saturday, at home, Nathan Anderson 1 tub corn $1, George </w:t>
        <w:tab/>
        <w:tab/>
        <w:tab/>
        <w:t>Landsdown cash $1, Frank Landsdown cash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3,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4, 1904 -  Monday, Dave Gray 1 1/2 bushel corn 9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5, 1904 - Tuesday, Ed Leonard 1 bushel __ corn 95 cents, Coram 2 tubs corn $2 </w:t>
        <w:tab/>
        <w:tab/>
        <w:t>paid and left 1 1/2 tub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6, 1904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7, 1904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8, 1904 - Friday, Coram got ballance of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9, 1904 - Saturday, Nathan Anderson 1 tub corn $1, Ed Leonard 1 1/2 bushel </w:t>
        <w:tab/>
        <w:tab/>
        <w:t xml:space="preserve">corn 90 cents, W. Gossam got 3 bushel corn $9 &amp; settled in full to date, paid </w:t>
        <w:tab/>
        <w:tab/>
        <w:t>saw bill to Redden $2, paid George $1, paid Frank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0,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1, 1904 - Monday, at home, George 25 cents, carried Lanier to car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2, 1904 - Tuesday, at home, Ed Leonard lbs m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3, 1904 - Wednesday, at home, cash for oats 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4, 1904 - Thursday, at home, Sarah sent 1 bushel ear corn 20 cents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5, 1904 - Friday, David Gray 1 1/2 bushel corn 9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6, 1904 - Saturday, at home, George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7,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8, 1904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9, 1904 - Tuesday, Nathan Anderson got 1 barrel of corn that pays him in full </w:t>
        <w:tab/>
        <w:tab/>
        <w:t xml:space="preserve">to date, Dave Grey 1 tub corn $1 &amp; he worked for me 1 day, Ed Leonard 1 </w:t>
        <w:tab/>
        <w:tab/>
        <w:t>bushel corn 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0, 1904 - Wednesday, Lucindy Thomas 1 bushel corn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1, 1904 - Thursday, Ed Leonard 1 bushel mut 25 cents, B. Gossam fixed p-----  </w:t>
        <w:tab/>
        <w:tab/>
        <w:t>fl---- &amp; received pay in fodd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2, 1904 - Friday, Asher Thomas 1 barrel corn $2.50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3, 1904 - Saturday, Sarah Scott 25 cents of corn, Ed Leonard 3 lb 11 oz mid, </w:t>
        <w:tab/>
        <w:tab/>
        <w:t xml:space="preserve">Dave Gray 1 tub corn $1, Ed Leonard traded heifer &amp; calf to Dave Creel for a </w:t>
        <w:tab/>
        <w:tab/>
        <w:t xml:space="preserve">dry cow for me &amp; is to get 1 bushel corn for it, George Landsdown 50 cents &amp; </w:t>
        <w:tab/>
        <w:tab/>
        <w:t>half days work Frank Landsdown 50 cents  &amp; 1/2 days wor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4,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5, 1904 - Monday, Ashur Thomas 1 barrel corn $2.50, got 2 tubs &amp; 1 tub du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6, 1904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7, 1904 - Wednesday, went to Manassas to meeting of Appalachian Conduit </w:t>
        <w:tab/>
        <w:tab/>
        <w:t>Co., Ex for various things $2.27, Dave Gray 1 1/2 bushel cor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8, 1904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9, 1904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30, 1904 - Saturday, sent 2 dry cows to Manassas to Conner &amp; received check </w:t>
        <w:tab/>
        <w:tab/>
        <w:t>$51 ?, Dave Gray 1 tub cor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 1904 - Sunday, went to Maple Spring &amp; went to see Peters who was too sick </w:t>
        <w:tab/>
        <w:tab/>
        <w:t>to be se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 1904 - Monday, paid Robert per Alice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3, 1904 - Tuesday, paid W. Gossam for 2 pigs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4, 1904 - Wednesday, Asher Thomas 1 tub corn , in full of barre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5, 1904 - Thursday, bought chickens of Ed Leonard 60 cents, attended meeting </w:t>
        <w:tab/>
        <w:tab/>
        <w:t>of Daughters at Miss Wis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6, 1904 - Friday, at home, Dave Gray 1 tub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7, 1904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8, 1904 - Sunday, paid George $1, paid Frank $1, Ed Leonard  bushel ear corn </w:t>
        <w:tab/>
        <w:tab/>
        <w:t>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9, 1904 - Monday, at home, Dave Gray 1 1/2 bushel corn $1, Ed Leonard 1 1/2 </w:t>
        <w:tab/>
        <w:tab/>
        <w:t xml:space="preserve">bushel corn $1, Ashur Thomas 1 barrel corn $2.50, 5 shocks fodder 75 cents, </w:t>
        <w:tab/>
        <w:tab/>
        <w:t xml:space="preserve">delivered 3 calves to J. B. Ashby leaving 2 due  &amp; took yearling bull to raise </w:t>
        <w:tab/>
        <w:tab/>
        <w:t xml:space="preserve">for him, got load of fertilizer 2800 lbs. from J. E. Beale for self &amp; 1 1/2 tons for </w:t>
        <w:tab/>
        <w:t>H. E. Warnecke to be paid out of corn crop</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0, 1904 - Tuesday, got load lumber of Wm. Gossam (amount not given) feet at </w:t>
        <w:tab/>
        <w:tab/>
        <w:t xml:space="preserve">1 per hundred $ (amount not given), got (amount not given) feet lumber from </w:t>
        <w:tab/>
        <w:tab/>
        <w:t xml:space="preserve">Gossam, got 2 pigs for which I paid $2.50, sent Mountjoy check in full to date </w:t>
        <w:tab/>
        <w:tab/>
        <w:t>$8.77</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1, 1904 - Wednesday, R. Burke got load straw $1.75 paid, Frank 1 bushel corn </w:t>
        <w:tab/>
        <w:t>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2, 1904 - Thursday, went to Manassas, gave Lucy $2, drew out of Peoples </w:t>
        <w:tab/>
        <w:tab/>
        <w:t>Bank all my funds, paid Mountjoy cash for check given $8.77, George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3, 1904 - Friday, paid George $3, Jas Smith turned (not given) head of cattle </w:t>
        <w:tab/>
        <w:tab/>
        <w:t>in Petty’s lot at 50 cents per mont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4, 1904 - Saturday, at home, rain storm &amp; hai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5, 1904 - Sunday, at home, paid Jenny 50 cents, paid George 50 cents, paid </w:t>
        <w:tab/>
        <w:tab/>
        <w:t>Frank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6, 1904 - Monday, Walter Leonard 1 1/2 bushel cor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7, 1904 - Tuesday, at home, ploughing corn, Dave Gray 1 1/2 bushel corn $1, </w:t>
        <w:tab/>
        <w:tab/>
        <w:t>received money paid Mountjoy $8.77</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8, 1904 - Wednesday, rain, Mrs. Allen 1 1/2 bushel corn $1, Ed Leonard 1 1/2 </w:t>
        <w:tab/>
        <w:tab/>
        <w:t>bushel corn $1, paid Mrs. Alle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9, 1904 - Thursday, sold Oscar Hutchison my crop of hay on blue grass field for </w:t>
        <w:tab/>
        <w:t xml:space="preserve">$200 I to have use of the pasture field after 1st crop cut, Dave Gray 1 tub corn </w:t>
        <w:tab/>
        <w:tab/>
        <w:t>84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0, 1904 - Friday, paid Frank $1, Jas Hulfish sent colt to pastur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1, 1904 - Saturday, paid Mrs Allen 3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2, 1904 - Sunday, at home, John Ewell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3, 1904 - Monday, planting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4, 1904 - Tuesday, Dave Gray 1 tub corn 84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5, 1904 - Wednesday, went to Manassas, received check of Oscar Hutchison </w:t>
        <w:tab/>
        <w:tab/>
        <w:t xml:space="preserve">$100 on grass, deposited same in the National Bank of Manassas $100 &amp; </w:t>
        <w:tab/>
        <w:tab/>
        <w:t xml:space="preserve">drew out $10, cloth for $2.70, whiskey $1.25, Dave Gray 1 bushel seed corn 75 </w:t>
        <w:tab/>
        <w:tab/>
        <w:t>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6, 1904 - Thursday, at home, Dave Gray 1 1/2 bushel seed corn $1.10, Dave </w:t>
        <w:tab/>
        <w:tab/>
        <w:t xml:space="preserve">Gray 1 1/2 bushel bread corn $1.05, paid Gossam for 4 pots $4, Conner sent </w:t>
        <w:tab/>
        <w:tab/>
        <w:t>up butchered heifer &amp; is to send check tomorrow, paid Mrs Allen $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7, 1904 - Friday, at home, Jenn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8, 1904 - Saturday, paid Frank $1, George 18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9,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30, 1904 - Monday, went to Haymarket &amp; renewed note for Jordan &amp; Jordan for </w:t>
        <w:tab/>
        <w:t xml:space="preserve">$52 at 90 days, paid check of $50 &amp; paid check to Rain’s? Fertilizer Co. $40, </w:t>
        <w:tab/>
        <w:tab/>
        <w:t>Cornelius R., self, George, Frank &amp; pl. 2 hour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31, 1904 - Tuesday, Dawson (amount not given) bushel seed corn, Ed Leonard 1 </w:t>
        <w:tab/>
        <w:tab/>
        <w:t xml:space="preserve">1/2 bushel corn $1.05, working road self, P. Belches, Frank? George &amp; plough </w:t>
        <w:tab/>
        <w:tab/>
        <w:t>&amp; 2 horses, went to Manassa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 1904 - Wednesday, attended unveiling of Man statue &amp; had pleasant time, </w:t>
        <w:tab/>
        <w:tab/>
        <w:t xml:space="preserve">saw Gen. Hunton, Col Anderson Hummer &amp;c., received of Pay of Conner for </w:t>
        <w:tab/>
        <w:tab/>
        <w:t>heifer $12,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 1904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3, 1904 - Friday, went to Manassas Mem day &amp; introduced Gen. Fitz Le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4, 1904 - Saturday, attended club dinner at Mr. Browns, next dinner at Lov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5, 1904 - Sunday, at home, paid Wm. Gossam $10 in lieu of check given hi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6, 1904 - Monday, Dave Gray 1 1/2 bushel corn 75 cents $1.05, working road, </w:t>
        <w:tab/>
        <w:tab/>
        <w:t>self, Peter, Robert, George, Frank, plough &amp; hors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7, 1904 - Tuesday, paid Walter yesterday $3 per mother, received of Oscar </w:t>
        <w:tab/>
        <w:tab/>
        <w:t xml:space="preserve">Hutchison $50, check 300 cash 25, paid Eliza for getting ma-- $1, working </w:t>
        <w:tab/>
        <w:tab/>
        <w:t>road, P. Belches, Robert, Frank, George, plough &amp; 2 hors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8, 1904 - Wednesday, went to Manassas &amp; got check 30 cash &amp; went to </w:t>
        <w:tab/>
        <w:tab/>
        <w:tab/>
        <w:t xml:space="preserve">Richmond to Pres. Convention, ticket $5.70, paid Jordan &amp; Jordan barrel </w:t>
        <w:tab/>
        <w:tab/>
        <w:t>flour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9, 1904 - Thursday, attended convention &amp; met many old friends, George cash </w:t>
        <w:tab/>
        <w:tab/>
        <w:t>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0, 1904 - Friday, left Richmond for Charlottesville to see my brother who I </w:t>
        <w:tab/>
        <w:tab/>
        <w:t>found much better, ticket there and back to Orange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1, 1904 - Saturday, came home &amp; found all well, let Peter have $15 &amp; paid </w:t>
        <w:tab/>
        <w:tab/>
        <w:t>Jordan &amp; Jordan $12 for George  __ lumber, Jenny pair shoes $1.4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2, 1904 - Sunday, paid George cash $3.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3, 1904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4, 1904 - Tuesday, commenced ploughing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5, 1904 - Wednesday, Dave Gray 3 gals. seeding 30 cents, Frank Landsdown  1 </w:t>
        <w:tab/>
        <w:tab/>
        <w:t>bushel corn 70 cents, Geo Landsdown lock &amp;c. at Jorda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6, 1904 - Thursday, ploughing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7, 1904 - Friday, Dave Gray 1 1/2 bushel corn 70 cents $1.05, Walter Leonard 1 </w:t>
        <w:tab/>
        <w:t>1/2 bushel corn $1.0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8, 1904 - Saturday, went to Manassas received check of O. Hutchison $25, </w:t>
        <w:tab/>
        <w:tab/>
        <w:t>received of Mrs Allen to get hat for Lizzie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9, 1904 - Sunday, went to Washington on my way to Wmsburg, ticket return? </w:t>
        <w:tab/>
        <w:tab/>
        <w:t>$5.80, State r---- $1, supper 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0, 1904 - Monday, reached Wmsburg &amp; was warmly welcomed as the oldest </w:t>
        <w:tab/>
        <w:tab/>
        <w:t>living alumnus of the old colleg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1, 1904 - Tuesday, in Wmsburg  as guest of the board of truste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2, 1904 - Wednesday, left for home &amp; reached Old Point/Por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3, 1904 - Thursday, reached Manassas &amp; then home &amp; found all well, Bucker &amp; </w:t>
        <w:tab/>
        <w:t xml:space="preserve">Julia &amp; Mary Len &amp; Alfred &amp; son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4, 1904 - Friday, at home, paid George Landsdown $10, Mrs. Allen for chickens </w:t>
        <w:tab/>
        <w:t>$1 which I am to ge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5, 1904 - Saturday, Ed Leonard 1/2 bushel corn 35 cents, paid Gossam $5 in </w:t>
        <w:tab/>
        <w:tab/>
        <w:t>gold on lumber $5 do for protest  on check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6,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7, 1904 - Monday, paid Ed Owens on colt $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8, 1904 - Tuesday, at home, Bucker &amp; family lef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9, 1904 - Wednesday at home, paid Mrs. Alle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30, 1904 - Thursday, sent Peter for reaper knif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 1904 - Friday, commenced harvest, Butler Baker put 2 colt to pasture at $1 </w:t>
        <w:tab/>
        <w:tab/>
        <w:t>per month eac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 1904 - Saturday, paid Walter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4, 1904 - Monday, harvesting, went with Norby to take leave? of Maj. &amp; Mrs. </w:t>
        <w:tab/>
        <w:tab/>
        <w:t>Johnso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5, 1904 - Tuesday, harvest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6, 1904 - Wednesday, harvesting, paint for George $3, received ballance of Oscar </w:t>
        <w:tab/>
        <w:tab/>
        <w:t>Hutchison $25 chec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7, 1904 - Thursday, went to Alex. to see Lanier who had gotten his foot mashed, </w:t>
        <w:tab/>
        <w:tab/>
        <w:t>sent Westwood Hutchison check &amp; order to pay discount on not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8, 1904 - Friday, harvest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9, 1904 - Saturday, Frank Landsdown 1 bushel corn 6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0,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1, 1904 - Monday, at home, harvesting, George Landsdown order to Jordan </w:t>
        <w:tab/>
        <w:tab/>
        <w:t>$9.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2, 1904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3, 1904 - Wednesday, went to meet Madie &amp; famil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4, 1904 - Thursday, went with Norby to Miss Elinor Ewell to meeting of </w:t>
        <w:tab/>
        <w:tab/>
        <w:tab/>
        <w:t>Daughters of Confederac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5, 1904 - Friday, paid Walter Leonard by check $3.25 to Mountjoy for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6, 1904 - Saturday, Frank Landsdown cash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7, 1904 - Sunday, George Landsdown cash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8, 1904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9, 1904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0, 1904 - Wednesday, at home, my grandchildren went to Manassas to show, </w:t>
        <w:tab/>
        <w:tab/>
        <w:t>gave Peter check for $1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1, 1904 - Thursday, children came back from the show, received of Peter $6, he </w:t>
        <w:tab/>
        <w:tab/>
        <w:t>spent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2, 1904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3, 1904 - Saturday, taken sick with intermittent fever, sent for Dr. Tullos in the </w:t>
        <w:tab/>
        <w:t>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4, 1904 - Sunday, Dr. Cochran &amp; Dr. Tulloss both in attendanc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5, 1904 - Monday, in b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6, 1904 - Tuesday, at home, Miss Jenny Carter a home nurse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7, 1904 - Wednesday, in bed, paid Peter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8, 1904 - Thursday, in bed, Mrs Allen 5 1/2 lbs bacon 55 cents, Frank cash $1, 1 </w:t>
        <w:tab/>
        <w:t>bushel corn 7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9, 1904 - Friday, Jenny had team to go for her trunk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0, 1904 - Saturday, can of enamel &amp; linseed oil for Georg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1, 1904 - Sunday, in b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 1904 - Monday, Butler Baker settled for colt  paid Jenny $1.0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 1904 - Tuesday, in bed, George cash $3, Frank cash $3, George paid Dallas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3, 1904 - Wednesday, in b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4, 1904 - Thursday, in bed, Mrs. Allen 17 1/2 lb. bacon $1.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5, 1904 - Friday, in b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6, 1904 - Saturday, in b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7, 1904 - Sunday, in b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8, 1904 - Monday, set up</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9, 1904 - Tuesday, set up</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0, 1904 - Wednesday, set up walked ou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1, 1904 - Thursday, set up walked ou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2, 1904 - Friday, set up walked ou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3, 1904 - Saturday, set up walked out, paid George $10.0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4, 1904 - Sunday, nothing writt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5, 1904 - Monday, Frank took day to dig potatoes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6, 1904 - Tuesday, nothing writt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7, 1904 - Wednesday, Katie &amp; her sweet little girl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8, 1904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9, 1904 - Friday, nothing writt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0, 1904 - Saturday, Norby &amp; Capt. McNeily went to Bethel?, Lanier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1, 1904 - Sunday, Lanier went bac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2, 1904 - Monday, at home improv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3, 1904 - Tuesday, at home improv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4, 1904 - Wednesday, at home, went to Mr. Hutchison to U.D.C. meet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5, 1904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6, 1904 - Friday, Frank one day $1.50 act. &amp; order to Mr. Jordan, George pants, </w:t>
        <w:tab/>
        <w:t>belt &amp; collar at Jordan &amp; Jordan $3.1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7, 1904 - Saturday, Jor meat $70, Cas L. $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8, 1904 - Sunday, $15 (nothing else list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9, 1904 - Monday, (nothing list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30, 1904 - Tuesday, (nothing list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31, 1904 - Wednesday, attended sale at Mr. Boxwells, received of H. Bell </w:t>
        <w:tab/>
        <w:tab/>
        <w:tab/>
        <w:t xml:space="preserve">ballance on wheat 80 cents,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 1904 - Thursday, Capt. McNeily left, Frank Landsdown order  to K. Lynn for </w:t>
        <w:tab/>
        <w:tab/>
        <w:t>buggy $15, George cas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 1904 - Friday, nothing writt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3, 1904 - Saturday, George &amp; Frank had a day (off?) George cash $1.50, Frank </w:t>
        <w:tab/>
        <w:tab/>
        <w:t>1/2 bushel corn 3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4,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5, 1904 - Monday, took Lanier to train, staid at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6, 1904 - Tuesday, attended show battle at Maple Spring, invited by Gen Vall to </w:t>
        <w:tab/>
        <w:t>breakfast at his headquarters next 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7, 1904 - Wednesday, went to Haymarket to meet Meg &amp; children who did not </w:t>
        <w:tab/>
        <w:tab/>
        <w:t>c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8, 1904 - Thursday, Mr. Nance, Meg, Edward &amp; Helen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9, 1904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0, 1904 - Saturday, took Madie, Meg &amp; Katie to Wellington to Florence, </w:t>
        <w:tab/>
        <w:tab/>
        <w:tab/>
        <w:t>received check from my dear boy Bucker for $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1,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2, 1904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3, 1904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4, 1904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5, 1904 - Thursday, at home, Capt. Randolph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6, 1904 - Friday, George &amp; Frank cutting corn for W. Fola</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7, 1904 - Saturday, Madie &amp; family lef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8,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9, 1904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0, 1904 - Tuesday, at home, got check cashed &amp; paid K. Lynn for Frank’s buggy </w:t>
        <w:tab/>
        <w:tab/>
        <w:t>$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1, 1904 - Wednesday, paid Mountjoy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2, 1904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3, 1904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4, 1904 - Saturday, attended club dinner at Mr. Pric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5,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6, 1904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7, 1904 - Tuesday, Mr. Nance, Meg, Katie &amp; all the children left for Miss. to my </w:t>
        <w:tab/>
        <w:t>great regre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8, 1904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9, 1904 - Thursday, went with Norby to Henry Cochra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30, 1904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 1904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3, 1904 - Monday, went to Brentsville paid Capt. Herre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4, 1904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5, 1904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6, 1904 - Thursday, went with Lucy to Mr. Gibso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7, 1904 - Friday, machining a very poor crop of wheat $2.20 bushel &amp; 13 bushel </w:t>
        <w:tab/>
        <w:tab/>
        <w:t>oat, paid in full 5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8, 1904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9,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0, 1904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1, 1904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2, 1904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3, 1904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4, 1904 - Friday, went to Plains &amp; spent the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5, 1904 - Saturday, came home, Georg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6,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7, 1904 - Monday, commenced seeding wheat, attended sale at O. C. </w:t>
        <w:tab/>
        <w:tab/>
        <w:tab/>
        <w:t>Hutchiso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8, 1904 - Tuesday, seed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9, 1904 - Wednesday,  sold Waneke’s share of corn crop 200 shock at 15 c to </w:t>
        <w:tab/>
        <w:tab/>
        <w:t>Carroll Latha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0, 1904 - Thursday, at home seeding, rain at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1, 1904 - Friday, at home, dried apples at Stone Hous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2, 1904 - Saturday, at home, went to Haymarket to meet Lanier &amp; Mr. French, </w:t>
        <w:tab/>
        <w:tab/>
        <w:t>George for Frank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3,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4, 1904 - Monday, sold 100 barrels corn to J. H. Cochran &amp; W. Downs for $225, </w:t>
        <w:tab/>
        <w:tab/>
        <w:t xml:space="preserve">received check from W. Downs for $100 on Warrenton Bank &amp; sent same to W. </w:t>
        <w:tab/>
        <w:t xml:space="preserve">Hutchison &amp; sent check to J. E. Herrell for $83.22 for my taxes $73.46 for </w:t>
        <w:tab/>
        <w:tab/>
        <w:t xml:space="preserve">Walter Leonard $4.74, R. Landsdown $2.89 (the following is a loose letter </w:t>
        <w:tab/>
        <w:tab/>
        <w:t xml:space="preserve">inserted in the day book)  Haymarket VA, Oct 13, 1904, Col. E. Berkeley, Dear </w:t>
        <w:tab/>
        <w:t xml:space="preserve">Sir., Capt. Herrell wrote me Monday, I must close up the tax book for year </w:t>
        <w:tab/>
        <w:tab/>
        <w:t xml:space="preserve">1903, so will have to ask you to send amount your taxes including those you </w:t>
        <w:tab/>
        <w:tab/>
        <w:t xml:space="preserve">said you would pay, Edmund Berkeley $13.39, W. M. Berkeley Trustee $60.17, </w:t>
        <w:tab/>
        <w:t xml:space="preserve">Walter Leonard $4.74, Robert Landsdown $2.89 for a total of $81.19, Please </w:t>
        <w:tab/>
        <w:tab/>
        <w:t>send by Saturday, yours truly, H. R. Brag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5, 1904 - Tuesday, sold J. H. Cochran 100 barrel corn at $2.25 to be fed on place </w:t>
        <w:tab/>
        <w:t xml:space="preserve">&amp; received check from W. Downs for $100 the ballance to be paid when corn is </w:t>
        <w:tab/>
        <w:tab/>
        <w:t>(not legib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6, 1904 - Wednesday Jenny cash $1, Mrs. Allen shock of corn 6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7, 1904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8, 1904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9, 1904 - Saturday, paid Frank through Cinda Thomas $2, George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30,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31, 1904 - Monday, at home, got Jenny Baker to cash check $1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 1904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 1904 - Wednesday, at home, Jenny cash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3, 1904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4, 1904 - Friday, went to Wm. Beverley’s to see C. W. Turner, Frank 1 barrel </w:t>
        <w:tab/>
        <w:tab/>
        <w:t>corn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5, 1904 - Saturday, at home, Frank one day off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6, 1904 - Sunday, George cash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7, 1904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8, 1904 - Tuesday, attended election &amp; voted for Parker Davis &amp; Rixe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9, 1904 - Wednesday, Jenny 2 pair shoes at Gossam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0, 1904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1, 1904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2, 1904 - Saturday, left for Washington to meet my son Edmund on his way </w:t>
        <w:tab/>
        <w:tab/>
        <w:t>from the hospital where he had been operated on found him doing we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3, 1904 - Sunday, in Washington &amp; went to see my old comrade S. W. </w:t>
        <w:tab/>
        <w:tab/>
        <w:tab/>
        <w:t>Hammon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4, 1904 - Monday, went to Alexandria &amp; spent the night with my son Lanier, </w:t>
        <w:tab/>
        <w:tab/>
        <w:t>attended the Elk banque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5, 1904 - Tuesday, came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6, 1904 - Wednesday, carried 55 bushel 58 lbs wheat to Kerr &amp; Furr at 110 per </w:t>
        <w:tab/>
        <w:t>bushe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7, 1904 - Thursday, carried 53 bushel 44 lbs to Furr &amp; Kerr &amp; received check </w:t>
        <w:tab/>
        <w:tab/>
        <w:t xml:space="preserve">after deducting for flour &amp; meal of (blank) $114.90 &amp; paid same over to </w:t>
        <w:tab/>
        <w:tab/>
        <w:t xml:space="preserve">representative of Hess Bro on fertilizer account, received a P.P. order from my </w:t>
        <w:tab/>
        <w:tab/>
        <w:t>dear son Douglass for $25 from the Philippines, George bag of flour $1.4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8, 1904 - Friday, went to Plains to Henry Cochrans birth night supper, Frank </w:t>
        <w:tab/>
        <w:tab/>
        <w:t>order to Jordan $1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9, 1904 - Saturday, at home, paid George $2, paid Frank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0,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1, 1904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2, 1904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3, 1904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4, 1904 - Thursday, C. W. Turner sold 25 shares at $5 of my (not legible) &amp; </w:t>
        <w:tab/>
        <w:tab/>
        <w:t>sent me check for $125 and returned certificate 75 shar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5, 1904 - Friday, nothing writt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6, 1904 - Saturday, Lanier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7, 1904 - Sunday, Lanier her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8, 1904 - Monday, hay bailer came 4 hands at supper &amp; lodging, paid Brag </w:t>
        <w:tab/>
        <w:tab/>
        <w:t>ballance on Lucy’s colt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9, 1904 - Tuesday, sold Wm. Holliday 10 shocks fodder at 25 received cash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30, 1904 - Wednesday, sold Walter 1 barrel corn $2.25, Mrs. Allen 2 barrel corn </w:t>
        <w:tab/>
        <w:tab/>
        <w:t>$5 delivered by Willis Foley, received ballance on fodder Wm. Holli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 1904 - Thursday, sold Sarah Scot 10 shocks of smallest corn that Gray &amp; F. </w:t>
        <w:tab/>
        <w:tab/>
        <w:t>raised at 25 cents - $2.50  received cash $1 due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 1904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 1904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4,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5, 1904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6, 1904 - Tuesday, went to Plains &amp; there with Henry Cochran to Warrenton to </w:t>
        <w:tab/>
        <w:tab/>
        <w:t>Judge White’s birthday supp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7, 1904 - Wednesday, cashed check at the Bank $175, Mrs. Allen 2 lb cotton 50 cents, bottle whiskey $1, things for Lucy $1, came home, Dr. Cochrans cattle came 48  </w:t>
        <w:tab/>
        <w:t>&amp; were f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8, 1904 - Thursday, sent Jordan &amp; Jordan check $60 &amp; George order for dress $ </w:t>
        <w:tab/>
        <w:tab/>
        <w:t xml:space="preserve">(amount not listed), Frank cash $50, paid Mountjoy $30, paid Lynn for Frank </w:t>
        <w:tab/>
        <w:tab/>
        <w:t>$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9, 1904 - Friday, killing hogs 9 very goo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0, 1904 - Saturday, cutting up pork, Robert per Alice $10, Ed Leonard 1 bushel </w:t>
        <w:tab/>
        <w:tab/>
        <w:t>corn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1,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2, 1904 - Monday, at home, cutting up hog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3, 1904 - Tuesday, at home, paid Alice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4, 1904 - Wednesday, Frank 2 bushel corn $1, George 1 lb ____ tacks $(not </w:t>
        <w:tab/>
        <w:tab/>
        <w:t>given), Mrs. Allen 1/2 bushel salt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5, 1904 - Thursday, Walter Leonard 12 shocks fodder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6, 1904 - Friday, went to Plains to Robert Cochrans &amp; spent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7, 1904 - Saturday, received of Henry Cochran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8,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9, 1904 - Monday, Frank cash $1.50 &amp; order to Jordan, Jenny shoes for little </w:t>
        <w:tab/>
        <w:tab/>
        <w:t>Jenny 9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0, 1904 - Tuesday, attended sale of Maple Spring at Haymarket a bid put in </w:t>
        <w:tab/>
        <w:tab/>
        <w:t xml:space="preserve">for Norborne Berkeley at $8,100, gave C. W. S. Turner my certificate of stock </w:t>
        <w:tab/>
        <w:tab/>
        <w:t>75 shares he to sell 25 shares for me &amp; return the other 50 shar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1, 1904 - Wednesday, Jenny cash $3 &amp; order to Jordan, went to Washington </w:t>
        <w:tab/>
        <w:tab/>
        <w:t>(blank space) by Mr. Mess--- hand deposited in Riggs Bank $412.1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2, 1904 - Thursday, came home, George $3.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3, 1904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4, 1904 - Saturday, George cash $8.50, Lanier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5, 1904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6, 1904 - Monday, Lanier lef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7, 1904 - Tuesday, Greene came, paid Mountjoy for oysters $1.3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8, 1904 - Wednesday, at home, got check on Riggs cash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9, 1904 - Thursday, went to Mr. Maddox, paid J. A. Brawner check $13.47 for </w:t>
        <w:tab/>
        <w:tab/>
        <w:t>insuranc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0, 1904 - Friday, came home after a delightful visi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1, 1904 - Saturday, George cost $6, Frank cash $10, Jenny for Miss Davis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 1905 - Monday, paid Robert $5, paid Walter on shed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 1905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4, 1905 - Wednesday, Jenny books for boys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5, 1905 - Thursday, paid Frank check $15, Frank set in for the year at $11 per </w:t>
        <w:tab/>
        <w:tab/>
        <w:t>mont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6,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7, 1905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8,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9, 1905 - Monday, sent 2 checks to Riggs National Bank to be placed to my </w:t>
        <w:tab/>
        <w:tab/>
        <w:t xml:space="preserve">credit, check of W. H. Bell $100, check of F. R. Galleher $45 &amp; sent check to Dr. </w:t>
        <w:tab/>
        <w:t xml:space="preserve">Tulloss $10 in full &amp; check $30 to J. M. Hess &amp; Bro $30  &amp; check to J. L. </w:t>
        <w:tab/>
        <w:tab/>
        <w:t>Berkeley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0, 1905 - Tuesday, at home getting ice, paid Humphrey 75 cents, Dave Gray lbs </w:t>
        <w:tab/>
        <w:t>mid (amount not giv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1, 1905 - Wednesday, hauling ice, paid Humphrey for getting ice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2, 1905 - Thursday, at home, Dave Gray 6 lbs m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3, 1905 - Friday, at home, snow at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4, 1905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5,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6, 1905 - Monday, started for Washington, drew out of Riggs Bank $125, </w:t>
        <w:tab/>
        <w:tab/>
        <w:t>clothes &amp; trunk $2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7, 1905 - Tuesday, ticket to Austin &amp; return $70.25, left for Aust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8, 1905 - Wednesday, reached Atlanta &amp; saw Buck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9, 1905 - Thursday, reached Shreveport &amp; 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0, 1905 - Friday, reached Austin at night &amp; was warmly welcomed by Mr. Bell </w:t>
        <w:tab/>
        <w:tab/>
        <w:t>&amp; Mar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1, 1905 - Saturday, in Aust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2, 1905 - Sunday, went to Presbyterian Church &amp; ___ ___ __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3, 1905 - Monday, went with Mr. Bell &amp; Mary &amp; son Antonio &amp; visited the </w:t>
        <w:tab/>
        <w:tab/>
        <w:t>Alamo &amp; Ft. Sam Hou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4, 1905 - Tuesday, returned to Aust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25, 1905 - Wednesday, visited the legislature &amp; heard Sen. Cul------ make his </w:t>
        <w:tab/>
        <w:tab/>
        <w:t>speech of acceptanc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6, 1905 - Thursday, in Aust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7, 1905 - Friday, in Aust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8, 1905 - Saturday, in Aust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9, 1905 - Sunday, heard Dr. Wright preach</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0, 1905 - Monday, in Aust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1, 1905 - Tuesday, in Aust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1, 1905 - Wednesday, had many distinguished Confederate &amp; Bishop </w:t>
        <w:tab/>
        <w:tab/>
        <w:tab/>
        <w:t xml:space="preserve">Kingsolving invited to dinner at Mr. Bells &amp; had a delightful time each officer </w:t>
        <w:tab/>
        <w:tab/>
        <w:t xml:space="preserve">gave an account of some battle which he was engaged &amp; I gave the Charge of </w:t>
        <w:tab/>
        <w:tab/>
        <w:t>Picketts Men which was enthusiastically receiv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 1905 - Thursday, in Austin visited the blind asylum &amp; was much pleased </w:t>
        <w:tab/>
        <w:tab/>
        <w:t xml:space="preserve">with </w:t>
        <w:tab/>
        <w:t>the admirable manner in which it was conduct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3, 1905 - Friday, in Aust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4, 1905 - Saturday, in Aust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5, 1905 - Sunday, in Aust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6, 1905 - Monday, visited the deaf &amp; dumb &amp; was much interested, saw a </w:t>
        <w:tab/>
        <w:tab/>
        <w:t>deaf, dumb &amp; blind girl Rosa Rice who could read &amp; writ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7, 1905 - Tuesday, in Aust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8, 1905 - Wednesday, in Aust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9, 1905 - Thursday, in Aust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0, 1905 - Friday, in Aust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1, 1905 - Saturday, dined at Mr (not given) &amp; had a nice ti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2, 1905 - Sunday, in Aust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3, 1905 - Monday, left for Vicksburg, Mr. Bell gave me $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4, 1905 - Tuesday, reached Shreveport at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5, 1905 - Wednesday, reached Vicksburg &amp; found all we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6, 1905 - Thursday, in Vicksburg, Meg came dow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7, 1905 - Friday, in Vicksbur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8, 1905 - Saturday,  in Vicksbur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19, 1905 - Sunday, in Vicksbur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0, 1905 - Monday, dined with Capt McNeily at Col. Howere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1, 1905 - Tuesday, in Vicksbur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2, 1905 - Wednesday, in Vicksbur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3, 1905 - Thursday, in Vicksbur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4, 1905 - Friday, in Vicksbur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5, 1905 - Saturday, in Vicksbur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6, 1905 - Sunday, left with Meg for Greenvil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Feb 27, 1905 - Monday, in Greenvil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Feb 28, 1905 - Tuesday, my birthday, received a $5 gold piece as a birthday present </w:t>
        <w:tab/>
        <w:tab/>
        <w:t>from my Nance grandchildr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 1905 - Wednesday, went with Meg &amp; spent the day with Katie &amp; Capt Feltu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 1905 - Thursday, in Greenvil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3, 1905 - Friday, in Greenvil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4, 1905 - Saturday, in Greenvil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5, 1905 - Sunday, in Greenvil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6, 1905 - Monday, left for Leland &amp; found all well but Capt. Feltus absent in </w:t>
        <w:tab/>
        <w:tab/>
        <w:t>Memphi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7, 1905 - Tuesday, in Lelan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8, 1905 - Wednesday, in Lelan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9, 1905 - Thursday, in Lelan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0, 1905 - Friday, in Lelan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1, 1905 - Saturday, in Lelan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2, 1905 - Sunday, Capt. McNeily &amp; Madie, Mr. Nance &amp; Meg &amp; Edmund came </w:t>
        <w:tab/>
        <w:t>&amp; spent the day &amp; had a fine dinn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3, 1905 - Monday, left with Madie for Vicksburg after a delightful visit at both </w:t>
        <w:tab/>
        <w:t>my daughters, my darling Katie gave me $50 to purchase a presen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4, 1905 - Tuesday, in Vicksbur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5, 1905 - Wednesday, left after a delightful visit for Atlanta</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6, 1905 - Thursday, reached Atlanta &amp; found Bucker &amp; Julia well, dined at </w:t>
        <w:tab/>
        <w:tab/>
        <w:t>Judge Newma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7, 1905 - Friday, in Atlanta left at night for Charlottesvill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18, 1905 - Saturday, arrived at Charlottesville &amp; found my brother much </w:t>
        <w:tab/>
        <w:tab/>
        <w:t>improved but Edmonia very low</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19, 1905 - Sunday, left for Washington &amp; found all we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0, 1905 - Monday, left for home &amp; found all well after an absence of 9 week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1, 1905 - Tuesday, paid Wm. Gossam for George $18.9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2, 1905 - Wednesday, settled with Gossam for Geo. Landsdown $18.95 by due </w:t>
        <w:tab/>
        <w:tab/>
        <w:t>bill &amp; gave Geo. Landsdown $1.00 - $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3, 1905 - Thursday, went to Maple Spr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4, 1905 - Friday, went to Plai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25, 1905 - Saturday, settled with Harry Cochran for cattle &amp; he paid me $6  &amp; I </w:t>
        <w:tab/>
        <w:t xml:space="preserve">paid him for Mrs Allen $4, paid Albert thru Geo. Mayhugh for grubbing, paid </w:t>
        <w:tab/>
        <w:tab/>
        <w:t>Frank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6, 1905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7,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8, 1905 - Monday, at home, paid Walter $1, paid E. Leonard for Jenny 3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r 29, 1905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30, 1905 - Thursday, sent Beale for 4 bushel clover seed, check Riggs $33 of </w:t>
        <w:tab/>
        <w:tab/>
        <w:t>which for Robert Landsdown 9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r 31, 1905 - Friday, my brother Norborne birth day, Dr. J. H. Cochran came down </w:t>
        <w:tab/>
        <w:tab/>
        <w:t>paid me in full $5 to dat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 1905 - Saturday, paid George Landsdown $20, paid Frank $2, Robert $1, Ed </w:t>
        <w:tab/>
        <w:tab/>
        <w:t>Leonard 50 cents, Lanier came, Fanny check on Riggs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 1905 - Sunday, Walter Leonard 6 3/4 lbs meat 68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3, 1905 - Monday, sowing oats, paid Gossam for one &amp; a half bushel potatoes </w:t>
        <w:tab/>
        <w:tab/>
        <w:t>$1.50 and to send for the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4, 1905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5, 1905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6, 1905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7,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8, 1905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9, 1905 - Sunday, went to Sandy Moores with Lani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0, 1905 - Monday, at home, moving old corn house, Gray got team to plough his </w:t>
        <w:tab/>
        <w:tab/>
        <w:t>gard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1, 1905 - Tuesday, Lucy had team help 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2, 1905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3, 1905 - Thursday, went to Plains &amp; spent the night, gave Lucy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4, 1905 - Friday, went to Washington with Lucy &amp; Fanny to see Mary Bel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5, 1905 - Saturday, gave C. W. S. Turner 50 shares of my stock to sell &amp; put </w:t>
        <w:tab/>
        <w:tab/>
        <w:t xml:space="preserve">proceeds Riggs &amp; Co Bank received of him $3 and drew amt of bank $25, came </w:t>
        <w:tab/>
        <w:t>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6, 1905 - Sunday, paid Drank $1, paid Dave Gray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17, 1905 - Monday, at home, paid Ed Leonard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8, 1905 - Tuesday, attended sale at Maple Spring, sold for $8,625 about half </w:t>
        <w:tab/>
        <w:tab/>
        <w:t>pric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19, 1905 - Wednesday, paid George $20, sold 4 calves to Ed Moore at $7 each &amp; </w:t>
        <w:tab/>
        <w:tab/>
        <w:t xml:space="preserve">1 at a price to be agreed on, received of him $1.50 and he is to send check for </w:t>
        <w:tab/>
        <w:tab/>
        <w:t xml:space="preserve">$18.50 ballance to be paid when calves are taken away, received of Emeline </w:t>
        <w:tab/>
        <w:tab/>
        <w:t>Scot 50 cents per Gossa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0, 1905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1,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2, 1905 - Saturday, paid Jenny $10, paid Frank $1, paid Ed Leonard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3,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4, 1905 - Monday, Andy Thomas commenced wor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5, 1905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6, 1905 - Wednesday, went to Manassas to meeting of Appalachian Conduit </w:t>
        <w:tab/>
        <w:tab/>
        <w:t xml:space="preserve">Company was reelected president, paid camp dues to B. D. Merchant $3, Bess </w:t>
        <w:tab/>
        <w:t>had filly col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27, 1905 - Thursday, paid Gossam for Jenny $1.6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8, 1905 - Friday, paid Nathan’s boys 25 cents each - 50 cents, paid C. Ennis per </w:t>
        <w:tab/>
        <w:t>Clarenc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pr 29, 1905 - Saturday, went to Haymarket to meet Lanier &amp; Mr. French, paid </w:t>
        <w:tab/>
        <w:tab/>
        <w:t>Alice $1.50 50 for self</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pr 30,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 1905 - Monday, at home, sent 4 teams to move Mr. Belches to Evergree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 1905 - Tuesday, attended sale at Maple Spring bought mower 10 &amp; horse </w:t>
        <w:tab/>
        <w:tab/>
        <w:t>(amount looks like $3.22 or 3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3, 1905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4, 1905 - Thursday, at home, borrowed of Jas W. Smith $112 to be returned by </w:t>
        <w:tab/>
        <w:tab/>
        <w:t>the 28th of M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5, 1905 - Friday, got check from Gossam &amp; paid him $100 &amp; sent to W. </w:t>
        <w:tab/>
        <w:tab/>
        <w:tab/>
        <w:t xml:space="preserve">Hutchison $100 and check on Riggs for $12 to pay curtail &amp; interest on </w:t>
        <w:tab/>
        <w:tab/>
        <w:tab/>
        <w:t xml:space="preserve">Janney note due on 9th for $406 making new note $300, Frank pair shoes at </w:t>
        <w:tab/>
        <w:tab/>
        <w:t>Gossam $1.3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6, 1905 - Saturday, Jenny cash $3, Frank $1, Andrew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7,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8, 1905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9, 1905 - Tuesday, went to Manassas, Fanny sent money order $3 to Bessi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0, 1905 - Wednesday, in Manassas attended meeting of Society of Army of the </w:t>
        <w:tab/>
        <w:t xml:space="preserve">Potomac &amp; delivered address of welcome on behalf of Ewell Camp, attended </w:t>
        <w:tab/>
        <w:tab/>
        <w:t xml:space="preserve">Campfire at night &amp; gave my poem The Seventh Received Her Hardest When </w:t>
        <w:tab/>
        <w:tab/>
        <w:t>Abraham Lincoln Died, both eliciting great applaus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1, 1905 - Thursday, visited battle field &amp; heard seven all good speeches from </w:t>
        <w:tab/>
        <w:tab/>
        <w:t>Daniel, Gens. K-----, Curtis, Wagner, Black &amp; other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2,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3, 1905 - Saturday, paid Frank $1.25, Andrew paid $1.25, Jenni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4, 1905 - Sunday, at home,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5, 1905 - Monday, at home, paid Gossam for corn for Robert 18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6, 1905 - Tuesday, received check from Ed Moore $8, paid Ed Leonard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7, 1905 - Wednesday, went to see boring machine at work, gave Lucy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18, 1905 - Thursday, paid Fanny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19, 1905 - Friday, paid Lizzie for Fanny 20 cents, sold my two mules to Mr. </w:t>
        <w:tab/>
        <w:tab/>
        <w:t>DeJarret $23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0, 1905 - Saturday, paid Frank $1, paid Andrew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1,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2, 1905 - Monday, at home Gray 1/2 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3, 1905 - Tuesday, at home Gray 1 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4, 1905 - Wednesday, attended lawn party at Mr. Henry, borrowed of Norby </w:t>
        <w:tab/>
        <w:tab/>
        <w:t xml:space="preserve">$2, commenced working road with 3 hands, self, Frank &amp; Andrew &amp; plough </w:t>
        <w:tab/>
        <w:tab/>
        <w:t>tea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5, 1905 - Thursday, working road, self, Peter, Gray, Frank, Andrew &amp; plough </w:t>
        <w:tab/>
        <w:tab/>
        <w:t>team &amp; Albert 1/2 da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6, 1905 - Friday, went to Manassas &amp; got check $23 cashed, paid Ed Moore in </w:t>
        <w:tab/>
        <w:tab/>
        <w:t>full $10, Mrs. Allen shoes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7, 1905 - Saturday, paid Frank $5, paid Fanny in full $3, working road 6 </w:t>
        <w:tab/>
        <w:tab/>
        <w:t xml:space="preserve">hands $7.50, paid Jas Smith money borrowed $112, paid Robert per Alice $5, </w:t>
        <w:tab/>
        <w:tab/>
        <w:t xml:space="preserve">paid Andrew $5, paid Ed Leonard 75 cents, worked road, self, peter, Robert, </w:t>
        <w:tab/>
        <w:tab/>
        <w:t>Andrew &amp; Frank plough &amp; team</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28,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29, 1905 - Monday, replanting corn Gray helped, paid Earleton Thomas for colt </w:t>
        <w:tab/>
        <w:tab/>
        <w:t>$8</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May 30, 1905 - Tuesday, paid Peter for working road $3 in full, paid Norby money </w:t>
        <w:tab/>
        <w:tab/>
        <w:t>borrowed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May 31, 1905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 1905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3, 1905 - Saturday, went to Manassas to meeting of Ewell Camp &amp; Decoration </w:t>
        <w:tab/>
        <w:tab/>
        <w:t xml:space="preserve">Day made short address, gave ladies for monument $1 camp gave $25, paid </w:t>
        <w:tab/>
        <w:tab/>
        <w:t xml:space="preserve">Andrew $1.25, paid Frank $1, Walter Leonard $1.25, elected commander of </w:t>
        <w:tab/>
        <w:tab/>
        <w:t>Ewell Camp</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4,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5, 1905 - Monday, paid Albert working road $1.50 in full, Mrs. Allen 7 lbs. mid. </w:t>
        <w:tab/>
        <w:tab/>
        <w:t>70 cents, received of F. Pickett for colt $6.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6, 1905 - Tuesday, Robert per Alice $2 for sho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7, 1905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8, 1905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9,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0, 1905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1, 1905 - Sunday, ,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2, 1905 - Monday, ploughing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3, 1905 - Tuesday, paid Bragg taxes, road warrant $25, cash $42, paid taxes </w:t>
        <w:tab/>
        <w:tab/>
        <w:t xml:space="preserve">for Robert $3.77, paid Dave Gray $3.44. Mrs. Allen 44 cents, Walter Leonard </w:t>
        <w:tab/>
        <w:tab/>
        <w:t xml:space="preserve">$1.27, Mrs. Allen 18 lbs shoulder $1.80, buy 6 chickens $1.21 due 59 cents, Ed </w:t>
        <w:tab/>
        <w:t>Leonard cash 2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4, 1905 - Wednesday, at home, Turner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5, 1905 - Thursday, at home, Frank day off</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6,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7, 1905 - Saturday, bought barrel corn of R. C. Latham $3.50 pa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18,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19, 1905 - Monday, tried to start reaper, would not work, borrowed of Jas Smith </w:t>
        <w:tab/>
        <w:t>$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0, 1905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1, 1905 - Wednesday, paid Nathans boys for thinning cor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2, 1905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3,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4, 1905 - Saturday, paid Frank $1, paid Andrew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5, 1905 - Sunday, at home went to see J. S. Owe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6, 1905 - Monday, cutting whea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7, 1905 - Tuesday, at home, Willie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n 28, 1905 - Wednesday, paid Ed Leonard 25 cents, Dave Gray 10 lbs mid 10 cents </w:t>
        <w:tab/>
        <w:t>- $1 pa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29, 1905 - Thursday, went to Manassas to committee meet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n 30, 1905 - Friday, at home, Dave Gray order 4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 1905 - Saturday, at home, Frank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 1905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4, 1905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5, 1905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6 1905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7,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8, 1905 - Saturday, received Beale’s note 60 days $22.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9,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0, 1905 - Monday, Frank order to Jordan $3, Andrew order to Jordan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1, 1905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2, 1905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3, 1905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4,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5, 1905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6,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17, 1905 - Monday, cut 20 telephone poles for Dr. Paine at 4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18, 1905 - Tuesday, hauled 10 poles to Dr. Paine, received check from my dear </w:t>
        <w:tab/>
        <w:tab/>
        <w:t>boy Douglass $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 xml:space="preserve">Jul 19, 1905 - Wednesday, hauled 10 poles to Dr. Paine $8, paid Ed Leonard 25 </w:t>
        <w:tab/>
        <w:tab/>
        <w:t xml:space="preserve">cents, borrowed of Gossam $2, (The following was a loose paper found in the </w:t>
        <w:tab/>
        <w:tab/>
        <w:t xml:space="preserve">day book) Article of agreement made and entered into the 19th day of July </w:t>
        <w:tab/>
        <w:tab/>
        <w:t xml:space="preserve">1905 between Edmund Berkeley and Charles Dawson, witnesseth, that the </w:t>
        <w:tab/>
        <w:tab/>
        <w:t xml:space="preserve">said Berkeley has rented the said Dawson the Stone House on the Evergreen </w:t>
        <w:tab/>
        <w:tab/>
        <w:t xml:space="preserve">Farm (now occupied by David Gray) for the year 1906, with garden firewood </w:t>
        <w:tab/>
        <w:tab/>
        <w:t xml:space="preserve">and two pasture, and one half the fruit of the orchard, and land to cultivate in </w:t>
        <w:tab/>
        <w:tab/>
        <w:t xml:space="preserve">corn not less than sixty acres and as much more as said Dawson can cultivate </w:t>
        <w:tab/>
        <w:tab/>
        <w:t xml:space="preserve">with team furnished by said Berkeley.  The said Berkeley is to furnish four </w:t>
        <w:tab/>
        <w:tab/>
        <w:t xml:space="preserve">horses with gear and the necessary farming implements and feed for team.  </w:t>
        <w:tab/>
        <w:tab/>
        <w:t xml:space="preserve">He is also to pay the necessary blacksmiths bill, furnish fertilizer &amp; seed for </w:t>
        <w:tab/>
        <w:tab/>
        <w:t xml:space="preserve">crop of wheat, rye or oats.  The said Dawson to furnish the labour for putting </w:t>
        <w:tab/>
        <w:tab/>
        <w:t xml:space="preserve">in and cultivating the crops and do the hauling in delivering crops &amp; getting </w:t>
        <w:tab/>
        <w:tab/>
        <w:t xml:space="preserve">fertilizer.  He is to cut &amp; haul said Berkeley wood to woodpile, fill ice house, </w:t>
        <w:tab/>
        <w:tab/>
        <w:t xml:space="preserve">maul rails &amp; put up necessary fencing and haul out manure.  He is to have one </w:t>
        <w:tab/>
        <w:t>third of the hay he cuts and said Berkeley two thirds.</w:t>
      </w:r>
    </w:p>
    <w:p>
      <w:pPr>
        <w:pStyle w:val="Normal"/>
        <w:widowControl/>
        <w:rPr>
          <w:rFonts w:ascii="Century Schoolbook" w:hAnsi="Century Schoolbook" w:cs="Century Schoolbook"/>
          <w:color w:val="000000"/>
        </w:rPr>
      </w:pPr>
      <w:r>
        <w:rPr>
          <w:rFonts w:cs="Century Schoolbook" w:ascii="Century Schoolbook" w:hAnsi="Century Schoolbook"/>
          <w:color w:val="000000"/>
        </w:rPr>
        <w:tab/>
        <w:tab/>
        <w:tab/>
        <w:tab/>
        <w:tab/>
        <w:tab/>
        <w:tab/>
        <w:t>Signed</w:t>
      </w:r>
    </w:p>
    <w:p>
      <w:pPr>
        <w:pStyle w:val="Normal"/>
        <w:widowControl/>
        <w:rPr>
          <w:rFonts w:ascii="Century Schoolbook" w:hAnsi="Century Schoolbook" w:cs="Century Schoolbook"/>
          <w:color w:val="000000"/>
        </w:rPr>
      </w:pPr>
      <w:r>
        <w:rPr>
          <w:rFonts w:cs="Century Schoolbook" w:ascii="Century Schoolbook" w:hAnsi="Century Schoolbook"/>
          <w:color w:val="000000"/>
        </w:rPr>
        <w:tab/>
        <w:tab/>
        <w:tab/>
        <w:tab/>
        <w:tab/>
        <w:tab/>
        <w:tab/>
        <w:t>Edmund Berkeley</w:t>
      </w:r>
    </w:p>
    <w:p>
      <w:pPr>
        <w:pStyle w:val="Normal"/>
        <w:widowControl/>
        <w:rPr>
          <w:rFonts w:ascii="Century Schoolbook" w:hAnsi="Century Schoolbook" w:cs="Century Schoolbook"/>
          <w:color w:val="000000"/>
        </w:rPr>
      </w:pPr>
      <w:r>
        <w:rPr>
          <w:rFonts w:cs="Century Schoolbook" w:ascii="Century Schoolbook" w:hAnsi="Century Schoolbook"/>
          <w:color w:val="000000"/>
        </w:rPr>
        <w:tab/>
        <w:tab/>
        <w:tab/>
        <w:tab/>
        <w:tab/>
        <w:tab/>
        <w:tab/>
        <w:t>Charles W. Dawso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0, 1905 - Thursday, went to Manassas &amp; delivered address of welcome to 7th </w:t>
        <w:tab/>
        <w:tab/>
        <w:t>Georgia Regt., Mrs. Allen shoes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1, 1905 - Friday, attended picnic of Georgians at Groveto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2, 1905 - Saturday, returned money borrowed of Gossam $2, Frank $1.50, </w:t>
        <w:tab/>
        <w:tab/>
        <w:t xml:space="preserve">Andrew $1.50, Frank for meal $1, paid Norby money borrowed $3, Lucy for </w:t>
        <w:tab/>
        <w:tab/>
        <w:t>Fanny $1, Jenny 2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3,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4, 1905 - Monday, at home, bought 104 lbs. ___ of Gossam $2.86 pa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ul 25, 1905 - Tuesday, sent by Geo. Mayhugh ____ $5, paid him on act. $1, paid Ed </w:t>
        <w:tab/>
        <w:tab/>
        <w:t>Leonard $1, paid Dave Gray’s boy $2.70 on work, borrowed of Gossam $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6, 1905 - Wednesday, paid Frank $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7, 1905 - Thursday, order for Frank to Jordan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8,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29, 1905 - Saturday, went to borry (borring)  machin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0,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ul 31, 1905 - Monday, Andrew cash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 1905 - Tuesday, Lucy borrowed of Gossam $3, paid Frank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 1905 - Wednesday, received of J. S. Owens per Ed Leonard money for turkey </w:t>
        <w:tab/>
        <w:tab/>
        <w:t>$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3, 1905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4, 1905 - Friday, Frank 1 day 75 cents, Andrew 1 day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5, 1905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6,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7, 1905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8, 1905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9, 1905 - Wednesday Andrew 1 day 75 cents, received check of Mr. Dupauw $8 </w:t>
        <w:tab/>
        <w:tab/>
        <w:t>pol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0, 1905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1, 1905 - Friday, Frank 1 day 75 cents, Andrew 1 day work 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2, 1905 - Saturday, paid Ed Leonard 50 cents, paid Frank 55 cents, paid </w:t>
        <w:tab/>
        <w:tab/>
        <w:t>Andrew $1 borrowed from Jenn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3,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14, 1905 - Monday, paid Fanny money borrowed $1, Frank team &amp; hand hauling </w:t>
        <w:tab/>
        <w:tab/>
        <w:t>logs for house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5, 1905 - Tuesday, Frank team hauling logs for house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6, 1905 - Wednesday, self of house logs $12.0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7, 1905 - Thursday, Frank &amp; team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8,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19, 1905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0,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1, 1905 - Monday, at home, Frank order to Jordan &amp; Jordan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2, 1905 - Tuesday, attended primary at Waterfall voted for Martin Willard  </w:t>
        <w:tab/>
        <w:tab/>
        <w:t xml:space="preserve">Andrew Ellison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3, 1905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4, 1905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5,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6, 1905 - Saturday, Andrew had day &amp; horse $3, Frank had day &amp; horse 75 </w:t>
        <w:tab/>
        <w:tab/>
        <w:t xml:space="preserve">cents, Frank cash $2.50, Andrew cash $2.75, Jenny cash $1, Jas Smith cashed </w:t>
        <w:tab/>
        <w:t>order on Lud Hutchison for $2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7, 1905 - Sunday, Jenny cash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28, 1905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Aug 29, 1905 - Tuesday, at home, threshing wheat made 135 1/2 lb., threshing wheat </w:t>
        <w:tab/>
        <w:t xml:space="preserve">Robert made 155 1/2, Willie Foley made 132 1/2, &amp; Robert made oats 22 </w:t>
        <w:tab/>
        <w:tab/>
        <w:t>bushel, Dave Gray worked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30, 1905 - Wednesday, went to Wm. Beverly to see borring machin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Aug 31, 1905 - Thursday, Frank took horse and went to Warrenton without permissio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 1905 - Friday, at home, Andrew order to Mr. Lynn $2</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 1905 - Saturday, received check of C. W. S. Turner $19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3,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4, 1905 - Monday, sent check $190 to Manassas Bank</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5, 1905 - Tuesday, paid Jenny Baker money borrowed $1 and cash check $4, </w:t>
        <w:tab/>
        <w:tab/>
        <w:t xml:space="preserve">paid Gossam money borrowed self 6 Lucy 3 - $9 &amp; gave check $11, paid Ed for </w:t>
        <w:tab/>
        <w:tab/>
        <w:t xml:space="preserve">Frank 50 cents for self 50 cents, paid Andrew 60 cents, Dave Gray’s boy 25 </w:t>
        <w:tab/>
        <w:tab/>
        <w:t>cents, Humphrey 20 cents, Mrs. Allen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6, 1905 - Wednesday, at home order Jordan &amp; Jordan $2.75, gave Lucy $1, </w:t>
        <w:tab/>
        <w:tab/>
        <w:t>Frank order to Jordan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7, 1905 - Thursday, paid Pickett check $10, received check from Lud Hutchison </w:t>
        <w:tab/>
        <w:tab/>
        <w:t>for cattle $23.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8,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9, 1905 - Saturday, Frank $1.60, got barrel flour from Jordan paid $6.50, order </w:t>
        <w:tab/>
        <w:tab/>
        <w:t>to Jordan &amp; Jordan  Andrew $2.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0, 1905 - Sunday, went to Haymarket to Baz--? spent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1, 1905 - Monday, paid Mountjoy check $10, Dr. Hutchison sent 22 head </w:t>
        <w:tab/>
        <w:tab/>
        <w:tab/>
        <w:t>cattle 13 at 75   9 at $10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2, 1905 - Tuesday, Mr. &amp; Mrs. Heineken, Henry Cochran &amp; wife, &amp; Heuser </w:t>
        <w:tab/>
        <w:tab/>
        <w:t>din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3, 1905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4, 1905 - Thursday, paid Kyle Lynn in full check $10, paid for Andrew K. Lynn </w:t>
        <w:tab/>
        <w:tab/>
        <w:t>$2, paid B. Downs for Frank 8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5, 1905 - Friday, at home, Gossam cashed check $6, gave Katie check to be </w:t>
        <w:tab/>
        <w:tab/>
        <w:t>cashed $5 &amp; pay Peter for Lucy $1, Andrew 1/2 day 37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6, 1905 - Saturday, sent Westwood Hutchison to be placed to my account </w:t>
        <w:tab/>
        <w:tab/>
        <w:t xml:space="preserve">check $25, engaged fertilizer of Jordan &amp; Jordan 4 tons at $18 3 tons at </w:t>
        <w:tab/>
        <w:tab/>
        <w:t>$12.50, dined at Mr. Price &amp; spent evening at Col Selden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7, 1905 - Sunday, Lanier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18, 1905 - Monday, sent load of apples (blank space) bushel to Ashby, paid Ed </w:t>
        <w:tab/>
        <w:tab/>
        <w:t>Leonard ballance on barn $20, paid ___ washing 7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19, 1905 - Tuesday, Mr. C. W. S. Turner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0, 1905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1, 1905 - Thursday, sent 21 bushel apples to Ashb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2, 1905 - Friday, Andrew 1 day, Frank half day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3, 1905 - Saturday, went to Beverly, Frank cash $1 &amp; order $6</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4,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5, 1905 - Monday, let Bean have 35 bushel wheat 80 - $28</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6, 1905 - Tuesday, let Bean have 35 bushel wheat 80 - $28 (both day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Sep 27, 1905 - Wednesday, sent Jas E. Beale check Bank of Manassas for $20 &amp; </w:t>
        <w:tab/>
        <w:tab/>
        <w:t>cash $28 to be credited on fertilizer not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8, 1905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29, 1905 - Friday, Andrew 30 cents, sent Beale by Robert for fertilizer $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Sep 30, 1905 - Saturday, went to Beverley’s, borrowed of Norby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 1905 - Sunday, Jenny 25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 1905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3, 1905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4, 1905 - Wednesday, went with Robert, Frank &amp; 4 others to move boring </w:t>
        <w:tab/>
        <w:tab/>
        <w:tab/>
        <w:t>machine $5.50, Ashur Thomas’s team &amp; Andrew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5, 1905 - Thursday, hauled boring machine from Beverly 4 horse team &amp; 2 hands </w:t>
        <w:tab/>
        <w:t>$5, Ashur Thomas’s team &amp; Andrew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6, 1905 - Friday, Ashur Thomas team 35 cents, Andrew &amp; Len 35 cents, went to </w:t>
        <w:tab/>
        <w:tab/>
        <w:t xml:space="preserve">Warrenton to Judge White, borrowed of Lucy Beldin $7, spent night in </w:t>
        <w:tab/>
        <w:tab/>
        <w:tab/>
        <w:t>Warrento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7, 1905 - Saturday, went to Andrew Love’s to club meet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8, 1905 - Sunday, came to Haymarket &amp; heard Mr. Gamble &amp; then came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9, 1905 - Monday, Mr. Turner &amp; Mr. Stump arrived, received of Mr. Turner for </w:t>
        <w:tab/>
        <w:tab/>
        <w:t xml:space="preserve">hauling &amp; am to pay for package C.O.D. $21.50 &amp; Lucy received for board to </w:t>
        <w:tab/>
        <w:tab/>
        <w:t xml:space="preserve">act. 70c  $14.50, gave Lucy check for $21.50 &amp; received check for $14.50 she to </w:t>
        <w:tab/>
        <w:tab/>
        <w:t>pay little Len $7 borrowed, paid Ed Leonard 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0, 1905 - Tuesday, carried Mr. LaFarque &amp; buggy to t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1, 1905 - Wednesday,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2, 1905 - Thursday, paid Mrs Martin 1 days ba $1 for 2 hand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3, 1905 - Friday, paid Ashur Thomas for hauling $5, paid Robert for hauling </w:t>
        <w:tab/>
        <w:tab/>
        <w:t>$3.20, paid for casting for drill C.O.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4, 1905 - Saturday, paid Frank $1, paid Andrew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5, 1905 - Sunday, went to Haymarket to meet Lani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6, 1905 - Monday, at home, took Lanier to (not legible), Andrew 1/2 day &amp; horse </w:t>
        <w:tab/>
        <w:tab/>
        <w:t>$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17, 1905 - Tuesday, sent 4 horse team for coal</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8, 1905 - Wednesday, went to Thoroughfare and sold wheat to Furr at (blank) </w:t>
        <w:tab/>
        <w:tab/>
        <w:t xml:space="preserve">per bushel 81 cents ?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19, 1905 - Thursday, Dr. Hutchison sold 3 cattle received 19 at pasture, </w:t>
        <w:tab/>
        <w:tab/>
        <w:tab/>
        <w:t xml:space="preserve">received check from Mr. C. W. Turner for $4.30 on payment of hauling load of </w:t>
        <w:tab/>
        <w:tab/>
        <w:t>coal &amp; to pay 30 cents blacksmith &amp; 50 oil, borrowed of Mrs. Allen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0, 1905 - Friday, paid Andrew $1.50, paid Frank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1, 1905 - Satur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2,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3, 1905 - Monday, at home, Frank 1/2 day &amp; team $1.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4, 1905 - Tuesday, at home, Andrew 1/2 day 5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5, 1905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6, 1905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7, 1905 - Friday, hauled wheat to Furr &amp; Kerr bushels at 81 cents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28, 1905 - Saturday, hauled (blank) bushels to F. &amp; K. 67.22, gave Frank order </w:t>
        <w:tab/>
        <w:tab/>
        <w:t>to Lynn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29,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Oct 30, 1905 - Monday, hauled 2 loads wheat 77  __</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Oct 31, 1905 - Tuesday, hauled 29 bushel wheat 29 to mill &amp; received check for $209, </w:t>
        <w:tab/>
        <w:t>Jenny left I owed her $26 &amp; paid her $1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 1905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 1905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3, 1905 - Friday, hauled 250 feet __  plank &amp; 200 weather boarding from (not </w:t>
        <w:tab/>
        <w:tab/>
        <w:t xml:space="preserve">legible looks like Riley), paid Eppa Picket for Jenny $1.25, paid Mountjoy for </w:t>
        <w:tab/>
        <w:tab/>
        <w:t>twin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4, 1905 - Saturday, paid Robert $3 one of which is for hauling coal &amp; 2 for ___ </w:t>
        <w:tab/>
        <w:tab/>
        <w:t>next, paid Frank $1.50, paid Andrew $1.50, paid Picket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5,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6, 1905 - Monday, Robert went after coal $4 with 4 horse team, Mrs. Allen 1/2 </w:t>
        <w:tab/>
        <w:tab/>
        <w:t>barrel corn $1.13, Robie  bushel wheat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7, 1905 - Tuesday, attended election at Waterfall &amp; voted for Swanson </w:t>
        <w:tab/>
        <w:tab/>
        <w:tab/>
        <w:t xml:space="preserve">Anderson (or Swanson &amp; Anderson) &amp; rest of Dem. ticket, Turner came &amp; gave </w:t>
        <w:tab/>
        <w:t>check $5 for hauling &amp; 6 from boar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8, 1905 - Wednesday, at home, Ed Leonard got balance of 2 barrel corn $4.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9, 1905 - Thursday, at home getting appl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0, 1905 - Friday, at home getting apple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1, 1905 - Saturday, borrowed of Katie $3, paid Frank $1, paid Andrew $1, went </w:t>
        <w:tab/>
        <w:t>to Henry Cochran &amp; spent nigh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2,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3, 1905 - Monday, Dr. Hutchison came for cattle paid check $35.25, went to </w:t>
        <w:tab/>
        <w:tab/>
        <w:t>Bank at Manassas, hauled load of coal $3</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14, 1905 - Tuesday, paid Robert Landsdown check $9 took in order to Geo. </w:t>
        <w:tab/>
        <w:tab/>
        <w:t>Grigsb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5, 1905 - Wednesday, took my darling boy Lanier to Haymarket</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6, 1905 - Thursday, sent J. R. Galleher check $1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7,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8, 1905 - Saturday, paid Jas Pickett check $5, paid Frank $1, paid Andrew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19, 1905 - Sunday, at home, Ed Leonard 2 barrel corn at $2.25 - $4.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0, 1905 - Monday, at home, gave Lucy check $2.7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1, 1905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2, 1905 - Wednesday, paid Ashur Thomas in full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3, 1905 - Thursday, Billy Holliday 1 tub corn 75 cents pai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4, 1905 - Friday, paid Lizzie for Washing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Nov 25, 1905 - Saturday, paid Andrew $1, paid Frank 50 cents, paid Robert check $2.5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6,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27, 1905 - Monday, went to see C. W. S. Turner &amp; received check $8.48 for </w:t>
        <w:tab/>
        <w:tab/>
        <w:t>Lanier $5 &amp; hauling &amp;c. $3.40</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8, 1905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Nov 29, 1905 - Wednesday, at home, rai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Nov 30, 1905 - Thursday, moved boring machine team $5 &amp; Foley’s team $3, spent </w:t>
        <w:tab/>
        <w:tab/>
        <w:t>Thanksgiving at Phil Boswell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 1905 - Friday, Andrew 1 day &amp; horse $1.25, Frank 1 day &amp; horse $1.2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 1905 - Saturday, Frank cash $1, Andrew cash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4, 1905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5, 1905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6, 1905 - Wednesday, sent J. B. Ashby 6 barrels of corn in full of 4 barrels due &amp; </w:t>
        <w:tab/>
        <w:tab/>
        <w:t xml:space="preserve">for scalding tub &amp; 2 barrels to go on account, 1 bushel meal for Mrs. Allen 60 </w:t>
        <w:tab/>
        <w:tab/>
        <w:t>cents, 1 bushel meal for self 60 cent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7, 1905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8,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9, 1905 - Saturday, Frank cash $1, Andrew cash $1, put 15 panes glass in </w:t>
        <w:tab/>
        <w:tab/>
        <w:t>kitchen, Ashby Bridge got 5 shocks fodder haul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0,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1, 1905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2, 1905 - Tuesday, killed 7 good hog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3, 1905 - Wednesday, cutting up meat, Harry Cochran corn also George Norris</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4, 1905 - Thursday, borrowed of J. Ashby $10 to be either returned or paid in </w:t>
        <w:tab/>
        <w:tab/>
        <w:t>shelled corn</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5,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6, 1905 - Saturday, snow, went to Robt. Cochran &amp; spent night, paid Frank </w:t>
        <w:tab/>
        <w:tab/>
        <w:t xml:space="preserve">cash $5 &amp; 1/2 day, paid Andrew check $5 and 1/2 day, Mrs. Allen load of </w:t>
        <w:tab/>
        <w:tab/>
        <w:t>fodd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7, 1905 - Sunday, came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18, 1905 - Monday, Andrew team &amp; day $1.50, Frank horse &amp; day $1.25, Frank </w:t>
        <w:tab/>
        <w:tab/>
        <w:t>order to Mountjoy $4</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19, 1905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0, 1905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1, 1905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2, 1905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3, 1905 - Saturday, sold Jas Scott 20 shocks fodder at 25 cents, Frank </w:t>
        <w:tab/>
        <w:tab/>
        <w:tab/>
        <w:t>Landsdown J. Scott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4,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5, 1905 - Monday, Xmas, paid Andrew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6, 1905 - Tuesday, paid Andrew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7, 1905 - Wednesday, at home, C. Dawson commenced mowing</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28, 1905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Dec 29, 1905 - Friday, went to Miss Maude Ewells, received  of Henry Corum for J. </w:t>
        <w:tab/>
        <w:tab/>
        <w:t xml:space="preserve">M. Garnett $2 </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0, 1905 - Saturday, at home, Harry Cochran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ec 31, 1905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 1906 - Monday, at home, Lanier ca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2, 1906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3, 1906 - Wednesday, went to Thoroughfar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4, 1906 - Thur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5, 1906 - Friday, Andrew got 2 barrel corn for J. Scott $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6, 1906 - Saturday, at home, snow, Mrs. Allen load fodder</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7, 1906 - Su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8, 1906 - Mon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9, 1906 - Tu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0, 1906 - Wednes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1, 1906 - Thursday, at home, sent Mountjoy 4 barrel corn &amp; 2/3 corn $11.67</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Jan 12, 1906 - Friday, at home</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3, 1906 - Saturday, paid Lizzie $1, received of Jas Smith on rent Pettys 6 $2 </w:t>
        <w:tab/>
        <w:tab/>
        <w:t>due 1</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 xml:space="preserve">Jan 14, 1906 - Sunday, sent Mercer Garnet check $20 Gossam &amp; received of Gossam </w:t>
        <w:tab/>
        <w:t>$5</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t>Duty faithfully performed</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pPr>
      <w:r>
        <w:rPr>
          <w:rFonts w:cs="Century Schoolbook" w:ascii="Century Schoolbook" w:hAnsi="Century Schoolbook"/>
          <w:color w:val="000000"/>
        </w:rPr>
        <w:t>If to perform ones duty faithfully is mans highest attribute which deserves the highest commendation.  The performance of that duty on the favorable or disc------ side.  From the time the first slaves were landed in the New England states until the ascent of Lincoln rang out the death knell of slavery from the White House in 1863.  All thanking men believe that slavery on the American continent was foredoomed and would and only after a protracted and bitter struggle and that this would never be a fully united cruelty until its consummation.  The great factors in this great revolution had of necessity to be exceptional men created to carry out on each side then creators will.  Lincoln and Davis the two heads on either side with Grant and Lee then the great executive leaders.  It is not to be doubted that these four great men were activated by the purest and most patriotic motives and through poor demented fools have applied the epithets of tyrant &amp; traits to them all the world at large deems them time patriots. The foundation which this __ stands owes it strengthen great  mistaking ability possessed by those four principal action in carrying out  the purposes of the almighty in regards to this country.  When the venerable Bishop Meade in his last times placed his hands on Gen Lee’s head and told him - his work would surely be a success ___ ___  as an assurance of the success of the confederate case.  We  can easily see that it meant the successfully carrying out of his part of the program assigned him by his heavenly master. In the chain which now binds this country together in indescribable unity there are no stronger links than those forged by Robert Edward Lee</w:t>
      </w:r>
    </w:p>
    <w:p>
      <w:pPr>
        <w:pStyle w:val="Normal"/>
        <w:widowControl/>
        <w:rPr>
          <w:rFonts w:ascii="Century Schoolbook" w:hAnsi="Century Schoolbook" w:cs="Century Schoolbook"/>
          <w:color w:val="000000"/>
        </w:rPr>
      </w:pPr>
      <w:r>
        <w:rPr>
          <w:rFonts w:cs="Century Schoolbook" w:ascii="Century Schoolbook" w:hAnsi="Century Schoolbook"/>
          <w:color w:val="000000"/>
        </w:rPr>
        <w:tab/>
        <w:tab/>
        <w:tab/>
        <w:tab/>
        <w:tab/>
        <w:tab/>
        <w:tab/>
        <w:tab/>
        <w:t>Edmund Berkeley</w:t>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pStyle w:val="Normal"/>
        <w:widowControl/>
        <w:rPr>
          <w:rFonts w:ascii="Century Schoolbook" w:hAnsi="Century Schoolbook" w:cs="Century Schoolbook"/>
          <w:color w:val="000000"/>
        </w:rPr>
      </w:pPr>
      <w:r>
        <w:rPr>
          <w:rFonts w:cs="Century Schoolbook" w:ascii="Century Schoolbook" w:hAnsi="Century Schoolbook"/>
          <w:color w:val="000000"/>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widowControl/>
        <w:rPr/>
      </w:pPr>
      <w:r>
        <w:rPr>
          <w:color w:val="000000"/>
          <w:sz w:val="20"/>
          <w:szCs w:val="20"/>
        </w:rPr>
        <w:t>7</w:t>
      </w:r>
      <w:r>
        <w:rPr>
          <w:color w:val="000000"/>
          <w:sz w:val="20"/>
          <w:szCs w:val="20"/>
          <w:vertAlign w:val="superscript"/>
        </w:rPr>
        <w:t>th</w:t>
      </w:r>
      <w:r>
        <w:rPr>
          <w:color w:val="000000"/>
          <w:sz w:val="20"/>
          <w:szCs w:val="20"/>
        </w:rPr>
        <w:t xml:space="preserve"> Georgia Regt. 115,174</w:t>
      </w:r>
    </w:p>
    <w:p>
      <w:pPr>
        <w:pStyle w:val="Normal"/>
        <w:widowControl/>
        <w:rPr>
          <w:color w:val="000000"/>
          <w:sz w:val="20"/>
          <w:szCs w:val="20"/>
        </w:rPr>
      </w:pPr>
      <w:r>
        <w:rPr>
          <w:color w:val="000000"/>
          <w:sz w:val="20"/>
          <w:szCs w:val="20"/>
        </w:rPr>
        <w:t>Albert, R.S. 70</w:t>
      </w:r>
    </w:p>
    <w:p>
      <w:pPr>
        <w:pStyle w:val="Normal"/>
        <w:widowControl/>
        <w:rPr>
          <w:color w:val="000000"/>
          <w:sz w:val="20"/>
          <w:szCs w:val="20"/>
        </w:rPr>
      </w:pPr>
      <w:r>
        <w:rPr>
          <w:color w:val="000000"/>
          <w:sz w:val="20"/>
          <w:szCs w:val="20"/>
        </w:rPr>
        <w:t>Aldie 11,17,48,64,136,142</w:t>
      </w:r>
    </w:p>
    <w:p>
      <w:pPr>
        <w:pStyle w:val="Normal"/>
        <w:widowControl/>
        <w:rPr>
          <w:color w:val="000000"/>
          <w:sz w:val="20"/>
          <w:szCs w:val="20"/>
        </w:rPr>
      </w:pPr>
      <w:r>
        <w:rPr>
          <w:color w:val="000000"/>
          <w:sz w:val="20"/>
          <w:szCs w:val="20"/>
        </w:rPr>
        <w:t>Alice 16,32,76,97</w:t>
      </w:r>
    </w:p>
    <w:p>
      <w:pPr>
        <w:pStyle w:val="Normal"/>
        <w:widowControl/>
        <w:rPr/>
      </w:pPr>
      <w:r>
        <w:rPr>
          <w:color w:val="000000"/>
          <w:sz w:val="20"/>
          <w:szCs w:val="20"/>
        </w:rPr>
        <w:t>Alexandria 7,48</w:t>
      </w:r>
    </w:p>
    <w:p>
      <w:pPr>
        <w:pStyle w:val="Normal"/>
        <w:widowControl/>
        <w:rPr>
          <w:color w:val="000000"/>
          <w:sz w:val="20"/>
          <w:szCs w:val="20"/>
        </w:rPr>
      </w:pPr>
      <w:r>
        <w:rPr>
          <w:color w:val="000000"/>
          <w:sz w:val="20"/>
          <w:szCs w:val="20"/>
        </w:rPr>
        <w:t>Alfred 36</w:t>
      </w:r>
    </w:p>
    <w:p>
      <w:pPr>
        <w:pStyle w:val="Normal"/>
        <w:widowControl/>
        <w:rPr>
          <w:color w:val="000000"/>
          <w:sz w:val="20"/>
          <w:szCs w:val="20"/>
        </w:rPr>
      </w:pPr>
      <w:r>
        <w:rPr>
          <w:color w:val="000000"/>
          <w:sz w:val="20"/>
          <w:szCs w:val="20"/>
        </w:rPr>
        <w:t>Alice 36</w:t>
      </w:r>
    </w:p>
    <w:p>
      <w:pPr>
        <w:pStyle w:val="Normal"/>
        <w:widowControl/>
        <w:rPr>
          <w:color w:val="000000"/>
          <w:sz w:val="20"/>
          <w:szCs w:val="20"/>
        </w:rPr>
      </w:pPr>
      <w:r>
        <w:rPr>
          <w:color w:val="000000"/>
          <w:sz w:val="20"/>
          <w:szCs w:val="20"/>
        </w:rPr>
        <w:t>Allen, Alcinda 10,12,75</w:t>
      </w:r>
    </w:p>
    <w:p>
      <w:pPr>
        <w:pStyle w:val="Normal"/>
        <w:widowControl/>
        <w:rPr>
          <w:color w:val="000000"/>
          <w:sz w:val="20"/>
          <w:szCs w:val="20"/>
        </w:rPr>
      </w:pPr>
      <w:r>
        <w:rPr>
          <w:color w:val="000000"/>
          <w:sz w:val="20"/>
          <w:szCs w:val="20"/>
        </w:rPr>
        <w:t>Allen, M. 5</w:t>
      </w:r>
    </w:p>
    <w:p>
      <w:pPr>
        <w:pStyle w:val="Normal"/>
        <w:widowControl/>
        <w:rPr>
          <w:color w:val="000000"/>
          <w:sz w:val="20"/>
          <w:szCs w:val="20"/>
        </w:rPr>
      </w:pPr>
      <w:r>
        <w:rPr>
          <w:color w:val="000000"/>
          <w:sz w:val="20"/>
          <w:szCs w:val="20"/>
        </w:rPr>
        <w:t>Allen, Mr. 14,15,19,20,28,29</w:t>
      </w:r>
    </w:p>
    <w:p>
      <w:pPr>
        <w:pStyle w:val="Normal"/>
        <w:widowControl/>
        <w:rPr>
          <w:color w:val="000000"/>
          <w:sz w:val="20"/>
          <w:szCs w:val="20"/>
        </w:rPr>
      </w:pPr>
      <w:r>
        <w:rPr>
          <w:color w:val="000000"/>
          <w:sz w:val="20"/>
          <w:szCs w:val="20"/>
        </w:rPr>
        <w:t>Allen, Mrs. 2,8,10,11,12,13,17,20</w:t>
      </w:r>
    </w:p>
    <w:p>
      <w:pPr>
        <w:pStyle w:val="Normal"/>
        <w:widowControl/>
        <w:ind w:left="720" w:hanging="0"/>
        <w:rPr>
          <w:color w:val="000000"/>
          <w:sz w:val="20"/>
          <w:szCs w:val="20"/>
        </w:rPr>
      </w:pPr>
      <w:r>
        <w:rPr>
          <w:color w:val="000000"/>
          <w:sz w:val="20"/>
          <w:szCs w:val="20"/>
        </w:rPr>
        <w:t>30,33,34,35,36,45,50,51,52,55,56,57,58,59,60,62,63,65,66,67,68,69,70,71,72,75,76,77,79,84,85,86,92,93,94,96,98,99,100,  105,108,109,111,114,  115,116,118,119,121, 122,124,128,129,130, 131,133,134,136,137, 138,140,141,142,143, 144,145,147,148,149, 152,154,156,160,163, 171,172,174,179,180, 181,183, 184</w:t>
      </w:r>
    </w:p>
    <w:p>
      <w:pPr>
        <w:pStyle w:val="Normal"/>
        <w:widowControl/>
        <w:rPr>
          <w:color w:val="000000"/>
          <w:sz w:val="20"/>
          <w:szCs w:val="20"/>
        </w:rPr>
      </w:pPr>
      <w:r>
        <w:rPr>
          <w:color w:val="000000"/>
          <w:sz w:val="20"/>
          <w:szCs w:val="20"/>
        </w:rPr>
        <w:t>Allen, Wm. 4</w:t>
      </w:r>
    </w:p>
    <w:p>
      <w:pPr>
        <w:pStyle w:val="Normal"/>
        <w:widowControl/>
        <w:rPr>
          <w:color w:val="000000"/>
          <w:sz w:val="20"/>
          <w:szCs w:val="20"/>
        </w:rPr>
      </w:pPr>
      <w:r>
        <w:rPr>
          <w:color w:val="000000"/>
          <w:sz w:val="20"/>
          <w:szCs w:val="20"/>
        </w:rPr>
        <w:t>Anderson, Maj. 95</w:t>
      </w:r>
    </w:p>
    <w:p>
      <w:pPr>
        <w:pStyle w:val="Normal"/>
        <w:widowControl/>
        <w:rPr>
          <w:color w:val="000000"/>
          <w:sz w:val="20"/>
          <w:szCs w:val="20"/>
        </w:rPr>
      </w:pPr>
      <w:r>
        <w:rPr>
          <w:color w:val="000000"/>
          <w:sz w:val="20"/>
          <w:szCs w:val="20"/>
        </w:rPr>
        <w:t>Anderson, Mary 21</w:t>
      </w:r>
    </w:p>
    <w:p>
      <w:pPr>
        <w:pStyle w:val="Normal"/>
        <w:widowControl/>
        <w:rPr>
          <w:color w:val="000000"/>
          <w:sz w:val="20"/>
          <w:szCs w:val="20"/>
        </w:rPr>
      </w:pPr>
      <w:r>
        <w:rPr>
          <w:color w:val="000000"/>
          <w:sz w:val="20"/>
          <w:szCs w:val="20"/>
        </w:rPr>
        <w:t>Anderson, Nathan 5,6,7,8, 15,22,</w:t>
      </w:r>
    </w:p>
    <w:p>
      <w:pPr>
        <w:pStyle w:val="Normal"/>
        <w:widowControl/>
        <w:ind w:firstLine="720"/>
        <w:rPr/>
      </w:pPr>
      <w:r>
        <w:rPr>
          <w:rFonts w:eastAsia="Helvetica"/>
          <w:color w:val="000000"/>
          <w:sz w:val="20"/>
          <w:szCs w:val="20"/>
        </w:rPr>
        <w:t xml:space="preserve"> </w:t>
      </w:r>
      <w:r>
        <w:rPr>
          <w:color w:val="000000"/>
          <w:sz w:val="20"/>
          <w:szCs w:val="20"/>
        </w:rPr>
        <w:t>23,24,27,29,30,33,42,43</w:t>
      </w:r>
    </w:p>
    <w:p>
      <w:pPr>
        <w:pStyle w:val="Normal"/>
        <w:widowControl/>
        <w:ind w:left="720" w:hanging="0"/>
        <w:rPr>
          <w:color w:val="000000"/>
          <w:sz w:val="20"/>
          <w:szCs w:val="20"/>
        </w:rPr>
      </w:pPr>
      <w:r>
        <w:rPr>
          <w:color w:val="000000"/>
          <w:sz w:val="20"/>
          <w:szCs w:val="20"/>
        </w:rPr>
        <w:t>45,63,64,65,74,77,90, 125,126,127,128,129, 130,131,147,148,149, 150</w:t>
      </w:r>
    </w:p>
    <w:p>
      <w:pPr>
        <w:pStyle w:val="Normal"/>
        <w:widowControl/>
        <w:rPr>
          <w:color w:val="000000"/>
          <w:sz w:val="20"/>
          <w:szCs w:val="20"/>
        </w:rPr>
      </w:pPr>
      <w:r>
        <w:rPr>
          <w:color w:val="000000"/>
          <w:sz w:val="20"/>
          <w:szCs w:val="20"/>
        </w:rPr>
        <w:t>Antioch 57,94</w:t>
      </w:r>
    </w:p>
    <w:p>
      <w:pPr>
        <w:pStyle w:val="Normal"/>
        <w:widowControl/>
        <w:rPr>
          <w:color w:val="000000"/>
          <w:sz w:val="20"/>
          <w:szCs w:val="20"/>
        </w:rPr>
      </w:pPr>
      <w:r>
        <w:rPr>
          <w:color w:val="000000"/>
          <w:sz w:val="20"/>
          <w:szCs w:val="20"/>
        </w:rPr>
        <w:t>Antioch Baptist 17</w:t>
      </w:r>
    </w:p>
    <w:p>
      <w:pPr>
        <w:pStyle w:val="Normal"/>
        <w:widowControl/>
        <w:rPr>
          <w:color w:val="000000"/>
          <w:sz w:val="20"/>
          <w:szCs w:val="20"/>
        </w:rPr>
      </w:pPr>
      <w:r>
        <w:rPr>
          <w:color w:val="000000"/>
          <w:sz w:val="20"/>
          <w:szCs w:val="20"/>
        </w:rPr>
        <w:t>Appalachian Conduit Co. 106,</w:t>
      </w:r>
    </w:p>
    <w:p>
      <w:pPr>
        <w:pStyle w:val="Normal"/>
        <w:widowControl/>
        <w:ind w:firstLine="720"/>
        <w:rPr>
          <w:color w:val="000000"/>
          <w:sz w:val="20"/>
          <w:szCs w:val="20"/>
        </w:rPr>
      </w:pPr>
      <w:r>
        <w:rPr>
          <w:color w:val="000000"/>
          <w:sz w:val="20"/>
          <w:szCs w:val="20"/>
        </w:rPr>
        <w:t>114108,116,150,169</w:t>
      </w:r>
    </w:p>
    <w:p>
      <w:pPr>
        <w:pStyle w:val="Normal"/>
        <w:widowControl/>
        <w:rPr>
          <w:color w:val="000000"/>
          <w:sz w:val="20"/>
          <w:szCs w:val="20"/>
        </w:rPr>
      </w:pPr>
      <w:r>
        <w:rPr>
          <w:color w:val="000000"/>
          <w:sz w:val="20"/>
          <w:szCs w:val="20"/>
        </w:rPr>
        <w:t>Asbury 81</w:t>
      </w:r>
    </w:p>
    <w:p>
      <w:pPr>
        <w:pStyle w:val="Normal"/>
        <w:widowControl/>
        <w:rPr>
          <w:color w:val="000000"/>
          <w:sz w:val="20"/>
          <w:szCs w:val="20"/>
        </w:rPr>
      </w:pPr>
      <w:r>
        <w:rPr>
          <w:color w:val="000000"/>
          <w:sz w:val="20"/>
          <w:szCs w:val="20"/>
        </w:rPr>
        <w:t>Ashby, C. 81</w:t>
      </w:r>
    </w:p>
    <w:p>
      <w:pPr>
        <w:pStyle w:val="Normal"/>
        <w:widowControl/>
        <w:rPr>
          <w:color w:val="000000"/>
          <w:sz w:val="20"/>
          <w:szCs w:val="20"/>
        </w:rPr>
      </w:pPr>
      <w:r>
        <w:rPr>
          <w:color w:val="000000"/>
          <w:sz w:val="20"/>
          <w:szCs w:val="20"/>
        </w:rPr>
        <w:t>Ashby, J. 93,116</w:t>
      </w:r>
    </w:p>
    <w:p>
      <w:pPr>
        <w:pStyle w:val="Normal"/>
        <w:widowControl/>
        <w:rPr>
          <w:color w:val="000000"/>
          <w:sz w:val="20"/>
          <w:szCs w:val="20"/>
        </w:rPr>
      </w:pPr>
      <w:r>
        <w:rPr>
          <w:color w:val="000000"/>
          <w:sz w:val="20"/>
          <w:szCs w:val="20"/>
        </w:rPr>
        <w:t>Ashby, J. B. 124,137,147,151,</w:t>
      </w:r>
    </w:p>
    <w:p>
      <w:pPr>
        <w:pStyle w:val="Normal"/>
        <w:widowControl/>
        <w:ind w:firstLine="720"/>
        <w:rPr>
          <w:color w:val="000000"/>
          <w:sz w:val="20"/>
          <w:szCs w:val="20"/>
        </w:rPr>
      </w:pPr>
      <w:r>
        <w:rPr>
          <w:color w:val="000000"/>
          <w:sz w:val="20"/>
          <w:szCs w:val="20"/>
        </w:rPr>
        <w:t>181</w:t>
      </w:r>
    </w:p>
    <w:p>
      <w:pPr>
        <w:pStyle w:val="Normal"/>
        <w:widowControl/>
        <w:rPr>
          <w:color w:val="000000"/>
          <w:sz w:val="20"/>
          <w:szCs w:val="20"/>
        </w:rPr>
      </w:pPr>
      <w:r>
        <w:rPr>
          <w:color w:val="000000"/>
          <w:sz w:val="20"/>
          <w:szCs w:val="20"/>
        </w:rPr>
        <w:t>Ashby, Jas. 105,108,131,136</w:t>
      </w:r>
    </w:p>
    <w:p>
      <w:pPr>
        <w:pStyle w:val="Normal"/>
        <w:widowControl/>
        <w:rPr>
          <w:color w:val="000000"/>
          <w:sz w:val="20"/>
          <w:szCs w:val="20"/>
        </w:rPr>
      </w:pPr>
      <w:r>
        <w:rPr>
          <w:color w:val="000000"/>
          <w:sz w:val="20"/>
          <w:szCs w:val="20"/>
        </w:rPr>
        <w:t>Ashby – apples 116</w:t>
      </w:r>
    </w:p>
    <w:p>
      <w:pPr>
        <w:pStyle w:val="Normal"/>
        <w:widowControl/>
        <w:rPr>
          <w:color w:val="000000"/>
          <w:sz w:val="20"/>
          <w:szCs w:val="20"/>
        </w:rPr>
      </w:pPr>
      <w:r>
        <w:rPr>
          <w:color w:val="000000"/>
          <w:sz w:val="20"/>
          <w:szCs w:val="20"/>
        </w:rPr>
        <w:t>Ashley 4</w:t>
      </w:r>
    </w:p>
    <w:p>
      <w:pPr>
        <w:pStyle w:val="Normal"/>
        <w:widowControl/>
        <w:rPr>
          <w:color w:val="000000"/>
          <w:sz w:val="20"/>
          <w:szCs w:val="20"/>
        </w:rPr>
      </w:pPr>
      <w:r>
        <w:rPr>
          <w:color w:val="000000"/>
          <w:sz w:val="20"/>
          <w:szCs w:val="20"/>
        </w:rPr>
        <w:t>Atlanta 102,164</w:t>
      </w:r>
    </w:p>
    <w:p>
      <w:pPr>
        <w:pStyle w:val="Normal"/>
        <w:widowControl/>
        <w:rPr>
          <w:color w:val="000000"/>
          <w:sz w:val="20"/>
          <w:szCs w:val="20"/>
        </w:rPr>
      </w:pPr>
      <w:r>
        <w:rPr>
          <w:color w:val="000000"/>
          <w:sz w:val="20"/>
          <w:szCs w:val="20"/>
        </w:rPr>
        <w:t>Atlantic City 136</w:t>
      </w:r>
    </w:p>
    <w:p>
      <w:pPr>
        <w:pStyle w:val="Normal"/>
        <w:widowControl/>
        <w:rPr>
          <w:color w:val="000000"/>
          <w:sz w:val="20"/>
          <w:szCs w:val="20"/>
        </w:rPr>
      </w:pPr>
      <w:r>
        <w:rPr>
          <w:color w:val="000000"/>
          <w:sz w:val="20"/>
          <w:szCs w:val="20"/>
        </w:rPr>
        <w:t>Baker, B. 33</w:t>
      </w:r>
    </w:p>
    <w:p>
      <w:pPr>
        <w:pStyle w:val="Normal"/>
        <w:widowControl/>
        <w:rPr/>
      </w:pPr>
      <w:r>
        <w:rPr>
          <w:color w:val="000000"/>
          <w:sz w:val="20"/>
          <w:szCs w:val="20"/>
        </w:rPr>
        <w:t>Baker, Butler 11,14,50,52,77,78,</w:t>
      </w:r>
    </w:p>
    <w:p>
      <w:pPr>
        <w:pStyle w:val="Normal"/>
        <w:widowControl/>
        <w:rPr>
          <w:color w:val="000000"/>
          <w:sz w:val="20"/>
          <w:szCs w:val="20"/>
        </w:rPr>
      </w:pPr>
      <w:r>
        <w:rPr>
          <w:color w:val="000000"/>
          <w:sz w:val="20"/>
          <w:szCs w:val="20"/>
        </w:rPr>
        <w:tab/>
        <w:t>154</w:t>
      </w:r>
    </w:p>
    <w:p>
      <w:pPr>
        <w:pStyle w:val="Normal"/>
        <w:widowControl/>
        <w:rPr>
          <w:color w:val="000000"/>
          <w:sz w:val="20"/>
          <w:szCs w:val="20"/>
        </w:rPr>
      </w:pPr>
      <w:r>
        <w:rPr>
          <w:color w:val="000000"/>
          <w:sz w:val="20"/>
          <w:szCs w:val="20"/>
        </w:rPr>
        <w:t>Baker, Jenny 102,160,177</w:t>
      </w:r>
    </w:p>
    <w:p>
      <w:pPr>
        <w:pStyle w:val="Normal"/>
        <w:widowControl/>
        <w:rPr>
          <w:color w:val="000000"/>
          <w:sz w:val="20"/>
          <w:szCs w:val="20"/>
        </w:rPr>
      </w:pPr>
      <w:r>
        <w:rPr>
          <w:color w:val="000000"/>
          <w:sz w:val="20"/>
          <w:szCs w:val="20"/>
        </w:rPr>
        <w:t>Ball, Henry 93</w:t>
      </w:r>
    </w:p>
    <w:p>
      <w:pPr>
        <w:pStyle w:val="Normal"/>
        <w:widowControl/>
        <w:rPr>
          <w:color w:val="000000"/>
          <w:sz w:val="20"/>
          <w:szCs w:val="20"/>
        </w:rPr>
      </w:pPr>
      <w:r>
        <w:rPr>
          <w:color w:val="000000"/>
          <w:sz w:val="20"/>
          <w:szCs w:val="20"/>
        </w:rPr>
        <w:t>Ball, W. E. 113</w:t>
      </w:r>
    </w:p>
    <w:p>
      <w:pPr>
        <w:pStyle w:val="Normal"/>
        <w:widowControl/>
        <w:rPr>
          <w:color w:val="000000"/>
          <w:sz w:val="20"/>
          <w:szCs w:val="20"/>
        </w:rPr>
      </w:pPr>
      <w:r>
        <w:rPr>
          <w:color w:val="000000"/>
          <w:sz w:val="20"/>
          <w:szCs w:val="20"/>
        </w:rPr>
        <w:t>Ball, Wm. H. 103</w:t>
      </w:r>
    </w:p>
    <w:p>
      <w:pPr>
        <w:pStyle w:val="Normal"/>
        <w:widowControl/>
        <w:rPr>
          <w:color w:val="000000"/>
          <w:sz w:val="20"/>
          <w:szCs w:val="20"/>
        </w:rPr>
      </w:pPr>
      <w:r>
        <w:rPr>
          <w:color w:val="000000"/>
          <w:sz w:val="20"/>
          <w:szCs w:val="20"/>
        </w:rPr>
        <w:t>Balls Bluff 117</w:t>
      </w:r>
    </w:p>
    <w:p>
      <w:pPr>
        <w:pStyle w:val="Normal"/>
        <w:widowControl/>
        <w:rPr>
          <w:color w:val="000000"/>
          <w:sz w:val="20"/>
          <w:szCs w:val="20"/>
        </w:rPr>
      </w:pPr>
      <w:r>
        <w:rPr>
          <w:color w:val="000000"/>
          <w:sz w:val="20"/>
          <w:szCs w:val="20"/>
        </w:rPr>
        <w:t>Baltimore 79,149</w:t>
      </w:r>
    </w:p>
    <w:p>
      <w:pPr>
        <w:pStyle w:val="Normal"/>
        <w:widowControl/>
        <w:rPr>
          <w:color w:val="000000"/>
          <w:sz w:val="20"/>
          <w:szCs w:val="20"/>
        </w:rPr>
      </w:pPr>
      <w:r>
        <w:rPr>
          <w:color w:val="000000"/>
          <w:sz w:val="20"/>
          <w:szCs w:val="20"/>
        </w:rPr>
        <w:t>Bank of Atlanta 67</w:t>
      </w:r>
    </w:p>
    <w:p>
      <w:pPr>
        <w:pStyle w:val="Normal"/>
        <w:widowControl/>
        <w:rPr>
          <w:color w:val="000000"/>
          <w:sz w:val="20"/>
          <w:szCs w:val="20"/>
        </w:rPr>
      </w:pPr>
      <w:r>
        <w:rPr>
          <w:color w:val="000000"/>
          <w:sz w:val="20"/>
          <w:szCs w:val="20"/>
        </w:rPr>
        <w:t>Barnam Colo 26</w:t>
      </w:r>
    </w:p>
    <w:p>
      <w:pPr>
        <w:pStyle w:val="Normal"/>
        <w:widowControl/>
        <w:rPr>
          <w:color w:val="000000"/>
          <w:sz w:val="20"/>
          <w:szCs w:val="20"/>
        </w:rPr>
      </w:pPr>
      <w:r>
        <w:rPr>
          <w:color w:val="000000"/>
          <w:sz w:val="20"/>
          <w:szCs w:val="20"/>
        </w:rPr>
        <w:t>Beale 62,70,92,103,120</w:t>
      </w:r>
    </w:p>
    <w:p>
      <w:pPr>
        <w:pStyle w:val="Normal"/>
        <w:widowControl/>
        <w:rPr>
          <w:color w:val="000000"/>
          <w:sz w:val="20"/>
          <w:szCs w:val="20"/>
        </w:rPr>
      </w:pPr>
      <w:r>
        <w:rPr>
          <w:color w:val="000000"/>
          <w:sz w:val="20"/>
          <w:szCs w:val="20"/>
        </w:rPr>
        <w:t>Beale, J. C. 86</w:t>
      </w:r>
    </w:p>
    <w:p>
      <w:pPr>
        <w:pStyle w:val="Normal"/>
        <w:widowControl/>
        <w:rPr>
          <w:color w:val="000000"/>
          <w:sz w:val="20"/>
          <w:szCs w:val="20"/>
        </w:rPr>
      </w:pPr>
      <w:r>
        <w:rPr>
          <w:color w:val="000000"/>
          <w:sz w:val="20"/>
          <w:szCs w:val="20"/>
        </w:rPr>
        <w:t>Beale, J. E. 125,151</w:t>
      </w:r>
    </w:p>
    <w:p>
      <w:pPr>
        <w:pStyle w:val="Normal"/>
        <w:widowControl/>
        <w:rPr>
          <w:color w:val="000000"/>
          <w:sz w:val="20"/>
          <w:szCs w:val="20"/>
        </w:rPr>
      </w:pPr>
      <w:r>
        <w:rPr>
          <w:color w:val="000000"/>
          <w:sz w:val="20"/>
          <w:szCs w:val="20"/>
        </w:rPr>
        <w:t>Beale, Jas. E. 178</w:t>
      </w:r>
    </w:p>
    <w:p>
      <w:pPr>
        <w:pStyle w:val="Normal"/>
        <w:widowControl/>
        <w:rPr>
          <w:color w:val="000000"/>
          <w:sz w:val="20"/>
          <w:szCs w:val="20"/>
        </w:rPr>
      </w:pPr>
      <w:r>
        <w:rPr>
          <w:color w:val="000000"/>
          <w:sz w:val="20"/>
          <w:szCs w:val="20"/>
        </w:rPr>
        <w:t>Beale, R. 106</w:t>
      </w:r>
    </w:p>
    <w:p>
      <w:pPr>
        <w:pStyle w:val="Normal"/>
        <w:widowControl/>
        <w:rPr/>
      </w:pPr>
      <w:r>
        <w:rPr>
          <w:color w:val="000000"/>
          <w:sz w:val="20"/>
          <w:szCs w:val="20"/>
        </w:rPr>
        <w:t>Beale (store)19,27,32,34,63,65,</w:t>
      </w:r>
    </w:p>
    <w:p>
      <w:pPr>
        <w:pStyle w:val="Normal"/>
        <w:widowControl/>
        <w:ind w:firstLine="720"/>
        <w:rPr>
          <w:color w:val="000000"/>
          <w:sz w:val="20"/>
          <w:szCs w:val="20"/>
        </w:rPr>
      </w:pPr>
      <w:r>
        <w:rPr>
          <w:color w:val="000000"/>
          <w:sz w:val="20"/>
          <w:szCs w:val="20"/>
        </w:rPr>
        <w:t>93</w:t>
      </w:r>
    </w:p>
    <w:p>
      <w:pPr>
        <w:pStyle w:val="Normal"/>
        <w:widowControl/>
        <w:rPr/>
      </w:pPr>
      <w:r>
        <w:rPr>
          <w:color w:val="000000"/>
          <w:sz w:val="20"/>
          <w:szCs w:val="20"/>
        </w:rPr>
        <w:t>Beale Express 21,41,49,76,111,</w:t>
      </w:r>
    </w:p>
    <w:p>
      <w:pPr>
        <w:pStyle w:val="Normal"/>
        <w:widowControl/>
        <w:rPr>
          <w:color w:val="000000"/>
          <w:sz w:val="20"/>
          <w:szCs w:val="20"/>
        </w:rPr>
      </w:pPr>
      <w:r>
        <w:rPr>
          <w:color w:val="000000"/>
          <w:sz w:val="20"/>
          <w:szCs w:val="20"/>
        </w:rPr>
        <w:tab/>
        <w:t>128</w:t>
      </w:r>
    </w:p>
    <w:p>
      <w:pPr>
        <w:pStyle w:val="Normal"/>
        <w:widowControl/>
        <w:rPr>
          <w:color w:val="000000"/>
          <w:sz w:val="20"/>
          <w:szCs w:val="20"/>
        </w:rPr>
      </w:pPr>
      <w:r>
        <w:rPr>
          <w:color w:val="000000"/>
          <w:sz w:val="20"/>
          <w:szCs w:val="20"/>
        </w:rPr>
        <w:t>Beale &amp; Trennis 112</w:t>
      </w:r>
    </w:p>
    <w:p>
      <w:pPr>
        <w:pStyle w:val="Normal"/>
        <w:widowControl/>
        <w:rPr>
          <w:color w:val="000000"/>
          <w:sz w:val="20"/>
          <w:szCs w:val="20"/>
        </w:rPr>
      </w:pPr>
      <w:r>
        <w:rPr>
          <w:color w:val="000000"/>
          <w:sz w:val="20"/>
          <w:szCs w:val="20"/>
        </w:rPr>
        <w:t>Beam, Rev. J. 85</w:t>
      </w:r>
    </w:p>
    <w:p>
      <w:pPr>
        <w:pStyle w:val="Normal"/>
        <w:widowControl/>
        <w:rPr>
          <w:color w:val="000000"/>
          <w:sz w:val="20"/>
          <w:szCs w:val="20"/>
        </w:rPr>
      </w:pPr>
      <w:r>
        <w:rPr>
          <w:color w:val="000000"/>
          <w:sz w:val="20"/>
          <w:szCs w:val="20"/>
        </w:rPr>
        <w:t>Beckett, Jas 139</w:t>
      </w:r>
    </w:p>
    <w:p>
      <w:pPr>
        <w:pStyle w:val="Normal"/>
        <w:widowControl/>
        <w:rPr>
          <w:color w:val="000000"/>
          <w:sz w:val="20"/>
          <w:szCs w:val="20"/>
        </w:rPr>
      </w:pPr>
      <w:r>
        <w:rPr>
          <w:color w:val="000000"/>
          <w:sz w:val="20"/>
          <w:szCs w:val="20"/>
        </w:rPr>
        <w:t>Beckham 62</w:t>
      </w:r>
    </w:p>
    <w:p>
      <w:pPr>
        <w:pStyle w:val="Normal"/>
        <w:widowControl/>
        <w:rPr>
          <w:color w:val="000000"/>
          <w:sz w:val="20"/>
          <w:szCs w:val="20"/>
        </w:rPr>
      </w:pPr>
      <w:r>
        <w:rPr>
          <w:color w:val="000000"/>
          <w:sz w:val="20"/>
          <w:szCs w:val="20"/>
        </w:rPr>
        <w:t>Belches, Katie 85</w:t>
      </w:r>
    </w:p>
    <w:p>
      <w:pPr>
        <w:pStyle w:val="Normal"/>
        <w:widowControl/>
        <w:rPr>
          <w:color w:val="000000"/>
          <w:sz w:val="20"/>
          <w:szCs w:val="20"/>
        </w:rPr>
      </w:pPr>
      <w:r>
        <w:rPr>
          <w:color w:val="000000"/>
          <w:sz w:val="20"/>
          <w:szCs w:val="20"/>
        </w:rPr>
        <w:t>Belches, Lewis (killed) 86</w:t>
      </w:r>
    </w:p>
    <w:p>
      <w:pPr>
        <w:pStyle w:val="Normal"/>
        <w:widowControl/>
        <w:rPr>
          <w:color w:val="000000"/>
          <w:sz w:val="20"/>
          <w:szCs w:val="20"/>
        </w:rPr>
      </w:pPr>
      <w:r>
        <w:rPr>
          <w:color w:val="000000"/>
          <w:sz w:val="20"/>
          <w:szCs w:val="20"/>
        </w:rPr>
        <w:t>Belches, Mr. 26,37,38,40,41,45,</w:t>
      </w:r>
    </w:p>
    <w:p>
      <w:pPr>
        <w:pStyle w:val="Normal"/>
        <w:widowControl/>
        <w:ind w:left="720" w:firstLine="60"/>
        <w:rPr>
          <w:color w:val="000000"/>
          <w:sz w:val="20"/>
          <w:szCs w:val="20"/>
        </w:rPr>
      </w:pPr>
      <w:r>
        <w:rPr>
          <w:color w:val="000000"/>
          <w:sz w:val="20"/>
          <w:szCs w:val="20"/>
        </w:rPr>
        <w:t>46,47,55,57,67,86,106, 107,115,170</w:t>
      </w:r>
    </w:p>
    <w:p>
      <w:pPr>
        <w:pStyle w:val="Normal"/>
        <w:widowControl/>
        <w:rPr>
          <w:color w:val="000000"/>
          <w:sz w:val="20"/>
          <w:szCs w:val="20"/>
        </w:rPr>
      </w:pPr>
      <w:r>
        <w:rPr>
          <w:color w:val="000000"/>
          <w:sz w:val="20"/>
          <w:szCs w:val="20"/>
        </w:rPr>
        <w:t>Belches, Mr. &amp; Fanny 73</w:t>
      </w:r>
    </w:p>
    <w:p>
      <w:pPr>
        <w:pStyle w:val="Normal"/>
        <w:widowControl/>
        <w:rPr>
          <w:color w:val="000000"/>
          <w:sz w:val="20"/>
          <w:szCs w:val="20"/>
        </w:rPr>
      </w:pPr>
      <w:r>
        <w:rPr>
          <w:color w:val="000000"/>
          <w:sz w:val="20"/>
          <w:szCs w:val="20"/>
        </w:rPr>
        <w:t>Belches, Mr &amp; Mrs. 53</w:t>
      </w:r>
    </w:p>
    <w:p>
      <w:pPr>
        <w:pStyle w:val="Normal"/>
        <w:widowControl/>
        <w:rPr>
          <w:color w:val="000000"/>
          <w:sz w:val="20"/>
          <w:szCs w:val="20"/>
        </w:rPr>
      </w:pPr>
      <w:r>
        <w:rPr>
          <w:color w:val="000000"/>
          <w:sz w:val="20"/>
          <w:szCs w:val="20"/>
        </w:rPr>
        <w:t>Belches, Mrs 21</w:t>
      </w:r>
    </w:p>
    <w:p>
      <w:pPr>
        <w:pStyle w:val="Normal"/>
        <w:widowControl/>
        <w:rPr>
          <w:color w:val="000000"/>
          <w:sz w:val="20"/>
          <w:szCs w:val="20"/>
        </w:rPr>
      </w:pPr>
      <w:r>
        <w:rPr>
          <w:color w:val="000000"/>
          <w:sz w:val="20"/>
          <w:szCs w:val="20"/>
        </w:rPr>
        <w:t>Belches, P. 153</w:t>
      </w:r>
    </w:p>
    <w:p>
      <w:pPr>
        <w:pStyle w:val="Normal"/>
        <w:widowControl/>
        <w:rPr>
          <w:color w:val="000000"/>
          <w:sz w:val="20"/>
          <w:szCs w:val="20"/>
        </w:rPr>
      </w:pPr>
      <w:r>
        <w:rPr>
          <w:color w:val="000000"/>
          <w:sz w:val="20"/>
          <w:szCs w:val="20"/>
        </w:rPr>
        <w:t>Belches, R. 111,132</w:t>
      </w:r>
    </w:p>
    <w:p>
      <w:pPr>
        <w:pStyle w:val="Normal"/>
        <w:widowControl/>
        <w:rPr>
          <w:color w:val="000000"/>
          <w:sz w:val="20"/>
          <w:szCs w:val="20"/>
        </w:rPr>
      </w:pPr>
      <w:r>
        <w:rPr>
          <w:color w:val="000000"/>
          <w:sz w:val="20"/>
          <w:szCs w:val="20"/>
        </w:rPr>
        <w:t>Belches, Richard 111</w:t>
      </w:r>
    </w:p>
    <w:p>
      <w:pPr>
        <w:pStyle w:val="Normal"/>
        <w:widowControl/>
        <w:rPr>
          <w:color w:val="000000"/>
          <w:sz w:val="20"/>
          <w:szCs w:val="20"/>
        </w:rPr>
      </w:pPr>
      <w:r>
        <w:rPr>
          <w:color w:val="000000"/>
          <w:sz w:val="20"/>
          <w:szCs w:val="20"/>
        </w:rPr>
        <w:t>Bell, Howard 139</w:t>
      </w:r>
    </w:p>
    <w:p>
      <w:pPr>
        <w:pStyle w:val="Normal"/>
        <w:widowControl/>
        <w:rPr>
          <w:color w:val="000000"/>
          <w:sz w:val="20"/>
          <w:szCs w:val="20"/>
        </w:rPr>
      </w:pPr>
      <w:r>
        <w:rPr>
          <w:color w:val="000000"/>
          <w:sz w:val="20"/>
          <w:szCs w:val="20"/>
        </w:rPr>
        <w:t>Bell, Mary 71,165,169</w:t>
      </w:r>
    </w:p>
    <w:p>
      <w:pPr>
        <w:pStyle w:val="Normal"/>
        <w:widowControl/>
        <w:rPr>
          <w:color w:val="000000"/>
          <w:sz w:val="20"/>
          <w:szCs w:val="20"/>
        </w:rPr>
      </w:pPr>
      <w:r>
        <w:rPr>
          <w:color w:val="000000"/>
          <w:sz w:val="20"/>
          <w:szCs w:val="20"/>
        </w:rPr>
        <w:t>Bell, Mr. 71,165</w:t>
      </w:r>
    </w:p>
    <w:p>
      <w:pPr>
        <w:pStyle w:val="Normal"/>
        <w:widowControl/>
        <w:rPr>
          <w:color w:val="000000"/>
          <w:sz w:val="20"/>
          <w:szCs w:val="20"/>
        </w:rPr>
      </w:pPr>
      <w:r>
        <w:rPr>
          <w:color w:val="000000"/>
          <w:sz w:val="20"/>
          <w:szCs w:val="20"/>
        </w:rPr>
        <w:t>Bell, W. H. 164</w:t>
      </w:r>
    </w:p>
    <w:p>
      <w:pPr>
        <w:pStyle w:val="Normal"/>
        <w:widowControl/>
        <w:rPr>
          <w:color w:val="000000"/>
          <w:sz w:val="20"/>
          <w:szCs w:val="20"/>
        </w:rPr>
      </w:pPr>
      <w:r>
        <w:rPr>
          <w:color w:val="000000"/>
          <w:sz w:val="20"/>
          <w:szCs w:val="20"/>
        </w:rPr>
        <w:t>Benders 53</w:t>
      </w:r>
    </w:p>
    <w:p>
      <w:pPr>
        <w:pStyle w:val="Normal"/>
        <w:widowControl/>
        <w:rPr/>
      </w:pPr>
      <w:r>
        <w:rPr>
          <w:b/>
          <w:bCs/>
          <w:color w:val="000000"/>
          <w:sz w:val="20"/>
          <w:szCs w:val="20"/>
        </w:rPr>
        <w:t>Berkeley/(Berkeley) mixed</w:t>
      </w:r>
    </w:p>
    <w:p>
      <w:pPr>
        <w:pStyle w:val="Normal"/>
        <w:widowControl/>
        <w:rPr>
          <w:color w:val="000000"/>
          <w:sz w:val="20"/>
          <w:szCs w:val="20"/>
        </w:rPr>
      </w:pPr>
      <w:r>
        <w:rPr>
          <w:color w:val="000000"/>
          <w:sz w:val="20"/>
          <w:szCs w:val="20"/>
        </w:rPr>
        <w:t>Berkeley, Billy 33,121</w:t>
      </w:r>
    </w:p>
    <w:p>
      <w:pPr>
        <w:pStyle w:val="Normal"/>
        <w:widowControl/>
        <w:rPr>
          <w:color w:val="000000"/>
          <w:sz w:val="20"/>
          <w:szCs w:val="20"/>
        </w:rPr>
      </w:pPr>
      <w:r>
        <w:rPr>
          <w:color w:val="000000"/>
          <w:sz w:val="20"/>
          <w:szCs w:val="20"/>
        </w:rPr>
        <w:t xml:space="preserve">Berkeley, Bucker 34,35,54,55,67 </w:t>
      </w:r>
    </w:p>
    <w:p>
      <w:pPr>
        <w:pStyle w:val="Normal"/>
        <w:widowControl/>
        <w:ind w:left="720" w:hanging="0"/>
        <w:rPr>
          <w:color w:val="000000"/>
          <w:sz w:val="20"/>
          <w:szCs w:val="20"/>
        </w:rPr>
      </w:pPr>
      <w:r>
        <w:rPr>
          <w:color w:val="000000"/>
          <w:sz w:val="20"/>
          <w:szCs w:val="20"/>
        </w:rPr>
        <w:t>,72,74,75,76,114,116, 123,154,158,164,167</w:t>
      </w:r>
    </w:p>
    <w:p>
      <w:pPr>
        <w:pStyle w:val="Normal"/>
        <w:widowControl/>
        <w:rPr/>
      </w:pPr>
      <w:r>
        <w:rPr>
          <w:color w:val="000000"/>
          <w:sz w:val="20"/>
          <w:szCs w:val="20"/>
        </w:rPr>
        <w:t xml:space="preserve">Berkeley, Douglas 4,17,19,20, </w:t>
      </w:r>
    </w:p>
    <w:p>
      <w:pPr>
        <w:pStyle w:val="Normal"/>
        <w:widowControl/>
        <w:ind w:left="720" w:hanging="0"/>
        <w:rPr/>
      </w:pPr>
      <w:r>
        <w:rPr>
          <w:color w:val="000000"/>
          <w:sz w:val="20"/>
          <w:szCs w:val="20"/>
        </w:rPr>
        <w:t>25,28,45,46,85,86,91, 111,161</w:t>
      </w:r>
    </w:p>
    <w:p>
      <w:pPr>
        <w:pStyle w:val="Normal"/>
        <w:widowControl/>
        <w:rPr>
          <w:color w:val="000000"/>
          <w:sz w:val="20"/>
          <w:szCs w:val="20"/>
        </w:rPr>
      </w:pPr>
      <w:r>
        <w:rPr>
          <w:color w:val="000000"/>
          <w:sz w:val="20"/>
          <w:szCs w:val="20"/>
        </w:rPr>
        <w:t>Berkley, Douglas &amp; wife 110,</w:t>
      </w:r>
    </w:p>
    <w:p>
      <w:pPr>
        <w:pStyle w:val="Normal"/>
        <w:widowControl/>
        <w:ind w:firstLine="720"/>
        <w:rPr>
          <w:color w:val="000000"/>
          <w:sz w:val="20"/>
          <w:szCs w:val="20"/>
        </w:rPr>
      </w:pPr>
      <w:r>
        <w:rPr>
          <w:color w:val="000000"/>
          <w:sz w:val="20"/>
          <w:szCs w:val="20"/>
        </w:rPr>
        <w:t>112,113</w:t>
      </w:r>
    </w:p>
    <w:p>
      <w:pPr>
        <w:pStyle w:val="Normal"/>
        <w:widowControl/>
        <w:rPr>
          <w:color w:val="000000"/>
          <w:sz w:val="20"/>
          <w:szCs w:val="20"/>
        </w:rPr>
      </w:pPr>
      <w:r>
        <w:rPr>
          <w:color w:val="000000"/>
          <w:sz w:val="20"/>
          <w:szCs w:val="20"/>
        </w:rPr>
        <w:t>Berkeley, E. 60</w:t>
      </w:r>
    </w:p>
    <w:p>
      <w:pPr>
        <w:pStyle w:val="Normal"/>
        <w:widowControl/>
        <w:rPr>
          <w:color w:val="000000"/>
          <w:sz w:val="20"/>
          <w:szCs w:val="20"/>
        </w:rPr>
      </w:pPr>
      <w:r>
        <w:rPr>
          <w:color w:val="000000"/>
          <w:sz w:val="20"/>
          <w:szCs w:val="20"/>
        </w:rPr>
        <w:t>Berkeley, Col Edmund 25,160</w:t>
      </w:r>
    </w:p>
    <w:p>
      <w:pPr>
        <w:pStyle w:val="Normal"/>
        <w:widowControl/>
        <w:rPr/>
      </w:pPr>
      <w:r>
        <w:rPr>
          <w:color w:val="000000"/>
          <w:sz w:val="20"/>
          <w:szCs w:val="20"/>
        </w:rPr>
        <w:t>Berkeley, Edmund 13,160,174</w:t>
      </w:r>
    </w:p>
    <w:p>
      <w:pPr>
        <w:pStyle w:val="Normal"/>
        <w:widowControl/>
        <w:rPr>
          <w:color w:val="000000"/>
          <w:sz w:val="20"/>
          <w:szCs w:val="20"/>
        </w:rPr>
      </w:pPr>
      <w:r>
        <w:rPr>
          <w:color w:val="000000"/>
          <w:sz w:val="20"/>
          <w:szCs w:val="20"/>
        </w:rPr>
        <w:t>Berkeley, Edmund (son) 161</w:t>
      </w:r>
    </w:p>
    <w:p>
      <w:pPr>
        <w:pStyle w:val="Normal"/>
        <w:widowControl/>
        <w:rPr>
          <w:color w:val="000000"/>
          <w:sz w:val="20"/>
          <w:szCs w:val="20"/>
        </w:rPr>
      </w:pPr>
      <w:r>
        <w:rPr>
          <w:color w:val="000000"/>
          <w:sz w:val="20"/>
          <w:szCs w:val="20"/>
        </w:rPr>
        <w:t>Berkeley, Green 118</w:t>
      </w:r>
    </w:p>
    <w:p>
      <w:pPr>
        <w:pStyle w:val="Normal"/>
        <w:widowControl/>
        <w:rPr>
          <w:color w:val="000000"/>
          <w:sz w:val="20"/>
          <w:szCs w:val="20"/>
        </w:rPr>
      </w:pPr>
      <w:r>
        <w:rPr>
          <w:color w:val="000000"/>
          <w:sz w:val="20"/>
          <w:szCs w:val="20"/>
        </w:rPr>
        <w:t>Berkeley, Lanier 15,27,28,36,47</w:t>
      </w:r>
    </w:p>
    <w:p>
      <w:pPr>
        <w:pStyle w:val="Normal"/>
        <w:widowControl/>
        <w:ind w:left="720" w:hanging="0"/>
        <w:rPr>
          <w:color w:val="000000"/>
          <w:sz w:val="20"/>
          <w:szCs w:val="20"/>
        </w:rPr>
      </w:pPr>
      <w:r>
        <w:rPr>
          <w:color w:val="000000"/>
          <w:sz w:val="20"/>
          <w:szCs w:val="20"/>
        </w:rPr>
        <w:t>48,49,55,84,89,110,117, 121,122,125,128,130, 133,134,139,140,141, 142,146,150,155,157, 160,161,162,163,168, 180</w:t>
      </w:r>
    </w:p>
    <w:p>
      <w:pPr>
        <w:pStyle w:val="Normal"/>
        <w:widowControl/>
        <w:rPr/>
      </w:pPr>
      <w:r>
        <w:rPr>
          <w:color w:val="000000"/>
          <w:sz w:val="20"/>
          <w:szCs w:val="20"/>
        </w:rPr>
        <w:t xml:space="preserve">Berkeley, Lucy 1,2,3,4,5,6, 7,9, </w:t>
      </w:r>
    </w:p>
    <w:p>
      <w:pPr>
        <w:pStyle w:val="Normal"/>
        <w:widowControl/>
        <w:rPr>
          <w:color w:val="000000"/>
          <w:sz w:val="20"/>
          <w:szCs w:val="20"/>
        </w:rPr>
      </w:pPr>
      <w:r>
        <w:rPr>
          <w:color w:val="000000"/>
          <w:sz w:val="20"/>
          <w:szCs w:val="20"/>
        </w:rPr>
        <w:tab/>
        <w:t>12,14,16,19,20, 21,23,24</w:t>
      </w:r>
    </w:p>
    <w:p>
      <w:pPr>
        <w:pStyle w:val="Normal"/>
        <w:widowControl/>
        <w:ind w:left="720" w:hanging="0"/>
        <w:rPr>
          <w:color w:val="000000"/>
          <w:sz w:val="20"/>
          <w:szCs w:val="20"/>
        </w:rPr>
      </w:pPr>
      <w:r>
        <w:rPr>
          <w:color w:val="000000"/>
          <w:sz w:val="20"/>
          <w:szCs w:val="20"/>
        </w:rPr>
        <w:t>28,31,34,35,38,40,47,48,49,50,53,56,60,61,62,63,64,69,75,76,81,82,83,85,89,91,92,93,94,95,102, 103,109,110,111,116, 120,122,126,127,129, 133,134,138,141,143, 145,146,148,151,159,</w:t>
      </w:r>
    </w:p>
    <w:p>
      <w:pPr>
        <w:pStyle w:val="Normal"/>
        <w:widowControl/>
        <w:ind w:left="720" w:hanging="0"/>
        <w:rPr>
          <w:color w:val="000000"/>
          <w:sz w:val="20"/>
          <w:szCs w:val="20"/>
        </w:rPr>
      </w:pPr>
      <w:r>
        <w:rPr>
          <w:color w:val="000000"/>
          <w:sz w:val="20"/>
          <w:szCs w:val="20"/>
        </w:rPr>
        <w:t>162,169,171,174,175, 177,178,181.</w:t>
      </w:r>
    </w:p>
    <w:p>
      <w:pPr>
        <w:pStyle w:val="Normal"/>
        <w:widowControl/>
        <w:rPr>
          <w:color w:val="000000"/>
          <w:sz w:val="20"/>
          <w:szCs w:val="20"/>
        </w:rPr>
      </w:pPr>
      <w:r>
        <w:rPr>
          <w:color w:val="000000"/>
          <w:sz w:val="20"/>
          <w:szCs w:val="20"/>
        </w:rPr>
        <w:t>Berkeley, Margaret 78</w:t>
      </w:r>
    </w:p>
    <w:p>
      <w:pPr>
        <w:pStyle w:val="Normal"/>
        <w:widowControl/>
        <w:rPr>
          <w:color w:val="000000"/>
          <w:sz w:val="20"/>
          <w:szCs w:val="20"/>
        </w:rPr>
      </w:pPr>
      <w:r>
        <w:rPr>
          <w:color w:val="000000"/>
          <w:sz w:val="20"/>
          <w:szCs w:val="20"/>
        </w:rPr>
        <w:t>Berkeley, Mary 82</w:t>
      </w:r>
    </w:p>
    <w:p>
      <w:pPr>
        <w:pStyle w:val="Normal"/>
        <w:widowControl/>
        <w:rPr>
          <w:color w:val="000000"/>
          <w:sz w:val="20"/>
          <w:szCs w:val="20"/>
        </w:rPr>
      </w:pPr>
      <w:r>
        <w:rPr>
          <w:color w:val="000000"/>
          <w:sz w:val="20"/>
          <w:szCs w:val="20"/>
        </w:rPr>
        <w:t>Berkeley, Mr. 26</w:t>
      </w:r>
    </w:p>
    <w:p>
      <w:pPr>
        <w:pStyle w:val="Normal"/>
        <w:widowControl/>
        <w:rPr>
          <w:color w:val="000000"/>
          <w:sz w:val="20"/>
          <w:szCs w:val="20"/>
        </w:rPr>
      </w:pPr>
      <w:r>
        <w:rPr>
          <w:color w:val="000000"/>
          <w:sz w:val="20"/>
          <w:szCs w:val="20"/>
        </w:rPr>
        <w:t>Berkeley, Norborne 46,163</w:t>
      </w:r>
    </w:p>
    <w:p>
      <w:pPr>
        <w:pStyle w:val="Normal"/>
        <w:widowControl/>
        <w:rPr>
          <w:color w:val="000000"/>
          <w:sz w:val="20"/>
          <w:szCs w:val="20"/>
        </w:rPr>
      </w:pPr>
      <w:r>
        <w:rPr>
          <w:color w:val="000000"/>
          <w:sz w:val="20"/>
          <w:szCs w:val="20"/>
        </w:rPr>
        <w:t>Berkeley, Norby 49,52,55,57,59</w:t>
      </w:r>
    </w:p>
    <w:p>
      <w:pPr>
        <w:pStyle w:val="Normal"/>
        <w:widowControl/>
        <w:ind w:left="720" w:hanging="0"/>
        <w:rPr>
          <w:color w:val="000000"/>
          <w:sz w:val="20"/>
          <w:szCs w:val="20"/>
        </w:rPr>
      </w:pPr>
      <w:r>
        <w:rPr>
          <w:color w:val="000000"/>
          <w:sz w:val="20"/>
          <w:szCs w:val="20"/>
        </w:rPr>
        <w:t>60,61,62,64,67,69,71,74,81,83,88,92,93,103,124, 129,130,134,145,146, 149,154,155,157,159,171</w:t>
      </w:r>
    </w:p>
    <w:p>
      <w:pPr>
        <w:pStyle w:val="Normal"/>
        <w:widowControl/>
        <w:rPr/>
      </w:pPr>
      <w:r>
        <w:rPr>
          <w:color w:val="000000"/>
          <w:sz w:val="20"/>
          <w:szCs w:val="20"/>
        </w:rPr>
        <w:t>Berkeley, W. W. 13,160</w:t>
      </w:r>
    </w:p>
    <w:p>
      <w:pPr>
        <w:pStyle w:val="Normal"/>
        <w:widowControl/>
        <w:rPr>
          <w:color w:val="000000"/>
          <w:sz w:val="20"/>
          <w:szCs w:val="20"/>
        </w:rPr>
      </w:pPr>
      <w:r>
        <w:rPr>
          <w:color w:val="000000"/>
          <w:sz w:val="20"/>
          <w:szCs w:val="20"/>
        </w:rPr>
        <w:t>Berkeley, William 34,112,161</w:t>
      </w:r>
    </w:p>
    <w:p>
      <w:pPr>
        <w:pStyle w:val="Normal"/>
        <w:widowControl/>
        <w:rPr>
          <w:color w:val="000000"/>
          <w:sz w:val="20"/>
          <w:szCs w:val="20"/>
        </w:rPr>
      </w:pPr>
      <w:r>
        <w:rPr>
          <w:color w:val="000000"/>
          <w:sz w:val="20"/>
          <w:szCs w:val="20"/>
        </w:rPr>
        <w:t>Bessie 17</w:t>
      </w:r>
    </w:p>
    <w:p>
      <w:pPr>
        <w:pStyle w:val="Normal"/>
        <w:widowControl/>
        <w:rPr>
          <w:color w:val="000000"/>
          <w:sz w:val="20"/>
          <w:szCs w:val="20"/>
        </w:rPr>
      </w:pPr>
      <w:r>
        <w:rPr>
          <w:color w:val="000000"/>
          <w:sz w:val="20"/>
          <w:szCs w:val="20"/>
        </w:rPr>
        <w:t>Bethel 97</w:t>
      </w:r>
    </w:p>
    <w:p>
      <w:pPr>
        <w:pStyle w:val="Normal"/>
        <w:widowControl/>
        <w:rPr>
          <w:color w:val="000000"/>
          <w:sz w:val="20"/>
          <w:szCs w:val="20"/>
        </w:rPr>
      </w:pPr>
      <w:r>
        <w:rPr>
          <w:color w:val="000000"/>
          <w:sz w:val="20"/>
          <w:szCs w:val="20"/>
        </w:rPr>
        <w:t>Bethel reunion 117</w:t>
      </w:r>
    </w:p>
    <w:p>
      <w:pPr>
        <w:pStyle w:val="Normal"/>
        <w:widowControl/>
        <w:rPr>
          <w:color w:val="000000"/>
          <w:sz w:val="20"/>
          <w:szCs w:val="20"/>
        </w:rPr>
      </w:pPr>
      <w:r>
        <w:rPr>
          <w:color w:val="000000"/>
          <w:sz w:val="20"/>
          <w:szCs w:val="20"/>
        </w:rPr>
        <w:t>Beverly, Robert 121</w:t>
      </w:r>
    </w:p>
    <w:p>
      <w:pPr>
        <w:pStyle w:val="Normal"/>
        <w:widowControl/>
        <w:rPr>
          <w:color w:val="000000"/>
          <w:sz w:val="20"/>
          <w:szCs w:val="20"/>
        </w:rPr>
      </w:pPr>
      <w:r>
        <w:rPr>
          <w:color w:val="000000"/>
          <w:sz w:val="20"/>
          <w:szCs w:val="20"/>
        </w:rPr>
        <w:t>Beverly, Robert – funeral 91</w:t>
      </w:r>
    </w:p>
    <w:p>
      <w:pPr>
        <w:pStyle w:val="Normal"/>
        <w:widowControl/>
        <w:rPr>
          <w:color w:val="000000"/>
          <w:sz w:val="20"/>
          <w:szCs w:val="20"/>
        </w:rPr>
      </w:pPr>
      <w:r>
        <w:rPr>
          <w:color w:val="000000"/>
          <w:sz w:val="20"/>
          <w:szCs w:val="20"/>
        </w:rPr>
        <w:t>Beverly, W. 63</w:t>
      </w:r>
    </w:p>
    <w:p>
      <w:pPr>
        <w:pStyle w:val="Normal"/>
        <w:widowControl/>
        <w:rPr>
          <w:color w:val="000000"/>
          <w:sz w:val="20"/>
          <w:szCs w:val="20"/>
        </w:rPr>
      </w:pPr>
      <w:r>
        <w:rPr>
          <w:color w:val="000000"/>
          <w:sz w:val="20"/>
          <w:szCs w:val="20"/>
        </w:rPr>
        <w:t>Beverly, William 62,112,131,176</w:t>
      </w:r>
    </w:p>
    <w:p>
      <w:pPr>
        <w:pStyle w:val="Normal"/>
        <w:widowControl/>
        <w:rPr>
          <w:color w:val="000000"/>
          <w:sz w:val="20"/>
          <w:szCs w:val="20"/>
        </w:rPr>
      </w:pPr>
      <w:r>
        <w:rPr>
          <w:color w:val="000000"/>
          <w:sz w:val="20"/>
          <w:szCs w:val="20"/>
        </w:rPr>
        <w:t>Bibson, Robert 34</w:t>
      </w:r>
    </w:p>
    <w:p>
      <w:pPr>
        <w:pStyle w:val="Normal"/>
        <w:widowControl/>
        <w:rPr/>
      </w:pPr>
      <w:r>
        <w:rPr>
          <w:color w:val="000000"/>
          <w:sz w:val="20"/>
          <w:szCs w:val="20"/>
        </w:rPr>
        <w:t>Billy 10,11,41</w:t>
      </w:r>
    </w:p>
    <w:p>
      <w:pPr>
        <w:pStyle w:val="Normal"/>
        <w:widowControl/>
        <w:rPr>
          <w:color w:val="000000"/>
          <w:sz w:val="20"/>
          <w:szCs w:val="20"/>
        </w:rPr>
      </w:pPr>
      <w:r>
        <w:rPr>
          <w:color w:val="000000"/>
          <w:sz w:val="20"/>
          <w:szCs w:val="20"/>
        </w:rPr>
        <w:t>Blackwell, Jenny 128,145</w:t>
      </w:r>
    </w:p>
    <w:p>
      <w:pPr>
        <w:pStyle w:val="Normal"/>
        <w:widowControl/>
        <w:rPr>
          <w:color w:val="000000"/>
          <w:sz w:val="20"/>
          <w:szCs w:val="20"/>
        </w:rPr>
      </w:pPr>
      <w:r>
        <w:rPr>
          <w:color w:val="000000"/>
          <w:sz w:val="20"/>
          <w:szCs w:val="20"/>
        </w:rPr>
        <w:t>Bland, M. 75</w:t>
      </w:r>
    </w:p>
    <w:p>
      <w:pPr>
        <w:pStyle w:val="Normal"/>
        <w:widowControl/>
        <w:rPr>
          <w:color w:val="000000"/>
          <w:sz w:val="20"/>
          <w:szCs w:val="20"/>
        </w:rPr>
      </w:pPr>
      <w:r>
        <w:rPr>
          <w:color w:val="000000"/>
          <w:sz w:val="20"/>
          <w:szCs w:val="20"/>
        </w:rPr>
        <w:t>Bland, Mary 77,79</w:t>
      </w:r>
    </w:p>
    <w:p>
      <w:pPr>
        <w:pStyle w:val="Normal"/>
        <w:widowControl/>
        <w:rPr>
          <w:color w:val="000000"/>
          <w:sz w:val="20"/>
          <w:szCs w:val="20"/>
        </w:rPr>
      </w:pPr>
      <w:r>
        <w:rPr>
          <w:color w:val="000000"/>
          <w:sz w:val="20"/>
          <w:szCs w:val="20"/>
        </w:rPr>
        <w:t>Bland, Miss 73</w:t>
      </w:r>
    </w:p>
    <w:p>
      <w:pPr>
        <w:pStyle w:val="Normal"/>
        <w:widowControl/>
        <w:rPr>
          <w:color w:val="000000"/>
          <w:sz w:val="20"/>
          <w:szCs w:val="20"/>
        </w:rPr>
      </w:pPr>
      <w:r>
        <w:rPr>
          <w:color w:val="000000"/>
          <w:sz w:val="20"/>
          <w:szCs w:val="20"/>
        </w:rPr>
        <w:t>Bodine 101</w:t>
      </w:r>
    </w:p>
    <w:p>
      <w:pPr>
        <w:pStyle w:val="Normal"/>
        <w:widowControl/>
        <w:rPr>
          <w:color w:val="000000"/>
          <w:sz w:val="20"/>
          <w:szCs w:val="20"/>
        </w:rPr>
      </w:pPr>
      <w:r>
        <w:rPr>
          <w:color w:val="000000"/>
          <w:sz w:val="20"/>
          <w:szCs w:val="20"/>
        </w:rPr>
        <w:t>Boswell 70,71,75,76,81,89,93,</w:t>
      </w:r>
    </w:p>
    <w:p>
      <w:pPr>
        <w:pStyle w:val="Normal"/>
        <w:widowControl/>
        <w:rPr>
          <w:color w:val="000000"/>
          <w:sz w:val="20"/>
          <w:szCs w:val="20"/>
        </w:rPr>
      </w:pPr>
      <w:r>
        <w:rPr>
          <w:color w:val="000000"/>
          <w:sz w:val="20"/>
          <w:szCs w:val="20"/>
        </w:rPr>
        <w:t>Boswell, E. 77</w:t>
      </w:r>
    </w:p>
    <w:p>
      <w:pPr>
        <w:pStyle w:val="Normal"/>
        <w:widowControl/>
        <w:rPr>
          <w:color w:val="000000"/>
          <w:sz w:val="20"/>
          <w:szCs w:val="20"/>
        </w:rPr>
      </w:pPr>
      <w:r>
        <w:rPr>
          <w:color w:val="000000"/>
          <w:sz w:val="20"/>
          <w:szCs w:val="20"/>
        </w:rPr>
        <w:t>Boswell, Mr. 68</w:t>
      </w:r>
    </w:p>
    <w:p>
      <w:pPr>
        <w:pStyle w:val="Normal"/>
        <w:widowControl/>
        <w:rPr>
          <w:color w:val="000000"/>
          <w:sz w:val="20"/>
          <w:szCs w:val="20"/>
        </w:rPr>
      </w:pPr>
      <w:r>
        <w:rPr>
          <w:color w:val="000000"/>
          <w:sz w:val="20"/>
          <w:szCs w:val="20"/>
        </w:rPr>
        <w:t>Boswell, Phil 181</w:t>
      </w:r>
    </w:p>
    <w:p>
      <w:pPr>
        <w:pStyle w:val="Normal"/>
        <w:widowControl/>
        <w:rPr>
          <w:color w:val="000000"/>
          <w:sz w:val="20"/>
          <w:szCs w:val="20"/>
        </w:rPr>
      </w:pPr>
      <w:r>
        <w:rPr>
          <w:color w:val="000000"/>
          <w:sz w:val="20"/>
          <w:szCs w:val="20"/>
        </w:rPr>
        <w:t>Boswell &amp; Bro. 73,74,80</w:t>
      </w:r>
    </w:p>
    <w:p>
      <w:pPr>
        <w:pStyle w:val="Normal"/>
        <w:widowControl/>
        <w:rPr>
          <w:color w:val="000000"/>
          <w:sz w:val="20"/>
          <w:szCs w:val="20"/>
        </w:rPr>
      </w:pPr>
      <w:r>
        <w:rPr>
          <w:color w:val="000000"/>
          <w:sz w:val="20"/>
          <w:szCs w:val="20"/>
        </w:rPr>
        <w:t>Boxwells, Mr. 68,157</w:t>
      </w:r>
    </w:p>
    <w:p>
      <w:pPr>
        <w:pStyle w:val="Normal"/>
        <w:widowControl/>
        <w:rPr>
          <w:color w:val="000000"/>
          <w:sz w:val="20"/>
          <w:szCs w:val="20"/>
        </w:rPr>
      </w:pPr>
      <w:r>
        <w:rPr>
          <w:color w:val="000000"/>
          <w:sz w:val="20"/>
          <w:szCs w:val="20"/>
        </w:rPr>
        <w:t>Brader 69</w:t>
      </w:r>
    </w:p>
    <w:p>
      <w:pPr>
        <w:pStyle w:val="Normal"/>
        <w:widowControl/>
        <w:rPr>
          <w:color w:val="000000"/>
          <w:sz w:val="20"/>
          <w:szCs w:val="20"/>
        </w:rPr>
      </w:pPr>
      <w:r>
        <w:rPr>
          <w:color w:val="000000"/>
          <w:sz w:val="20"/>
          <w:szCs w:val="20"/>
        </w:rPr>
        <w:t>Bradshaw 61,94</w:t>
      </w:r>
    </w:p>
    <w:p>
      <w:pPr>
        <w:pStyle w:val="Normal"/>
        <w:widowControl/>
        <w:rPr>
          <w:color w:val="000000"/>
          <w:sz w:val="20"/>
          <w:szCs w:val="20"/>
        </w:rPr>
      </w:pPr>
      <w:r>
        <w:rPr>
          <w:color w:val="000000"/>
          <w:sz w:val="20"/>
          <w:szCs w:val="20"/>
        </w:rPr>
        <w:t>Bragg 91,112</w:t>
      </w:r>
    </w:p>
    <w:p>
      <w:pPr>
        <w:pStyle w:val="Normal"/>
        <w:widowControl/>
        <w:rPr>
          <w:color w:val="000000"/>
          <w:sz w:val="20"/>
          <w:szCs w:val="20"/>
        </w:rPr>
      </w:pPr>
      <w:r>
        <w:rPr>
          <w:color w:val="000000"/>
          <w:sz w:val="20"/>
          <w:szCs w:val="20"/>
        </w:rPr>
        <w:t>Bragg, H. R. 160</w:t>
      </w:r>
    </w:p>
    <w:p>
      <w:pPr>
        <w:pStyle w:val="Normal"/>
        <w:widowControl/>
        <w:rPr>
          <w:color w:val="000000"/>
          <w:sz w:val="20"/>
          <w:szCs w:val="20"/>
        </w:rPr>
      </w:pPr>
      <w:r>
        <w:rPr>
          <w:color w:val="000000"/>
          <w:sz w:val="20"/>
          <w:szCs w:val="20"/>
        </w:rPr>
        <w:t>Bragg, Ted 110</w:t>
      </w:r>
    </w:p>
    <w:p>
      <w:pPr>
        <w:pStyle w:val="Normal"/>
        <w:widowControl/>
        <w:rPr>
          <w:color w:val="000000"/>
          <w:sz w:val="20"/>
          <w:szCs w:val="20"/>
        </w:rPr>
      </w:pPr>
      <w:r>
        <w:rPr>
          <w:color w:val="000000"/>
          <w:sz w:val="20"/>
          <w:szCs w:val="20"/>
        </w:rPr>
        <w:t>Brandy Tax 30</w:t>
      </w:r>
    </w:p>
    <w:p>
      <w:pPr>
        <w:pStyle w:val="Normal"/>
        <w:widowControl/>
        <w:rPr>
          <w:color w:val="000000"/>
          <w:sz w:val="20"/>
          <w:szCs w:val="20"/>
        </w:rPr>
      </w:pPr>
      <w:r>
        <w:rPr>
          <w:color w:val="000000"/>
          <w:sz w:val="20"/>
          <w:szCs w:val="20"/>
        </w:rPr>
        <w:t>Brawner, J. A. 62,163</w:t>
      </w:r>
    </w:p>
    <w:p>
      <w:pPr>
        <w:pStyle w:val="Normal"/>
        <w:widowControl/>
        <w:rPr/>
      </w:pPr>
      <w:r>
        <w:rPr>
          <w:color w:val="000000"/>
          <w:sz w:val="20"/>
          <w:szCs w:val="20"/>
        </w:rPr>
        <w:t>Brawner, Jno. 22,42,</w:t>
      </w:r>
    </w:p>
    <w:p>
      <w:pPr>
        <w:pStyle w:val="Normal"/>
        <w:widowControl/>
        <w:rPr>
          <w:color w:val="000000"/>
          <w:sz w:val="20"/>
          <w:szCs w:val="20"/>
        </w:rPr>
      </w:pPr>
      <w:r>
        <w:rPr>
          <w:color w:val="000000"/>
          <w:sz w:val="20"/>
          <w:szCs w:val="20"/>
        </w:rPr>
        <w:t>Brawner, John A. 83,124,144</w:t>
      </w:r>
    </w:p>
    <w:p>
      <w:pPr>
        <w:pStyle w:val="Normal"/>
        <w:widowControl/>
        <w:rPr>
          <w:color w:val="000000"/>
          <w:sz w:val="20"/>
          <w:szCs w:val="20"/>
        </w:rPr>
      </w:pPr>
      <w:r>
        <w:rPr>
          <w:color w:val="000000"/>
          <w:sz w:val="20"/>
          <w:szCs w:val="20"/>
        </w:rPr>
        <w:t>Brawner, Mr. 130</w:t>
      </w:r>
    </w:p>
    <w:p>
      <w:pPr>
        <w:pStyle w:val="Normal"/>
        <w:widowControl/>
        <w:rPr>
          <w:color w:val="000000"/>
          <w:sz w:val="20"/>
          <w:szCs w:val="20"/>
        </w:rPr>
      </w:pPr>
      <w:r>
        <w:rPr>
          <w:color w:val="000000"/>
          <w:sz w:val="20"/>
          <w:szCs w:val="20"/>
        </w:rPr>
        <w:t>Bridge, A. 54,57</w:t>
      </w:r>
    </w:p>
    <w:p>
      <w:pPr>
        <w:pStyle w:val="Normal"/>
        <w:widowControl/>
        <w:rPr/>
      </w:pPr>
      <w:r>
        <w:rPr>
          <w:color w:val="000000"/>
          <w:sz w:val="20"/>
          <w:szCs w:val="20"/>
        </w:rPr>
        <w:t xml:space="preserve">Bridge, Ashby 1,3,931,59,60,61, </w:t>
      </w:r>
    </w:p>
    <w:p>
      <w:pPr>
        <w:pStyle w:val="Normal"/>
        <w:widowControl/>
        <w:ind w:left="720" w:hanging="0"/>
        <w:rPr>
          <w:color w:val="000000"/>
          <w:sz w:val="20"/>
          <w:szCs w:val="20"/>
        </w:rPr>
      </w:pPr>
      <w:r>
        <w:rPr>
          <w:color w:val="000000"/>
          <w:sz w:val="20"/>
          <w:szCs w:val="20"/>
        </w:rPr>
        <w:t>78,83,88,89,90,91,92,93,95,96,97,98,101,111,115</w:t>
      </w:r>
    </w:p>
    <w:p>
      <w:pPr>
        <w:pStyle w:val="Normal"/>
        <w:widowControl/>
        <w:ind w:left="720" w:hanging="0"/>
        <w:rPr>
          <w:color w:val="000000"/>
          <w:sz w:val="20"/>
          <w:szCs w:val="20"/>
        </w:rPr>
      </w:pPr>
      <w:r>
        <w:rPr>
          <w:color w:val="000000"/>
          <w:sz w:val="20"/>
          <w:szCs w:val="20"/>
        </w:rPr>
        <w:t>117,118,121,125,129, 132,144,146,182</w:t>
      </w:r>
    </w:p>
    <w:p>
      <w:pPr>
        <w:pStyle w:val="Normal"/>
        <w:widowControl/>
        <w:rPr>
          <w:color w:val="000000"/>
          <w:sz w:val="20"/>
          <w:szCs w:val="20"/>
        </w:rPr>
      </w:pPr>
      <w:r>
        <w:rPr>
          <w:color w:val="000000"/>
          <w:sz w:val="20"/>
          <w:szCs w:val="20"/>
        </w:rPr>
        <w:t>(Bridge) Ashby 59</w:t>
      </w:r>
    </w:p>
    <w:p>
      <w:pPr>
        <w:pStyle w:val="Normal"/>
        <w:widowControl/>
        <w:rPr>
          <w:color w:val="000000"/>
          <w:sz w:val="20"/>
          <w:szCs w:val="20"/>
        </w:rPr>
      </w:pPr>
      <w:r>
        <w:rPr>
          <w:color w:val="000000"/>
          <w:sz w:val="20"/>
          <w:szCs w:val="20"/>
        </w:rPr>
        <w:t>Bridge, Emma 53,75</w:t>
      </w:r>
    </w:p>
    <w:p>
      <w:pPr>
        <w:pStyle w:val="Normal"/>
        <w:widowControl/>
        <w:rPr>
          <w:color w:val="000000"/>
          <w:sz w:val="20"/>
          <w:szCs w:val="20"/>
        </w:rPr>
      </w:pPr>
      <w:r>
        <w:rPr>
          <w:color w:val="000000"/>
          <w:sz w:val="20"/>
          <w:szCs w:val="20"/>
        </w:rPr>
        <w:t>Bridge, H. 29,85,</w:t>
      </w:r>
    </w:p>
    <w:p>
      <w:pPr>
        <w:pStyle w:val="Normal"/>
        <w:widowControl/>
        <w:rPr>
          <w:color w:val="000000"/>
          <w:sz w:val="20"/>
          <w:szCs w:val="20"/>
        </w:rPr>
      </w:pPr>
      <w:r>
        <w:rPr>
          <w:color w:val="000000"/>
          <w:sz w:val="20"/>
          <w:szCs w:val="20"/>
        </w:rPr>
        <w:t>Bridge, H. Mrs. 129</w:t>
      </w:r>
    </w:p>
    <w:p>
      <w:pPr>
        <w:pStyle w:val="Normal"/>
        <w:widowControl/>
        <w:rPr>
          <w:color w:val="000000"/>
          <w:sz w:val="20"/>
          <w:szCs w:val="20"/>
        </w:rPr>
      </w:pPr>
      <w:r>
        <w:rPr>
          <w:color w:val="000000"/>
          <w:sz w:val="20"/>
          <w:szCs w:val="20"/>
        </w:rPr>
        <w:t>Bridge, Homer 33,43,49,60,61,</w:t>
      </w:r>
    </w:p>
    <w:p>
      <w:pPr>
        <w:pStyle w:val="Normal"/>
        <w:widowControl/>
        <w:ind w:firstLine="720"/>
        <w:rPr>
          <w:color w:val="000000"/>
          <w:sz w:val="20"/>
          <w:szCs w:val="20"/>
        </w:rPr>
      </w:pPr>
      <w:r>
        <w:rPr>
          <w:color w:val="000000"/>
          <w:sz w:val="20"/>
          <w:szCs w:val="20"/>
        </w:rPr>
        <w:t>70,82,104,127,129,142</w:t>
      </w:r>
    </w:p>
    <w:p>
      <w:pPr>
        <w:pStyle w:val="Normal"/>
        <w:widowControl/>
        <w:rPr>
          <w:color w:val="000000"/>
          <w:sz w:val="20"/>
          <w:szCs w:val="20"/>
        </w:rPr>
      </w:pPr>
      <w:r>
        <w:rPr>
          <w:color w:val="000000"/>
          <w:sz w:val="20"/>
          <w:szCs w:val="20"/>
        </w:rPr>
        <w:t>Bridge, James 60</w:t>
      </w:r>
    </w:p>
    <w:p>
      <w:pPr>
        <w:pStyle w:val="Normal"/>
        <w:widowControl/>
        <w:rPr>
          <w:color w:val="000000"/>
          <w:sz w:val="20"/>
          <w:szCs w:val="20"/>
        </w:rPr>
      </w:pPr>
      <w:r>
        <w:rPr>
          <w:color w:val="000000"/>
          <w:sz w:val="20"/>
          <w:szCs w:val="20"/>
        </w:rPr>
        <w:t>Bridget 26</w:t>
      </w:r>
    </w:p>
    <w:p>
      <w:pPr>
        <w:pStyle w:val="Normal"/>
        <w:widowControl/>
        <w:rPr>
          <w:color w:val="000000"/>
          <w:sz w:val="20"/>
          <w:szCs w:val="20"/>
        </w:rPr>
      </w:pPr>
      <w:r>
        <w:rPr>
          <w:color w:val="000000"/>
          <w:sz w:val="20"/>
          <w:szCs w:val="20"/>
        </w:rPr>
        <w:t>Bridget boys 24</w:t>
      </w:r>
    </w:p>
    <w:p>
      <w:pPr>
        <w:pStyle w:val="Normal"/>
        <w:widowControl/>
        <w:rPr>
          <w:color w:val="000000"/>
          <w:sz w:val="20"/>
          <w:szCs w:val="20"/>
        </w:rPr>
      </w:pPr>
      <w:r>
        <w:rPr>
          <w:color w:val="000000"/>
          <w:sz w:val="20"/>
          <w:szCs w:val="20"/>
        </w:rPr>
        <w:t>Bronaugh, Tyler 144,146,</w:t>
      </w:r>
    </w:p>
    <w:p>
      <w:pPr>
        <w:pStyle w:val="Normal"/>
        <w:widowControl/>
        <w:rPr/>
      </w:pPr>
      <w:r>
        <w:rPr>
          <w:color w:val="000000"/>
          <w:sz w:val="20"/>
          <w:szCs w:val="20"/>
        </w:rPr>
        <w:t>Brown, Mr. 8,127</w:t>
      </w:r>
    </w:p>
    <w:p>
      <w:pPr>
        <w:pStyle w:val="Normal"/>
        <w:widowControl/>
        <w:rPr>
          <w:color w:val="000000"/>
          <w:sz w:val="20"/>
          <w:szCs w:val="20"/>
        </w:rPr>
      </w:pPr>
      <w:r>
        <w:rPr>
          <w:color w:val="000000"/>
          <w:sz w:val="20"/>
          <w:szCs w:val="20"/>
        </w:rPr>
        <w:t>Bryan, W.J. 80</w:t>
      </w:r>
    </w:p>
    <w:p>
      <w:pPr>
        <w:pStyle w:val="Normal"/>
        <w:widowControl/>
        <w:rPr>
          <w:color w:val="000000"/>
          <w:sz w:val="20"/>
          <w:szCs w:val="20"/>
        </w:rPr>
      </w:pPr>
      <w:r>
        <w:rPr>
          <w:color w:val="000000"/>
          <w:sz w:val="20"/>
          <w:szCs w:val="20"/>
        </w:rPr>
        <w:t>Bryan, William Jennings 79</w:t>
      </w:r>
    </w:p>
    <w:p>
      <w:pPr>
        <w:pStyle w:val="Normal"/>
        <w:widowControl/>
        <w:rPr>
          <w:color w:val="000000"/>
          <w:sz w:val="20"/>
          <w:szCs w:val="20"/>
        </w:rPr>
      </w:pPr>
      <w:r>
        <w:rPr>
          <w:color w:val="000000"/>
          <w:sz w:val="20"/>
          <w:szCs w:val="20"/>
        </w:rPr>
        <w:t>Buckland 119</w:t>
      </w:r>
    </w:p>
    <w:p>
      <w:pPr>
        <w:pStyle w:val="Normal"/>
        <w:widowControl/>
        <w:rPr>
          <w:color w:val="000000"/>
          <w:sz w:val="20"/>
          <w:szCs w:val="20"/>
        </w:rPr>
      </w:pPr>
      <w:r>
        <w:rPr>
          <w:color w:val="000000"/>
          <w:sz w:val="20"/>
          <w:szCs w:val="20"/>
        </w:rPr>
        <w:t>Bullock, Mr. 60</w:t>
      </w:r>
    </w:p>
    <w:p>
      <w:pPr>
        <w:pStyle w:val="Normal"/>
        <w:widowControl/>
        <w:rPr>
          <w:color w:val="000000"/>
          <w:sz w:val="20"/>
          <w:szCs w:val="20"/>
        </w:rPr>
      </w:pPr>
      <w:r>
        <w:rPr>
          <w:color w:val="000000"/>
          <w:sz w:val="20"/>
          <w:szCs w:val="20"/>
        </w:rPr>
        <w:t>Butler, Asbury 3,6</w:t>
      </w:r>
    </w:p>
    <w:p>
      <w:pPr>
        <w:pStyle w:val="Normal"/>
        <w:widowControl/>
        <w:rPr>
          <w:color w:val="000000"/>
          <w:sz w:val="20"/>
          <w:szCs w:val="20"/>
        </w:rPr>
      </w:pPr>
      <w:r>
        <w:rPr>
          <w:color w:val="000000"/>
          <w:sz w:val="20"/>
          <w:szCs w:val="20"/>
        </w:rPr>
        <w:t>Burke 18</w:t>
      </w:r>
    </w:p>
    <w:p>
      <w:pPr>
        <w:pStyle w:val="Normal"/>
        <w:widowControl/>
        <w:rPr>
          <w:color w:val="000000"/>
          <w:sz w:val="20"/>
          <w:szCs w:val="20"/>
        </w:rPr>
      </w:pPr>
      <w:r>
        <w:rPr>
          <w:color w:val="000000"/>
          <w:sz w:val="20"/>
          <w:szCs w:val="20"/>
        </w:rPr>
        <w:t>Burke, Bob 58,63</w:t>
      </w:r>
    </w:p>
    <w:p>
      <w:pPr>
        <w:pStyle w:val="Normal"/>
        <w:widowControl/>
        <w:rPr>
          <w:color w:val="000000"/>
          <w:sz w:val="20"/>
          <w:szCs w:val="20"/>
        </w:rPr>
      </w:pPr>
      <w:r>
        <w:rPr>
          <w:color w:val="000000"/>
          <w:sz w:val="20"/>
          <w:szCs w:val="20"/>
        </w:rPr>
        <w:t>Burke, R. 50,151</w:t>
      </w:r>
    </w:p>
    <w:p>
      <w:pPr>
        <w:pStyle w:val="Normal"/>
        <w:widowControl/>
        <w:rPr>
          <w:color w:val="000000"/>
          <w:sz w:val="20"/>
          <w:szCs w:val="20"/>
        </w:rPr>
      </w:pPr>
      <w:r>
        <w:rPr>
          <w:color w:val="000000"/>
          <w:sz w:val="20"/>
          <w:szCs w:val="20"/>
        </w:rPr>
        <w:t>Burke, Robert 48,77</w:t>
      </w:r>
    </w:p>
    <w:p>
      <w:pPr>
        <w:pStyle w:val="Normal"/>
        <w:widowControl/>
        <w:rPr>
          <w:color w:val="000000"/>
          <w:sz w:val="20"/>
          <w:szCs w:val="20"/>
        </w:rPr>
      </w:pPr>
      <w:r>
        <w:rPr>
          <w:color w:val="000000"/>
          <w:sz w:val="20"/>
          <w:szCs w:val="20"/>
        </w:rPr>
        <w:t>Butler Asbury 38,40,41,82,105</w:t>
      </w:r>
    </w:p>
    <w:p>
      <w:pPr>
        <w:pStyle w:val="Normal"/>
        <w:widowControl/>
        <w:rPr>
          <w:color w:val="000000"/>
          <w:sz w:val="20"/>
          <w:szCs w:val="20"/>
        </w:rPr>
      </w:pPr>
      <w:r>
        <w:rPr>
          <w:color w:val="000000"/>
          <w:sz w:val="20"/>
          <w:szCs w:val="20"/>
        </w:rPr>
        <w:t>Carr, Allen Mr. 13</w:t>
      </w:r>
    </w:p>
    <w:p>
      <w:pPr>
        <w:pStyle w:val="Normal"/>
        <w:widowControl/>
        <w:rPr>
          <w:color w:val="000000"/>
          <w:sz w:val="20"/>
          <w:szCs w:val="20"/>
        </w:rPr>
      </w:pPr>
      <w:r>
        <w:rPr>
          <w:color w:val="000000"/>
          <w:sz w:val="20"/>
          <w:szCs w:val="20"/>
        </w:rPr>
        <w:t>Carter, J. S. 53</w:t>
      </w:r>
    </w:p>
    <w:p>
      <w:pPr>
        <w:pStyle w:val="Normal"/>
        <w:widowControl/>
        <w:rPr>
          <w:color w:val="000000"/>
          <w:sz w:val="20"/>
          <w:szCs w:val="20"/>
        </w:rPr>
      </w:pPr>
      <w:r>
        <w:rPr>
          <w:color w:val="000000"/>
          <w:sz w:val="20"/>
          <w:szCs w:val="20"/>
        </w:rPr>
        <w:t>Carter, Jas 1,8,9,27,66,107</w:t>
      </w:r>
    </w:p>
    <w:p>
      <w:pPr>
        <w:pStyle w:val="Normal"/>
        <w:widowControl/>
        <w:rPr>
          <w:color w:val="000000"/>
          <w:sz w:val="20"/>
          <w:szCs w:val="20"/>
        </w:rPr>
      </w:pPr>
      <w:r>
        <w:rPr>
          <w:color w:val="000000"/>
          <w:sz w:val="20"/>
          <w:szCs w:val="20"/>
        </w:rPr>
        <w:t>Carter, James 2</w:t>
      </w:r>
    </w:p>
    <w:p>
      <w:pPr>
        <w:pStyle w:val="Normal"/>
        <w:widowControl/>
        <w:rPr>
          <w:color w:val="000000"/>
          <w:sz w:val="20"/>
          <w:szCs w:val="20"/>
        </w:rPr>
      </w:pPr>
      <w:r>
        <w:rPr>
          <w:color w:val="000000"/>
          <w:sz w:val="20"/>
          <w:szCs w:val="20"/>
        </w:rPr>
        <w:t>Carter, Jenny 156</w:t>
      </w:r>
    </w:p>
    <w:p>
      <w:pPr>
        <w:pStyle w:val="Normal"/>
        <w:widowControl/>
        <w:rPr>
          <w:color w:val="000000"/>
          <w:sz w:val="20"/>
          <w:szCs w:val="20"/>
        </w:rPr>
      </w:pPr>
      <w:r>
        <w:rPr>
          <w:color w:val="000000"/>
          <w:sz w:val="20"/>
          <w:szCs w:val="20"/>
        </w:rPr>
        <w:t>Catharpin 119,138</w:t>
      </w:r>
    </w:p>
    <w:p>
      <w:pPr>
        <w:pStyle w:val="Normal"/>
        <w:widowControl/>
        <w:rPr>
          <w:color w:val="000000"/>
          <w:sz w:val="20"/>
          <w:szCs w:val="20"/>
        </w:rPr>
      </w:pPr>
      <w:r>
        <w:rPr>
          <w:color w:val="000000"/>
          <w:sz w:val="20"/>
          <w:szCs w:val="20"/>
        </w:rPr>
        <w:t>Catherine 12</w:t>
      </w:r>
    </w:p>
    <w:p>
      <w:pPr>
        <w:pStyle w:val="Normal"/>
        <w:widowControl/>
        <w:rPr>
          <w:color w:val="000000"/>
          <w:sz w:val="20"/>
          <w:szCs w:val="20"/>
        </w:rPr>
      </w:pPr>
      <w:r>
        <w:rPr>
          <w:color w:val="000000"/>
          <w:sz w:val="20"/>
          <w:szCs w:val="20"/>
        </w:rPr>
        <w:t>Catshan 96</w:t>
      </w:r>
    </w:p>
    <w:p>
      <w:pPr>
        <w:pStyle w:val="Normal"/>
        <w:widowControl/>
        <w:rPr>
          <w:color w:val="000000"/>
          <w:sz w:val="20"/>
          <w:szCs w:val="20"/>
        </w:rPr>
      </w:pPr>
      <w:r>
        <w:rPr>
          <w:color w:val="000000"/>
          <w:sz w:val="20"/>
          <w:szCs w:val="20"/>
        </w:rPr>
        <w:t>Cavalry 17</w:t>
      </w:r>
    </w:p>
    <w:p>
      <w:pPr>
        <w:pStyle w:val="Normal"/>
        <w:widowControl/>
        <w:rPr>
          <w:color w:val="000000"/>
          <w:sz w:val="20"/>
          <w:szCs w:val="20"/>
        </w:rPr>
      </w:pPr>
      <w:r>
        <w:rPr>
          <w:color w:val="000000"/>
          <w:sz w:val="20"/>
          <w:szCs w:val="20"/>
        </w:rPr>
        <w:t>Cave 123</w:t>
      </w:r>
    </w:p>
    <w:p>
      <w:pPr>
        <w:pStyle w:val="Normal"/>
        <w:widowControl/>
        <w:rPr>
          <w:color w:val="000000"/>
          <w:sz w:val="20"/>
          <w:szCs w:val="20"/>
        </w:rPr>
      </w:pPr>
      <w:r>
        <w:rPr>
          <w:color w:val="000000"/>
          <w:sz w:val="20"/>
          <w:szCs w:val="20"/>
        </w:rPr>
        <w:t>Charlottesville 153,167</w:t>
      </w:r>
    </w:p>
    <w:p>
      <w:pPr>
        <w:pStyle w:val="Normal"/>
        <w:widowControl/>
        <w:rPr>
          <w:color w:val="000000"/>
          <w:sz w:val="20"/>
          <w:szCs w:val="20"/>
        </w:rPr>
      </w:pPr>
      <w:r>
        <w:rPr>
          <w:color w:val="000000"/>
          <w:sz w:val="20"/>
          <w:szCs w:val="20"/>
        </w:rPr>
        <w:t>Chew, Blake 90</w:t>
      </w:r>
    </w:p>
    <w:p>
      <w:pPr>
        <w:pStyle w:val="Normal"/>
        <w:widowControl/>
        <w:rPr>
          <w:color w:val="000000"/>
          <w:sz w:val="20"/>
          <w:szCs w:val="20"/>
        </w:rPr>
      </w:pPr>
      <w:r>
        <w:rPr>
          <w:color w:val="000000"/>
          <w:sz w:val="20"/>
          <w:szCs w:val="20"/>
        </w:rPr>
        <w:t>Chew, J. 75</w:t>
      </w:r>
    </w:p>
    <w:p>
      <w:pPr>
        <w:pStyle w:val="Normal"/>
        <w:widowControl/>
        <w:rPr>
          <w:color w:val="000000"/>
          <w:sz w:val="20"/>
          <w:szCs w:val="20"/>
        </w:rPr>
      </w:pPr>
      <w:r>
        <w:rPr>
          <w:color w:val="000000"/>
          <w:sz w:val="20"/>
          <w:szCs w:val="20"/>
        </w:rPr>
        <w:t>Chew, T. J. 59</w:t>
      </w:r>
    </w:p>
    <w:p>
      <w:pPr>
        <w:pStyle w:val="Normal"/>
        <w:widowControl/>
        <w:rPr>
          <w:color w:val="000000"/>
          <w:sz w:val="20"/>
          <w:szCs w:val="20"/>
        </w:rPr>
      </w:pPr>
      <w:r>
        <w:rPr>
          <w:color w:val="000000"/>
          <w:sz w:val="20"/>
          <w:szCs w:val="20"/>
        </w:rPr>
        <w:t>Chinn 34</w:t>
      </w:r>
    </w:p>
    <w:p>
      <w:pPr>
        <w:pStyle w:val="Normal"/>
        <w:widowControl/>
        <w:rPr>
          <w:color w:val="000000"/>
          <w:sz w:val="20"/>
          <w:szCs w:val="20"/>
        </w:rPr>
      </w:pPr>
      <w:r>
        <w:rPr>
          <w:color w:val="000000"/>
          <w:sz w:val="20"/>
          <w:szCs w:val="20"/>
        </w:rPr>
        <w:t>Citizens National Bank 46</w:t>
      </w:r>
    </w:p>
    <w:p>
      <w:pPr>
        <w:pStyle w:val="Normal"/>
        <w:widowControl/>
        <w:rPr>
          <w:color w:val="000000"/>
          <w:sz w:val="20"/>
          <w:szCs w:val="20"/>
        </w:rPr>
      </w:pPr>
      <w:r>
        <w:rPr>
          <w:color w:val="000000"/>
          <w:sz w:val="20"/>
          <w:szCs w:val="20"/>
        </w:rPr>
        <w:t>Clarksburg WV 134</w:t>
      </w:r>
    </w:p>
    <w:p>
      <w:pPr>
        <w:pStyle w:val="Normal"/>
        <w:widowControl/>
        <w:rPr>
          <w:color w:val="000000"/>
          <w:sz w:val="20"/>
          <w:szCs w:val="20"/>
        </w:rPr>
      </w:pPr>
      <w:r>
        <w:rPr>
          <w:color w:val="000000"/>
          <w:sz w:val="20"/>
          <w:szCs w:val="20"/>
        </w:rPr>
        <w:t>Clarkson, Dr. 127</w:t>
      </w:r>
    </w:p>
    <w:p>
      <w:pPr>
        <w:pStyle w:val="Normal"/>
        <w:widowControl/>
        <w:rPr>
          <w:color w:val="000000"/>
          <w:sz w:val="20"/>
          <w:szCs w:val="20"/>
        </w:rPr>
      </w:pPr>
      <w:r>
        <w:rPr>
          <w:color w:val="000000"/>
          <w:sz w:val="20"/>
          <w:szCs w:val="20"/>
        </w:rPr>
        <w:t>Cochran 48</w:t>
      </w:r>
    </w:p>
    <w:p>
      <w:pPr>
        <w:pStyle w:val="Normal"/>
        <w:widowControl/>
        <w:rPr>
          <w:color w:val="000000"/>
          <w:sz w:val="20"/>
          <w:szCs w:val="20"/>
        </w:rPr>
      </w:pPr>
      <w:r>
        <w:rPr>
          <w:color w:val="000000"/>
          <w:sz w:val="20"/>
          <w:szCs w:val="20"/>
        </w:rPr>
        <w:t>Cochran &amp; Bro 3</w:t>
      </w:r>
    </w:p>
    <w:p>
      <w:pPr>
        <w:pStyle w:val="Normal"/>
        <w:widowControl/>
        <w:rPr>
          <w:color w:val="000000"/>
          <w:sz w:val="20"/>
          <w:szCs w:val="20"/>
        </w:rPr>
      </w:pPr>
      <w:r>
        <w:rPr>
          <w:color w:val="000000"/>
          <w:sz w:val="20"/>
          <w:szCs w:val="20"/>
        </w:rPr>
        <w:t>Cochran, Dr. 52,72,99,156,162</w:t>
      </w:r>
    </w:p>
    <w:p>
      <w:pPr>
        <w:pStyle w:val="Normal"/>
        <w:widowControl/>
        <w:rPr>
          <w:color w:val="000000"/>
          <w:sz w:val="20"/>
          <w:szCs w:val="20"/>
        </w:rPr>
      </w:pPr>
      <w:r>
        <w:rPr>
          <w:color w:val="000000"/>
          <w:sz w:val="20"/>
          <w:szCs w:val="20"/>
        </w:rPr>
        <w:t>Cochran, Dr. &amp; Mrs. 53</w:t>
      </w:r>
    </w:p>
    <w:p>
      <w:pPr>
        <w:pStyle w:val="Normal"/>
        <w:widowControl/>
        <w:rPr>
          <w:color w:val="000000"/>
          <w:sz w:val="20"/>
          <w:szCs w:val="20"/>
        </w:rPr>
      </w:pPr>
      <w:r>
        <w:rPr>
          <w:color w:val="000000"/>
          <w:sz w:val="20"/>
          <w:szCs w:val="20"/>
        </w:rPr>
        <w:t>Cochran, H. 79,119</w:t>
      </w:r>
    </w:p>
    <w:p>
      <w:pPr>
        <w:pStyle w:val="Normal"/>
        <w:widowControl/>
        <w:rPr/>
      </w:pPr>
      <w:r>
        <w:rPr>
          <w:color w:val="000000"/>
          <w:sz w:val="20"/>
          <w:szCs w:val="20"/>
        </w:rPr>
        <w:t xml:space="preserve">Cochran, Henry 16,25,35,40,45, </w:t>
      </w:r>
    </w:p>
    <w:p>
      <w:pPr>
        <w:pStyle w:val="Normal"/>
        <w:widowControl/>
        <w:ind w:left="720" w:hanging="0"/>
        <w:rPr>
          <w:color w:val="000000"/>
          <w:sz w:val="20"/>
          <w:szCs w:val="20"/>
        </w:rPr>
      </w:pPr>
      <w:r>
        <w:rPr>
          <w:color w:val="000000"/>
          <w:sz w:val="20"/>
          <w:szCs w:val="20"/>
        </w:rPr>
        <w:t>60,6777,86,93,107,113, 122,124,126,127,138, 147,159,162,163,182, 183</w:t>
      </w:r>
    </w:p>
    <w:p>
      <w:pPr>
        <w:pStyle w:val="Normal"/>
        <w:widowControl/>
        <w:rPr>
          <w:color w:val="000000"/>
          <w:sz w:val="20"/>
          <w:szCs w:val="20"/>
        </w:rPr>
      </w:pPr>
      <w:r>
        <w:rPr>
          <w:color w:val="000000"/>
          <w:sz w:val="20"/>
          <w:szCs w:val="20"/>
        </w:rPr>
        <w:t>Cochran, Henry &amp; wife 89</w:t>
      </w:r>
    </w:p>
    <w:p>
      <w:pPr>
        <w:pStyle w:val="Normal"/>
        <w:widowControl/>
        <w:rPr>
          <w:color w:val="000000"/>
          <w:sz w:val="20"/>
          <w:szCs w:val="20"/>
        </w:rPr>
      </w:pPr>
      <w:r>
        <w:rPr>
          <w:color w:val="000000"/>
          <w:sz w:val="20"/>
          <w:szCs w:val="20"/>
        </w:rPr>
        <w:t>Cochran, J. H. 122,123,128,160</w:t>
      </w:r>
    </w:p>
    <w:p>
      <w:pPr>
        <w:pStyle w:val="Normal"/>
        <w:widowControl/>
        <w:rPr>
          <w:color w:val="000000"/>
          <w:sz w:val="20"/>
          <w:szCs w:val="20"/>
        </w:rPr>
      </w:pPr>
      <w:r>
        <w:rPr>
          <w:color w:val="000000"/>
          <w:sz w:val="20"/>
          <w:szCs w:val="20"/>
        </w:rPr>
        <w:t>Cochran, J. T. 63</w:t>
      </w:r>
    </w:p>
    <w:p>
      <w:pPr>
        <w:pStyle w:val="Normal"/>
        <w:widowControl/>
        <w:rPr>
          <w:color w:val="000000"/>
          <w:sz w:val="20"/>
          <w:szCs w:val="20"/>
        </w:rPr>
      </w:pPr>
      <w:r>
        <w:rPr>
          <w:color w:val="000000"/>
          <w:sz w:val="20"/>
          <w:szCs w:val="20"/>
        </w:rPr>
        <w:t>Cochran, R. 77,149</w:t>
      </w:r>
    </w:p>
    <w:p>
      <w:pPr>
        <w:pStyle w:val="Normal"/>
        <w:widowControl/>
        <w:rPr>
          <w:color w:val="000000"/>
          <w:sz w:val="20"/>
          <w:szCs w:val="20"/>
        </w:rPr>
      </w:pPr>
      <w:r>
        <w:rPr>
          <w:color w:val="000000"/>
          <w:sz w:val="20"/>
          <w:szCs w:val="20"/>
        </w:rPr>
        <w:t>Cochran, R. S. 79</w:t>
      </w:r>
    </w:p>
    <w:p>
      <w:pPr>
        <w:pStyle w:val="Normal"/>
        <w:widowControl/>
        <w:rPr>
          <w:color w:val="000000"/>
          <w:sz w:val="20"/>
          <w:szCs w:val="20"/>
        </w:rPr>
      </w:pPr>
      <w:r>
        <w:rPr>
          <w:color w:val="000000"/>
          <w:sz w:val="20"/>
          <w:szCs w:val="20"/>
        </w:rPr>
        <w:t>Cochran, Robert 74,78,79,89,</w:t>
      </w:r>
    </w:p>
    <w:p>
      <w:pPr>
        <w:pStyle w:val="Normal"/>
        <w:widowControl/>
        <w:ind w:firstLine="720"/>
        <w:rPr>
          <w:color w:val="000000"/>
          <w:sz w:val="20"/>
          <w:szCs w:val="20"/>
        </w:rPr>
      </w:pPr>
      <w:r>
        <w:rPr>
          <w:color w:val="000000"/>
          <w:sz w:val="20"/>
          <w:szCs w:val="20"/>
        </w:rPr>
        <w:t>107,163,182</w:t>
      </w:r>
    </w:p>
    <w:p>
      <w:pPr>
        <w:pStyle w:val="Normal"/>
        <w:widowControl/>
        <w:rPr>
          <w:color w:val="000000"/>
          <w:sz w:val="20"/>
          <w:szCs w:val="20"/>
        </w:rPr>
      </w:pPr>
      <w:r>
        <w:rPr>
          <w:color w:val="000000"/>
          <w:sz w:val="20"/>
          <w:szCs w:val="20"/>
        </w:rPr>
        <w:t>Cochrans funeral 33</w:t>
      </w:r>
    </w:p>
    <w:p>
      <w:pPr>
        <w:pStyle w:val="Normal"/>
        <w:widowControl/>
        <w:rPr>
          <w:color w:val="000000"/>
          <w:sz w:val="20"/>
          <w:szCs w:val="20"/>
        </w:rPr>
      </w:pPr>
      <w:r>
        <w:rPr>
          <w:color w:val="000000"/>
          <w:sz w:val="20"/>
          <w:szCs w:val="20"/>
        </w:rPr>
        <w:t>Cockerile, B. 2</w:t>
      </w:r>
    </w:p>
    <w:p>
      <w:pPr>
        <w:pStyle w:val="Normal"/>
        <w:widowControl/>
        <w:rPr>
          <w:color w:val="000000"/>
          <w:sz w:val="20"/>
          <w:szCs w:val="20"/>
        </w:rPr>
      </w:pPr>
      <w:r>
        <w:rPr>
          <w:color w:val="000000"/>
          <w:sz w:val="20"/>
          <w:szCs w:val="20"/>
        </w:rPr>
        <w:t>Colby 111</w:t>
      </w:r>
    </w:p>
    <w:p>
      <w:pPr>
        <w:pStyle w:val="Normal"/>
        <w:widowControl/>
        <w:rPr>
          <w:color w:val="000000"/>
          <w:sz w:val="20"/>
          <w:szCs w:val="20"/>
        </w:rPr>
      </w:pPr>
      <w:r>
        <w:rPr>
          <w:color w:val="000000"/>
          <w:sz w:val="20"/>
          <w:szCs w:val="20"/>
        </w:rPr>
        <w:t>Cole, Harrison 66</w:t>
      </w:r>
    </w:p>
    <w:p>
      <w:pPr>
        <w:pStyle w:val="Normal"/>
        <w:widowControl/>
        <w:rPr>
          <w:color w:val="000000"/>
          <w:sz w:val="20"/>
          <w:szCs w:val="20"/>
        </w:rPr>
      </w:pPr>
      <w:r>
        <w:rPr>
          <w:color w:val="000000"/>
          <w:sz w:val="20"/>
          <w:szCs w:val="20"/>
        </w:rPr>
        <w:t>Combs 39</w:t>
      </w:r>
    </w:p>
    <w:p>
      <w:pPr>
        <w:pStyle w:val="Normal"/>
        <w:widowControl/>
        <w:rPr>
          <w:color w:val="000000"/>
          <w:sz w:val="20"/>
          <w:szCs w:val="20"/>
        </w:rPr>
      </w:pPr>
      <w:r>
        <w:rPr>
          <w:color w:val="000000"/>
          <w:sz w:val="20"/>
          <w:szCs w:val="20"/>
        </w:rPr>
        <w:t>Compton, A. 34</w:t>
      </w:r>
    </w:p>
    <w:p>
      <w:pPr>
        <w:pStyle w:val="Normal"/>
        <w:widowControl/>
        <w:rPr>
          <w:color w:val="000000"/>
          <w:sz w:val="20"/>
          <w:szCs w:val="20"/>
        </w:rPr>
      </w:pPr>
      <w:r>
        <w:rPr>
          <w:color w:val="000000"/>
          <w:sz w:val="20"/>
          <w:szCs w:val="20"/>
        </w:rPr>
        <w:t>Confederate graves 13</w:t>
      </w:r>
    </w:p>
    <w:p>
      <w:pPr>
        <w:pStyle w:val="Normal"/>
        <w:widowControl/>
        <w:rPr>
          <w:color w:val="000000"/>
          <w:sz w:val="20"/>
          <w:szCs w:val="20"/>
        </w:rPr>
      </w:pPr>
      <w:r>
        <w:rPr>
          <w:color w:val="000000"/>
          <w:sz w:val="20"/>
          <w:szCs w:val="20"/>
        </w:rPr>
        <w:t>Confederate Reunion 12</w:t>
      </w:r>
    </w:p>
    <w:p>
      <w:pPr>
        <w:pStyle w:val="Normal"/>
        <w:widowControl/>
        <w:rPr>
          <w:color w:val="000000"/>
          <w:sz w:val="20"/>
          <w:szCs w:val="20"/>
        </w:rPr>
      </w:pPr>
      <w:r>
        <w:rPr>
          <w:color w:val="000000"/>
          <w:sz w:val="20"/>
          <w:szCs w:val="20"/>
        </w:rPr>
        <w:t>Conner 152</w:t>
      </w:r>
    </w:p>
    <w:p>
      <w:pPr>
        <w:pStyle w:val="Normal"/>
        <w:widowControl/>
        <w:rPr>
          <w:color w:val="000000"/>
          <w:sz w:val="20"/>
          <w:szCs w:val="20"/>
        </w:rPr>
      </w:pPr>
      <w:r>
        <w:rPr>
          <w:color w:val="000000"/>
          <w:sz w:val="20"/>
          <w:szCs w:val="20"/>
        </w:rPr>
        <w:t>Conner (store) 151</w:t>
      </w:r>
    </w:p>
    <w:p>
      <w:pPr>
        <w:pStyle w:val="Normal"/>
        <w:widowControl/>
        <w:rPr>
          <w:color w:val="000000"/>
          <w:sz w:val="20"/>
          <w:szCs w:val="20"/>
        </w:rPr>
      </w:pPr>
      <w:r>
        <w:rPr>
          <w:color w:val="000000"/>
          <w:sz w:val="20"/>
          <w:szCs w:val="20"/>
        </w:rPr>
        <w:t>Coombs, B. 32</w:t>
      </w:r>
    </w:p>
    <w:p>
      <w:pPr>
        <w:pStyle w:val="Normal"/>
        <w:widowControl/>
        <w:rPr>
          <w:color w:val="000000"/>
          <w:sz w:val="20"/>
          <w:szCs w:val="20"/>
        </w:rPr>
      </w:pPr>
      <w:r>
        <w:rPr>
          <w:color w:val="000000"/>
          <w:sz w:val="20"/>
          <w:szCs w:val="20"/>
        </w:rPr>
        <w:t>Coombs, Bev. 11</w:t>
      </w:r>
    </w:p>
    <w:p>
      <w:pPr>
        <w:pStyle w:val="Normal"/>
        <w:widowControl/>
        <w:rPr>
          <w:color w:val="000000"/>
          <w:sz w:val="20"/>
          <w:szCs w:val="20"/>
        </w:rPr>
      </w:pPr>
      <w:r>
        <w:rPr>
          <w:color w:val="000000"/>
          <w:sz w:val="20"/>
          <w:szCs w:val="20"/>
        </w:rPr>
        <w:t>Cooper, Joe 76</w:t>
      </w:r>
    </w:p>
    <w:p>
      <w:pPr>
        <w:pStyle w:val="Normal"/>
        <w:widowControl/>
        <w:rPr>
          <w:color w:val="000000"/>
          <w:sz w:val="20"/>
          <w:szCs w:val="20"/>
        </w:rPr>
      </w:pPr>
      <w:r>
        <w:rPr>
          <w:color w:val="000000"/>
          <w:sz w:val="20"/>
          <w:szCs w:val="20"/>
        </w:rPr>
        <w:t>Coram 149</w:t>
      </w:r>
    </w:p>
    <w:p>
      <w:pPr>
        <w:pStyle w:val="Normal"/>
        <w:widowControl/>
        <w:rPr>
          <w:color w:val="000000"/>
          <w:sz w:val="20"/>
          <w:szCs w:val="20"/>
        </w:rPr>
      </w:pPr>
      <w:r>
        <w:rPr>
          <w:color w:val="000000"/>
          <w:sz w:val="20"/>
          <w:szCs w:val="20"/>
        </w:rPr>
        <w:t>Coram, Fred 80,81</w:t>
      </w:r>
    </w:p>
    <w:p>
      <w:pPr>
        <w:pStyle w:val="Normal"/>
        <w:widowControl/>
        <w:rPr>
          <w:color w:val="000000"/>
          <w:sz w:val="20"/>
          <w:szCs w:val="20"/>
        </w:rPr>
      </w:pPr>
      <w:r>
        <w:rPr>
          <w:color w:val="000000"/>
          <w:sz w:val="20"/>
          <w:szCs w:val="20"/>
        </w:rPr>
        <w:t>Coram, Mary 113</w:t>
      </w:r>
    </w:p>
    <w:p>
      <w:pPr>
        <w:pStyle w:val="Normal"/>
        <w:widowControl/>
        <w:rPr>
          <w:color w:val="000000"/>
          <w:sz w:val="20"/>
          <w:szCs w:val="20"/>
        </w:rPr>
      </w:pPr>
      <w:r>
        <w:rPr>
          <w:color w:val="000000"/>
          <w:sz w:val="20"/>
          <w:szCs w:val="20"/>
        </w:rPr>
        <w:t>Costello 3,21</w:t>
      </w:r>
    </w:p>
    <w:p>
      <w:pPr>
        <w:pStyle w:val="Normal"/>
        <w:widowControl/>
        <w:rPr>
          <w:color w:val="000000"/>
          <w:sz w:val="20"/>
          <w:szCs w:val="20"/>
        </w:rPr>
      </w:pPr>
      <w:r>
        <w:rPr>
          <w:color w:val="000000"/>
          <w:sz w:val="20"/>
          <w:szCs w:val="20"/>
        </w:rPr>
        <w:t>Costello, Mr. 1</w:t>
      </w:r>
    </w:p>
    <w:p>
      <w:pPr>
        <w:pStyle w:val="Normal"/>
        <w:widowControl/>
        <w:rPr>
          <w:color w:val="000000"/>
          <w:sz w:val="20"/>
          <w:szCs w:val="20"/>
        </w:rPr>
      </w:pPr>
      <w:r>
        <w:rPr>
          <w:color w:val="000000"/>
          <w:sz w:val="20"/>
          <w:szCs w:val="20"/>
        </w:rPr>
        <w:t>Cox, Berkeley 48,88</w:t>
      </w:r>
    </w:p>
    <w:p>
      <w:pPr>
        <w:pStyle w:val="Normal"/>
        <w:widowControl/>
        <w:rPr>
          <w:color w:val="000000"/>
          <w:sz w:val="20"/>
          <w:szCs w:val="20"/>
        </w:rPr>
      </w:pPr>
      <w:r>
        <w:rPr>
          <w:color w:val="000000"/>
          <w:sz w:val="20"/>
          <w:szCs w:val="20"/>
        </w:rPr>
        <w:t>Cox, Curtis &amp; Mary 89</w:t>
      </w:r>
    </w:p>
    <w:p>
      <w:pPr>
        <w:pStyle w:val="Normal"/>
        <w:widowControl/>
        <w:rPr/>
      </w:pPr>
      <w:r>
        <w:rPr>
          <w:color w:val="000000"/>
          <w:sz w:val="20"/>
          <w:szCs w:val="20"/>
        </w:rPr>
        <w:t>Cox, Eva 10,16,35</w:t>
      </w:r>
    </w:p>
    <w:p>
      <w:pPr>
        <w:pStyle w:val="Normal"/>
        <w:widowControl/>
        <w:rPr>
          <w:color w:val="000000"/>
          <w:sz w:val="20"/>
          <w:szCs w:val="20"/>
        </w:rPr>
      </w:pPr>
      <w:r>
        <w:rPr>
          <w:color w:val="000000"/>
          <w:sz w:val="20"/>
          <w:szCs w:val="20"/>
        </w:rPr>
        <w:t>Cox, John 146</w:t>
      </w:r>
    </w:p>
    <w:p>
      <w:pPr>
        <w:pStyle w:val="Normal"/>
        <w:widowControl/>
        <w:rPr>
          <w:color w:val="000000"/>
          <w:sz w:val="20"/>
          <w:szCs w:val="20"/>
        </w:rPr>
      </w:pPr>
      <w:r>
        <w:rPr>
          <w:color w:val="000000"/>
          <w:sz w:val="20"/>
          <w:szCs w:val="20"/>
        </w:rPr>
        <w:t>Cox, Lucy 16</w:t>
      </w:r>
    </w:p>
    <w:p>
      <w:pPr>
        <w:pStyle w:val="Normal"/>
        <w:widowControl/>
        <w:rPr/>
      </w:pPr>
      <w:r>
        <w:rPr>
          <w:color w:val="000000"/>
          <w:sz w:val="20"/>
          <w:szCs w:val="20"/>
        </w:rPr>
        <w:t>Cox, Mary 16,89,92,103</w:t>
      </w:r>
    </w:p>
    <w:p>
      <w:pPr>
        <w:pStyle w:val="Normal"/>
        <w:widowControl/>
        <w:rPr>
          <w:color w:val="000000"/>
          <w:sz w:val="20"/>
          <w:szCs w:val="20"/>
        </w:rPr>
      </w:pPr>
      <w:r>
        <w:rPr>
          <w:color w:val="000000"/>
          <w:sz w:val="20"/>
          <w:szCs w:val="20"/>
        </w:rPr>
        <w:t>Cox’s 42,123</w:t>
      </w:r>
    </w:p>
    <w:p>
      <w:pPr>
        <w:pStyle w:val="Normal"/>
        <w:widowControl/>
        <w:rPr>
          <w:color w:val="000000"/>
          <w:sz w:val="20"/>
          <w:szCs w:val="20"/>
        </w:rPr>
      </w:pPr>
      <w:r>
        <w:rPr>
          <w:color w:val="000000"/>
          <w:sz w:val="20"/>
          <w:szCs w:val="20"/>
        </w:rPr>
        <w:t>Creel, David 150</w:t>
      </w:r>
    </w:p>
    <w:p>
      <w:pPr>
        <w:pStyle w:val="Normal"/>
        <w:widowControl/>
        <w:rPr>
          <w:color w:val="000000"/>
          <w:sz w:val="20"/>
          <w:szCs w:val="20"/>
        </w:rPr>
      </w:pPr>
      <w:r>
        <w:rPr>
          <w:color w:val="000000"/>
          <w:sz w:val="20"/>
          <w:szCs w:val="20"/>
        </w:rPr>
        <w:t>Curry 106</w:t>
      </w:r>
    </w:p>
    <w:p>
      <w:pPr>
        <w:pStyle w:val="Normal"/>
        <w:widowControl/>
        <w:rPr>
          <w:color w:val="000000"/>
          <w:sz w:val="20"/>
          <w:szCs w:val="20"/>
        </w:rPr>
      </w:pPr>
      <w:r>
        <w:rPr>
          <w:color w:val="000000"/>
          <w:sz w:val="20"/>
          <w:szCs w:val="20"/>
        </w:rPr>
        <w:t>Curry, Jas. 105,111</w:t>
      </w:r>
    </w:p>
    <w:p>
      <w:pPr>
        <w:pStyle w:val="Normal"/>
        <w:widowControl/>
        <w:rPr>
          <w:color w:val="000000"/>
          <w:sz w:val="20"/>
          <w:szCs w:val="20"/>
        </w:rPr>
      </w:pPr>
      <w:r>
        <w:rPr>
          <w:color w:val="000000"/>
          <w:sz w:val="20"/>
          <w:szCs w:val="20"/>
        </w:rPr>
        <w:t>Cuthbert 40</w:t>
      </w:r>
    </w:p>
    <w:p>
      <w:pPr>
        <w:pStyle w:val="Normal"/>
        <w:widowControl/>
        <w:rPr>
          <w:color w:val="000000"/>
          <w:sz w:val="20"/>
          <w:szCs w:val="20"/>
        </w:rPr>
      </w:pPr>
      <w:r>
        <w:rPr>
          <w:color w:val="000000"/>
          <w:sz w:val="20"/>
          <w:szCs w:val="20"/>
        </w:rPr>
        <w:t>Daniel, John 85</w:t>
      </w:r>
    </w:p>
    <w:p>
      <w:pPr>
        <w:pStyle w:val="Normal"/>
        <w:widowControl/>
        <w:rPr>
          <w:color w:val="000000"/>
          <w:sz w:val="20"/>
          <w:szCs w:val="20"/>
        </w:rPr>
      </w:pPr>
      <w:r>
        <w:rPr>
          <w:color w:val="000000"/>
          <w:sz w:val="20"/>
          <w:szCs w:val="20"/>
        </w:rPr>
        <w:t>Daniel, John W. 86</w:t>
      </w:r>
    </w:p>
    <w:p>
      <w:pPr>
        <w:pStyle w:val="Normal"/>
        <w:widowControl/>
        <w:rPr>
          <w:color w:val="000000"/>
          <w:sz w:val="20"/>
          <w:szCs w:val="20"/>
        </w:rPr>
      </w:pPr>
      <w:r>
        <w:rPr>
          <w:color w:val="000000"/>
          <w:sz w:val="20"/>
          <w:szCs w:val="20"/>
        </w:rPr>
        <w:t>Daughters of Conf. 115,117</w:t>
      </w:r>
    </w:p>
    <w:p>
      <w:pPr>
        <w:pStyle w:val="Normal"/>
        <w:widowControl/>
        <w:rPr>
          <w:color w:val="000000"/>
          <w:sz w:val="20"/>
          <w:szCs w:val="20"/>
        </w:rPr>
      </w:pPr>
      <w:r>
        <w:rPr>
          <w:color w:val="000000"/>
          <w:sz w:val="20"/>
          <w:szCs w:val="20"/>
        </w:rPr>
        <w:t>Davis 41</w:t>
      </w:r>
    </w:p>
    <w:p>
      <w:pPr>
        <w:pStyle w:val="Normal"/>
        <w:widowControl/>
        <w:rPr>
          <w:color w:val="000000"/>
          <w:sz w:val="20"/>
          <w:szCs w:val="20"/>
        </w:rPr>
      </w:pPr>
      <w:r>
        <w:rPr>
          <w:color w:val="000000"/>
          <w:sz w:val="20"/>
          <w:szCs w:val="20"/>
        </w:rPr>
        <w:t>Davis, Cuthbert 20</w:t>
      </w:r>
    </w:p>
    <w:p>
      <w:pPr>
        <w:pStyle w:val="Normal"/>
        <w:widowControl/>
        <w:rPr>
          <w:color w:val="000000"/>
          <w:sz w:val="20"/>
          <w:szCs w:val="20"/>
        </w:rPr>
      </w:pPr>
      <w:r>
        <w:rPr>
          <w:color w:val="000000"/>
          <w:sz w:val="20"/>
          <w:szCs w:val="20"/>
        </w:rPr>
        <w:t>Davis, H. F. 59</w:t>
      </w:r>
    </w:p>
    <w:p>
      <w:pPr>
        <w:pStyle w:val="Normal"/>
        <w:widowControl/>
        <w:rPr>
          <w:color w:val="000000"/>
          <w:sz w:val="20"/>
          <w:szCs w:val="20"/>
        </w:rPr>
      </w:pPr>
      <w:r>
        <w:rPr>
          <w:color w:val="000000"/>
          <w:sz w:val="20"/>
          <w:szCs w:val="20"/>
        </w:rPr>
        <w:t>Davis, J. 132</w:t>
      </w:r>
    </w:p>
    <w:p>
      <w:pPr>
        <w:pStyle w:val="Normal"/>
        <w:widowControl/>
        <w:rPr>
          <w:color w:val="000000"/>
          <w:sz w:val="20"/>
          <w:szCs w:val="20"/>
        </w:rPr>
      </w:pPr>
      <w:r>
        <w:rPr>
          <w:color w:val="000000"/>
          <w:sz w:val="20"/>
          <w:szCs w:val="20"/>
        </w:rPr>
        <w:t>Davis, Miss 164</w:t>
      </w:r>
    </w:p>
    <w:p>
      <w:pPr>
        <w:pStyle w:val="Normal"/>
        <w:widowControl/>
        <w:rPr>
          <w:color w:val="000000"/>
          <w:sz w:val="20"/>
          <w:szCs w:val="20"/>
        </w:rPr>
      </w:pPr>
      <w:r>
        <w:rPr>
          <w:color w:val="000000"/>
          <w:sz w:val="20"/>
          <w:szCs w:val="20"/>
        </w:rPr>
        <w:t>Davis &amp; Co. 113</w:t>
      </w:r>
    </w:p>
    <w:p>
      <w:pPr>
        <w:pStyle w:val="Normal"/>
        <w:widowControl/>
        <w:rPr>
          <w:color w:val="000000"/>
          <w:sz w:val="20"/>
          <w:szCs w:val="20"/>
        </w:rPr>
      </w:pPr>
      <w:r>
        <w:rPr>
          <w:color w:val="000000"/>
          <w:sz w:val="20"/>
          <w:szCs w:val="20"/>
        </w:rPr>
        <w:t>Dawson 95,153</w:t>
      </w:r>
    </w:p>
    <w:p>
      <w:pPr>
        <w:pStyle w:val="Normal"/>
        <w:widowControl/>
        <w:rPr>
          <w:color w:val="000000"/>
          <w:sz w:val="20"/>
          <w:szCs w:val="20"/>
        </w:rPr>
      </w:pPr>
      <w:r>
        <w:rPr>
          <w:color w:val="000000"/>
          <w:sz w:val="20"/>
          <w:szCs w:val="20"/>
        </w:rPr>
        <w:t>Dawson, Arnold 113,115,138</w:t>
      </w:r>
    </w:p>
    <w:p>
      <w:pPr>
        <w:pStyle w:val="Normal"/>
        <w:widowControl/>
        <w:rPr>
          <w:color w:val="000000"/>
          <w:sz w:val="20"/>
          <w:szCs w:val="20"/>
        </w:rPr>
      </w:pPr>
      <w:r>
        <w:rPr>
          <w:color w:val="000000"/>
          <w:sz w:val="20"/>
          <w:szCs w:val="20"/>
        </w:rPr>
        <w:t>Dawson, C. 182</w:t>
      </w:r>
    </w:p>
    <w:p>
      <w:pPr>
        <w:pStyle w:val="Normal"/>
        <w:widowControl/>
        <w:rPr>
          <w:color w:val="000000"/>
          <w:sz w:val="20"/>
          <w:szCs w:val="20"/>
        </w:rPr>
      </w:pPr>
      <w:r>
        <w:rPr>
          <w:color w:val="000000"/>
          <w:sz w:val="20"/>
          <w:szCs w:val="20"/>
        </w:rPr>
        <w:t>Dawson, Carroll 103</w:t>
      </w:r>
    </w:p>
    <w:p>
      <w:pPr>
        <w:pStyle w:val="Normal"/>
        <w:widowControl/>
        <w:rPr>
          <w:color w:val="000000"/>
          <w:sz w:val="20"/>
          <w:szCs w:val="20"/>
        </w:rPr>
      </w:pPr>
      <w:r>
        <w:rPr>
          <w:color w:val="000000"/>
          <w:sz w:val="20"/>
          <w:szCs w:val="20"/>
        </w:rPr>
        <w:t>Dawson, Edmund 174</w:t>
      </w:r>
    </w:p>
    <w:p>
      <w:pPr>
        <w:pStyle w:val="Normal"/>
        <w:widowControl/>
        <w:rPr>
          <w:color w:val="000000"/>
          <w:sz w:val="20"/>
          <w:szCs w:val="20"/>
        </w:rPr>
      </w:pPr>
      <w:r>
        <w:rPr>
          <w:color w:val="000000"/>
          <w:sz w:val="20"/>
          <w:szCs w:val="20"/>
        </w:rPr>
        <w:t>Dawson, J. 84</w:t>
      </w:r>
    </w:p>
    <w:p>
      <w:pPr>
        <w:pStyle w:val="Normal"/>
        <w:widowControl/>
        <w:rPr>
          <w:color w:val="000000"/>
          <w:sz w:val="20"/>
          <w:szCs w:val="20"/>
        </w:rPr>
      </w:pPr>
      <w:r>
        <w:rPr>
          <w:color w:val="000000"/>
          <w:sz w:val="20"/>
          <w:szCs w:val="20"/>
        </w:rPr>
        <w:t>Dawson, Liebe 100</w:t>
      </w:r>
    </w:p>
    <w:p>
      <w:pPr>
        <w:pStyle w:val="Normal"/>
        <w:widowControl/>
        <w:rPr>
          <w:color w:val="000000"/>
          <w:sz w:val="20"/>
          <w:szCs w:val="20"/>
        </w:rPr>
      </w:pPr>
      <w:r>
        <w:rPr>
          <w:color w:val="000000"/>
          <w:sz w:val="20"/>
          <w:szCs w:val="20"/>
        </w:rPr>
        <w:t>Dawson, Mr. 79</w:t>
      </w:r>
    </w:p>
    <w:p>
      <w:pPr>
        <w:pStyle w:val="Normal"/>
        <w:widowControl/>
        <w:rPr>
          <w:color w:val="000000"/>
          <w:sz w:val="20"/>
          <w:szCs w:val="20"/>
        </w:rPr>
      </w:pPr>
      <w:r>
        <w:rPr>
          <w:color w:val="000000"/>
          <w:sz w:val="20"/>
          <w:szCs w:val="20"/>
        </w:rPr>
        <w:t>Dawson, Mrs. 78</w:t>
      </w:r>
    </w:p>
    <w:p>
      <w:pPr>
        <w:pStyle w:val="Normal"/>
        <w:widowControl/>
        <w:rPr>
          <w:color w:val="000000"/>
          <w:sz w:val="20"/>
          <w:szCs w:val="20"/>
        </w:rPr>
      </w:pPr>
      <w:r>
        <w:rPr>
          <w:color w:val="000000"/>
          <w:sz w:val="20"/>
          <w:szCs w:val="20"/>
        </w:rPr>
        <w:t>Dawson, Susan 97,131</w:t>
      </w:r>
    </w:p>
    <w:p>
      <w:pPr>
        <w:pStyle w:val="Normal"/>
        <w:widowControl/>
        <w:rPr>
          <w:color w:val="000000"/>
          <w:sz w:val="20"/>
          <w:szCs w:val="20"/>
        </w:rPr>
      </w:pPr>
      <w:r>
        <w:rPr>
          <w:color w:val="000000"/>
          <w:sz w:val="20"/>
          <w:szCs w:val="20"/>
        </w:rPr>
        <w:t>Deering Lindo Co. 119</w:t>
      </w:r>
    </w:p>
    <w:p>
      <w:pPr>
        <w:pStyle w:val="Normal"/>
        <w:widowControl/>
        <w:rPr>
          <w:color w:val="000000"/>
          <w:sz w:val="20"/>
          <w:szCs w:val="20"/>
        </w:rPr>
      </w:pPr>
      <w:r>
        <w:rPr>
          <w:color w:val="000000"/>
          <w:sz w:val="20"/>
          <w:szCs w:val="20"/>
        </w:rPr>
        <w:t>DeJarrett, Mr. 171</w:t>
      </w:r>
    </w:p>
    <w:p>
      <w:pPr>
        <w:pStyle w:val="Normal"/>
        <w:widowControl/>
        <w:rPr>
          <w:color w:val="000000"/>
          <w:sz w:val="20"/>
          <w:szCs w:val="20"/>
        </w:rPr>
      </w:pPr>
      <w:r>
        <w:rPr>
          <w:color w:val="000000"/>
          <w:sz w:val="20"/>
          <w:szCs w:val="20"/>
        </w:rPr>
        <w:t>Delaplane 14</w:t>
      </w:r>
    </w:p>
    <w:p>
      <w:pPr>
        <w:pStyle w:val="Normal"/>
        <w:widowControl/>
        <w:rPr>
          <w:color w:val="000000"/>
          <w:sz w:val="20"/>
          <w:szCs w:val="20"/>
        </w:rPr>
      </w:pPr>
      <w:r>
        <w:rPr>
          <w:color w:val="000000"/>
          <w:sz w:val="20"/>
          <w:szCs w:val="20"/>
        </w:rPr>
        <w:t>Dick, C. 115</w:t>
      </w:r>
    </w:p>
    <w:p>
      <w:pPr>
        <w:pStyle w:val="Normal"/>
        <w:widowControl/>
        <w:rPr>
          <w:color w:val="000000"/>
          <w:sz w:val="20"/>
          <w:szCs w:val="20"/>
        </w:rPr>
      </w:pPr>
      <w:r>
        <w:rPr>
          <w:color w:val="000000"/>
          <w:sz w:val="20"/>
          <w:szCs w:val="20"/>
        </w:rPr>
        <w:t>Dogan 31</w:t>
      </w:r>
    </w:p>
    <w:p>
      <w:pPr>
        <w:pStyle w:val="Normal"/>
        <w:widowControl/>
        <w:rPr>
          <w:color w:val="000000"/>
          <w:sz w:val="20"/>
          <w:szCs w:val="20"/>
        </w:rPr>
      </w:pPr>
      <w:r>
        <w:rPr>
          <w:color w:val="000000"/>
          <w:sz w:val="20"/>
          <w:szCs w:val="20"/>
        </w:rPr>
        <w:t>Donnham 75</w:t>
      </w:r>
    </w:p>
    <w:p>
      <w:pPr>
        <w:pStyle w:val="Normal"/>
        <w:widowControl/>
        <w:rPr/>
      </w:pPr>
      <w:r>
        <w:rPr>
          <w:color w:val="000000"/>
          <w:sz w:val="20"/>
          <w:szCs w:val="20"/>
        </w:rPr>
        <w:t>Donohoe, Mr. 15,30</w:t>
      </w:r>
    </w:p>
    <w:p>
      <w:pPr>
        <w:pStyle w:val="Normal"/>
        <w:widowControl/>
        <w:rPr>
          <w:color w:val="000000"/>
          <w:sz w:val="20"/>
          <w:szCs w:val="20"/>
        </w:rPr>
      </w:pPr>
      <w:r>
        <w:rPr>
          <w:color w:val="000000"/>
          <w:sz w:val="20"/>
          <w:szCs w:val="20"/>
        </w:rPr>
        <w:t>Donohoe, S. 71</w:t>
      </w:r>
    </w:p>
    <w:p>
      <w:pPr>
        <w:pStyle w:val="Normal"/>
        <w:widowControl/>
        <w:rPr>
          <w:color w:val="000000"/>
          <w:sz w:val="20"/>
          <w:szCs w:val="20"/>
        </w:rPr>
      </w:pPr>
      <w:r>
        <w:rPr>
          <w:color w:val="000000"/>
          <w:sz w:val="20"/>
          <w:szCs w:val="20"/>
        </w:rPr>
        <w:t>Donohoe, Wm. 24</w:t>
      </w:r>
    </w:p>
    <w:p>
      <w:pPr>
        <w:pStyle w:val="Normal"/>
        <w:widowControl/>
        <w:rPr>
          <w:color w:val="000000"/>
          <w:sz w:val="20"/>
          <w:szCs w:val="20"/>
        </w:rPr>
      </w:pPr>
      <w:r>
        <w:rPr>
          <w:color w:val="000000"/>
          <w:sz w:val="20"/>
          <w:szCs w:val="20"/>
        </w:rPr>
        <w:t>Dornham 17</w:t>
      </w:r>
    </w:p>
    <w:p>
      <w:pPr>
        <w:pStyle w:val="Normal"/>
        <w:widowControl/>
        <w:rPr/>
      </w:pPr>
      <w:r>
        <w:rPr>
          <w:color w:val="000000"/>
          <w:sz w:val="20"/>
          <w:szCs w:val="20"/>
        </w:rPr>
        <w:t>Dornham, E. E. 7,14,73,74,95,</w:t>
      </w:r>
    </w:p>
    <w:p>
      <w:pPr>
        <w:pStyle w:val="Normal"/>
        <w:widowControl/>
        <w:ind w:firstLine="720"/>
        <w:rPr>
          <w:color w:val="000000"/>
          <w:sz w:val="20"/>
          <w:szCs w:val="20"/>
        </w:rPr>
      </w:pPr>
      <w:r>
        <w:rPr>
          <w:color w:val="000000"/>
          <w:sz w:val="20"/>
          <w:szCs w:val="20"/>
        </w:rPr>
        <w:t>137</w:t>
      </w:r>
    </w:p>
    <w:p>
      <w:pPr>
        <w:pStyle w:val="Normal"/>
        <w:widowControl/>
        <w:rPr>
          <w:color w:val="000000"/>
          <w:sz w:val="20"/>
          <w:szCs w:val="20"/>
        </w:rPr>
      </w:pPr>
      <w:r>
        <w:rPr>
          <w:color w:val="000000"/>
          <w:sz w:val="20"/>
          <w:szCs w:val="20"/>
        </w:rPr>
        <w:t>Douglass, E. 91</w:t>
      </w:r>
    </w:p>
    <w:p>
      <w:pPr>
        <w:pStyle w:val="Normal"/>
        <w:widowControl/>
        <w:rPr>
          <w:color w:val="000000"/>
          <w:sz w:val="20"/>
          <w:szCs w:val="20"/>
        </w:rPr>
      </w:pPr>
      <w:r>
        <w:rPr>
          <w:color w:val="000000"/>
          <w:sz w:val="20"/>
          <w:szCs w:val="20"/>
        </w:rPr>
        <w:t>Downham 61,64</w:t>
      </w:r>
    </w:p>
    <w:p>
      <w:pPr>
        <w:pStyle w:val="Normal"/>
        <w:widowControl/>
        <w:rPr>
          <w:color w:val="000000"/>
          <w:sz w:val="20"/>
          <w:szCs w:val="20"/>
        </w:rPr>
      </w:pPr>
      <w:r>
        <w:rPr>
          <w:color w:val="000000"/>
          <w:sz w:val="20"/>
          <w:szCs w:val="20"/>
        </w:rPr>
        <w:t>Downs, B. 177</w:t>
      </w:r>
    </w:p>
    <w:p>
      <w:pPr>
        <w:pStyle w:val="Normal"/>
        <w:widowControl/>
        <w:rPr>
          <w:color w:val="000000"/>
          <w:sz w:val="20"/>
          <w:szCs w:val="20"/>
        </w:rPr>
      </w:pPr>
      <w:r>
        <w:rPr>
          <w:color w:val="000000"/>
          <w:sz w:val="20"/>
          <w:szCs w:val="20"/>
        </w:rPr>
        <w:t>Downs, Bradfield 62</w:t>
      </w:r>
    </w:p>
    <w:p>
      <w:pPr>
        <w:pStyle w:val="Normal"/>
        <w:widowControl/>
        <w:rPr>
          <w:color w:val="000000"/>
          <w:sz w:val="20"/>
          <w:szCs w:val="20"/>
        </w:rPr>
      </w:pPr>
      <w:r>
        <w:rPr>
          <w:color w:val="000000"/>
          <w:sz w:val="20"/>
          <w:szCs w:val="20"/>
        </w:rPr>
        <w:t>Downs, Bradford 47</w:t>
      </w:r>
    </w:p>
    <w:p>
      <w:pPr>
        <w:pStyle w:val="Normal"/>
        <w:widowControl/>
        <w:rPr>
          <w:color w:val="000000"/>
          <w:sz w:val="20"/>
          <w:szCs w:val="20"/>
        </w:rPr>
      </w:pPr>
      <w:r>
        <w:rPr>
          <w:color w:val="000000"/>
          <w:sz w:val="20"/>
          <w:szCs w:val="20"/>
        </w:rPr>
        <w:t>Downs, C. 104</w:t>
      </w:r>
    </w:p>
    <w:p>
      <w:pPr>
        <w:pStyle w:val="Normal"/>
        <w:widowControl/>
        <w:rPr>
          <w:color w:val="000000"/>
          <w:sz w:val="20"/>
          <w:szCs w:val="20"/>
        </w:rPr>
      </w:pPr>
      <w:r>
        <w:rPr>
          <w:color w:val="000000"/>
          <w:sz w:val="20"/>
          <w:szCs w:val="20"/>
        </w:rPr>
        <w:t>Downs, Howard 114</w:t>
      </w:r>
    </w:p>
    <w:p>
      <w:pPr>
        <w:pStyle w:val="Normal"/>
        <w:widowControl/>
        <w:rPr>
          <w:color w:val="000000"/>
          <w:sz w:val="20"/>
          <w:szCs w:val="20"/>
        </w:rPr>
      </w:pPr>
      <w:r>
        <w:rPr>
          <w:color w:val="000000"/>
          <w:sz w:val="20"/>
          <w:szCs w:val="20"/>
        </w:rPr>
        <w:t>Downs, Mr. 99</w:t>
      </w:r>
    </w:p>
    <w:p>
      <w:pPr>
        <w:pStyle w:val="Normal"/>
        <w:widowControl/>
        <w:rPr>
          <w:color w:val="000000"/>
          <w:sz w:val="20"/>
          <w:szCs w:val="20"/>
        </w:rPr>
      </w:pPr>
      <w:r>
        <w:rPr>
          <w:color w:val="000000"/>
          <w:sz w:val="20"/>
          <w:szCs w:val="20"/>
        </w:rPr>
        <w:t>Downs, W. 160</w:t>
      </w:r>
    </w:p>
    <w:p>
      <w:pPr>
        <w:pStyle w:val="Normal"/>
        <w:widowControl/>
        <w:rPr>
          <w:color w:val="000000"/>
          <w:sz w:val="20"/>
          <w:szCs w:val="20"/>
        </w:rPr>
      </w:pPr>
      <w:r>
        <w:rPr>
          <w:color w:val="000000"/>
          <w:sz w:val="20"/>
          <w:szCs w:val="20"/>
        </w:rPr>
        <w:t>Downs, W. B. 43,63,98</w:t>
      </w:r>
    </w:p>
    <w:p>
      <w:pPr>
        <w:pStyle w:val="Normal"/>
        <w:widowControl/>
        <w:rPr>
          <w:color w:val="000000"/>
          <w:sz w:val="20"/>
          <w:szCs w:val="20"/>
        </w:rPr>
      </w:pPr>
      <w:r>
        <w:rPr>
          <w:color w:val="000000"/>
          <w:sz w:val="20"/>
          <w:szCs w:val="20"/>
        </w:rPr>
        <w:t>Dulany, Robert 81</w:t>
      </w:r>
    </w:p>
    <w:p>
      <w:pPr>
        <w:pStyle w:val="Normal"/>
        <w:widowControl/>
        <w:rPr>
          <w:color w:val="000000"/>
          <w:sz w:val="20"/>
          <w:szCs w:val="20"/>
        </w:rPr>
      </w:pPr>
      <w:r>
        <w:rPr>
          <w:color w:val="000000"/>
          <w:sz w:val="20"/>
          <w:szCs w:val="20"/>
        </w:rPr>
        <w:t>Dunham, Harry 21</w:t>
      </w:r>
    </w:p>
    <w:p>
      <w:pPr>
        <w:pStyle w:val="Normal"/>
        <w:widowControl/>
        <w:rPr>
          <w:color w:val="000000"/>
          <w:sz w:val="20"/>
          <w:szCs w:val="20"/>
        </w:rPr>
      </w:pPr>
      <w:r>
        <w:rPr>
          <w:color w:val="000000"/>
          <w:sz w:val="20"/>
          <w:szCs w:val="20"/>
        </w:rPr>
        <w:t>Dupauw, Mr. 175</w:t>
      </w:r>
    </w:p>
    <w:p>
      <w:pPr>
        <w:pStyle w:val="Normal"/>
        <w:widowControl/>
        <w:rPr>
          <w:color w:val="000000"/>
          <w:sz w:val="20"/>
          <w:szCs w:val="20"/>
        </w:rPr>
      </w:pPr>
      <w:r>
        <w:rPr>
          <w:color w:val="000000"/>
          <w:sz w:val="20"/>
          <w:szCs w:val="20"/>
        </w:rPr>
        <w:t>Echols, Gov. E. 13</w:t>
      </w:r>
    </w:p>
    <w:p>
      <w:pPr>
        <w:pStyle w:val="Normal"/>
        <w:widowControl/>
        <w:rPr>
          <w:color w:val="000000"/>
          <w:sz w:val="20"/>
          <w:szCs w:val="20"/>
        </w:rPr>
      </w:pPr>
      <w:r>
        <w:rPr>
          <w:color w:val="000000"/>
          <w:sz w:val="20"/>
          <w:szCs w:val="20"/>
        </w:rPr>
        <w:t>Elinor 123</w:t>
      </w:r>
    </w:p>
    <w:p>
      <w:pPr>
        <w:pStyle w:val="Normal"/>
        <w:widowControl/>
        <w:rPr>
          <w:color w:val="000000"/>
          <w:sz w:val="20"/>
          <w:szCs w:val="20"/>
        </w:rPr>
      </w:pPr>
      <w:r>
        <w:rPr>
          <w:color w:val="000000"/>
          <w:sz w:val="20"/>
          <w:szCs w:val="20"/>
        </w:rPr>
        <w:t>Ellison, Andrew 176</w:t>
      </w:r>
    </w:p>
    <w:p>
      <w:pPr>
        <w:pStyle w:val="Normal"/>
        <w:widowControl/>
        <w:rPr>
          <w:color w:val="000000"/>
          <w:sz w:val="20"/>
          <w:szCs w:val="20"/>
        </w:rPr>
      </w:pPr>
      <w:r>
        <w:rPr>
          <w:color w:val="000000"/>
          <w:sz w:val="20"/>
          <w:szCs w:val="20"/>
        </w:rPr>
        <w:t>Emma 59</w:t>
      </w:r>
    </w:p>
    <w:p>
      <w:pPr>
        <w:pStyle w:val="Normal"/>
        <w:widowControl/>
        <w:rPr/>
      </w:pPr>
      <w:r>
        <w:rPr>
          <w:color w:val="000000"/>
          <w:sz w:val="20"/>
          <w:szCs w:val="20"/>
        </w:rPr>
        <w:t>Ennis 23,100</w:t>
      </w:r>
    </w:p>
    <w:p>
      <w:pPr>
        <w:pStyle w:val="Normal"/>
        <w:widowControl/>
        <w:rPr>
          <w:color w:val="000000"/>
          <w:sz w:val="20"/>
          <w:szCs w:val="20"/>
        </w:rPr>
      </w:pPr>
      <w:r>
        <w:rPr>
          <w:color w:val="000000"/>
          <w:sz w:val="20"/>
          <w:szCs w:val="20"/>
        </w:rPr>
        <w:t>Ennis, C. 98,103,111,113,118,</w:t>
      </w:r>
    </w:p>
    <w:p>
      <w:pPr>
        <w:pStyle w:val="Normal"/>
        <w:widowControl/>
        <w:ind w:firstLine="720"/>
        <w:rPr>
          <w:color w:val="000000"/>
          <w:sz w:val="20"/>
          <w:szCs w:val="20"/>
        </w:rPr>
      </w:pPr>
      <w:r>
        <w:rPr>
          <w:color w:val="000000"/>
          <w:sz w:val="20"/>
          <w:szCs w:val="20"/>
        </w:rPr>
        <w:t>170</w:t>
      </w:r>
    </w:p>
    <w:p>
      <w:pPr>
        <w:pStyle w:val="Normal"/>
        <w:widowControl/>
        <w:rPr>
          <w:color w:val="000000"/>
          <w:sz w:val="20"/>
          <w:szCs w:val="20"/>
        </w:rPr>
      </w:pPr>
      <w:r>
        <w:rPr>
          <w:color w:val="000000"/>
          <w:sz w:val="20"/>
          <w:szCs w:val="20"/>
        </w:rPr>
        <w:t>Ennis, Charles 111,112</w:t>
      </w:r>
    </w:p>
    <w:p>
      <w:pPr>
        <w:pStyle w:val="Normal"/>
        <w:widowControl/>
        <w:rPr>
          <w:color w:val="000000"/>
          <w:sz w:val="20"/>
          <w:szCs w:val="20"/>
        </w:rPr>
      </w:pPr>
      <w:r>
        <w:rPr>
          <w:color w:val="000000"/>
          <w:sz w:val="20"/>
          <w:szCs w:val="20"/>
        </w:rPr>
        <w:t>Ennis, Clarence 111</w:t>
      </w:r>
    </w:p>
    <w:p>
      <w:pPr>
        <w:pStyle w:val="Normal"/>
        <w:widowControl/>
        <w:rPr>
          <w:color w:val="000000"/>
          <w:sz w:val="20"/>
          <w:szCs w:val="20"/>
        </w:rPr>
      </w:pPr>
      <w:r>
        <w:rPr>
          <w:color w:val="000000"/>
          <w:sz w:val="20"/>
          <w:szCs w:val="20"/>
        </w:rPr>
        <w:t>Ennis, Grover 111</w:t>
      </w:r>
    </w:p>
    <w:p>
      <w:pPr>
        <w:pStyle w:val="Normal"/>
        <w:widowControl/>
        <w:rPr>
          <w:color w:val="000000"/>
          <w:sz w:val="20"/>
          <w:szCs w:val="20"/>
        </w:rPr>
      </w:pPr>
      <w:r>
        <w:rPr>
          <w:color w:val="000000"/>
          <w:sz w:val="20"/>
          <w:szCs w:val="20"/>
        </w:rPr>
        <w:t xml:space="preserve">Ennis, Mr. 82,84,87,99,110,112, </w:t>
      </w:r>
    </w:p>
    <w:p>
      <w:pPr>
        <w:pStyle w:val="Normal"/>
        <w:widowControl/>
        <w:rPr>
          <w:color w:val="000000"/>
          <w:sz w:val="20"/>
          <w:szCs w:val="20"/>
        </w:rPr>
      </w:pPr>
      <w:r>
        <w:rPr>
          <w:color w:val="000000"/>
          <w:sz w:val="20"/>
          <w:szCs w:val="20"/>
        </w:rPr>
        <w:tab/>
        <w:t>113,117,140</w:t>
      </w:r>
    </w:p>
    <w:p>
      <w:pPr>
        <w:pStyle w:val="Normal"/>
        <w:widowControl/>
        <w:rPr>
          <w:color w:val="000000"/>
          <w:sz w:val="20"/>
          <w:szCs w:val="20"/>
        </w:rPr>
      </w:pPr>
      <w:r>
        <w:rPr>
          <w:color w:val="000000"/>
          <w:sz w:val="20"/>
          <w:szCs w:val="20"/>
        </w:rPr>
        <w:t>Ennis, Mrs. 86,87</w:t>
      </w:r>
    </w:p>
    <w:p>
      <w:pPr>
        <w:pStyle w:val="Normal"/>
        <w:widowControl/>
        <w:rPr>
          <w:color w:val="000000"/>
          <w:sz w:val="20"/>
          <w:szCs w:val="20"/>
        </w:rPr>
      </w:pPr>
      <w:r>
        <w:rPr>
          <w:color w:val="000000"/>
          <w:sz w:val="20"/>
          <w:szCs w:val="20"/>
        </w:rPr>
        <w:t>Ennis, Richard 94</w:t>
      </w:r>
    </w:p>
    <w:p>
      <w:pPr>
        <w:pStyle w:val="Normal"/>
        <w:widowControl/>
        <w:rPr>
          <w:color w:val="000000"/>
          <w:sz w:val="20"/>
          <w:szCs w:val="20"/>
        </w:rPr>
      </w:pPr>
      <w:r>
        <w:rPr>
          <w:color w:val="000000"/>
          <w:sz w:val="20"/>
          <w:szCs w:val="20"/>
        </w:rPr>
        <w:t>Episcopal Church 112</w:t>
      </w:r>
    </w:p>
    <w:p>
      <w:pPr>
        <w:pStyle w:val="Normal"/>
        <w:widowControl/>
        <w:rPr>
          <w:color w:val="000000"/>
          <w:sz w:val="20"/>
          <w:szCs w:val="20"/>
        </w:rPr>
      </w:pPr>
      <w:r>
        <w:rPr>
          <w:color w:val="000000"/>
          <w:sz w:val="20"/>
          <w:szCs w:val="20"/>
        </w:rPr>
        <w:t>Ernest 113</w:t>
      </w:r>
    </w:p>
    <w:p>
      <w:pPr>
        <w:pStyle w:val="Normal"/>
        <w:widowControl/>
        <w:rPr>
          <w:color w:val="000000"/>
          <w:sz w:val="20"/>
          <w:szCs w:val="20"/>
        </w:rPr>
      </w:pPr>
      <w:r>
        <w:rPr>
          <w:color w:val="000000"/>
          <w:sz w:val="20"/>
          <w:szCs w:val="20"/>
        </w:rPr>
        <w:t>Erving 70</w:t>
      </w:r>
    </w:p>
    <w:p>
      <w:pPr>
        <w:pStyle w:val="Normal"/>
        <w:widowControl/>
        <w:rPr/>
      </w:pPr>
      <w:r>
        <w:rPr>
          <w:color w:val="000000"/>
          <w:sz w:val="20"/>
          <w:szCs w:val="20"/>
        </w:rPr>
        <w:t>Evergreen 1,15,26,28,170</w:t>
      </w:r>
    </w:p>
    <w:p>
      <w:pPr>
        <w:pStyle w:val="Normal"/>
        <w:widowControl/>
        <w:rPr>
          <w:color w:val="000000"/>
          <w:sz w:val="20"/>
          <w:szCs w:val="20"/>
        </w:rPr>
      </w:pPr>
      <w:r>
        <w:rPr>
          <w:color w:val="000000"/>
          <w:sz w:val="20"/>
          <w:szCs w:val="20"/>
        </w:rPr>
        <w:t>Evergreen Farm 174</w:t>
      </w:r>
    </w:p>
    <w:p>
      <w:pPr>
        <w:pStyle w:val="Normal"/>
        <w:widowControl/>
        <w:rPr>
          <w:color w:val="000000"/>
          <w:sz w:val="20"/>
          <w:szCs w:val="20"/>
        </w:rPr>
      </w:pPr>
      <w:r>
        <w:rPr>
          <w:color w:val="000000"/>
          <w:sz w:val="20"/>
          <w:szCs w:val="20"/>
        </w:rPr>
        <w:t>Ewell Camp 110,115,172</w:t>
      </w:r>
    </w:p>
    <w:p>
      <w:pPr>
        <w:pStyle w:val="Normal"/>
        <w:widowControl/>
        <w:rPr>
          <w:color w:val="000000"/>
          <w:sz w:val="20"/>
          <w:szCs w:val="20"/>
        </w:rPr>
      </w:pPr>
      <w:r>
        <w:rPr>
          <w:color w:val="000000"/>
          <w:sz w:val="20"/>
          <w:szCs w:val="20"/>
        </w:rPr>
        <w:t>Ewell, Dr. 1,2</w:t>
      </w:r>
    </w:p>
    <w:p>
      <w:pPr>
        <w:pStyle w:val="Normal"/>
        <w:widowControl/>
        <w:rPr/>
      </w:pPr>
      <w:r>
        <w:rPr>
          <w:color w:val="000000"/>
          <w:sz w:val="20"/>
          <w:szCs w:val="20"/>
        </w:rPr>
        <w:t>Ewell, Elinor 4,5,44,93,155</w:t>
      </w:r>
    </w:p>
    <w:p>
      <w:pPr>
        <w:pStyle w:val="Normal"/>
        <w:widowControl/>
        <w:rPr>
          <w:color w:val="000000"/>
          <w:sz w:val="20"/>
          <w:szCs w:val="20"/>
        </w:rPr>
      </w:pPr>
      <w:r>
        <w:rPr>
          <w:color w:val="000000"/>
          <w:sz w:val="20"/>
          <w:szCs w:val="20"/>
        </w:rPr>
        <w:t>Ewell, J. 149</w:t>
      </w:r>
    </w:p>
    <w:p>
      <w:pPr>
        <w:pStyle w:val="Normal"/>
        <w:widowControl/>
        <w:rPr>
          <w:color w:val="000000"/>
          <w:sz w:val="20"/>
          <w:szCs w:val="20"/>
        </w:rPr>
      </w:pPr>
      <w:r>
        <w:rPr>
          <w:color w:val="000000"/>
          <w:sz w:val="20"/>
          <w:szCs w:val="20"/>
        </w:rPr>
        <w:t>Ewell, Jesse 83</w:t>
      </w:r>
    </w:p>
    <w:p>
      <w:pPr>
        <w:pStyle w:val="Normal"/>
        <w:widowControl/>
        <w:rPr/>
      </w:pPr>
      <w:r>
        <w:rPr>
          <w:color w:val="000000"/>
          <w:sz w:val="20"/>
          <w:szCs w:val="20"/>
        </w:rPr>
        <w:t>Ewell, John 1,4,45,47,83,104,</w:t>
      </w:r>
    </w:p>
    <w:p>
      <w:pPr>
        <w:pStyle w:val="Normal"/>
        <w:widowControl/>
        <w:ind w:firstLine="720"/>
        <w:rPr>
          <w:color w:val="000000"/>
          <w:sz w:val="20"/>
          <w:szCs w:val="20"/>
        </w:rPr>
      </w:pPr>
      <w:r>
        <w:rPr>
          <w:color w:val="000000"/>
          <w:sz w:val="20"/>
          <w:szCs w:val="20"/>
        </w:rPr>
        <w:t>106,128,130</w:t>
      </w:r>
    </w:p>
    <w:p>
      <w:pPr>
        <w:pStyle w:val="Normal"/>
        <w:widowControl/>
        <w:rPr>
          <w:color w:val="000000"/>
          <w:sz w:val="20"/>
          <w:szCs w:val="20"/>
        </w:rPr>
      </w:pPr>
      <w:r>
        <w:rPr>
          <w:color w:val="000000"/>
          <w:sz w:val="20"/>
          <w:szCs w:val="20"/>
        </w:rPr>
        <w:t>Ewell, John S. 105</w:t>
      </w:r>
    </w:p>
    <w:p>
      <w:pPr>
        <w:pStyle w:val="Normal"/>
        <w:widowControl/>
        <w:rPr/>
      </w:pPr>
      <w:r>
        <w:rPr>
          <w:color w:val="000000"/>
          <w:sz w:val="20"/>
          <w:szCs w:val="20"/>
        </w:rPr>
        <w:t>Ewell, Maude 9,183</w:t>
      </w:r>
    </w:p>
    <w:p>
      <w:pPr>
        <w:pStyle w:val="Normal"/>
        <w:widowControl/>
        <w:rPr>
          <w:color w:val="000000"/>
          <w:sz w:val="20"/>
          <w:szCs w:val="20"/>
        </w:rPr>
      </w:pPr>
      <w:r>
        <w:rPr>
          <w:color w:val="000000"/>
          <w:sz w:val="20"/>
          <w:szCs w:val="20"/>
        </w:rPr>
        <w:t>Fairfax Court House 76</w:t>
      </w:r>
    </w:p>
    <w:p>
      <w:pPr>
        <w:pStyle w:val="Normal"/>
        <w:widowControl/>
        <w:rPr/>
      </w:pPr>
      <w:r>
        <w:rPr>
          <w:color w:val="000000"/>
          <w:sz w:val="20"/>
          <w:szCs w:val="20"/>
        </w:rPr>
        <w:t>Fanny 2,9,26,50,56,69,70,79,82,</w:t>
      </w:r>
    </w:p>
    <w:p>
      <w:pPr>
        <w:pStyle w:val="Normal"/>
        <w:widowControl/>
        <w:ind w:left="720" w:hanging="0"/>
        <w:rPr>
          <w:color w:val="000000"/>
          <w:sz w:val="20"/>
          <w:szCs w:val="20"/>
        </w:rPr>
      </w:pPr>
      <w:r>
        <w:rPr>
          <w:color w:val="000000"/>
          <w:sz w:val="20"/>
          <w:szCs w:val="20"/>
        </w:rPr>
        <w:t>84,85,90,92,98,102,114,119,120,124,126,128,</w:t>
      </w:r>
    </w:p>
    <w:p>
      <w:pPr>
        <w:pStyle w:val="Normal"/>
        <w:widowControl/>
        <w:rPr>
          <w:color w:val="000000"/>
          <w:sz w:val="20"/>
          <w:szCs w:val="20"/>
        </w:rPr>
      </w:pPr>
      <w:r>
        <w:rPr>
          <w:color w:val="000000"/>
          <w:sz w:val="20"/>
          <w:szCs w:val="20"/>
        </w:rPr>
        <w:t>Feltus, Capt. 141,167</w:t>
      </w:r>
    </w:p>
    <w:p>
      <w:pPr>
        <w:pStyle w:val="Normal"/>
        <w:widowControl/>
        <w:rPr>
          <w:color w:val="000000"/>
          <w:sz w:val="20"/>
          <w:szCs w:val="20"/>
        </w:rPr>
      </w:pPr>
      <w:r>
        <w:rPr>
          <w:color w:val="000000"/>
          <w:sz w:val="20"/>
          <w:szCs w:val="20"/>
        </w:rPr>
        <w:t>Feltus, Katie 135,167</w:t>
      </w:r>
    </w:p>
    <w:p>
      <w:pPr>
        <w:pStyle w:val="Normal"/>
        <w:widowControl/>
        <w:rPr>
          <w:color w:val="000000"/>
          <w:sz w:val="20"/>
          <w:szCs w:val="20"/>
        </w:rPr>
      </w:pPr>
      <w:r>
        <w:rPr>
          <w:color w:val="000000"/>
          <w:sz w:val="20"/>
          <w:szCs w:val="20"/>
        </w:rPr>
        <w:t>First National Bank 57</w:t>
      </w:r>
    </w:p>
    <w:p>
      <w:pPr>
        <w:pStyle w:val="Normal"/>
        <w:widowControl/>
        <w:rPr>
          <w:color w:val="000000"/>
          <w:sz w:val="20"/>
          <w:szCs w:val="20"/>
        </w:rPr>
      </w:pPr>
      <w:r>
        <w:rPr>
          <w:color w:val="000000"/>
          <w:sz w:val="20"/>
          <w:szCs w:val="20"/>
        </w:rPr>
        <w:t>Flaherty &amp; Bro. 35,37</w:t>
      </w:r>
    </w:p>
    <w:p>
      <w:pPr>
        <w:pStyle w:val="Normal"/>
        <w:widowControl/>
        <w:rPr>
          <w:color w:val="000000"/>
          <w:sz w:val="20"/>
          <w:szCs w:val="20"/>
        </w:rPr>
      </w:pPr>
      <w:r>
        <w:rPr>
          <w:color w:val="000000"/>
          <w:sz w:val="20"/>
          <w:szCs w:val="20"/>
        </w:rPr>
        <w:t>Florence 12</w:t>
      </w:r>
    </w:p>
    <w:p>
      <w:pPr>
        <w:pStyle w:val="Normal"/>
        <w:widowControl/>
        <w:rPr>
          <w:color w:val="000000"/>
          <w:sz w:val="20"/>
          <w:szCs w:val="20"/>
        </w:rPr>
      </w:pPr>
      <w:r>
        <w:rPr>
          <w:color w:val="000000"/>
          <w:sz w:val="20"/>
          <w:szCs w:val="20"/>
        </w:rPr>
        <w:t>Florence, Maj. J. &amp; Mrs. 112</w:t>
      </w:r>
    </w:p>
    <w:p>
      <w:pPr>
        <w:pStyle w:val="Normal"/>
        <w:widowControl/>
        <w:rPr>
          <w:color w:val="000000"/>
          <w:sz w:val="20"/>
          <w:szCs w:val="20"/>
        </w:rPr>
      </w:pPr>
      <w:r>
        <w:rPr>
          <w:color w:val="000000"/>
          <w:sz w:val="20"/>
          <w:szCs w:val="20"/>
        </w:rPr>
        <w:t>Fola, W. 158</w:t>
      </w:r>
    </w:p>
    <w:p>
      <w:pPr>
        <w:pStyle w:val="Normal"/>
        <w:widowControl/>
        <w:rPr>
          <w:color w:val="000000"/>
          <w:sz w:val="20"/>
          <w:szCs w:val="20"/>
        </w:rPr>
      </w:pPr>
      <w:r>
        <w:rPr>
          <w:color w:val="000000"/>
          <w:sz w:val="20"/>
          <w:szCs w:val="20"/>
        </w:rPr>
        <w:t>Foley 3</w:t>
      </w:r>
    </w:p>
    <w:p>
      <w:pPr>
        <w:pStyle w:val="Normal"/>
        <w:widowControl/>
        <w:rPr>
          <w:color w:val="000000"/>
          <w:sz w:val="20"/>
          <w:szCs w:val="20"/>
        </w:rPr>
      </w:pPr>
      <w:r>
        <w:rPr>
          <w:color w:val="000000"/>
          <w:sz w:val="20"/>
          <w:szCs w:val="20"/>
        </w:rPr>
        <w:t>Foley, Clinton 110</w:t>
      </w:r>
    </w:p>
    <w:p>
      <w:pPr>
        <w:pStyle w:val="Normal"/>
        <w:widowControl/>
        <w:rPr>
          <w:color w:val="000000"/>
          <w:sz w:val="20"/>
          <w:szCs w:val="20"/>
        </w:rPr>
      </w:pPr>
      <w:r>
        <w:rPr>
          <w:color w:val="000000"/>
          <w:sz w:val="20"/>
          <w:szCs w:val="20"/>
        </w:rPr>
        <w:t>Foley, E. 4</w:t>
      </w:r>
    </w:p>
    <w:p>
      <w:pPr>
        <w:pStyle w:val="Normal"/>
        <w:widowControl/>
        <w:rPr>
          <w:color w:val="000000"/>
          <w:sz w:val="20"/>
          <w:szCs w:val="20"/>
        </w:rPr>
      </w:pPr>
      <w:r>
        <w:rPr>
          <w:color w:val="000000"/>
          <w:sz w:val="20"/>
          <w:szCs w:val="20"/>
        </w:rPr>
        <w:t>Foley, E. H. 3,5,6,7,9,15</w:t>
      </w:r>
    </w:p>
    <w:p>
      <w:pPr>
        <w:pStyle w:val="Normal"/>
        <w:widowControl/>
        <w:rPr>
          <w:color w:val="000000"/>
          <w:sz w:val="20"/>
          <w:szCs w:val="20"/>
        </w:rPr>
      </w:pPr>
      <w:r>
        <w:rPr>
          <w:color w:val="000000"/>
          <w:sz w:val="20"/>
          <w:szCs w:val="20"/>
        </w:rPr>
        <w:t>Foley, Jane Mrs. 105</w:t>
      </w:r>
    </w:p>
    <w:p>
      <w:pPr>
        <w:pStyle w:val="Normal"/>
        <w:widowControl/>
        <w:rPr>
          <w:color w:val="000000"/>
          <w:sz w:val="20"/>
          <w:szCs w:val="20"/>
        </w:rPr>
      </w:pPr>
      <w:r>
        <w:rPr>
          <w:color w:val="000000"/>
          <w:sz w:val="20"/>
          <w:szCs w:val="20"/>
        </w:rPr>
        <w:t>Foley, R. 75</w:t>
      </w:r>
    </w:p>
    <w:p>
      <w:pPr>
        <w:pStyle w:val="Normal"/>
        <w:widowControl/>
        <w:rPr>
          <w:color w:val="000000"/>
          <w:sz w:val="20"/>
          <w:szCs w:val="20"/>
        </w:rPr>
      </w:pPr>
      <w:r>
        <w:rPr>
          <w:color w:val="000000"/>
          <w:sz w:val="20"/>
          <w:szCs w:val="20"/>
        </w:rPr>
        <w:t>Foley, R. A. 105</w:t>
      </w:r>
    </w:p>
    <w:p>
      <w:pPr>
        <w:pStyle w:val="Normal"/>
        <w:widowControl/>
        <w:rPr>
          <w:color w:val="000000"/>
          <w:sz w:val="20"/>
          <w:szCs w:val="20"/>
        </w:rPr>
      </w:pPr>
      <w:r>
        <w:rPr>
          <w:color w:val="000000"/>
          <w:sz w:val="20"/>
          <w:szCs w:val="20"/>
        </w:rPr>
        <w:t>Foley, Walter 120</w:t>
      </w:r>
    </w:p>
    <w:p>
      <w:pPr>
        <w:pStyle w:val="Normal"/>
        <w:widowControl/>
        <w:rPr>
          <w:color w:val="000000"/>
          <w:sz w:val="20"/>
          <w:szCs w:val="20"/>
        </w:rPr>
      </w:pPr>
      <w:r>
        <w:rPr>
          <w:color w:val="000000"/>
          <w:sz w:val="20"/>
          <w:szCs w:val="20"/>
        </w:rPr>
        <w:t>Foley, Willie 176</w:t>
      </w:r>
    </w:p>
    <w:p>
      <w:pPr>
        <w:pStyle w:val="Normal"/>
        <w:widowControl/>
        <w:rPr>
          <w:color w:val="000000"/>
          <w:sz w:val="20"/>
          <w:szCs w:val="20"/>
        </w:rPr>
      </w:pPr>
      <w:r>
        <w:rPr>
          <w:color w:val="000000"/>
          <w:sz w:val="20"/>
          <w:szCs w:val="20"/>
        </w:rPr>
        <w:t>Foley, Willis 71,111</w:t>
      </w:r>
    </w:p>
    <w:p>
      <w:pPr>
        <w:pStyle w:val="Normal"/>
        <w:widowControl/>
        <w:rPr>
          <w:color w:val="000000"/>
          <w:sz w:val="20"/>
          <w:szCs w:val="20"/>
        </w:rPr>
      </w:pPr>
      <w:r>
        <w:rPr>
          <w:color w:val="000000"/>
          <w:sz w:val="20"/>
          <w:szCs w:val="20"/>
        </w:rPr>
        <w:t>Foley &amp; Rector 108</w:t>
      </w:r>
    </w:p>
    <w:p>
      <w:pPr>
        <w:pStyle w:val="Normal"/>
        <w:widowControl/>
        <w:rPr>
          <w:color w:val="000000"/>
          <w:sz w:val="20"/>
          <w:szCs w:val="20"/>
        </w:rPr>
      </w:pPr>
      <w:r>
        <w:rPr>
          <w:color w:val="000000"/>
          <w:sz w:val="20"/>
          <w:szCs w:val="20"/>
        </w:rPr>
        <w:t>Forsythe 4,10,15,42,46</w:t>
      </w:r>
    </w:p>
    <w:p>
      <w:pPr>
        <w:pStyle w:val="Normal"/>
        <w:widowControl/>
        <w:rPr>
          <w:color w:val="000000"/>
          <w:sz w:val="20"/>
          <w:szCs w:val="20"/>
        </w:rPr>
      </w:pPr>
      <w:r>
        <w:rPr>
          <w:color w:val="000000"/>
          <w:sz w:val="20"/>
          <w:szCs w:val="20"/>
        </w:rPr>
        <w:t>Forsythe, C. 8,20,21</w:t>
      </w:r>
    </w:p>
    <w:p>
      <w:pPr>
        <w:pStyle w:val="Normal"/>
        <w:widowControl/>
        <w:rPr>
          <w:color w:val="000000"/>
          <w:sz w:val="20"/>
          <w:szCs w:val="20"/>
        </w:rPr>
      </w:pPr>
      <w:r>
        <w:rPr>
          <w:color w:val="000000"/>
          <w:sz w:val="20"/>
          <w:szCs w:val="20"/>
        </w:rPr>
        <w:t>Forsythe, Chas. 2,28</w:t>
      </w:r>
    </w:p>
    <w:p>
      <w:pPr>
        <w:pStyle w:val="Normal"/>
        <w:widowControl/>
        <w:rPr>
          <w:color w:val="000000"/>
          <w:sz w:val="20"/>
          <w:szCs w:val="20"/>
        </w:rPr>
      </w:pPr>
      <w:r>
        <w:rPr>
          <w:color w:val="000000"/>
          <w:sz w:val="20"/>
          <w:szCs w:val="20"/>
        </w:rPr>
        <w:t>Forsythe, Jane 23</w:t>
      </w:r>
    </w:p>
    <w:p>
      <w:pPr>
        <w:pStyle w:val="Normal"/>
        <w:widowControl/>
        <w:rPr>
          <w:color w:val="000000"/>
          <w:sz w:val="20"/>
          <w:szCs w:val="20"/>
        </w:rPr>
      </w:pPr>
      <w:r>
        <w:rPr>
          <w:color w:val="000000"/>
          <w:sz w:val="20"/>
          <w:szCs w:val="20"/>
        </w:rPr>
        <w:t>Forsythe, Jas. 27,56</w:t>
      </w:r>
    </w:p>
    <w:p>
      <w:pPr>
        <w:pStyle w:val="Normal"/>
        <w:widowControl/>
        <w:rPr>
          <w:color w:val="000000"/>
          <w:sz w:val="20"/>
          <w:szCs w:val="20"/>
        </w:rPr>
      </w:pPr>
      <w:r>
        <w:rPr>
          <w:color w:val="000000"/>
          <w:sz w:val="20"/>
          <w:szCs w:val="20"/>
        </w:rPr>
        <w:t>Forsythe, Mary 23</w:t>
      </w:r>
    </w:p>
    <w:p>
      <w:pPr>
        <w:pStyle w:val="Normal"/>
        <w:widowControl/>
        <w:rPr>
          <w:color w:val="000000"/>
          <w:sz w:val="20"/>
          <w:szCs w:val="20"/>
        </w:rPr>
      </w:pPr>
      <w:r>
        <w:rPr>
          <w:color w:val="000000"/>
          <w:sz w:val="20"/>
          <w:szCs w:val="20"/>
        </w:rPr>
        <w:t>Frank, P. 12</w:t>
      </w:r>
    </w:p>
    <w:p>
      <w:pPr>
        <w:pStyle w:val="Normal"/>
        <w:widowControl/>
        <w:rPr>
          <w:color w:val="000000"/>
          <w:sz w:val="20"/>
          <w:szCs w:val="20"/>
        </w:rPr>
      </w:pPr>
      <w:r>
        <w:rPr>
          <w:color w:val="000000"/>
          <w:sz w:val="20"/>
          <w:szCs w:val="20"/>
        </w:rPr>
        <w:t>French, Mr. 160,170</w:t>
      </w:r>
    </w:p>
    <w:p>
      <w:pPr>
        <w:pStyle w:val="Normal"/>
        <w:widowControl/>
        <w:rPr>
          <w:color w:val="000000"/>
          <w:sz w:val="20"/>
          <w:szCs w:val="20"/>
        </w:rPr>
      </w:pPr>
      <w:r>
        <w:rPr>
          <w:color w:val="000000"/>
          <w:sz w:val="20"/>
          <w:szCs w:val="20"/>
        </w:rPr>
        <w:t>Furr 142</w:t>
      </w:r>
    </w:p>
    <w:p>
      <w:pPr>
        <w:pStyle w:val="Normal"/>
        <w:widowControl/>
        <w:rPr>
          <w:color w:val="000000"/>
          <w:sz w:val="20"/>
          <w:szCs w:val="20"/>
        </w:rPr>
      </w:pPr>
      <w:r>
        <w:rPr>
          <w:color w:val="000000"/>
          <w:sz w:val="20"/>
          <w:szCs w:val="20"/>
        </w:rPr>
        <w:t>Furr &amp; Kerr 161</w:t>
      </w:r>
    </w:p>
    <w:p>
      <w:pPr>
        <w:pStyle w:val="Normal"/>
        <w:widowControl/>
        <w:rPr>
          <w:color w:val="000000"/>
          <w:sz w:val="20"/>
          <w:szCs w:val="20"/>
        </w:rPr>
      </w:pPr>
      <w:r>
        <w:rPr>
          <w:color w:val="000000"/>
          <w:sz w:val="20"/>
          <w:szCs w:val="20"/>
        </w:rPr>
        <w:t>Gaines, Pem 47</w:t>
      </w:r>
    </w:p>
    <w:p>
      <w:pPr>
        <w:pStyle w:val="Normal"/>
        <w:widowControl/>
        <w:rPr>
          <w:color w:val="000000"/>
          <w:sz w:val="20"/>
          <w:szCs w:val="20"/>
        </w:rPr>
      </w:pPr>
      <w:r>
        <w:rPr>
          <w:color w:val="000000"/>
          <w:sz w:val="20"/>
          <w:szCs w:val="20"/>
        </w:rPr>
        <w:t>Gainesville 31,116,119</w:t>
      </w:r>
    </w:p>
    <w:p>
      <w:pPr>
        <w:pStyle w:val="Normal"/>
        <w:widowControl/>
        <w:rPr>
          <w:color w:val="000000"/>
          <w:sz w:val="20"/>
          <w:szCs w:val="20"/>
        </w:rPr>
      </w:pPr>
      <w:r>
        <w:rPr>
          <w:color w:val="000000"/>
          <w:sz w:val="20"/>
          <w:szCs w:val="20"/>
        </w:rPr>
        <w:t>Galleher 6,8</w:t>
      </w:r>
    </w:p>
    <w:p>
      <w:pPr>
        <w:pStyle w:val="Normal"/>
        <w:widowControl/>
        <w:rPr>
          <w:color w:val="000000"/>
          <w:sz w:val="20"/>
          <w:szCs w:val="20"/>
        </w:rPr>
      </w:pPr>
      <w:r>
        <w:rPr>
          <w:color w:val="000000"/>
          <w:sz w:val="20"/>
          <w:szCs w:val="20"/>
        </w:rPr>
        <w:t>Galleher, G. 97</w:t>
      </w:r>
    </w:p>
    <w:p>
      <w:pPr>
        <w:pStyle w:val="Normal"/>
        <w:widowControl/>
        <w:rPr>
          <w:color w:val="000000"/>
          <w:sz w:val="20"/>
          <w:szCs w:val="20"/>
        </w:rPr>
      </w:pPr>
      <w:r>
        <w:rPr>
          <w:color w:val="000000"/>
          <w:sz w:val="20"/>
          <w:szCs w:val="20"/>
        </w:rPr>
        <w:t>Galleher, G. A. 81</w:t>
      </w:r>
    </w:p>
    <w:p>
      <w:pPr>
        <w:pStyle w:val="Normal"/>
        <w:widowControl/>
        <w:rPr>
          <w:color w:val="000000"/>
          <w:sz w:val="20"/>
          <w:szCs w:val="20"/>
        </w:rPr>
      </w:pPr>
      <w:r>
        <w:rPr>
          <w:color w:val="000000"/>
          <w:sz w:val="20"/>
          <w:szCs w:val="20"/>
        </w:rPr>
        <w:t>Galleher, G. R. 6</w:t>
      </w:r>
    </w:p>
    <w:p>
      <w:pPr>
        <w:pStyle w:val="Normal"/>
        <w:widowControl/>
        <w:rPr/>
      </w:pPr>
      <w:r>
        <w:rPr>
          <w:color w:val="000000"/>
          <w:sz w:val="20"/>
          <w:szCs w:val="20"/>
        </w:rPr>
        <w:t>Galleher, Geo. 2,89,90,116</w:t>
      </w:r>
    </w:p>
    <w:p>
      <w:pPr>
        <w:pStyle w:val="Normal"/>
        <w:widowControl/>
        <w:rPr>
          <w:color w:val="000000"/>
          <w:sz w:val="20"/>
          <w:szCs w:val="20"/>
        </w:rPr>
      </w:pPr>
      <w:r>
        <w:rPr>
          <w:color w:val="000000"/>
          <w:sz w:val="20"/>
          <w:szCs w:val="20"/>
        </w:rPr>
        <w:t>Galleher, Geo. Mrs. 149</w:t>
      </w:r>
    </w:p>
    <w:p>
      <w:pPr>
        <w:pStyle w:val="Normal"/>
        <w:widowControl/>
        <w:rPr>
          <w:color w:val="000000"/>
          <w:sz w:val="20"/>
          <w:szCs w:val="20"/>
        </w:rPr>
      </w:pPr>
      <w:r>
        <w:rPr>
          <w:color w:val="000000"/>
          <w:sz w:val="20"/>
          <w:szCs w:val="20"/>
        </w:rPr>
        <w:t>Galleher, J. R. 5,60,125,144,180</w:t>
      </w:r>
    </w:p>
    <w:p>
      <w:pPr>
        <w:pStyle w:val="Normal"/>
        <w:widowControl/>
        <w:rPr>
          <w:color w:val="000000"/>
          <w:sz w:val="20"/>
          <w:szCs w:val="20"/>
        </w:rPr>
      </w:pPr>
      <w:r>
        <w:rPr>
          <w:color w:val="000000"/>
          <w:sz w:val="20"/>
          <w:szCs w:val="20"/>
        </w:rPr>
        <w:t>Galleher, Mr. 25</w:t>
      </w:r>
    </w:p>
    <w:p>
      <w:pPr>
        <w:pStyle w:val="Normal"/>
        <w:widowControl/>
        <w:rPr/>
      </w:pPr>
      <w:r>
        <w:rPr>
          <w:color w:val="000000"/>
          <w:sz w:val="20"/>
          <w:szCs w:val="20"/>
        </w:rPr>
        <w:t>Galleher, R. 1,21,23,30,47,48,</w:t>
      </w:r>
    </w:p>
    <w:p>
      <w:pPr>
        <w:pStyle w:val="Normal"/>
        <w:widowControl/>
        <w:ind w:firstLine="720"/>
        <w:rPr>
          <w:color w:val="000000"/>
          <w:sz w:val="20"/>
          <w:szCs w:val="20"/>
        </w:rPr>
      </w:pPr>
      <w:r>
        <w:rPr>
          <w:color w:val="000000"/>
          <w:sz w:val="20"/>
          <w:szCs w:val="20"/>
        </w:rPr>
        <w:t>113</w:t>
      </w:r>
    </w:p>
    <w:p>
      <w:pPr>
        <w:pStyle w:val="Normal"/>
        <w:widowControl/>
        <w:rPr/>
      </w:pPr>
      <w:r>
        <w:rPr>
          <w:color w:val="000000"/>
          <w:sz w:val="20"/>
          <w:szCs w:val="20"/>
        </w:rPr>
        <w:t>Galleher, Ray 9,42,104</w:t>
      </w:r>
    </w:p>
    <w:p>
      <w:pPr>
        <w:pStyle w:val="Normal"/>
        <w:widowControl/>
        <w:rPr>
          <w:color w:val="000000"/>
          <w:sz w:val="20"/>
          <w:szCs w:val="20"/>
        </w:rPr>
      </w:pPr>
      <w:r>
        <w:rPr>
          <w:color w:val="000000"/>
          <w:sz w:val="20"/>
          <w:szCs w:val="20"/>
        </w:rPr>
        <w:t>Galleher, T. L.? 42</w:t>
      </w:r>
    </w:p>
    <w:p>
      <w:pPr>
        <w:pStyle w:val="Normal"/>
        <w:widowControl/>
        <w:rPr>
          <w:color w:val="000000"/>
          <w:sz w:val="20"/>
          <w:szCs w:val="20"/>
        </w:rPr>
      </w:pPr>
      <w:r>
        <w:rPr>
          <w:color w:val="000000"/>
          <w:sz w:val="20"/>
          <w:szCs w:val="20"/>
        </w:rPr>
        <w:t>Galleher (store) 33,43,50,65,68,</w:t>
      </w:r>
    </w:p>
    <w:p>
      <w:pPr>
        <w:pStyle w:val="Normal"/>
        <w:widowControl/>
        <w:ind w:firstLine="720"/>
        <w:rPr>
          <w:color w:val="000000"/>
          <w:sz w:val="20"/>
          <w:szCs w:val="20"/>
        </w:rPr>
      </w:pPr>
      <w:r>
        <w:rPr>
          <w:color w:val="000000"/>
          <w:sz w:val="20"/>
          <w:szCs w:val="20"/>
        </w:rPr>
        <w:t>78,95</w:t>
      </w:r>
    </w:p>
    <w:p>
      <w:pPr>
        <w:pStyle w:val="Normal"/>
        <w:widowControl/>
        <w:ind w:firstLine="720"/>
        <w:rPr>
          <w:color w:val="000000"/>
          <w:sz w:val="20"/>
          <w:szCs w:val="20"/>
        </w:rPr>
      </w:pPr>
      <w:r>
        <w:rPr>
          <w:color w:val="000000"/>
          <w:sz w:val="20"/>
          <w:szCs w:val="20"/>
        </w:rPr>
        <w:t>Gamble, Mr. 178</w:t>
      </w:r>
    </w:p>
    <w:p>
      <w:pPr>
        <w:pStyle w:val="Normal"/>
        <w:widowControl/>
        <w:rPr>
          <w:color w:val="000000"/>
          <w:sz w:val="20"/>
          <w:szCs w:val="20"/>
        </w:rPr>
      </w:pPr>
      <w:r>
        <w:rPr>
          <w:color w:val="000000"/>
          <w:sz w:val="20"/>
          <w:szCs w:val="20"/>
        </w:rPr>
        <w:t>Gardner, George 83</w:t>
      </w:r>
    </w:p>
    <w:p>
      <w:pPr>
        <w:pStyle w:val="Normal"/>
        <w:widowControl/>
        <w:rPr>
          <w:color w:val="000000"/>
          <w:sz w:val="20"/>
          <w:szCs w:val="20"/>
        </w:rPr>
      </w:pPr>
      <w:r>
        <w:rPr>
          <w:color w:val="000000"/>
          <w:sz w:val="20"/>
          <w:szCs w:val="20"/>
        </w:rPr>
        <w:t>Garrett/Garnett, K. 91</w:t>
      </w:r>
    </w:p>
    <w:p>
      <w:pPr>
        <w:pStyle w:val="Normal"/>
        <w:widowControl/>
        <w:rPr>
          <w:color w:val="000000"/>
          <w:sz w:val="20"/>
          <w:szCs w:val="20"/>
        </w:rPr>
      </w:pPr>
      <w:r>
        <w:rPr>
          <w:color w:val="000000"/>
          <w:sz w:val="20"/>
          <w:szCs w:val="20"/>
        </w:rPr>
        <w:t xml:space="preserve">Garrett/Garnett, Kate 68,68,75 </w:t>
      </w:r>
    </w:p>
    <w:p>
      <w:pPr>
        <w:pStyle w:val="Normal"/>
        <w:widowControl/>
        <w:ind w:left="720" w:hanging="0"/>
        <w:rPr>
          <w:color w:val="000000"/>
          <w:sz w:val="20"/>
          <w:szCs w:val="20"/>
        </w:rPr>
      </w:pPr>
      <w:r>
        <w:rPr>
          <w:color w:val="000000"/>
          <w:sz w:val="20"/>
          <w:szCs w:val="20"/>
        </w:rPr>
        <w:t>80,82,86,103,107,109, 116,117,118,124,128, 142,148</w:t>
      </w:r>
    </w:p>
    <w:p>
      <w:pPr>
        <w:pStyle w:val="Normal"/>
        <w:widowControl/>
        <w:rPr>
          <w:color w:val="000000"/>
          <w:sz w:val="20"/>
          <w:szCs w:val="20"/>
        </w:rPr>
      </w:pPr>
      <w:r>
        <w:rPr>
          <w:color w:val="000000"/>
          <w:sz w:val="20"/>
          <w:szCs w:val="20"/>
        </w:rPr>
        <w:t>Garrett, J. M. 74</w:t>
      </w:r>
    </w:p>
    <w:p>
      <w:pPr>
        <w:pStyle w:val="Normal"/>
        <w:widowControl/>
        <w:rPr>
          <w:color w:val="000000"/>
          <w:sz w:val="20"/>
          <w:szCs w:val="20"/>
        </w:rPr>
      </w:pPr>
      <w:r>
        <w:rPr>
          <w:color w:val="000000"/>
          <w:sz w:val="20"/>
          <w:szCs w:val="20"/>
        </w:rPr>
        <w:t>Garrett, Jas. M. 77</w:t>
      </w:r>
    </w:p>
    <w:p>
      <w:pPr>
        <w:pStyle w:val="Normal"/>
        <w:widowControl/>
        <w:rPr>
          <w:color w:val="000000"/>
          <w:sz w:val="20"/>
          <w:szCs w:val="20"/>
        </w:rPr>
      </w:pPr>
      <w:r>
        <w:rPr>
          <w:color w:val="000000"/>
          <w:sz w:val="20"/>
          <w:szCs w:val="20"/>
        </w:rPr>
        <w:t>Garnet, Mercer 183</w:t>
      </w:r>
    </w:p>
    <w:p>
      <w:pPr>
        <w:pStyle w:val="Normal"/>
        <w:widowControl/>
        <w:rPr>
          <w:color w:val="000000"/>
          <w:sz w:val="20"/>
          <w:szCs w:val="20"/>
        </w:rPr>
      </w:pPr>
      <w:r>
        <w:rPr>
          <w:color w:val="000000"/>
          <w:sz w:val="20"/>
          <w:szCs w:val="20"/>
        </w:rPr>
        <w:t>Garrett, Mrs. 83</w:t>
      </w:r>
    </w:p>
    <w:p>
      <w:pPr>
        <w:pStyle w:val="Normal"/>
        <w:widowControl/>
        <w:rPr>
          <w:color w:val="000000"/>
          <w:sz w:val="20"/>
          <w:szCs w:val="20"/>
        </w:rPr>
      </w:pPr>
      <w:r>
        <w:rPr>
          <w:color w:val="000000"/>
          <w:sz w:val="20"/>
          <w:szCs w:val="20"/>
        </w:rPr>
        <w:t>Garrison 127</w:t>
      </w:r>
    </w:p>
    <w:p>
      <w:pPr>
        <w:pStyle w:val="Normal"/>
        <w:widowControl/>
        <w:rPr>
          <w:color w:val="000000"/>
          <w:sz w:val="20"/>
          <w:szCs w:val="20"/>
        </w:rPr>
      </w:pPr>
      <w:r>
        <w:rPr>
          <w:color w:val="000000"/>
          <w:sz w:val="20"/>
          <w:szCs w:val="20"/>
        </w:rPr>
        <w:t>Gaskins, R. 122</w:t>
      </w:r>
    </w:p>
    <w:p>
      <w:pPr>
        <w:pStyle w:val="Normal"/>
        <w:widowControl/>
        <w:rPr>
          <w:color w:val="000000"/>
          <w:sz w:val="20"/>
          <w:szCs w:val="20"/>
        </w:rPr>
      </w:pPr>
      <w:r>
        <w:rPr>
          <w:color w:val="000000"/>
          <w:sz w:val="20"/>
          <w:szCs w:val="20"/>
        </w:rPr>
        <w:t>Gentry, John R. 17</w:t>
      </w:r>
    </w:p>
    <w:p>
      <w:pPr>
        <w:pStyle w:val="Normal"/>
        <w:widowControl/>
        <w:rPr>
          <w:color w:val="000000"/>
          <w:sz w:val="20"/>
          <w:szCs w:val="20"/>
        </w:rPr>
      </w:pPr>
      <w:r>
        <w:rPr>
          <w:color w:val="000000"/>
          <w:sz w:val="20"/>
          <w:szCs w:val="20"/>
        </w:rPr>
        <w:t>Gentry, Robert J. 17</w:t>
      </w:r>
    </w:p>
    <w:p>
      <w:pPr>
        <w:pStyle w:val="Normal"/>
        <w:widowControl/>
        <w:rPr>
          <w:color w:val="000000"/>
          <w:sz w:val="20"/>
          <w:szCs w:val="20"/>
        </w:rPr>
      </w:pPr>
      <w:r>
        <w:rPr>
          <w:color w:val="000000"/>
          <w:sz w:val="20"/>
          <w:szCs w:val="20"/>
        </w:rPr>
        <w:t>George, Jas. 81</w:t>
      </w:r>
    </w:p>
    <w:p>
      <w:pPr>
        <w:pStyle w:val="Normal"/>
        <w:widowControl/>
        <w:rPr>
          <w:color w:val="000000"/>
          <w:sz w:val="20"/>
          <w:szCs w:val="20"/>
        </w:rPr>
      </w:pPr>
      <w:r>
        <w:rPr>
          <w:color w:val="000000"/>
          <w:sz w:val="20"/>
          <w:szCs w:val="20"/>
        </w:rPr>
        <w:t>Gettysburg 17</w:t>
      </w:r>
    </w:p>
    <w:p>
      <w:pPr>
        <w:pStyle w:val="Normal"/>
        <w:widowControl/>
        <w:rPr>
          <w:color w:val="000000"/>
          <w:sz w:val="20"/>
          <w:szCs w:val="20"/>
        </w:rPr>
      </w:pPr>
      <w:r>
        <w:rPr>
          <w:color w:val="000000"/>
          <w:sz w:val="20"/>
          <w:szCs w:val="20"/>
        </w:rPr>
        <w:t>Gibson, Bishop P. 59</w:t>
      </w:r>
    </w:p>
    <w:p>
      <w:pPr>
        <w:pStyle w:val="Normal"/>
        <w:widowControl/>
        <w:rPr>
          <w:color w:val="000000"/>
          <w:sz w:val="20"/>
          <w:szCs w:val="20"/>
        </w:rPr>
      </w:pPr>
      <w:r>
        <w:rPr>
          <w:color w:val="000000"/>
          <w:sz w:val="20"/>
          <w:szCs w:val="20"/>
        </w:rPr>
        <w:t>Gibson, Mr. 159</w:t>
      </w:r>
    </w:p>
    <w:p>
      <w:pPr>
        <w:pStyle w:val="Normal"/>
        <w:widowControl/>
        <w:rPr>
          <w:color w:val="000000"/>
          <w:sz w:val="20"/>
          <w:szCs w:val="20"/>
        </w:rPr>
      </w:pPr>
      <w:r>
        <w:rPr>
          <w:color w:val="000000"/>
          <w:sz w:val="20"/>
          <w:szCs w:val="20"/>
        </w:rPr>
        <w:t>Gibson, Robert 83</w:t>
      </w:r>
    </w:p>
    <w:p>
      <w:pPr>
        <w:pStyle w:val="Normal"/>
        <w:widowControl/>
        <w:rPr>
          <w:color w:val="000000"/>
          <w:sz w:val="20"/>
          <w:szCs w:val="20"/>
        </w:rPr>
      </w:pPr>
      <w:r>
        <w:rPr>
          <w:color w:val="000000"/>
          <w:sz w:val="20"/>
          <w:szCs w:val="20"/>
        </w:rPr>
        <w:t>Goldsmith 73</w:t>
      </w:r>
    </w:p>
    <w:p>
      <w:pPr>
        <w:pStyle w:val="Normal"/>
        <w:widowControl/>
        <w:rPr>
          <w:color w:val="000000"/>
          <w:sz w:val="20"/>
          <w:szCs w:val="20"/>
        </w:rPr>
      </w:pPr>
      <w:r>
        <w:rPr>
          <w:color w:val="000000"/>
          <w:sz w:val="20"/>
          <w:szCs w:val="20"/>
        </w:rPr>
        <w:t>Goose Pond 34</w:t>
      </w:r>
    </w:p>
    <w:p>
      <w:pPr>
        <w:pStyle w:val="Normal"/>
        <w:widowControl/>
        <w:rPr>
          <w:color w:val="000000"/>
          <w:sz w:val="20"/>
          <w:szCs w:val="20"/>
        </w:rPr>
      </w:pPr>
      <w:r>
        <w:rPr>
          <w:color w:val="000000"/>
          <w:sz w:val="20"/>
          <w:szCs w:val="20"/>
        </w:rPr>
        <w:t>Gossam 99,119,120,128,170,</w:t>
      </w:r>
    </w:p>
    <w:p>
      <w:pPr>
        <w:pStyle w:val="Normal"/>
        <w:widowControl/>
        <w:ind w:firstLine="720"/>
        <w:rPr>
          <w:color w:val="000000"/>
          <w:sz w:val="20"/>
          <w:szCs w:val="20"/>
        </w:rPr>
      </w:pPr>
      <w:r>
        <w:rPr>
          <w:color w:val="000000"/>
          <w:sz w:val="20"/>
          <w:szCs w:val="20"/>
        </w:rPr>
        <w:t>174</w:t>
      </w:r>
    </w:p>
    <w:p>
      <w:pPr>
        <w:pStyle w:val="Normal"/>
        <w:widowControl/>
        <w:rPr>
          <w:color w:val="000000"/>
          <w:sz w:val="20"/>
          <w:szCs w:val="20"/>
        </w:rPr>
      </w:pPr>
      <w:r>
        <w:rPr>
          <w:color w:val="000000"/>
          <w:sz w:val="20"/>
          <w:szCs w:val="20"/>
        </w:rPr>
        <w:t>Gossam, A. 41</w:t>
      </w:r>
    </w:p>
    <w:p>
      <w:pPr>
        <w:pStyle w:val="Normal"/>
        <w:widowControl/>
        <w:rPr>
          <w:color w:val="000000"/>
          <w:sz w:val="20"/>
          <w:szCs w:val="20"/>
        </w:rPr>
      </w:pPr>
      <w:r>
        <w:rPr>
          <w:color w:val="000000"/>
          <w:sz w:val="20"/>
          <w:szCs w:val="20"/>
        </w:rPr>
        <w:t>Gossam, A. W. 38</w:t>
      </w:r>
    </w:p>
    <w:p>
      <w:pPr>
        <w:pStyle w:val="Normal"/>
        <w:widowControl/>
        <w:rPr>
          <w:color w:val="000000"/>
          <w:sz w:val="20"/>
          <w:szCs w:val="20"/>
        </w:rPr>
      </w:pPr>
      <w:r>
        <w:rPr>
          <w:color w:val="000000"/>
          <w:sz w:val="20"/>
          <w:szCs w:val="20"/>
        </w:rPr>
        <w:t>Gossam, Al 25</w:t>
      </w:r>
    </w:p>
    <w:p>
      <w:pPr>
        <w:pStyle w:val="Normal"/>
        <w:widowControl/>
        <w:rPr/>
      </w:pPr>
      <w:r>
        <w:rPr>
          <w:color w:val="000000"/>
          <w:sz w:val="20"/>
          <w:szCs w:val="20"/>
        </w:rPr>
        <w:t>Gossam, Allie 12,40</w:t>
      </w:r>
    </w:p>
    <w:p>
      <w:pPr>
        <w:pStyle w:val="Normal"/>
        <w:widowControl/>
        <w:rPr>
          <w:color w:val="000000"/>
          <w:sz w:val="20"/>
          <w:szCs w:val="20"/>
        </w:rPr>
      </w:pPr>
      <w:r>
        <w:rPr>
          <w:color w:val="000000"/>
          <w:sz w:val="20"/>
          <w:szCs w:val="20"/>
        </w:rPr>
        <w:t>Gossam, B. 150</w:t>
      </w:r>
    </w:p>
    <w:p>
      <w:pPr>
        <w:pStyle w:val="Normal"/>
        <w:widowControl/>
        <w:rPr>
          <w:color w:val="000000"/>
          <w:sz w:val="20"/>
          <w:szCs w:val="20"/>
        </w:rPr>
      </w:pPr>
      <w:r>
        <w:rPr>
          <w:color w:val="000000"/>
          <w:sz w:val="20"/>
          <w:szCs w:val="20"/>
        </w:rPr>
        <w:t>Gossam, Jno. 47,73,127</w:t>
      </w:r>
    </w:p>
    <w:p>
      <w:pPr>
        <w:pStyle w:val="Normal"/>
        <w:widowControl/>
        <w:rPr>
          <w:color w:val="000000"/>
          <w:sz w:val="20"/>
          <w:szCs w:val="20"/>
        </w:rPr>
      </w:pPr>
      <w:r>
        <w:rPr>
          <w:color w:val="000000"/>
          <w:sz w:val="20"/>
          <w:szCs w:val="20"/>
        </w:rPr>
        <w:t>Gossam, Marshall 140</w:t>
      </w:r>
    </w:p>
    <w:p>
      <w:pPr>
        <w:pStyle w:val="Normal"/>
        <w:widowControl/>
        <w:rPr>
          <w:color w:val="000000"/>
          <w:sz w:val="20"/>
          <w:szCs w:val="20"/>
        </w:rPr>
      </w:pPr>
      <w:r>
        <w:rPr>
          <w:color w:val="000000"/>
          <w:sz w:val="20"/>
          <w:szCs w:val="20"/>
        </w:rPr>
        <w:t>Gossam, Mrs. 123</w:t>
      </w:r>
    </w:p>
    <w:p>
      <w:pPr>
        <w:pStyle w:val="Normal"/>
        <w:widowControl/>
        <w:rPr/>
      </w:pPr>
      <w:r>
        <w:rPr>
          <w:color w:val="000000"/>
          <w:sz w:val="20"/>
          <w:szCs w:val="20"/>
        </w:rPr>
        <w:t>Gossam,W. 2,11,19,2539,40,46,</w:t>
      </w:r>
    </w:p>
    <w:p>
      <w:pPr>
        <w:pStyle w:val="Normal"/>
        <w:widowControl/>
        <w:ind w:left="720" w:hanging="0"/>
        <w:rPr>
          <w:color w:val="000000"/>
          <w:sz w:val="20"/>
          <w:szCs w:val="20"/>
        </w:rPr>
      </w:pPr>
      <w:r>
        <w:rPr>
          <w:color w:val="000000"/>
          <w:sz w:val="20"/>
          <w:szCs w:val="20"/>
        </w:rPr>
        <w:t>91,93,109,114,117,118, 119,120,121,129,130, 131,132,133,145,148, 150,151</w:t>
      </w:r>
    </w:p>
    <w:p>
      <w:pPr>
        <w:pStyle w:val="Normal"/>
        <w:widowControl/>
        <w:rPr/>
      </w:pPr>
      <w:r>
        <w:rPr>
          <w:color w:val="000000"/>
          <w:sz w:val="20"/>
          <w:szCs w:val="20"/>
        </w:rPr>
        <w:t>Gossam, Wm. 12,31,105,116,</w:t>
      </w:r>
    </w:p>
    <w:p>
      <w:pPr>
        <w:pStyle w:val="Normal"/>
        <w:widowControl/>
        <w:ind w:left="720" w:hanging="0"/>
        <w:rPr>
          <w:color w:val="000000"/>
          <w:sz w:val="20"/>
          <w:szCs w:val="20"/>
        </w:rPr>
      </w:pPr>
      <w:r>
        <w:rPr>
          <w:color w:val="000000"/>
          <w:sz w:val="20"/>
          <w:szCs w:val="20"/>
        </w:rPr>
        <w:t>120,131,147,151,153, 167</w:t>
      </w:r>
    </w:p>
    <w:p>
      <w:pPr>
        <w:pStyle w:val="Normal"/>
        <w:widowControl/>
        <w:rPr>
          <w:color w:val="000000"/>
          <w:sz w:val="20"/>
          <w:szCs w:val="20"/>
        </w:rPr>
      </w:pPr>
      <w:r>
        <w:rPr>
          <w:color w:val="000000"/>
          <w:sz w:val="20"/>
          <w:szCs w:val="20"/>
        </w:rPr>
        <w:t>Gossam (store) 6,10,23,24,26,</w:t>
      </w:r>
    </w:p>
    <w:p>
      <w:pPr>
        <w:pStyle w:val="Normal"/>
        <w:widowControl/>
        <w:ind w:left="720" w:hanging="0"/>
        <w:rPr>
          <w:color w:val="000000"/>
          <w:sz w:val="20"/>
          <w:szCs w:val="20"/>
        </w:rPr>
      </w:pPr>
      <w:r>
        <w:rPr>
          <w:color w:val="000000"/>
          <w:sz w:val="20"/>
          <w:szCs w:val="20"/>
        </w:rPr>
        <w:t xml:space="preserve">28,35,37,38,55,59,149, </w:t>
      </w:r>
    </w:p>
    <w:p>
      <w:pPr>
        <w:pStyle w:val="Normal"/>
        <w:widowControl/>
        <w:ind w:left="720" w:hanging="0"/>
        <w:rPr>
          <w:color w:val="000000"/>
          <w:sz w:val="20"/>
          <w:szCs w:val="20"/>
        </w:rPr>
      </w:pPr>
      <w:r>
        <w:rPr>
          <w:color w:val="000000"/>
          <w:sz w:val="20"/>
          <w:szCs w:val="20"/>
        </w:rPr>
        <w:t>167</w:t>
      </w:r>
    </w:p>
    <w:p>
      <w:pPr>
        <w:pStyle w:val="Normal"/>
        <w:widowControl/>
        <w:rPr>
          <w:color w:val="000000"/>
          <w:sz w:val="20"/>
          <w:szCs w:val="20"/>
        </w:rPr>
      </w:pPr>
      <w:r>
        <w:rPr>
          <w:color w:val="000000"/>
          <w:sz w:val="20"/>
          <w:szCs w:val="20"/>
        </w:rPr>
        <w:t>Grady 3</w:t>
      </w:r>
    </w:p>
    <w:p>
      <w:pPr>
        <w:pStyle w:val="Normal"/>
        <w:widowControl/>
        <w:rPr>
          <w:color w:val="000000"/>
          <w:sz w:val="20"/>
          <w:szCs w:val="20"/>
        </w:rPr>
      </w:pPr>
      <w:r>
        <w:rPr>
          <w:color w:val="000000"/>
          <w:sz w:val="20"/>
          <w:szCs w:val="20"/>
        </w:rPr>
        <w:t>Gray, Dave 149,150,151,152,</w:t>
      </w:r>
    </w:p>
    <w:p>
      <w:pPr>
        <w:pStyle w:val="Normal"/>
        <w:widowControl/>
        <w:ind w:left="720" w:hanging="0"/>
        <w:rPr>
          <w:color w:val="000000"/>
          <w:sz w:val="20"/>
          <w:szCs w:val="20"/>
        </w:rPr>
      </w:pPr>
      <w:r>
        <w:rPr>
          <w:color w:val="000000"/>
          <w:sz w:val="20"/>
          <w:szCs w:val="20"/>
        </w:rPr>
        <w:t>153,154,164,169,172, 173,176</w:t>
      </w:r>
    </w:p>
    <w:p>
      <w:pPr>
        <w:pStyle w:val="Normal"/>
        <w:widowControl/>
        <w:rPr>
          <w:color w:val="000000"/>
          <w:sz w:val="20"/>
          <w:szCs w:val="20"/>
        </w:rPr>
      </w:pPr>
      <w:r>
        <w:rPr>
          <w:color w:val="000000"/>
          <w:sz w:val="20"/>
          <w:szCs w:val="20"/>
        </w:rPr>
        <w:t>Green, Alf 51</w:t>
      </w:r>
    </w:p>
    <w:p>
      <w:pPr>
        <w:pStyle w:val="Normal"/>
        <w:widowControl/>
        <w:rPr>
          <w:color w:val="000000"/>
          <w:sz w:val="20"/>
          <w:szCs w:val="20"/>
        </w:rPr>
      </w:pPr>
      <w:r>
        <w:rPr>
          <w:color w:val="000000"/>
          <w:sz w:val="20"/>
          <w:szCs w:val="20"/>
        </w:rPr>
        <w:t>Green, Henry 7</w:t>
      </w:r>
    </w:p>
    <w:p>
      <w:pPr>
        <w:pStyle w:val="Normal"/>
        <w:widowControl/>
        <w:rPr>
          <w:color w:val="000000"/>
          <w:sz w:val="20"/>
          <w:szCs w:val="20"/>
        </w:rPr>
      </w:pPr>
      <w:r>
        <w:rPr>
          <w:color w:val="000000"/>
          <w:sz w:val="20"/>
          <w:szCs w:val="20"/>
        </w:rPr>
        <w:t>Greene 163</w:t>
      </w:r>
    </w:p>
    <w:p>
      <w:pPr>
        <w:pStyle w:val="Normal"/>
        <w:widowControl/>
        <w:rPr>
          <w:color w:val="000000"/>
          <w:sz w:val="20"/>
          <w:szCs w:val="20"/>
        </w:rPr>
      </w:pPr>
      <w:r>
        <w:rPr>
          <w:color w:val="000000"/>
          <w:sz w:val="20"/>
          <w:szCs w:val="20"/>
        </w:rPr>
        <w:t>Grigsby, George 180</w:t>
      </w:r>
    </w:p>
    <w:p>
      <w:pPr>
        <w:pStyle w:val="Normal"/>
        <w:widowControl/>
        <w:rPr>
          <w:color w:val="000000"/>
          <w:sz w:val="20"/>
          <w:szCs w:val="20"/>
        </w:rPr>
      </w:pPr>
      <w:r>
        <w:rPr>
          <w:color w:val="000000"/>
          <w:sz w:val="20"/>
          <w:szCs w:val="20"/>
        </w:rPr>
        <w:t>Grigsby, John 80</w:t>
      </w:r>
    </w:p>
    <w:p>
      <w:pPr>
        <w:pStyle w:val="Normal"/>
        <w:widowControl/>
        <w:rPr>
          <w:color w:val="000000"/>
          <w:sz w:val="20"/>
          <w:szCs w:val="20"/>
        </w:rPr>
      </w:pPr>
      <w:r>
        <w:rPr>
          <w:color w:val="000000"/>
          <w:sz w:val="20"/>
          <w:szCs w:val="20"/>
        </w:rPr>
        <w:t>Grover 109</w:t>
      </w:r>
    </w:p>
    <w:p>
      <w:pPr>
        <w:pStyle w:val="Normal"/>
        <w:widowControl/>
        <w:rPr>
          <w:color w:val="000000"/>
          <w:sz w:val="20"/>
          <w:szCs w:val="20"/>
        </w:rPr>
      </w:pPr>
      <w:r>
        <w:rPr>
          <w:color w:val="000000"/>
          <w:sz w:val="20"/>
          <w:szCs w:val="20"/>
        </w:rPr>
        <w:t>Groveton 174</w:t>
      </w:r>
    </w:p>
    <w:p>
      <w:pPr>
        <w:pStyle w:val="Normal"/>
        <w:widowControl/>
        <w:rPr>
          <w:color w:val="000000"/>
          <w:sz w:val="20"/>
          <w:szCs w:val="20"/>
        </w:rPr>
      </w:pPr>
      <w:r>
        <w:rPr>
          <w:color w:val="000000"/>
          <w:sz w:val="20"/>
          <w:szCs w:val="20"/>
        </w:rPr>
        <w:t>Hagerstown 17</w:t>
      </w:r>
    </w:p>
    <w:p>
      <w:pPr>
        <w:pStyle w:val="Normal"/>
        <w:widowControl/>
        <w:rPr/>
      </w:pPr>
      <w:r>
        <w:rPr>
          <w:color w:val="000000"/>
          <w:sz w:val="20"/>
          <w:szCs w:val="20"/>
        </w:rPr>
        <w:t>Hailstock 8,33</w:t>
      </w:r>
    </w:p>
    <w:p>
      <w:pPr>
        <w:pStyle w:val="Normal"/>
        <w:widowControl/>
        <w:rPr>
          <w:color w:val="000000"/>
          <w:sz w:val="20"/>
          <w:szCs w:val="20"/>
        </w:rPr>
      </w:pPr>
      <w:r>
        <w:rPr>
          <w:color w:val="000000"/>
          <w:sz w:val="20"/>
          <w:szCs w:val="20"/>
        </w:rPr>
        <w:t>Hailstock, Fred 141</w:t>
      </w:r>
    </w:p>
    <w:p>
      <w:pPr>
        <w:pStyle w:val="Normal"/>
        <w:widowControl/>
        <w:rPr>
          <w:color w:val="000000"/>
          <w:sz w:val="20"/>
          <w:szCs w:val="20"/>
        </w:rPr>
      </w:pPr>
      <w:r>
        <w:rPr>
          <w:color w:val="000000"/>
          <w:sz w:val="20"/>
          <w:szCs w:val="20"/>
        </w:rPr>
        <w:t>Hailstock, Hannah 66</w:t>
      </w:r>
    </w:p>
    <w:p>
      <w:pPr>
        <w:pStyle w:val="Normal"/>
        <w:widowControl/>
        <w:rPr>
          <w:color w:val="000000"/>
          <w:sz w:val="20"/>
          <w:szCs w:val="20"/>
        </w:rPr>
      </w:pPr>
      <w:r>
        <w:rPr>
          <w:color w:val="000000"/>
          <w:sz w:val="20"/>
          <w:szCs w:val="20"/>
        </w:rPr>
        <w:t>Hailstock, Scott 42,50</w:t>
      </w:r>
    </w:p>
    <w:p>
      <w:pPr>
        <w:pStyle w:val="Normal"/>
        <w:widowControl/>
        <w:rPr>
          <w:color w:val="000000"/>
          <w:sz w:val="20"/>
          <w:szCs w:val="20"/>
        </w:rPr>
      </w:pPr>
      <w:r>
        <w:rPr>
          <w:color w:val="000000"/>
          <w:sz w:val="20"/>
          <w:szCs w:val="20"/>
        </w:rPr>
        <w:t>Hall, Stephen 109</w:t>
      </w:r>
    </w:p>
    <w:p>
      <w:pPr>
        <w:pStyle w:val="Normal"/>
        <w:widowControl/>
        <w:rPr>
          <w:color w:val="000000"/>
          <w:sz w:val="20"/>
          <w:szCs w:val="20"/>
        </w:rPr>
      </w:pPr>
      <w:r>
        <w:rPr>
          <w:color w:val="000000"/>
          <w:sz w:val="20"/>
          <w:szCs w:val="20"/>
        </w:rPr>
        <w:t>Hall, Lucien 90</w:t>
      </w:r>
    </w:p>
    <w:p>
      <w:pPr>
        <w:pStyle w:val="Normal"/>
        <w:widowControl/>
        <w:rPr>
          <w:color w:val="000000"/>
          <w:sz w:val="20"/>
          <w:szCs w:val="20"/>
        </w:rPr>
      </w:pPr>
      <w:r>
        <w:rPr>
          <w:color w:val="000000"/>
          <w:sz w:val="20"/>
          <w:szCs w:val="20"/>
        </w:rPr>
        <w:t>Hamilton, John 28</w:t>
      </w:r>
    </w:p>
    <w:p>
      <w:pPr>
        <w:pStyle w:val="Normal"/>
        <w:widowControl/>
        <w:rPr>
          <w:color w:val="000000"/>
          <w:sz w:val="20"/>
          <w:szCs w:val="20"/>
        </w:rPr>
      </w:pPr>
      <w:r>
        <w:rPr>
          <w:color w:val="000000"/>
          <w:sz w:val="20"/>
          <w:szCs w:val="20"/>
        </w:rPr>
        <w:t>Hammond, S. W. 161</w:t>
      </w:r>
    </w:p>
    <w:p>
      <w:pPr>
        <w:pStyle w:val="Normal"/>
        <w:widowControl/>
        <w:rPr>
          <w:color w:val="000000"/>
          <w:sz w:val="20"/>
          <w:szCs w:val="20"/>
        </w:rPr>
      </w:pPr>
      <w:r>
        <w:rPr>
          <w:color w:val="000000"/>
          <w:sz w:val="20"/>
          <w:szCs w:val="20"/>
        </w:rPr>
        <w:t>Harris, R. 8</w:t>
      </w:r>
    </w:p>
    <w:p>
      <w:pPr>
        <w:pStyle w:val="Normal"/>
        <w:widowControl/>
        <w:rPr>
          <w:color w:val="000000"/>
          <w:sz w:val="20"/>
          <w:szCs w:val="20"/>
        </w:rPr>
      </w:pPr>
      <w:r>
        <w:rPr>
          <w:color w:val="000000"/>
          <w:sz w:val="20"/>
          <w:szCs w:val="20"/>
        </w:rPr>
        <w:t>Harrison, John 66</w:t>
      </w:r>
    </w:p>
    <w:p>
      <w:pPr>
        <w:pStyle w:val="Normal"/>
        <w:widowControl/>
        <w:rPr>
          <w:color w:val="000000"/>
          <w:sz w:val="20"/>
          <w:szCs w:val="20"/>
        </w:rPr>
      </w:pPr>
      <w:r>
        <w:rPr>
          <w:color w:val="000000"/>
          <w:sz w:val="20"/>
          <w:szCs w:val="20"/>
        </w:rPr>
        <w:t>Haymarket 4,5,6,7,8,9,10,13,16,</w:t>
      </w:r>
    </w:p>
    <w:p>
      <w:pPr>
        <w:pStyle w:val="Normal"/>
        <w:widowControl/>
        <w:ind w:left="720" w:hanging="0"/>
        <w:rPr/>
      </w:pPr>
      <w:r>
        <w:rPr>
          <w:color w:val="000000"/>
          <w:sz w:val="20"/>
          <w:szCs w:val="20"/>
        </w:rPr>
        <w:t>19,20,21,23,27,28,29,30,31,32,33,35,36,37,38,40,</w:t>
      </w:r>
    </w:p>
    <w:p>
      <w:pPr>
        <w:pStyle w:val="Normal"/>
        <w:widowControl/>
        <w:ind w:left="720" w:hanging="0"/>
        <w:rPr>
          <w:color w:val="000000"/>
          <w:sz w:val="20"/>
          <w:szCs w:val="20"/>
        </w:rPr>
      </w:pPr>
      <w:r>
        <w:rPr>
          <w:color w:val="000000"/>
          <w:sz w:val="20"/>
          <w:szCs w:val="20"/>
        </w:rPr>
        <w:t>45,46,48,49,50,51,53,56,59,62,63,65,68,69,70,71,72,74,76,79,80,81,83,93,95,96,97,98,100,101,104105,113,115,118,119, 120,121,122,125,128, 131,132,133,135,138, 139,140,141,142,149, 152,158,160,163,177, 180</w:t>
      </w:r>
    </w:p>
    <w:p>
      <w:pPr>
        <w:pStyle w:val="Normal"/>
        <w:widowControl/>
        <w:rPr>
          <w:color w:val="000000"/>
          <w:sz w:val="20"/>
          <w:szCs w:val="20"/>
        </w:rPr>
      </w:pPr>
      <w:r>
        <w:rPr>
          <w:color w:val="000000"/>
          <w:sz w:val="20"/>
          <w:szCs w:val="20"/>
        </w:rPr>
        <w:t>Haymarket Post Office 26</w:t>
      </w:r>
    </w:p>
    <w:p>
      <w:pPr>
        <w:pStyle w:val="Normal"/>
        <w:widowControl/>
        <w:rPr>
          <w:color w:val="000000"/>
          <w:sz w:val="20"/>
          <w:szCs w:val="20"/>
        </w:rPr>
      </w:pPr>
      <w:r>
        <w:rPr>
          <w:color w:val="000000"/>
          <w:sz w:val="20"/>
          <w:szCs w:val="20"/>
        </w:rPr>
        <w:t>Heineken 55</w:t>
      </w:r>
    </w:p>
    <w:p>
      <w:pPr>
        <w:pStyle w:val="Normal"/>
        <w:widowControl/>
        <w:rPr>
          <w:color w:val="000000"/>
          <w:sz w:val="20"/>
          <w:szCs w:val="20"/>
        </w:rPr>
      </w:pPr>
      <w:r>
        <w:rPr>
          <w:color w:val="000000"/>
          <w:sz w:val="20"/>
          <w:szCs w:val="20"/>
        </w:rPr>
        <w:t>Heineken, C. A. 6,89</w:t>
      </w:r>
    </w:p>
    <w:p>
      <w:pPr>
        <w:pStyle w:val="Normal"/>
        <w:widowControl/>
        <w:rPr/>
      </w:pPr>
      <w:r>
        <w:rPr>
          <w:color w:val="000000"/>
          <w:sz w:val="20"/>
          <w:szCs w:val="20"/>
        </w:rPr>
        <w:t>Heineken, Mr. 9,17,18,20,21,28,</w:t>
      </w:r>
    </w:p>
    <w:p>
      <w:pPr>
        <w:pStyle w:val="Normal"/>
        <w:widowControl/>
        <w:ind w:left="720" w:hanging="0"/>
        <w:rPr>
          <w:color w:val="000000"/>
          <w:sz w:val="20"/>
          <w:szCs w:val="20"/>
        </w:rPr>
      </w:pPr>
      <w:r>
        <w:rPr>
          <w:color w:val="000000"/>
          <w:sz w:val="20"/>
          <w:szCs w:val="20"/>
        </w:rPr>
        <w:t>61,79,119,127,137,139, 146,148,177</w:t>
      </w:r>
    </w:p>
    <w:p>
      <w:pPr>
        <w:pStyle w:val="Normal"/>
        <w:widowControl/>
        <w:rPr>
          <w:color w:val="000000"/>
          <w:sz w:val="20"/>
          <w:szCs w:val="20"/>
        </w:rPr>
      </w:pPr>
      <w:r>
        <w:rPr>
          <w:color w:val="000000"/>
          <w:sz w:val="20"/>
          <w:szCs w:val="20"/>
        </w:rPr>
        <w:t>Heineken, Mr. &amp; Mrs. 53</w:t>
      </w:r>
    </w:p>
    <w:p>
      <w:pPr>
        <w:pStyle w:val="Normal"/>
        <w:widowControl/>
        <w:rPr>
          <w:color w:val="000000"/>
          <w:sz w:val="20"/>
          <w:szCs w:val="20"/>
        </w:rPr>
      </w:pPr>
      <w:r>
        <w:rPr>
          <w:color w:val="000000"/>
          <w:sz w:val="20"/>
          <w:szCs w:val="20"/>
        </w:rPr>
        <w:t>Heinegen, James 134</w:t>
      </w:r>
    </w:p>
    <w:p>
      <w:pPr>
        <w:pStyle w:val="Normal"/>
        <w:widowControl/>
        <w:rPr>
          <w:color w:val="000000"/>
          <w:sz w:val="20"/>
          <w:szCs w:val="20"/>
        </w:rPr>
      </w:pPr>
      <w:r>
        <w:rPr>
          <w:color w:val="000000"/>
          <w:sz w:val="20"/>
          <w:szCs w:val="20"/>
        </w:rPr>
        <w:t>Henry House 115</w:t>
      </w:r>
    </w:p>
    <w:p>
      <w:pPr>
        <w:pStyle w:val="Normal"/>
        <w:widowControl/>
        <w:rPr>
          <w:color w:val="000000"/>
          <w:sz w:val="20"/>
          <w:szCs w:val="20"/>
        </w:rPr>
      </w:pPr>
      <w:r>
        <w:rPr>
          <w:color w:val="000000"/>
          <w:sz w:val="20"/>
          <w:szCs w:val="20"/>
        </w:rPr>
        <w:t>Henry, Mr. 171</w:t>
      </w:r>
    </w:p>
    <w:p>
      <w:pPr>
        <w:pStyle w:val="Normal"/>
        <w:widowControl/>
        <w:rPr>
          <w:color w:val="000000"/>
          <w:sz w:val="20"/>
          <w:szCs w:val="20"/>
        </w:rPr>
      </w:pPr>
      <w:r>
        <w:rPr>
          <w:color w:val="000000"/>
          <w:sz w:val="20"/>
          <w:szCs w:val="20"/>
        </w:rPr>
        <w:t>Herrell 83,129,130,139</w:t>
      </w:r>
    </w:p>
    <w:p>
      <w:pPr>
        <w:pStyle w:val="Normal"/>
        <w:widowControl/>
        <w:rPr>
          <w:color w:val="000000"/>
          <w:sz w:val="20"/>
          <w:szCs w:val="20"/>
        </w:rPr>
      </w:pPr>
      <w:r>
        <w:rPr>
          <w:color w:val="000000"/>
          <w:sz w:val="20"/>
          <w:szCs w:val="20"/>
        </w:rPr>
        <w:t>Herrell, Capt. 86,88,90,138,159,</w:t>
      </w:r>
    </w:p>
    <w:p>
      <w:pPr>
        <w:pStyle w:val="Normal"/>
        <w:widowControl/>
        <w:ind w:firstLine="720"/>
        <w:rPr>
          <w:color w:val="000000"/>
          <w:sz w:val="20"/>
          <w:szCs w:val="20"/>
        </w:rPr>
      </w:pPr>
      <w:r>
        <w:rPr>
          <w:color w:val="000000"/>
          <w:sz w:val="20"/>
          <w:szCs w:val="20"/>
        </w:rPr>
        <w:t>160</w:t>
      </w:r>
    </w:p>
    <w:p>
      <w:pPr>
        <w:pStyle w:val="Normal"/>
        <w:widowControl/>
        <w:rPr>
          <w:color w:val="000000"/>
          <w:sz w:val="20"/>
          <w:szCs w:val="20"/>
        </w:rPr>
      </w:pPr>
      <w:r>
        <w:rPr>
          <w:color w:val="000000"/>
          <w:sz w:val="20"/>
          <w:szCs w:val="20"/>
        </w:rPr>
        <w:t>Herrell, Herbert 135</w:t>
      </w:r>
    </w:p>
    <w:p>
      <w:pPr>
        <w:pStyle w:val="Normal"/>
        <w:widowControl/>
        <w:rPr>
          <w:color w:val="000000"/>
          <w:sz w:val="20"/>
          <w:szCs w:val="20"/>
        </w:rPr>
      </w:pPr>
      <w:r>
        <w:rPr>
          <w:color w:val="000000"/>
          <w:sz w:val="20"/>
          <w:szCs w:val="20"/>
        </w:rPr>
        <w:t>Herrell, J. E. 75,82,91</w:t>
      </w:r>
    </w:p>
    <w:p>
      <w:pPr>
        <w:pStyle w:val="Normal"/>
        <w:widowControl/>
        <w:rPr>
          <w:color w:val="000000"/>
          <w:sz w:val="20"/>
          <w:szCs w:val="20"/>
        </w:rPr>
      </w:pPr>
      <w:r>
        <w:rPr>
          <w:color w:val="000000"/>
          <w:sz w:val="20"/>
          <w:szCs w:val="20"/>
        </w:rPr>
        <w:t>Herrell, Jas E. 12</w:t>
      </w:r>
    </w:p>
    <w:p>
      <w:pPr>
        <w:pStyle w:val="Normal"/>
        <w:widowControl/>
        <w:rPr/>
      </w:pPr>
      <w:r>
        <w:rPr>
          <w:color w:val="000000"/>
          <w:sz w:val="20"/>
          <w:szCs w:val="20"/>
        </w:rPr>
        <w:t>Hess 18,64</w:t>
      </w:r>
    </w:p>
    <w:p>
      <w:pPr>
        <w:pStyle w:val="Normal"/>
        <w:widowControl/>
        <w:rPr>
          <w:color w:val="000000"/>
          <w:sz w:val="20"/>
          <w:szCs w:val="20"/>
        </w:rPr>
      </w:pPr>
      <w:r>
        <w:rPr>
          <w:color w:val="000000"/>
          <w:sz w:val="20"/>
          <w:szCs w:val="20"/>
        </w:rPr>
        <w:t>Hess &amp; Bro 79,161</w:t>
      </w:r>
    </w:p>
    <w:p>
      <w:pPr>
        <w:pStyle w:val="Normal"/>
        <w:widowControl/>
        <w:rPr>
          <w:color w:val="000000"/>
          <w:sz w:val="20"/>
          <w:szCs w:val="20"/>
        </w:rPr>
      </w:pPr>
      <w:r>
        <w:rPr>
          <w:color w:val="000000"/>
          <w:sz w:val="20"/>
          <w:szCs w:val="20"/>
        </w:rPr>
        <w:t>Hess &amp; Co. 36</w:t>
      </w:r>
    </w:p>
    <w:p>
      <w:pPr>
        <w:pStyle w:val="Normal"/>
        <w:widowControl/>
        <w:rPr>
          <w:color w:val="000000"/>
          <w:sz w:val="20"/>
          <w:szCs w:val="20"/>
        </w:rPr>
      </w:pPr>
      <w:r>
        <w:rPr>
          <w:color w:val="000000"/>
          <w:sz w:val="20"/>
          <w:szCs w:val="20"/>
        </w:rPr>
        <w:t>Heuser 18,127,177</w:t>
      </w:r>
    </w:p>
    <w:p>
      <w:pPr>
        <w:pStyle w:val="Normal"/>
        <w:widowControl/>
        <w:rPr/>
      </w:pPr>
      <w:r>
        <w:rPr>
          <w:color w:val="000000"/>
          <w:sz w:val="20"/>
          <w:szCs w:val="20"/>
        </w:rPr>
        <w:t>Hickory Grove 3,6,22,30,41,64,</w:t>
      </w:r>
    </w:p>
    <w:p>
      <w:pPr>
        <w:pStyle w:val="Normal"/>
        <w:widowControl/>
        <w:ind w:firstLine="720"/>
        <w:rPr>
          <w:color w:val="000000"/>
          <w:sz w:val="20"/>
          <w:szCs w:val="20"/>
        </w:rPr>
      </w:pPr>
      <w:r>
        <w:rPr>
          <w:color w:val="000000"/>
          <w:sz w:val="20"/>
          <w:szCs w:val="20"/>
        </w:rPr>
        <w:t>118,119,137,138</w:t>
      </w:r>
    </w:p>
    <w:p>
      <w:pPr>
        <w:pStyle w:val="Normal"/>
        <w:widowControl/>
        <w:rPr>
          <w:color w:val="000000"/>
          <w:sz w:val="20"/>
          <w:szCs w:val="20"/>
        </w:rPr>
      </w:pPr>
      <w:r>
        <w:rPr>
          <w:color w:val="000000"/>
          <w:sz w:val="20"/>
          <w:szCs w:val="20"/>
        </w:rPr>
        <w:t>Holliday, Billy 113</w:t>
      </w:r>
    </w:p>
    <w:p>
      <w:pPr>
        <w:pStyle w:val="Normal"/>
        <w:widowControl/>
        <w:rPr>
          <w:color w:val="000000"/>
          <w:sz w:val="20"/>
          <w:szCs w:val="20"/>
        </w:rPr>
      </w:pPr>
      <w:r>
        <w:rPr>
          <w:color w:val="000000"/>
          <w:sz w:val="20"/>
          <w:szCs w:val="20"/>
        </w:rPr>
        <w:t>Holliday, W. 23,24,63,70,107,142</w:t>
      </w:r>
    </w:p>
    <w:p>
      <w:pPr>
        <w:pStyle w:val="Normal"/>
        <w:widowControl/>
        <w:rPr/>
      </w:pPr>
      <w:r>
        <w:rPr>
          <w:color w:val="000000"/>
          <w:sz w:val="20"/>
          <w:szCs w:val="20"/>
        </w:rPr>
        <w:t>Holliday, Wm. 25,63,64,67,101,</w:t>
      </w:r>
    </w:p>
    <w:p>
      <w:pPr>
        <w:pStyle w:val="Normal"/>
        <w:widowControl/>
        <w:ind w:left="720" w:hanging="0"/>
        <w:rPr>
          <w:color w:val="000000"/>
          <w:sz w:val="20"/>
          <w:szCs w:val="20"/>
        </w:rPr>
      </w:pPr>
      <w:r>
        <w:rPr>
          <w:color w:val="000000"/>
          <w:sz w:val="20"/>
          <w:szCs w:val="20"/>
        </w:rPr>
        <w:t>104,105,106,107,110, 126,128,129,130,162, 181</w:t>
      </w:r>
    </w:p>
    <w:p>
      <w:pPr>
        <w:pStyle w:val="Normal"/>
        <w:widowControl/>
        <w:rPr>
          <w:color w:val="000000"/>
          <w:sz w:val="20"/>
          <w:szCs w:val="20"/>
        </w:rPr>
      </w:pPr>
      <w:r>
        <w:rPr>
          <w:color w:val="000000"/>
          <w:sz w:val="20"/>
          <w:szCs w:val="20"/>
        </w:rPr>
        <w:t>Hopewell 106</w:t>
      </w:r>
    </w:p>
    <w:p>
      <w:pPr>
        <w:pStyle w:val="Normal"/>
        <w:widowControl/>
        <w:rPr>
          <w:color w:val="000000"/>
          <w:sz w:val="20"/>
          <w:szCs w:val="20"/>
        </w:rPr>
      </w:pPr>
      <w:r>
        <w:rPr>
          <w:color w:val="000000"/>
          <w:sz w:val="20"/>
          <w:szCs w:val="20"/>
        </w:rPr>
        <w:t>Hopkins 17</w:t>
      </w:r>
    </w:p>
    <w:p>
      <w:pPr>
        <w:pStyle w:val="Normal"/>
        <w:widowControl/>
        <w:rPr>
          <w:color w:val="000000"/>
          <w:sz w:val="20"/>
          <w:szCs w:val="20"/>
        </w:rPr>
      </w:pPr>
      <w:r>
        <w:rPr>
          <w:color w:val="000000"/>
          <w:sz w:val="20"/>
          <w:szCs w:val="20"/>
        </w:rPr>
        <w:t>Howdershell 29</w:t>
      </w:r>
    </w:p>
    <w:p>
      <w:pPr>
        <w:pStyle w:val="Normal"/>
        <w:widowControl/>
        <w:rPr>
          <w:color w:val="000000"/>
          <w:sz w:val="20"/>
          <w:szCs w:val="20"/>
        </w:rPr>
      </w:pPr>
      <w:r>
        <w:rPr>
          <w:color w:val="000000"/>
          <w:sz w:val="20"/>
          <w:szCs w:val="20"/>
        </w:rPr>
        <w:t>Howdershell, G. 8</w:t>
      </w:r>
    </w:p>
    <w:p>
      <w:pPr>
        <w:pStyle w:val="Normal"/>
        <w:widowControl/>
        <w:rPr>
          <w:color w:val="000000"/>
          <w:sz w:val="20"/>
          <w:szCs w:val="20"/>
        </w:rPr>
      </w:pPr>
      <w:r>
        <w:rPr>
          <w:color w:val="000000"/>
          <w:sz w:val="20"/>
          <w:szCs w:val="20"/>
        </w:rPr>
        <w:t>Howdershell, H. 64,117,125</w:t>
      </w:r>
    </w:p>
    <w:p>
      <w:pPr>
        <w:pStyle w:val="Normal"/>
        <w:widowControl/>
        <w:rPr>
          <w:color w:val="000000"/>
          <w:sz w:val="20"/>
          <w:szCs w:val="20"/>
        </w:rPr>
      </w:pPr>
      <w:r>
        <w:rPr>
          <w:color w:val="000000"/>
          <w:sz w:val="20"/>
          <w:szCs w:val="20"/>
        </w:rPr>
        <w:t>Howdershell, Humphrey 82</w:t>
      </w:r>
    </w:p>
    <w:p>
      <w:pPr>
        <w:pStyle w:val="Normal"/>
        <w:widowControl/>
        <w:rPr>
          <w:color w:val="000000"/>
          <w:sz w:val="20"/>
          <w:szCs w:val="20"/>
        </w:rPr>
      </w:pPr>
      <w:r>
        <w:rPr>
          <w:color w:val="000000"/>
          <w:sz w:val="20"/>
          <w:szCs w:val="20"/>
        </w:rPr>
        <w:t>Howdershell, Mrs. Funeral 76</w:t>
      </w:r>
    </w:p>
    <w:p>
      <w:pPr>
        <w:pStyle w:val="Normal"/>
        <w:widowControl/>
        <w:rPr>
          <w:color w:val="000000"/>
          <w:sz w:val="20"/>
          <w:szCs w:val="20"/>
        </w:rPr>
      </w:pPr>
      <w:r>
        <w:rPr>
          <w:color w:val="000000"/>
          <w:sz w:val="20"/>
          <w:szCs w:val="20"/>
        </w:rPr>
        <w:t>Howell 61</w:t>
      </w:r>
    </w:p>
    <w:p>
      <w:pPr>
        <w:pStyle w:val="Normal"/>
        <w:widowControl/>
        <w:rPr>
          <w:color w:val="000000"/>
          <w:sz w:val="20"/>
          <w:szCs w:val="20"/>
        </w:rPr>
      </w:pPr>
      <w:r>
        <w:rPr>
          <w:color w:val="000000"/>
          <w:sz w:val="20"/>
          <w:szCs w:val="20"/>
        </w:rPr>
        <w:t>Howerees, Col. 166</w:t>
      </w:r>
    </w:p>
    <w:p>
      <w:pPr>
        <w:pStyle w:val="Normal"/>
        <w:widowControl/>
        <w:rPr/>
      </w:pPr>
      <w:r>
        <w:rPr>
          <w:color w:val="000000"/>
          <w:sz w:val="20"/>
          <w:szCs w:val="20"/>
        </w:rPr>
        <w:t>Hulfish, 10,28,30,51</w:t>
      </w:r>
    </w:p>
    <w:p>
      <w:pPr>
        <w:pStyle w:val="Normal"/>
        <w:widowControl/>
        <w:rPr>
          <w:color w:val="000000"/>
          <w:sz w:val="20"/>
          <w:szCs w:val="20"/>
        </w:rPr>
      </w:pPr>
      <w:r>
        <w:rPr>
          <w:color w:val="000000"/>
          <w:sz w:val="20"/>
          <w:szCs w:val="20"/>
        </w:rPr>
        <w:t>Hulfish, A. 90</w:t>
      </w:r>
    </w:p>
    <w:p>
      <w:pPr>
        <w:pStyle w:val="Normal"/>
        <w:widowControl/>
        <w:rPr>
          <w:color w:val="000000"/>
          <w:sz w:val="20"/>
          <w:szCs w:val="20"/>
        </w:rPr>
      </w:pPr>
      <w:r>
        <w:rPr>
          <w:color w:val="000000"/>
          <w:sz w:val="20"/>
          <w:szCs w:val="20"/>
        </w:rPr>
        <w:t>Hulfish, Andrew 35,37</w:t>
      </w:r>
    </w:p>
    <w:p>
      <w:pPr>
        <w:pStyle w:val="Normal"/>
        <w:widowControl/>
        <w:rPr>
          <w:color w:val="000000"/>
          <w:sz w:val="20"/>
          <w:szCs w:val="20"/>
        </w:rPr>
      </w:pPr>
      <w:r>
        <w:rPr>
          <w:color w:val="000000"/>
          <w:sz w:val="20"/>
          <w:szCs w:val="20"/>
        </w:rPr>
        <w:t>Hulfish, G. 17</w:t>
      </w:r>
    </w:p>
    <w:p>
      <w:pPr>
        <w:pStyle w:val="Normal"/>
        <w:widowControl/>
        <w:rPr/>
      </w:pPr>
      <w:r>
        <w:rPr>
          <w:color w:val="000000"/>
          <w:sz w:val="20"/>
          <w:szCs w:val="20"/>
        </w:rPr>
        <w:t>Hulfish, G. A.10,15,16,21,30,35,</w:t>
      </w:r>
    </w:p>
    <w:p>
      <w:pPr>
        <w:pStyle w:val="Normal"/>
        <w:widowControl/>
        <w:ind w:firstLine="720"/>
        <w:rPr>
          <w:color w:val="000000"/>
          <w:sz w:val="20"/>
          <w:szCs w:val="20"/>
        </w:rPr>
      </w:pPr>
      <w:r>
        <w:rPr>
          <w:rFonts w:eastAsia="Helvetica"/>
          <w:color w:val="000000"/>
          <w:sz w:val="20"/>
          <w:szCs w:val="20"/>
        </w:rPr>
        <w:t xml:space="preserve">  </w:t>
      </w:r>
      <w:r>
        <w:rPr>
          <w:color w:val="000000"/>
          <w:sz w:val="20"/>
          <w:szCs w:val="20"/>
        </w:rPr>
        <w:t>37,40,46,50,54,63</w:t>
      </w:r>
    </w:p>
    <w:p>
      <w:pPr>
        <w:pStyle w:val="Normal"/>
        <w:widowControl/>
        <w:rPr>
          <w:color w:val="000000"/>
          <w:sz w:val="20"/>
          <w:szCs w:val="20"/>
        </w:rPr>
      </w:pPr>
      <w:r>
        <w:rPr>
          <w:color w:val="000000"/>
          <w:sz w:val="20"/>
          <w:szCs w:val="20"/>
        </w:rPr>
        <w:t>Hulfish, G. W. 16,115</w:t>
      </w:r>
    </w:p>
    <w:p>
      <w:pPr>
        <w:pStyle w:val="Normal"/>
        <w:widowControl/>
        <w:rPr/>
      </w:pPr>
      <w:r>
        <w:rPr>
          <w:color w:val="000000"/>
          <w:sz w:val="20"/>
          <w:szCs w:val="20"/>
        </w:rPr>
        <w:t>Hulfish, Jas 8,13,18,37,152</w:t>
      </w:r>
    </w:p>
    <w:p>
      <w:pPr>
        <w:pStyle w:val="Normal"/>
        <w:widowControl/>
        <w:rPr>
          <w:color w:val="000000"/>
          <w:sz w:val="20"/>
          <w:szCs w:val="20"/>
        </w:rPr>
      </w:pPr>
      <w:r>
        <w:rPr>
          <w:color w:val="000000"/>
          <w:sz w:val="20"/>
          <w:szCs w:val="20"/>
        </w:rPr>
        <w:t>Hunton, Eppa Jr. 79</w:t>
      </w:r>
    </w:p>
    <w:p>
      <w:pPr>
        <w:pStyle w:val="Normal"/>
        <w:widowControl/>
        <w:rPr>
          <w:color w:val="000000"/>
          <w:sz w:val="20"/>
          <w:szCs w:val="20"/>
        </w:rPr>
      </w:pPr>
      <w:r>
        <w:rPr>
          <w:color w:val="000000"/>
          <w:sz w:val="20"/>
          <w:szCs w:val="20"/>
        </w:rPr>
        <w:t>Hunton, Gen. 54,97,106,112,153</w:t>
      </w:r>
    </w:p>
    <w:p>
      <w:pPr>
        <w:pStyle w:val="Normal"/>
        <w:widowControl/>
        <w:rPr>
          <w:color w:val="000000"/>
          <w:sz w:val="20"/>
          <w:szCs w:val="20"/>
        </w:rPr>
      </w:pPr>
      <w:r>
        <w:rPr>
          <w:color w:val="000000"/>
          <w:sz w:val="20"/>
          <w:szCs w:val="20"/>
        </w:rPr>
        <w:t>Hutchison 102</w:t>
      </w:r>
    </w:p>
    <w:p>
      <w:pPr>
        <w:pStyle w:val="Normal"/>
        <w:widowControl/>
        <w:rPr>
          <w:color w:val="000000"/>
          <w:sz w:val="20"/>
          <w:szCs w:val="20"/>
        </w:rPr>
      </w:pPr>
      <w:r>
        <w:rPr>
          <w:color w:val="000000"/>
          <w:sz w:val="20"/>
          <w:szCs w:val="20"/>
        </w:rPr>
        <w:t>Hutchison, Cad 28</w:t>
      </w:r>
    </w:p>
    <w:p>
      <w:pPr>
        <w:pStyle w:val="Normal"/>
        <w:widowControl/>
        <w:rPr>
          <w:color w:val="000000"/>
          <w:sz w:val="20"/>
          <w:szCs w:val="20"/>
        </w:rPr>
      </w:pPr>
      <w:r>
        <w:rPr>
          <w:color w:val="000000"/>
          <w:sz w:val="20"/>
          <w:szCs w:val="20"/>
        </w:rPr>
        <w:t>Hutchison, Culbert 31</w:t>
      </w:r>
    </w:p>
    <w:p>
      <w:pPr>
        <w:pStyle w:val="Normal"/>
        <w:widowControl/>
        <w:rPr>
          <w:color w:val="000000"/>
          <w:sz w:val="20"/>
          <w:szCs w:val="20"/>
        </w:rPr>
      </w:pPr>
      <w:r>
        <w:rPr>
          <w:color w:val="000000"/>
          <w:sz w:val="20"/>
          <w:szCs w:val="20"/>
        </w:rPr>
        <w:t>Hutchison, Dr. 180</w:t>
      </w:r>
    </w:p>
    <w:p>
      <w:pPr>
        <w:pStyle w:val="Normal"/>
        <w:widowControl/>
        <w:rPr>
          <w:color w:val="000000"/>
          <w:sz w:val="20"/>
          <w:szCs w:val="20"/>
        </w:rPr>
      </w:pPr>
      <w:r>
        <w:rPr>
          <w:color w:val="000000"/>
          <w:sz w:val="20"/>
          <w:szCs w:val="20"/>
        </w:rPr>
        <w:t>Hutchison, H. 139</w:t>
      </w:r>
    </w:p>
    <w:p>
      <w:pPr>
        <w:pStyle w:val="Normal"/>
        <w:widowControl/>
        <w:rPr>
          <w:color w:val="000000"/>
          <w:sz w:val="20"/>
          <w:szCs w:val="20"/>
        </w:rPr>
      </w:pPr>
      <w:r>
        <w:rPr>
          <w:color w:val="000000"/>
          <w:sz w:val="20"/>
          <w:szCs w:val="20"/>
        </w:rPr>
        <w:t>Hutchison, J. C.</w:t>
      </w:r>
    </w:p>
    <w:p>
      <w:pPr>
        <w:pStyle w:val="Normal"/>
        <w:widowControl/>
        <w:rPr>
          <w:color w:val="000000"/>
          <w:sz w:val="20"/>
          <w:szCs w:val="20"/>
        </w:rPr>
      </w:pPr>
      <w:r>
        <w:rPr>
          <w:color w:val="000000"/>
          <w:sz w:val="20"/>
          <w:szCs w:val="20"/>
        </w:rPr>
        <w:t>Hutchison, John 34,149</w:t>
      </w:r>
    </w:p>
    <w:p>
      <w:pPr>
        <w:pStyle w:val="Normal"/>
        <w:widowControl/>
        <w:rPr>
          <w:color w:val="000000"/>
          <w:sz w:val="20"/>
          <w:szCs w:val="20"/>
        </w:rPr>
      </w:pPr>
      <w:r>
        <w:rPr>
          <w:color w:val="000000"/>
          <w:sz w:val="20"/>
          <w:szCs w:val="20"/>
        </w:rPr>
        <w:t>Hutchison, Lud 34,176,149</w:t>
      </w:r>
    </w:p>
    <w:p>
      <w:pPr>
        <w:pStyle w:val="Normal"/>
        <w:widowControl/>
        <w:rPr>
          <w:color w:val="000000"/>
          <w:sz w:val="20"/>
          <w:szCs w:val="20"/>
        </w:rPr>
      </w:pPr>
      <w:r>
        <w:rPr>
          <w:color w:val="000000"/>
          <w:sz w:val="20"/>
          <w:szCs w:val="20"/>
        </w:rPr>
        <w:t>Hutchison, Ludwell 115</w:t>
      </w:r>
    </w:p>
    <w:p>
      <w:pPr>
        <w:pStyle w:val="Normal"/>
        <w:widowControl/>
        <w:rPr>
          <w:color w:val="000000"/>
          <w:sz w:val="20"/>
          <w:szCs w:val="20"/>
        </w:rPr>
      </w:pPr>
      <w:r>
        <w:rPr>
          <w:color w:val="000000"/>
          <w:sz w:val="20"/>
          <w:szCs w:val="20"/>
        </w:rPr>
        <w:t>Hutchison, Mr. 157</w:t>
      </w:r>
    </w:p>
    <w:p>
      <w:pPr>
        <w:pStyle w:val="Normal"/>
        <w:widowControl/>
        <w:rPr>
          <w:color w:val="000000"/>
          <w:sz w:val="20"/>
          <w:szCs w:val="20"/>
        </w:rPr>
      </w:pPr>
      <w:r>
        <w:rPr>
          <w:color w:val="000000"/>
          <w:sz w:val="20"/>
          <w:szCs w:val="20"/>
        </w:rPr>
        <w:t>Hutchison, Nathan 90</w:t>
      </w:r>
    </w:p>
    <w:p>
      <w:pPr>
        <w:pStyle w:val="Normal"/>
        <w:widowControl/>
        <w:rPr>
          <w:color w:val="000000"/>
          <w:sz w:val="20"/>
          <w:szCs w:val="20"/>
        </w:rPr>
      </w:pPr>
      <w:r>
        <w:rPr>
          <w:color w:val="000000"/>
          <w:sz w:val="20"/>
          <w:szCs w:val="20"/>
        </w:rPr>
        <w:t>Hutchison, O. 104,154</w:t>
      </w:r>
    </w:p>
    <w:p>
      <w:pPr>
        <w:pStyle w:val="Normal"/>
        <w:widowControl/>
        <w:rPr>
          <w:color w:val="000000"/>
          <w:sz w:val="20"/>
          <w:szCs w:val="20"/>
        </w:rPr>
      </w:pPr>
      <w:r>
        <w:rPr>
          <w:color w:val="000000"/>
          <w:sz w:val="20"/>
          <w:szCs w:val="20"/>
        </w:rPr>
        <w:t>Hutchison, O. C. 107,159</w:t>
      </w:r>
    </w:p>
    <w:p>
      <w:pPr>
        <w:pStyle w:val="Normal"/>
        <w:widowControl/>
        <w:rPr/>
      </w:pPr>
      <w:r>
        <w:rPr>
          <w:color w:val="000000"/>
          <w:sz w:val="20"/>
          <w:szCs w:val="20"/>
        </w:rPr>
        <w:t xml:space="preserve">Hutchison, Oscar 5,6,11,124,152 </w:t>
      </w:r>
    </w:p>
    <w:p>
      <w:pPr>
        <w:pStyle w:val="Normal"/>
        <w:widowControl/>
        <w:rPr>
          <w:color w:val="000000"/>
          <w:sz w:val="20"/>
          <w:szCs w:val="20"/>
        </w:rPr>
      </w:pPr>
      <w:r>
        <w:rPr>
          <w:color w:val="000000"/>
          <w:sz w:val="20"/>
          <w:szCs w:val="20"/>
        </w:rPr>
        <w:tab/>
        <w:t>153,155</w:t>
      </w:r>
    </w:p>
    <w:p>
      <w:pPr>
        <w:pStyle w:val="Normal"/>
        <w:widowControl/>
        <w:rPr>
          <w:color w:val="000000"/>
          <w:sz w:val="20"/>
          <w:szCs w:val="20"/>
        </w:rPr>
      </w:pPr>
      <w:r>
        <w:rPr>
          <w:color w:val="000000"/>
          <w:sz w:val="20"/>
          <w:szCs w:val="20"/>
        </w:rPr>
        <w:t>Hutchison, Westwood 63,75,155,</w:t>
      </w:r>
    </w:p>
    <w:p>
      <w:pPr>
        <w:pStyle w:val="Normal"/>
        <w:widowControl/>
        <w:ind w:firstLine="720"/>
        <w:rPr>
          <w:color w:val="000000"/>
          <w:sz w:val="20"/>
          <w:szCs w:val="20"/>
        </w:rPr>
      </w:pPr>
      <w:r>
        <w:rPr>
          <w:color w:val="000000"/>
          <w:sz w:val="20"/>
          <w:szCs w:val="20"/>
        </w:rPr>
        <w:t>177</w:t>
      </w:r>
    </w:p>
    <w:p>
      <w:pPr>
        <w:pStyle w:val="Normal"/>
        <w:widowControl/>
        <w:rPr>
          <w:color w:val="000000"/>
          <w:sz w:val="20"/>
          <w:szCs w:val="20"/>
        </w:rPr>
      </w:pPr>
      <w:r>
        <w:rPr>
          <w:color w:val="000000"/>
          <w:sz w:val="20"/>
          <w:szCs w:val="20"/>
        </w:rPr>
        <w:t>Hutchison, W. 115,116,160</w:t>
      </w:r>
    </w:p>
    <w:p>
      <w:pPr>
        <w:pStyle w:val="Normal"/>
        <w:widowControl/>
        <w:rPr>
          <w:color w:val="000000"/>
          <w:sz w:val="20"/>
          <w:szCs w:val="20"/>
        </w:rPr>
      </w:pPr>
      <w:r>
        <w:rPr>
          <w:color w:val="000000"/>
          <w:sz w:val="20"/>
          <w:szCs w:val="20"/>
        </w:rPr>
        <w:t>Ice house 22</w:t>
      </w:r>
    </w:p>
    <w:p>
      <w:pPr>
        <w:pStyle w:val="Normal"/>
        <w:widowControl/>
        <w:rPr>
          <w:color w:val="000000"/>
          <w:sz w:val="20"/>
          <w:szCs w:val="20"/>
        </w:rPr>
      </w:pPr>
      <w:r>
        <w:rPr>
          <w:color w:val="000000"/>
          <w:sz w:val="20"/>
          <w:szCs w:val="20"/>
        </w:rPr>
        <w:t>Jacks, Geo. 4</w:t>
      </w:r>
    </w:p>
    <w:p>
      <w:pPr>
        <w:pStyle w:val="Normal"/>
        <w:widowControl/>
        <w:rPr>
          <w:color w:val="000000"/>
          <w:sz w:val="20"/>
          <w:szCs w:val="20"/>
        </w:rPr>
      </w:pPr>
      <w:r>
        <w:rPr>
          <w:color w:val="000000"/>
          <w:sz w:val="20"/>
          <w:szCs w:val="20"/>
        </w:rPr>
        <w:t>Jackson, Mary 99</w:t>
      </w:r>
    </w:p>
    <w:p>
      <w:pPr>
        <w:pStyle w:val="Normal"/>
        <w:widowControl/>
        <w:rPr/>
      </w:pPr>
      <w:r>
        <w:rPr>
          <w:color w:val="000000"/>
          <w:sz w:val="20"/>
          <w:szCs w:val="20"/>
        </w:rPr>
        <w:t>Janney 5,8,25,38,72,118</w:t>
      </w:r>
    </w:p>
    <w:p>
      <w:pPr>
        <w:pStyle w:val="Normal"/>
        <w:widowControl/>
        <w:rPr>
          <w:color w:val="000000"/>
          <w:sz w:val="20"/>
          <w:szCs w:val="20"/>
        </w:rPr>
      </w:pPr>
      <w:r>
        <w:rPr>
          <w:color w:val="000000"/>
          <w:sz w:val="20"/>
          <w:szCs w:val="20"/>
        </w:rPr>
        <w:t>Janney &amp; Co. 57</w:t>
      </w:r>
    </w:p>
    <w:p>
      <w:pPr>
        <w:pStyle w:val="Normal"/>
        <w:widowControl/>
        <w:rPr>
          <w:color w:val="000000"/>
          <w:sz w:val="20"/>
          <w:szCs w:val="20"/>
        </w:rPr>
      </w:pPr>
      <w:r>
        <w:rPr>
          <w:color w:val="000000"/>
          <w:sz w:val="20"/>
          <w:szCs w:val="20"/>
        </w:rPr>
        <w:t>Janney, B. 15</w:t>
      </w:r>
    </w:p>
    <w:p>
      <w:pPr>
        <w:pStyle w:val="Normal"/>
        <w:widowControl/>
        <w:rPr/>
      </w:pPr>
      <w:r>
        <w:rPr>
          <w:color w:val="000000"/>
          <w:sz w:val="20"/>
          <w:szCs w:val="20"/>
        </w:rPr>
        <w:t>Janney, Maj. 2,3,17,21,23,30,41,</w:t>
      </w:r>
    </w:p>
    <w:p>
      <w:pPr>
        <w:pStyle w:val="Normal"/>
        <w:widowControl/>
        <w:ind w:firstLine="720"/>
        <w:rPr>
          <w:color w:val="000000"/>
          <w:sz w:val="20"/>
          <w:szCs w:val="20"/>
        </w:rPr>
      </w:pPr>
      <w:r>
        <w:rPr>
          <w:color w:val="000000"/>
          <w:sz w:val="20"/>
          <w:szCs w:val="20"/>
        </w:rPr>
        <w:t>59</w:t>
      </w:r>
    </w:p>
    <w:p>
      <w:pPr>
        <w:pStyle w:val="Normal"/>
        <w:widowControl/>
        <w:rPr/>
      </w:pPr>
      <w:r>
        <w:rPr>
          <w:color w:val="000000"/>
          <w:sz w:val="20"/>
          <w:szCs w:val="20"/>
        </w:rPr>
        <w:t>Janney’s Mill 12,64,67,80</w:t>
      </w:r>
    </w:p>
    <w:p>
      <w:pPr>
        <w:pStyle w:val="Normal"/>
        <w:widowControl/>
        <w:rPr>
          <w:color w:val="000000"/>
          <w:sz w:val="20"/>
          <w:szCs w:val="20"/>
        </w:rPr>
      </w:pPr>
      <w:r>
        <w:rPr>
          <w:color w:val="000000"/>
          <w:sz w:val="20"/>
          <w:szCs w:val="20"/>
        </w:rPr>
        <w:t>Jarman, Maj. 37,50,55</w:t>
      </w:r>
    </w:p>
    <w:p>
      <w:pPr>
        <w:pStyle w:val="Normal"/>
        <w:widowControl/>
        <w:rPr/>
      </w:pPr>
      <w:r>
        <w:rPr>
          <w:color w:val="000000"/>
          <w:sz w:val="20"/>
          <w:szCs w:val="20"/>
        </w:rPr>
        <w:t>Jeffries, Buck 11,22,80</w:t>
      </w:r>
    </w:p>
    <w:p>
      <w:pPr>
        <w:pStyle w:val="Normal"/>
        <w:widowControl/>
        <w:rPr>
          <w:color w:val="000000"/>
          <w:sz w:val="20"/>
          <w:szCs w:val="20"/>
        </w:rPr>
      </w:pPr>
      <w:r>
        <w:rPr>
          <w:color w:val="000000"/>
          <w:sz w:val="20"/>
          <w:szCs w:val="20"/>
        </w:rPr>
        <w:t>Jenny 109,113</w:t>
      </w:r>
    </w:p>
    <w:p>
      <w:pPr>
        <w:pStyle w:val="Normal"/>
        <w:widowControl/>
        <w:rPr/>
      </w:pPr>
      <w:r>
        <w:rPr>
          <w:color w:val="000000"/>
          <w:sz w:val="20"/>
          <w:szCs w:val="20"/>
        </w:rPr>
        <w:t>Johnson, Major 1,3,20,23,86,94,</w:t>
      </w:r>
    </w:p>
    <w:p>
      <w:pPr>
        <w:pStyle w:val="Normal"/>
        <w:widowControl/>
        <w:ind w:firstLine="720"/>
        <w:rPr>
          <w:color w:val="000000"/>
          <w:sz w:val="20"/>
          <w:szCs w:val="20"/>
        </w:rPr>
      </w:pPr>
      <w:r>
        <w:rPr>
          <w:color w:val="000000"/>
          <w:sz w:val="20"/>
          <w:szCs w:val="20"/>
        </w:rPr>
        <w:t>102,111,137</w:t>
      </w:r>
    </w:p>
    <w:p>
      <w:pPr>
        <w:pStyle w:val="Normal"/>
        <w:widowControl/>
        <w:rPr>
          <w:color w:val="000000"/>
          <w:sz w:val="20"/>
          <w:szCs w:val="20"/>
        </w:rPr>
      </w:pPr>
      <w:r>
        <w:rPr>
          <w:color w:val="000000"/>
          <w:sz w:val="20"/>
          <w:szCs w:val="20"/>
        </w:rPr>
        <w:t>Johnson, Major &amp; Mrs. 137</w:t>
      </w:r>
    </w:p>
    <w:p>
      <w:pPr>
        <w:pStyle w:val="Normal"/>
        <w:widowControl/>
        <w:rPr/>
      </w:pPr>
      <w:r>
        <w:rPr>
          <w:color w:val="000000"/>
          <w:sz w:val="20"/>
          <w:szCs w:val="20"/>
        </w:rPr>
        <w:t>Johnson, Mr. 9,157</w:t>
      </w:r>
    </w:p>
    <w:p>
      <w:pPr>
        <w:pStyle w:val="Normal"/>
        <w:widowControl/>
        <w:rPr>
          <w:color w:val="000000"/>
          <w:sz w:val="20"/>
          <w:szCs w:val="20"/>
        </w:rPr>
      </w:pPr>
      <w:r>
        <w:rPr>
          <w:color w:val="000000"/>
          <w:sz w:val="20"/>
          <w:szCs w:val="20"/>
        </w:rPr>
        <w:t>Johnson, Mr. &amp; Mrs 53,154</w:t>
      </w:r>
    </w:p>
    <w:p>
      <w:pPr>
        <w:pStyle w:val="Normal"/>
        <w:widowControl/>
        <w:rPr>
          <w:color w:val="000000"/>
          <w:sz w:val="20"/>
          <w:szCs w:val="20"/>
        </w:rPr>
      </w:pPr>
      <w:r>
        <w:rPr>
          <w:color w:val="000000"/>
          <w:sz w:val="20"/>
          <w:szCs w:val="20"/>
        </w:rPr>
        <w:t>Jonas, Mr. 131</w:t>
      </w:r>
    </w:p>
    <w:p>
      <w:pPr>
        <w:pStyle w:val="Normal"/>
        <w:widowControl/>
        <w:rPr>
          <w:color w:val="000000"/>
          <w:sz w:val="20"/>
          <w:szCs w:val="20"/>
        </w:rPr>
      </w:pPr>
      <w:r>
        <w:rPr>
          <w:color w:val="000000"/>
          <w:sz w:val="20"/>
          <w:szCs w:val="20"/>
        </w:rPr>
        <w:t>Jordan, 15,117,123</w:t>
      </w:r>
    </w:p>
    <w:p>
      <w:pPr>
        <w:pStyle w:val="Normal"/>
        <w:widowControl/>
        <w:rPr>
          <w:color w:val="000000"/>
          <w:sz w:val="20"/>
          <w:szCs w:val="20"/>
        </w:rPr>
      </w:pPr>
      <w:r>
        <w:rPr>
          <w:color w:val="000000"/>
          <w:sz w:val="20"/>
          <w:szCs w:val="20"/>
        </w:rPr>
        <w:t>Jordan, C. E. 6,16,54,83</w:t>
      </w:r>
    </w:p>
    <w:p>
      <w:pPr>
        <w:pStyle w:val="Normal"/>
        <w:widowControl/>
        <w:rPr>
          <w:color w:val="000000"/>
          <w:sz w:val="20"/>
          <w:szCs w:val="20"/>
        </w:rPr>
      </w:pPr>
      <w:r>
        <w:rPr>
          <w:color w:val="000000"/>
          <w:sz w:val="20"/>
          <w:szCs w:val="20"/>
        </w:rPr>
        <w:t>Jordan, J. 6</w:t>
      </w:r>
    </w:p>
    <w:p>
      <w:pPr>
        <w:pStyle w:val="Normal"/>
        <w:widowControl/>
        <w:rPr>
          <w:color w:val="000000"/>
          <w:sz w:val="20"/>
          <w:szCs w:val="20"/>
        </w:rPr>
      </w:pPr>
      <w:r>
        <w:rPr>
          <w:color w:val="000000"/>
          <w:sz w:val="20"/>
          <w:szCs w:val="20"/>
        </w:rPr>
        <w:t>Jordan &amp; Jordan 129,135,140,</w:t>
      </w:r>
    </w:p>
    <w:p>
      <w:pPr>
        <w:pStyle w:val="Normal"/>
        <w:widowControl/>
        <w:ind w:firstLine="720"/>
        <w:rPr>
          <w:color w:val="000000"/>
          <w:sz w:val="20"/>
          <w:szCs w:val="20"/>
        </w:rPr>
      </w:pPr>
      <w:r>
        <w:rPr>
          <w:color w:val="000000"/>
          <w:sz w:val="20"/>
          <w:szCs w:val="20"/>
        </w:rPr>
        <w:t>141,152,153,177</w:t>
      </w:r>
    </w:p>
    <w:p>
      <w:pPr>
        <w:pStyle w:val="Normal"/>
        <w:widowControl/>
        <w:rPr>
          <w:color w:val="000000"/>
          <w:sz w:val="20"/>
          <w:szCs w:val="20"/>
        </w:rPr>
      </w:pPr>
      <w:r>
        <w:rPr>
          <w:color w:val="000000"/>
          <w:sz w:val="20"/>
          <w:szCs w:val="20"/>
        </w:rPr>
        <w:t>Jordan &amp; Son 16</w:t>
      </w:r>
    </w:p>
    <w:p>
      <w:pPr>
        <w:pStyle w:val="Normal"/>
        <w:widowControl/>
        <w:rPr/>
      </w:pPr>
      <w:r>
        <w:rPr>
          <w:color w:val="000000"/>
          <w:sz w:val="20"/>
          <w:szCs w:val="20"/>
        </w:rPr>
        <w:t>Jordans 10,153</w:t>
      </w:r>
    </w:p>
    <w:p>
      <w:pPr>
        <w:pStyle w:val="Normal"/>
        <w:widowControl/>
        <w:rPr>
          <w:color w:val="000000"/>
          <w:sz w:val="20"/>
          <w:szCs w:val="20"/>
        </w:rPr>
      </w:pPr>
      <w:r>
        <w:rPr>
          <w:color w:val="000000"/>
          <w:sz w:val="20"/>
          <w:szCs w:val="20"/>
        </w:rPr>
        <w:t>Jordan’s (store) 38,71,72,74,79,</w:t>
      </w:r>
    </w:p>
    <w:p>
      <w:pPr>
        <w:pStyle w:val="Normal"/>
        <w:widowControl/>
        <w:ind w:firstLine="720"/>
        <w:rPr>
          <w:color w:val="000000"/>
          <w:sz w:val="20"/>
          <w:szCs w:val="20"/>
        </w:rPr>
      </w:pPr>
      <w:r>
        <w:rPr>
          <w:color w:val="000000"/>
          <w:sz w:val="20"/>
          <w:szCs w:val="20"/>
        </w:rPr>
        <w:t>82,83,89,91,92,95,96,</w:t>
      </w:r>
    </w:p>
    <w:p>
      <w:pPr>
        <w:pStyle w:val="Normal"/>
        <w:widowControl/>
        <w:ind w:left="720" w:hanging="0"/>
        <w:rPr>
          <w:color w:val="000000"/>
          <w:sz w:val="20"/>
          <w:szCs w:val="20"/>
        </w:rPr>
      </w:pPr>
      <w:r>
        <w:rPr>
          <w:color w:val="000000"/>
          <w:sz w:val="20"/>
          <w:szCs w:val="20"/>
        </w:rPr>
        <w:t>101,110,115,143,163, 173</w:t>
      </w:r>
    </w:p>
    <w:p>
      <w:pPr>
        <w:pStyle w:val="Normal"/>
        <w:widowControl/>
        <w:rPr>
          <w:color w:val="000000"/>
          <w:sz w:val="20"/>
          <w:szCs w:val="20"/>
        </w:rPr>
      </w:pPr>
      <w:r>
        <w:rPr>
          <w:color w:val="000000"/>
          <w:sz w:val="20"/>
          <w:szCs w:val="20"/>
        </w:rPr>
        <w:t>Jordan, William 127</w:t>
      </w:r>
    </w:p>
    <w:p>
      <w:pPr>
        <w:pStyle w:val="Normal"/>
        <w:widowControl/>
        <w:rPr/>
      </w:pPr>
      <w:r>
        <w:rPr>
          <w:color w:val="000000"/>
          <w:sz w:val="20"/>
          <w:szCs w:val="20"/>
        </w:rPr>
        <w:t>Julia 9,12,16,51,72,113,117</w:t>
      </w:r>
    </w:p>
    <w:p>
      <w:pPr>
        <w:pStyle w:val="Normal"/>
        <w:widowControl/>
        <w:rPr>
          <w:color w:val="000000"/>
          <w:sz w:val="20"/>
          <w:szCs w:val="20"/>
        </w:rPr>
      </w:pPr>
      <w:r>
        <w:rPr>
          <w:color w:val="000000"/>
          <w:sz w:val="20"/>
          <w:szCs w:val="20"/>
        </w:rPr>
        <w:t>Julia &amp; Mary Lin 113,117</w:t>
      </w:r>
    </w:p>
    <w:p>
      <w:pPr>
        <w:pStyle w:val="Normal"/>
        <w:widowControl/>
        <w:rPr>
          <w:color w:val="000000"/>
          <w:sz w:val="20"/>
          <w:szCs w:val="20"/>
        </w:rPr>
      </w:pPr>
      <w:r>
        <w:rPr>
          <w:color w:val="000000"/>
          <w:sz w:val="20"/>
          <w:szCs w:val="20"/>
        </w:rPr>
        <w:t>Kansas City 69</w:t>
      </w:r>
    </w:p>
    <w:p>
      <w:pPr>
        <w:pStyle w:val="Normal"/>
        <w:widowControl/>
        <w:rPr/>
      </w:pPr>
      <w:r>
        <w:rPr>
          <w:color w:val="000000"/>
          <w:sz w:val="20"/>
          <w:szCs w:val="20"/>
        </w:rPr>
        <w:t>Katie 1,10,12,15,16,18,44,45,49</w:t>
      </w:r>
    </w:p>
    <w:p>
      <w:pPr>
        <w:pStyle w:val="Normal"/>
        <w:widowControl/>
        <w:rPr>
          <w:color w:val="000000"/>
          <w:sz w:val="20"/>
          <w:szCs w:val="20"/>
        </w:rPr>
      </w:pPr>
      <w:r>
        <w:rPr>
          <w:color w:val="000000"/>
          <w:sz w:val="20"/>
          <w:szCs w:val="20"/>
        </w:rPr>
        <w:tab/>
        <w:t>80,90,98</w:t>
      </w:r>
    </w:p>
    <w:p>
      <w:pPr>
        <w:pStyle w:val="Normal"/>
        <w:widowControl/>
        <w:rPr>
          <w:color w:val="000000"/>
          <w:sz w:val="20"/>
          <w:szCs w:val="20"/>
        </w:rPr>
      </w:pPr>
      <w:r>
        <w:rPr>
          <w:color w:val="000000"/>
          <w:sz w:val="20"/>
          <w:szCs w:val="20"/>
        </w:rPr>
        <w:t>Kerr &amp; Furr 161</w:t>
      </w:r>
    </w:p>
    <w:p>
      <w:pPr>
        <w:pStyle w:val="Normal"/>
        <w:widowControl/>
        <w:rPr>
          <w:color w:val="000000"/>
          <w:sz w:val="20"/>
          <w:szCs w:val="20"/>
        </w:rPr>
      </w:pPr>
      <w:r>
        <w:rPr>
          <w:color w:val="000000"/>
          <w:sz w:val="20"/>
          <w:szCs w:val="20"/>
        </w:rPr>
        <w:t>Keys, A. 66</w:t>
      </w:r>
    </w:p>
    <w:p>
      <w:pPr>
        <w:pStyle w:val="Normal"/>
        <w:widowControl/>
        <w:rPr>
          <w:color w:val="000000"/>
          <w:sz w:val="20"/>
          <w:szCs w:val="20"/>
        </w:rPr>
      </w:pPr>
      <w:r>
        <w:rPr>
          <w:color w:val="000000"/>
          <w:sz w:val="20"/>
          <w:szCs w:val="20"/>
        </w:rPr>
        <w:t>Keys, Albert 49</w:t>
      </w:r>
    </w:p>
    <w:p>
      <w:pPr>
        <w:pStyle w:val="Normal"/>
        <w:widowControl/>
        <w:rPr>
          <w:color w:val="000000"/>
          <w:sz w:val="20"/>
          <w:szCs w:val="20"/>
        </w:rPr>
      </w:pPr>
      <w:r>
        <w:rPr>
          <w:color w:val="000000"/>
          <w:sz w:val="20"/>
          <w:szCs w:val="20"/>
        </w:rPr>
        <w:t>Keyser, J. Milton 112</w:t>
      </w:r>
    </w:p>
    <w:p>
      <w:pPr>
        <w:pStyle w:val="Normal"/>
        <w:widowControl/>
        <w:rPr>
          <w:color w:val="000000"/>
          <w:sz w:val="20"/>
          <w:szCs w:val="20"/>
        </w:rPr>
      </w:pPr>
      <w:r>
        <w:rPr>
          <w:color w:val="000000"/>
          <w:sz w:val="20"/>
          <w:szCs w:val="20"/>
        </w:rPr>
        <w:t>Kezse 3,5</w:t>
      </w:r>
    </w:p>
    <w:p>
      <w:pPr>
        <w:pStyle w:val="Normal"/>
        <w:widowControl/>
        <w:rPr>
          <w:color w:val="000000"/>
          <w:sz w:val="20"/>
          <w:szCs w:val="20"/>
        </w:rPr>
      </w:pPr>
      <w:r>
        <w:rPr>
          <w:color w:val="000000"/>
          <w:sz w:val="20"/>
          <w:szCs w:val="20"/>
        </w:rPr>
        <w:t>Kidwell, C. 115,116</w:t>
      </w:r>
    </w:p>
    <w:p>
      <w:pPr>
        <w:pStyle w:val="Normal"/>
        <w:widowControl/>
        <w:rPr>
          <w:color w:val="000000"/>
          <w:sz w:val="20"/>
          <w:szCs w:val="20"/>
        </w:rPr>
      </w:pPr>
      <w:r>
        <w:rPr>
          <w:color w:val="000000"/>
          <w:sz w:val="20"/>
          <w:szCs w:val="20"/>
        </w:rPr>
        <w:t>Kingsolving, Bishop 165</w:t>
      </w:r>
    </w:p>
    <w:p>
      <w:pPr>
        <w:pStyle w:val="Normal"/>
        <w:widowControl/>
        <w:rPr>
          <w:color w:val="000000"/>
          <w:sz w:val="20"/>
          <w:szCs w:val="20"/>
        </w:rPr>
      </w:pPr>
      <w:r>
        <w:rPr>
          <w:color w:val="000000"/>
          <w:sz w:val="20"/>
          <w:szCs w:val="20"/>
        </w:rPr>
        <w:t>Klein 32</w:t>
      </w:r>
    </w:p>
    <w:p>
      <w:pPr>
        <w:pStyle w:val="Normal"/>
        <w:widowControl/>
        <w:rPr>
          <w:color w:val="000000"/>
          <w:sz w:val="20"/>
          <w:szCs w:val="20"/>
        </w:rPr>
      </w:pPr>
      <w:r>
        <w:rPr>
          <w:color w:val="000000"/>
          <w:sz w:val="20"/>
          <w:szCs w:val="20"/>
        </w:rPr>
        <w:t>Klemm, Mr. 82</w:t>
      </w:r>
    </w:p>
    <w:p>
      <w:pPr>
        <w:pStyle w:val="Normal"/>
        <w:widowControl/>
        <w:rPr>
          <w:color w:val="000000"/>
          <w:sz w:val="20"/>
          <w:szCs w:val="20"/>
        </w:rPr>
      </w:pPr>
      <w:r>
        <w:rPr>
          <w:color w:val="000000"/>
          <w:sz w:val="20"/>
          <w:szCs w:val="20"/>
        </w:rPr>
        <w:t>Kloman, Mr. 127,141</w:t>
      </w:r>
    </w:p>
    <w:p>
      <w:pPr>
        <w:pStyle w:val="Normal"/>
        <w:widowControl/>
        <w:rPr>
          <w:color w:val="000000"/>
          <w:sz w:val="20"/>
          <w:szCs w:val="20"/>
        </w:rPr>
      </w:pPr>
      <w:r>
        <w:rPr>
          <w:color w:val="000000"/>
          <w:sz w:val="20"/>
          <w:szCs w:val="20"/>
        </w:rPr>
        <w:t>Kloman, Parson 100</w:t>
      </w:r>
    </w:p>
    <w:p>
      <w:pPr>
        <w:pStyle w:val="Normal"/>
        <w:widowControl/>
        <w:rPr>
          <w:color w:val="000000"/>
          <w:sz w:val="20"/>
          <w:szCs w:val="20"/>
        </w:rPr>
      </w:pPr>
      <w:r>
        <w:rPr>
          <w:color w:val="000000"/>
          <w:sz w:val="20"/>
          <w:szCs w:val="20"/>
        </w:rPr>
        <w:t>LaFarque, Mr. 179</w:t>
      </w:r>
    </w:p>
    <w:p>
      <w:pPr>
        <w:pStyle w:val="Normal"/>
        <w:widowControl/>
        <w:rPr>
          <w:color w:val="000000"/>
          <w:sz w:val="20"/>
          <w:szCs w:val="20"/>
        </w:rPr>
      </w:pPr>
      <w:r>
        <w:rPr>
          <w:color w:val="000000"/>
          <w:sz w:val="20"/>
          <w:szCs w:val="20"/>
        </w:rPr>
        <w:t>Lake, Mr. 68</w:t>
      </w:r>
    </w:p>
    <w:p>
      <w:pPr>
        <w:pStyle w:val="Normal"/>
        <w:widowControl/>
        <w:rPr>
          <w:color w:val="000000"/>
          <w:sz w:val="20"/>
          <w:szCs w:val="20"/>
        </w:rPr>
      </w:pPr>
      <w:r>
        <w:rPr>
          <w:color w:val="000000"/>
          <w:sz w:val="20"/>
          <w:szCs w:val="20"/>
        </w:rPr>
        <w:t>Lamb, George 11</w:t>
      </w:r>
    </w:p>
    <w:p>
      <w:pPr>
        <w:pStyle w:val="Normal"/>
        <w:widowControl/>
        <w:rPr>
          <w:color w:val="000000"/>
          <w:sz w:val="20"/>
          <w:szCs w:val="20"/>
        </w:rPr>
      </w:pPr>
      <w:r>
        <w:rPr>
          <w:color w:val="000000"/>
          <w:sz w:val="20"/>
          <w:szCs w:val="20"/>
        </w:rPr>
        <w:t>Lambert, Mr. 136</w:t>
      </w:r>
    </w:p>
    <w:p>
      <w:pPr>
        <w:pStyle w:val="Normal"/>
        <w:widowControl/>
        <w:rPr>
          <w:b/>
          <w:b/>
          <w:bCs/>
          <w:color w:val="000000"/>
          <w:sz w:val="20"/>
          <w:szCs w:val="20"/>
        </w:rPr>
      </w:pPr>
      <w:r>
        <w:rPr>
          <w:b/>
          <w:bCs/>
          <w:color w:val="000000"/>
          <w:sz w:val="20"/>
          <w:szCs w:val="20"/>
        </w:rPr>
        <w:t>Landsdown/(Landsdown) mix</w:t>
      </w:r>
    </w:p>
    <w:p>
      <w:pPr>
        <w:pStyle w:val="Normal"/>
        <w:widowControl/>
        <w:rPr/>
      </w:pPr>
      <w:r>
        <w:rPr>
          <w:color w:val="000000"/>
          <w:sz w:val="20"/>
          <w:szCs w:val="20"/>
        </w:rPr>
        <w:t>Lansdown, Albert 6,10,11,15,16,</w:t>
        <w:tab/>
      </w:r>
    </w:p>
    <w:p>
      <w:pPr>
        <w:pStyle w:val="Normal"/>
        <w:widowControl/>
        <w:ind w:left="720" w:hanging="0"/>
        <w:rPr/>
      </w:pPr>
      <w:r>
        <w:rPr>
          <w:color w:val="000000"/>
          <w:sz w:val="20"/>
          <w:szCs w:val="20"/>
        </w:rPr>
        <w:t>18,20,21,22,23,24,26,27,28,29,31,33,34,40,41,42,55,56,58,59,60,61,62,69,70,71,72,73,74,75,76,77,78,80,81,82,86,87,91,92,96,97,99,101,102,103,</w:t>
      </w:r>
    </w:p>
    <w:p>
      <w:pPr>
        <w:pStyle w:val="Normal"/>
        <w:widowControl/>
        <w:ind w:left="720" w:hanging="0"/>
        <w:rPr>
          <w:color w:val="000000"/>
          <w:sz w:val="20"/>
          <w:szCs w:val="20"/>
        </w:rPr>
      </w:pPr>
      <w:r>
        <w:rPr>
          <w:color w:val="000000"/>
          <w:sz w:val="20"/>
          <w:szCs w:val="20"/>
        </w:rPr>
        <w:t>104,105,108,110,112, 114,117,120,</w:t>
      </w:r>
    </w:p>
    <w:p>
      <w:pPr>
        <w:pStyle w:val="Normal"/>
        <w:widowControl/>
        <w:rPr/>
      </w:pPr>
      <w:r>
        <w:rPr>
          <w:color w:val="000000"/>
          <w:sz w:val="20"/>
          <w:szCs w:val="20"/>
        </w:rPr>
        <w:t>Lansdown, Alice 3,4,9,12,16,33,</w:t>
      </w:r>
    </w:p>
    <w:p>
      <w:pPr>
        <w:pStyle w:val="Normal"/>
        <w:widowControl/>
        <w:ind w:left="720" w:hanging="0"/>
        <w:rPr>
          <w:color w:val="000000"/>
          <w:sz w:val="20"/>
          <w:szCs w:val="20"/>
        </w:rPr>
      </w:pPr>
      <w:r>
        <w:rPr>
          <w:color w:val="000000"/>
          <w:sz w:val="20"/>
          <w:szCs w:val="20"/>
        </w:rPr>
        <w:t>34,37,38,39,48,49,50,51,58,59,61,63,64,66,92,93,97,100,102,116,131,132, 147,163</w:t>
      </w:r>
    </w:p>
    <w:p>
      <w:pPr>
        <w:pStyle w:val="Normal"/>
        <w:widowControl/>
        <w:rPr>
          <w:color w:val="000000"/>
          <w:sz w:val="20"/>
          <w:szCs w:val="20"/>
        </w:rPr>
      </w:pPr>
      <w:r>
        <w:rPr>
          <w:color w:val="000000"/>
          <w:sz w:val="20"/>
          <w:szCs w:val="20"/>
        </w:rPr>
        <w:t>Landsdown, Charles 67</w:t>
      </w:r>
    </w:p>
    <w:p>
      <w:pPr>
        <w:pStyle w:val="Normal"/>
        <w:widowControl/>
        <w:rPr>
          <w:color w:val="000000"/>
          <w:sz w:val="20"/>
          <w:szCs w:val="20"/>
        </w:rPr>
      </w:pPr>
      <w:r>
        <w:rPr>
          <w:color w:val="000000"/>
          <w:sz w:val="20"/>
          <w:szCs w:val="20"/>
        </w:rPr>
        <w:t>Lansdown, Frank 6,10,12,14,16,</w:t>
      </w:r>
    </w:p>
    <w:p>
      <w:pPr>
        <w:pStyle w:val="Normal"/>
        <w:widowControl/>
        <w:ind w:left="720" w:hanging="0"/>
        <w:rPr>
          <w:color w:val="000000"/>
          <w:sz w:val="20"/>
          <w:szCs w:val="20"/>
        </w:rPr>
      </w:pPr>
      <w:r>
        <w:rPr>
          <w:color w:val="000000"/>
          <w:sz w:val="20"/>
          <w:szCs w:val="20"/>
        </w:rPr>
        <w:t>31,32,33,36,38,3918,20, 22,45,48,49,52,59,63,76,81,82,83,87,90,91,94,96123,124,125,129,130, 131,132,133,140,144, 145,147,148,149,150, 151,152,153,155,156, 157,161,162,163,164, 172,173,177,178,179, 182</w:t>
      </w:r>
    </w:p>
    <w:p>
      <w:pPr>
        <w:pStyle w:val="Normal"/>
        <w:widowControl/>
        <w:rPr/>
      </w:pPr>
      <w:r>
        <w:rPr>
          <w:color w:val="000000"/>
          <w:sz w:val="20"/>
          <w:szCs w:val="20"/>
        </w:rPr>
        <w:t>Lansdown, Geo. 10,20,27,32,33,</w:t>
      </w:r>
    </w:p>
    <w:p>
      <w:pPr>
        <w:pStyle w:val="Normal"/>
        <w:widowControl/>
        <w:ind w:left="720" w:hanging="0"/>
        <w:rPr>
          <w:color w:val="000000"/>
          <w:sz w:val="20"/>
          <w:szCs w:val="20"/>
        </w:rPr>
      </w:pPr>
      <w:r>
        <w:rPr>
          <w:color w:val="000000"/>
          <w:sz w:val="20"/>
          <w:szCs w:val="20"/>
        </w:rPr>
        <w:t>35,49,52,53,56,59,62,70,72,73,76,78,82,86,89,90,94,97,100,109,111,112, 113,114,115,116,117, 120,122,123,125,127, 128,129,130,131,132, 134,135,138,142,144, 145,147,148,149,150, 152,153,155,157,158, 159,160,161,163,164, 167,168</w:t>
      </w:r>
    </w:p>
    <w:p>
      <w:pPr>
        <w:pStyle w:val="Normal"/>
        <w:widowControl/>
        <w:rPr>
          <w:color w:val="000000"/>
          <w:sz w:val="20"/>
          <w:szCs w:val="20"/>
        </w:rPr>
      </w:pPr>
      <w:r>
        <w:rPr>
          <w:color w:val="000000"/>
          <w:sz w:val="20"/>
          <w:szCs w:val="20"/>
        </w:rPr>
        <w:t>Landsdown, John 45,61,77,127</w:t>
      </w:r>
    </w:p>
    <w:p>
      <w:pPr>
        <w:pStyle w:val="Normal"/>
        <w:widowControl/>
        <w:rPr>
          <w:color w:val="000000"/>
          <w:sz w:val="20"/>
          <w:szCs w:val="20"/>
        </w:rPr>
      </w:pPr>
      <w:r>
        <w:rPr>
          <w:color w:val="000000"/>
          <w:sz w:val="20"/>
          <w:szCs w:val="20"/>
        </w:rPr>
        <w:t>Lansdown, Martha 1,9,59,82</w:t>
      </w:r>
    </w:p>
    <w:p>
      <w:pPr>
        <w:pStyle w:val="Normal"/>
        <w:widowControl/>
        <w:rPr/>
      </w:pPr>
      <w:r>
        <w:rPr>
          <w:color w:val="000000"/>
          <w:sz w:val="20"/>
          <w:szCs w:val="20"/>
        </w:rPr>
        <w:t>Lansdown, Mary 2,4,5,12,21,26,</w:t>
      </w:r>
    </w:p>
    <w:p>
      <w:pPr>
        <w:pStyle w:val="Normal"/>
        <w:widowControl/>
        <w:ind w:left="720" w:hanging="0"/>
        <w:rPr>
          <w:color w:val="000000"/>
          <w:sz w:val="20"/>
          <w:szCs w:val="20"/>
        </w:rPr>
      </w:pPr>
      <w:r>
        <w:rPr>
          <w:color w:val="000000"/>
          <w:sz w:val="20"/>
          <w:szCs w:val="20"/>
        </w:rPr>
        <w:t>27,29,30,31,34,35,39,40,41,44,45,47,48,50,51,52,53,54,56,58,59,60,62,63,64,65,66,68,71,73,77,79,81,82,85,87,90,92,97,99,103,105,109</w:t>
      </w:r>
    </w:p>
    <w:p>
      <w:pPr>
        <w:pStyle w:val="Normal"/>
        <w:widowControl/>
        <w:rPr/>
      </w:pPr>
      <w:r>
        <w:rPr>
          <w:color w:val="000000"/>
          <w:sz w:val="20"/>
          <w:szCs w:val="20"/>
        </w:rPr>
        <w:t>Lansdown, R. 2,5,6,7,8,10,26,29,</w:t>
      </w:r>
    </w:p>
    <w:p>
      <w:pPr>
        <w:pStyle w:val="Normal"/>
        <w:widowControl/>
        <w:ind w:firstLine="720"/>
        <w:rPr>
          <w:color w:val="000000"/>
          <w:sz w:val="20"/>
          <w:szCs w:val="20"/>
        </w:rPr>
      </w:pPr>
      <w:r>
        <w:rPr>
          <w:color w:val="000000"/>
          <w:sz w:val="20"/>
          <w:szCs w:val="20"/>
        </w:rPr>
        <w:t>30,31,32,38,43,49,50,53</w:t>
      </w:r>
    </w:p>
    <w:p>
      <w:pPr>
        <w:pStyle w:val="Normal"/>
        <w:widowControl/>
        <w:ind w:left="720" w:hanging="0"/>
        <w:rPr>
          <w:color w:val="000000"/>
          <w:sz w:val="20"/>
          <w:szCs w:val="20"/>
        </w:rPr>
      </w:pPr>
      <w:r>
        <w:rPr>
          <w:color w:val="000000"/>
          <w:sz w:val="20"/>
          <w:szCs w:val="20"/>
        </w:rPr>
        <w:t>63,66,70,72,77,78,84,87,90,92,93,95,101,105,123138,160</w:t>
      </w:r>
    </w:p>
    <w:p>
      <w:pPr>
        <w:pStyle w:val="Normal"/>
        <w:widowControl/>
        <w:rPr/>
      </w:pPr>
      <w:r>
        <w:rPr>
          <w:color w:val="000000"/>
          <w:sz w:val="20"/>
          <w:szCs w:val="20"/>
        </w:rPr>
        <w:t xml:space="preserve">Lansdown, Robert 1,9,14,16,19, </w:t>
      </w:r>
    </w:p>
    <w:p>
      <w:pPr>
        <w:pStyle w:val="Normal"/>
        <w:widowControl/>
        <w:ind w:left="720" w:hanging="0"/>
        <w:rPr/>
      </w:pPr>
      <w:r>
        <w:rPr>
          <w:color w:val="000000"/>
          <w:sz w:val="20"/>
          <w:szCs w:val="20"/>
        </w:rPr>
        <w:t>20,21,22,23,26,27,29,31,32,34,35,36,37,40,41,42,43,44,46,49,51,55,58,61,62,63,64,65,67,71,72,74,75,76,77,78,80,81,82,84,86,87,89,91,92,94,97,98,99,102,103,105,106,108109,110,111,112,114, 117,120,121,127,129, 130,135,138,140,142, 145,146,147,149,151, 153,160,163,164</w:t>
      </w:r>
    </w:p>
    <w:p>
      <w:pPr>
        <w:pStyle w:val="Normal"/>
        <w:widowControl/>
        <w:rPr>
          <w:color w:val="000000"/>
          <w:sz w:val="20"/>
          <w:szCs w:val="20"/>
        </w:rPr>
      </w:pPr>
      <w:r>
        <w:rPr>
          <w:color w:val="000000"/>
          <w:sz w:val="20"/>
          <w:szCs w:val="20"/>
        </w:rPr>
        <w:t>Landsdown, Sandy 45</w:t>
      </w:r>
    </w:p>
    <w:p>
      <w:pPr>
        <w:pStyle w:val="Normal"/>
        <w:widowControl/>
        <w:rPr>
          <w:color w:val="000000"/>
          <w:sz w:val="20"/>
          <w:szCs w:val="20"/>
        </w:rPr>
      </w:pPr>
      <w:r>
        <w:rPr>
          <w:color w:val="000000"/>
          <w:sz w:val="20"/>
          <w:szCs w:val="20"/>
        </w:rPr>
        <w:t>Landsdown, Tolbert 52</w:t>
      </w:r>
    </w:p>
    <w:p>
      <w:pPr>
        <w:pStyle w:val="Normal"/>
        <w:widowControl/>
        <w:rPr>
          <w:color w:val="000000"/>
          <w:sz w:val="20"/>
          <w:szCs w:val="20"/>
        </w:rPr>
      </w:pPr>
      <w:r>
        <w:rPr>
          <w:color w:val="000000"/>
          <w:sz w:val="20"/>
          <w:szCs w:val="20"/>
        </w:rPr>
        <w:t>Landsdown, William 51</w:t>
      </w:r>
    </w:p>
    <w:p>
      <w:pPr>
        <w:pStyle w:val="Normal"/>
        <w:widowControl/>
        <w:rPr>
          <w:color w:val="000000"/>
          <w:sz w:val="20"/>
          <w:szCs w:val="20"/>
        </w:rPr>
      </w:pPr>
      <w:r>
        <w:rPr>
          <w:color w:val="000000"/>
          <w:sz w:val="20"/>
          <w:szCs w:val="20"/>
        </w:rPr>
        <w:t>Latham 9</w:t>
      </w:r>
    </w:p>
    <w:p>
      <w:pPr>
        <w:pStyle w:val="Normal"/>
        <w:widowControl/>
        <w:rPr>
          <w:color w:val="000000"/>
          <w:sz w:val="20"/>
          <w:szCs w:val="20"/>
        </w:rPr>
      </w:pPr>
      <w:r>
        <w:rPr>
          <w:color w:val="000000"/>
          <w:sz w:val="20"/>
          <w:szCs w:val="20"/>
        </w:rPr>
        <w:t>Latham, C. 2</w:t>
      </w:r>
    </w:p>
    <w:p>
      <w:pPr>
        <w:pStyle w:val="Normal"/>
        <w:widowControl/>
        <w:rPr/>
      </w:pPr>
      <w:r>
        <w:rPr>
          <w:color w:val="000000"/>
          <w:sz w:val="20"/>
          <w:szCs w:val="20"/>
        </w:rPr>
        <w:t xml:space="preserve">Latham, Carroll 21,22,23,25,27, </w:t>
      </w:r>
    </w:p>
    <w:p>
      <w:pPr>
        <w:pStyle w:val="Normal"/>
        <w:widowControl/>
        <w:rPr>
          <w:color w:val="000000"/>
          <w:sz w:val="20"/>
          <w:szCs w:val="20"/>
        </w:rPr>
      </w:pPr>
      <w:r>
        <w:rPr>
          <w:color w:val="000000"/>
          <w:sz w:val="20"/>
          <w:szCs w:val="20"/>
        </w:rPr>
        <w:tab/>
        <w:t>41,54,91</w:t>
      </w:r>
    </w:p>
    <w:p>
      <w:pPr>
        <w:pStyle w:val="Normal"/>
        <w:widowControl/>
        <w:rPr>
          <w:color w:val="000000"/>
          <w:sz w:val="20"/>
          <w:szCs w:val="20"/>
        </w:rPr>
      </w:pPr>
      <w:r>
        <w:rPr>
          <w:color w:val="000000"/>
          <w:sz w:val="20"/>
          <w:szCs w:val="20"/>
        </w:rPr>
        <w:t>Latham, J. W. 88,125,128</w:t>
      </w:r>
    </w:p>
    <w:p>
      <w:pPr>
        <w:pStyle w:val="Normal"/>
        <w:widowControl/>
        <w:rPr>
          <w:color w:val="000000"/>
          <w:sz w:val="20"/>
          <w:szCs w:val="20"/>
        </w:rPr>
      </w:pPr>
      <w:r>
        <w:rPr>
          <w:color w:val="000000"/>
          <w:sz w:val="20"/>
          <w:szCs w:val="20"/>
        </w:rPr>
        <w:t>Latham, R. C. 91,93,112,172</w:t>
      </w:r>
    </w:p>
    <w:p>
      <w:pPr>
        <w:pStyle w:val="Normal"/>
        <w:widowControl/>
        <w:rPr>
          <w:color w:val="000000"/>
          <w:sz w:val="20"/>
          <w:szCs w:val="20"/>
        </w:rPr>
      </w:pPr>
      <w:r>
        <w:rPr>
          <w:color w:val="000000"/>
          <w:sz w:val="20"/>
          <w:szCs w:val="20"/>
        </w:rPr>
        <w:t>Latham, W. 125</w:t>
      </w:r>
    </w:p>
    <w:p>
      <w:pPr>
        <w:pStyle w:val="Normal"/>
        <w:widowControl/>
        <w:rPr>
          <w:color w:val="000000"/>
          <w:sz w:val="20"/>
          <w:szCs w:val="20"/>
        </w:rPr>
      </w:pPr>
      <w:r>
        <w:rPr>
          <w:color w:val="000000"/>
          <w:sz w:val="20"/>
          <w:szCs w:val="20"/>
        </w:rPr>
        <w:t>Latham, Walter 109</w:t>
      </w:r>
    </w:p>
    <w:p>
      <w:pPr>
        <w:pStyle w:val="Normal"/>
        <w:widowControl/>
        <w:rPr>
          <w:color w:val="000000"/>
          <w:sz w:val="20"/>
          <w:szCs w:val="20"/>
        </w:rPr>
      </w:pPr>
      <w:r>
        <w:rPr>
          <w:color w:val="000000"/>
          <w:sz w:val="20"/>
          <w:szCs w:val="20"/>
        </w:rPr>
        <w:t>Latham, Wilbur 83,112,126,129</w:t>
      </w:r>
    </w:p>
    <w:p>
      <w:pPr>
        <w:pStyle w:val="Normal"/>
        <w:widowControl/>
        <w:rPr>
          <w:color w:val="000000"/>
          <w:sz w:val="20"/>
          <w:szCs w:val="20"/>
        </w:rPr>
      </w:pPr>
      <w:r>
        <w:rPr>
          <w:color w:val="000000"/>
          <w:sz w:val="20"/>
          <w:szCs w:val="20"/>
        </w:rPr>
        <w:t>Laura 16,21</w:t>
      </w:r>
    </w:p>
    <w:p>
      <w:pPr>
        <w:pStyle w:val="Normal"/>
        <w:widowControl/>
        <w:rPr>
          <w:color w:val="000000"/>
          <w:sz w:val="20"/>
          <w:szCs w:val="20"/>
        </w:rPr>
      </w:pPr>
      <w:r>
        <w:rPr>
          <w:color w:val="000000"/>
          <w:sz w:val="20"/>
          <w:szCs w:val="20"/>
        </w:rPr>
        <w:t>Laurie 22,24</w:t>
      </w:r>
    </w:p>
    <w:p>
      <w:pPr>
        <w:pStyle w:val="Normal"/>
        <w:widowControl/>
        <w:rPr>
          <w:color w:val="000000"/>
          <w:sz w:val="20"/>
          <w:szCs w:val="20"/>
        </w:rPr>
      </w:pPr>
      <w:r>
        <w:rPr>
          <w:color w:val="000000"/>
          <w:sz w:val="20"/>
          <w:szCs w:val="20"/>
        </w:rPr>
        <w:t>Leach, Lester 10</w:t>
      </w:r>
    </w:p>
    <w:p>
      <w:pPr>
        <w:pStyle w:val="Normal"/>
        <w:widowControl/>
        <w:rPr>
          <w:color w:val="000000"/>
          <w:sz w:val="20"/>
          <w:szCs w:val="20"/>
        </w:rPr>
      </w:pPr>
      <w:r>
        <w:rPr>
          <w:color w:val="000000"/>
          <w:sz w:val="20"/>
          <w:szCs w:val="20"/>
        </w:rPr>
        <w:t>Lee, Gen. Fitz. 97,153</w:t>
      </w:r>
    </w:p>
    <w:p>
      <w:pPr>
        <w:pStyle w:val="Normal"/>
        <w:widowControl/>
        <w:rPr>
          <w:color w:val="000000"/>
          <w:sz w:val="20"/>
          <w:szCs w:val="20"/>
        </w:rPr>
      </w:pPr>
      <w:r>
        <w:rPr>
          <w:color w:val="000000"/>
          <w:sz w:val="20"/>
          <w:szCs w:val="20"/>
        </w:rPr>
        <w:t>Lee, R. E. 79</w:t>
      </w:r>
    </w:p>
    <w:p>
      <w:pPr>
        <w:pStyle w:val="Normal"/>
        <w:widowControl/>
        <w:rPr>
          <w:color w:val="000000"/>
          <w:sz w:val="20"/>
          <w:szCs w:val="20"/>
        </w:rPr>
      </w:pPr>
      <w:r>
        <w:rPr>
          <w:color w:val="000000"/>
          <w:sz w:val="20"/>
          <w:szCs w:val="20"/>
        </w:rPr>
        <w:t>Leesburg Bank</w:t>
      </w:r>
    </w:p>
    <w:p>
      <w:pPr>
        <w:pStyle w:val="Normal"/>
        <w:widowControl/>
        <w:rPr>
          <w:color w:val="000000"/>
          <w:sz w:val="20"/>
          <w:szCs w:val="20"/>
        </w:rPr>
      </w:pPr>
      <w:r>
        <w:rPr>
          <w:color w:val="000000"/>
          <w:sz w:val="20"/>
          <w:szCs w:val="20"/>
        </w:rPr>
        <w:t>Lem 1</w:t>
      </w:r>
    </w:p>
    <w:p>
      <w:pPr>
        <w:pStyle w:val="Normal"/>
        <w:widowControl/>
        <w:rPr>
          <w:b/>
          <w:b/>
          <w:bCs/>
          <w:color w:val="000000"/>
          <w:sz w:val="20"/>
          <w:szCs w:val="20"/>
        </w:rPr>
      </w:pPr>
      <w:r>
        <w:rPr>
          <w:b/>
          <w:bCs/>
          <w:color w:val="000000"/>
          <w:sz w:val="20"/>
          <w:szCs w:val="20"/>
        </w:rPr>
        <w:t>Leonard/(Leonard) mixed</w:t>
      </w:r>
    </w:p>
    <w:p>
      <w:pPr>
        <w:pStyle w:val="Normal"/>
        <w:widowControl/>
        <w:rPr>
          <w:color w:val="000000"/>
          <w:sz w:val="20"/>
          <w:szCs w:val="20"/>
        </w:rPr>
      </w:pPr>
      <w:r>
        <w:rPr>
          <w:color w:val="000000"/>
          <w:sz w:val="20"/>
          <w:szCs w:val="20"/>
        </w:rPr>
        <w:t>Leonard, Alice 4,11</w:t>
      </w:r>
    </w:p>
    <w:p>
      <w:pPr>
        <w:pStyle w:val="Normal"/>
        <w:widowControl/>
        <w:rPr>
          <w:color w:val="000000"/>
          <w:sz w:val="20"/>
          <w:szCs w:val="20"/>
        </w:rPr>
      </w:pPr>
      <w:r>
        <w:rPr>
          <w:color w:val="000000"/>
          <w:sz w:val="20"/>
          <w:szCs w:val="20"/>
        </w:rPr>
        <w:t>Leonard, Christopher 58</w:t>
      </w:r>
    </w:p>
    <w:p>
      <w:pPr>
        <w:pStyle w:val="Normal"/>
        <w:widowControl/>
        <w:rPr>
          <w:color w:val="000000"/>
          <w:sz w:val="20"/>
          <w:szCs w:val="20"/>
        </w:rPr>
      </w:pPr>
      <w:r>
        <w:rPr>
          <w:color w:val="000000"/>
          <w:sz w:val="20"/>
          <w:szCs w:val="20"/>
        </w:rPr>
        <w:t>Leonard, Ed 32,124,126,127,129</w:t>
      </w:r>
    </w:p>
    <w:p>
      <w:pPr>
        <w:pStyle w:val="Normal"/>
        <w:widowControl/>
        <w:ind w:left="720" w:hanging="0"/>
        <w:rPr>
          <w:color w:val="000000"/>
          <w:sz w:val="20"/>
          <w:szCs w:val="20"/>
        </w:rPr>
      </w:pPr>
      <w:r>
        <w:rPr>
          <w:color w:val="000000"/>
          <w:sz w:val="20"/>
          <w:szCs w:val="20"/>
        </w:rPr>
        <w:t>130,131,133,144,145, 146,148,149,150,151, 152,153,154,169,171, 172,173,174,177,178, 180,181</w:t>
      </w:r>
    </w:p>
    <w:p>
      <w:pPr>
        <w:pStyle w:val="Normal"/>
        <w:widowControl/>
        <w:rPr>
          <w:color w:val="000000"/>
          <w:sz w:val="20"/>
          <w:szCs w:val="20"/>
        </w:rPr>
      </w:pPr>
      <w:r>
        <w:rPr>
          <w:color w:val="000000"/>
          <w:sz w:val="20"/>
          <w:szCs w:val="20"/>
        </w:rPr>
        <w:t>Leonard, Ernest 74,141</w:t>
      </w:r>
    </w:p>
    <w:p>
      <w:pPr>
        <w:pStyle w:val="Normal"/>
        <w:widowControl/>
        <w:rPr>
          <w:color w:val="000000"/>
          <w:sz w:val="20"/>
          <w:szCs w:val="20"/>
        </w:rPr>
      </w:pPr>
      <w:r>
        <w:rPr>
          <w:color w:val="000000"/>
          <w:sz w:val="20"/>
          <w:szCs w:val="20"/>
        </w:rPr>
        <w:t>Leonard, H. 72</w:t>
      </w:r>
    </w:p>
    <w:p>
      <w:pPr>
        <w:pStyle w:val="Normal"/>
        <w:widowControl/>
        <w:rPr/>
      </w:pPr>
      <w:r>
        <w:rPr>
          <w:color w:val="000000"/>
          <w:sz w:val="20"/>
          <w:szCs w:val="20"/>
        </w:rPr>
        <w:t xml:space="preserve">Leonard, Humphrey 2,10,11,19, </w:t>
      </w:r>
    </w:p>
    <w:p>
      <w:pPr>
        <w:pStyle w:val="Normal"/>
        <w:widowControl/>
        <w:rPr/>
      </w:pPr>
      <w:r>
        <w:rPr>
          <w:color w:val="000000"/>
          <w:sz w:val="20"/>
          <w:szCs w:val="20"/>
        </w:rPr>
        <w:tab/>
        <w:t>21,46,47,50,51,52,53,</w:t>
      </w:r>
    </w:p>
    <w:p>
      <w:pPr>
        <w:pStyle w:val="Normal"/>
        <w:widowControl/>
        <w:ind w:firstLine="720"/>
        <w:rPr>
          <w:color w:val="000000"/>
          <w:sz w:val="20"/>
          <w:szCs w:val="20"/>
        </w:rPr>
      </w:pPr>
      <w:r>
        <w:rPr>
          <w:color w:val="000000"/>
          <w:sz w:val="20"/>
          <w:szCs w:val="20"/>
        </w:rPr>
        <w:t>54,55,57,58,59,60,61,64</w:t>
      </w:r>
    </w:p>
    <w:p>
      <w:pPr>
        <w:pStyle w:val="Normal"/>
        <w:widowControl/>
        <w:ind w:left="720" w:hanging="0"/>
        <w:rPr>
          <w:color w:val="000000"/>
          <w:sz w:val="20"/>
          <w:szCs w:val="20"/>
        </w:rPr>
      </w:pPr>
      <w:r>
        <w:rPr>
          <w:color w:val="000000"/>
          <w:sz w:val="20"/>
          <w:szCs w:val="20"/>
        </w:rPr>
        <w:t>72,74,75,77,78,82,89,90,92,95,96,100,102,104, 110,111,112,113,114, 115,117,119,120,129, 131,133,134,135</w:t>
      </w:r>
    </w:p>
    <w:p>
      <w:pPr>
        <w:pStyle w:val="Normal"/>
        <w:widowControl/>
        <w:rPr>
          <w:color w:val="000000"/>
          <w:sz w:val="20"/>
          <w:szCs w:val="20"/>
        </w:rPr>
      </w:pPr>
      <w:r>
        <w:rPr>
          <w:color w:val="000000"/>
          <w:sz w:val="20"/>
          <w:szCs w:val="20"/>
        </w:rPr>
        <w:t>Leonard, Jno. 79</w:t>
      </w:r>
    </w:p>
    <w:p>
      <w:pPr>
        <w:pStyle w:val="Normal"/>
        <w:widowControl/>
        <w:rPr>
          <w:color w:val="000000"/>
          <w:sz w:val="20"/>
          <w:szCs w:val="20"/>
        </w:rPr>
      </w:pPr>
      <w:r>
        <w:rPr>
          <w:color w:val="000000"/>
          <w:sz w:val="20"/>
          <w:szCs w:val="20"/>
        </w:rPr>
        <w:t>Leonard, Laura 9,10,11,16</w:t>
      </w:r>
    </w:p>
    <w:p>
      <w:pPr>
        <w:pStyle w:val="Normal"/>
        <w:widowControl/>
        <w:rPr/>
      </w:pPr>
      <w:r>
        <w:rPr>
          <w:color w:val="000000"/>
          <w:sz w:val="20"/>
          <w:szCs w:val="20"/>
        </w:rPr>
        <w:t>Leonard, Mrs. 2,77,82</w:t>
      </w:r>
    </w:p>
    <w:p>
      <w:pPr>
        <w:pStyle w:val="Normal"/>
        <w:widowControl/>
        <w:rPr>
          <w:color w:val="000000"/>
          <w:sz w:val="20"/>
          <w:szCs w:val="20"/>
        </w:rPr>
      </w:pPr>
      <w:r>
        <w:rPr>
          <w:color w:val="000000"/>
          <w:sz w:val="20"/>
          <w:szCs w:val="20"/>
        </w:rPr>
        <w:t>Leonard, Mrs. – died 112</w:t>
      </w:r>
    </w:p>
    <w:p>
      <w:pPr>
        <w:pStyle w:val="Normal"/>
        <w:widowControl/>
        <w:rPr/>
      </w:pPr>
      <w:r>
        <w:rPr>
          <w:color w:val="000000"/>
          <w:sz w:val="20"/>
          <w:szCs w:val="20"/>
        </w:rPr>
        <w:t xml:space="preserve">Leonard, W. 6,10,28,33,39,43,44 </w:t>
      </w:r>
    </w:p>
    <w:p>
      <w:pPr>
        <w:pStyle w:val="Normal"/>
        <w:widowControl/>
        <w:rPr>
          <w:color w:val="000000"/>
          <w:sz w:val="20"/>
          <w:szCs w:val="20"/>
        </w:rPr>
      </w:pPr>
      <w:r>
        <w:rPr>
          <w:color w:val="000000"/>
          <w:sz w:val="20"/>
          <w:szCs w:val="20"/>
        </w:rPr>
        <w:tab/>
        <w:t>,70,79,83,84,98,101,106,</w:t>
      </w:r>
    </w:p>
    <w:p>
      <w:pPr>
        <w:pStyle w:val="Normal"/>
        <w:widowControl/>
        <w:ind w:firstLine="720"/>
        <w:rPr>
          <w:color w:val="000000"/>
          <w:sz w:val="20"/>
          <w:szCs w:val="20"/>
        </w:rPr>
      </w:pPr>
      <w:r>
        <w:rPr>
          <w:color w:val="000000"/>
          <w:sz w:val="20"/>
          <w:szCs w:val="20"/>
        </w:rPr>
        <w:t>107,108</w:t>
      </w:r>
    </w:p>
    <w:p>
      <w:pPr>
        <w:pStyle w:val="Normal"/>
        <w:widowControl/>
        <w:rPr>
          <w:color w:val="000000"/>
          <w:sz w:val="20"/>
          <w:szCs w:val="20"/>
        </w:rPr>
      </w:pPr>
      <w:r>
        <w:rPr>
          <w:color w:val="000000"/>
          <w:sz w:val="20"/>
          <w:szCs w:val="20"/>
        </w:rPr>
        <w:t xml:space="preserve">Leonard, Walter  </w:t>
      </w:r>
    </w:p>
    <w:p>
      <w:pPr>
        <w:pStyle w:val="Normal"/>
        <w:widowControl/>
        <w:rPr>
          <w:color w:val="000000"/>
          <w:sz w:val="20"/>
          <w:szCs w:val="20"/>
        </w:rPr>
      </w:pPr>
      <w:r>
        <w:rPr>
          <w:color w:val="000000"/>
          <w:sz w:val="20"/>
          <w:szCs w:val="20"/>
        </w:rPr>
        <w:tab/>
        <w:t>1,2,3,5,6,7,8,9,10,11,</w:t>
      </w:r>
    </w:p>
    <w:p>
      <w:pPr>
        <w:pStyle w:val="Normal"/>
        <w:widowControl/>
        <w:ind w:firstLine="720"/>
        <w:rPr>
          <w:color w:val="000000"/>
          <w:sz w:val="20"/>
          <w:szCs w:val="20"/>
        </w:rPr>
      </w:pPr>
      <w:r>
        <w:rPr>
          <w:color w:val="000000"/>
          <w:sz w:val="20"/>
          <w:szCs w:val="20"/>
        </w:rPr>
        <w:t>12 ,14,15,16,17,18,19,</w:t>
      </w:r>
    </w:p>
    <w:p>
      <w:pPr>
        <w:pStyle w:val="Normal"/>
        <w:widowControl/>
        <w:ind w:left="720" w:hanging="0"/>
        <w:rPr/>
      </w:pPr>
      <w:r>
        <w:rPr>
          <w:color w:val="000000"/>
          <w:sz w:val="20"/>
          <w:szCs w:val="20"/>
        </w:rPr>
        <w:t>20,21,22,23,24,25,26,27,28,29,30,31,32,33,34,36,37,38,39,40,41,42,43,46,48,49,50,51,52,53,54,55,56,59,60,61,63,64,65,66,67,68,69,70,71,72,73,74,75,81,84,86,87,88,89,90,91,92,93,94,95,96,98,</w:t>
      </w:r>
    </w:p>
    <w:p>
      <w:pPr>
        <w:pStyle w:val="Normal"/>
        <w:widowControl/>
        <w:ind w:left="720" w:hanging="0"/>
        <w:rPr>
          <w:color w:val="000000"/>
          <w:sz w:val="20"/>
          <w:szCs w:val="20"/>
        </w:rPr>
      </w:pPr>
      <w:r>
        <w:rPr>
          <w:color w:val="000000"/>
          <w:sz w:val="20"/>
          <w:szCs w:val="20"/>
        </w:rPr>
        <w:t>100,101,102,103,104, 105,106,107,108,109, 110,111,112,113,114, 115,116,117,119,127, 128,129,130,131,132, 133,136,139,140,141, 142,144,153,154,160, 162,163,164,172</w:t>
      </w:r>
    </w:p>
    <w:p>
      <w:pPr>
        <w:pStyle w:val="Normal"/>
        <w:widowControl/>
        <w:rPr>
          <w:color w:val="000000"/>
          <w:sz w:val="20"/>
          <w:szCs w:val="20"/>
        </w:rPr>
      </w:pPr>
      <w:r>
        <w:rPr>
          <w:color w:val="000000"/>
          <w:sz w:val="20"/>
          <w:szCs w:val="20"/>
        </w:rPr>
        <w:t>Leonard, Walter – wife died 116</w:t>
      </w:r>
    </w:p>
    <w:p>
      <w:pPr>
        <w:pStyle w:val="Normal"/>
        <w:widowControl/>
        <w:rPr>
          <w:color w:val="000000"/>
          <w:sz w:val="20"/>
          <w:szCs w:val="20"/>
        </w:rPr>
      </w:pPr>
      <w:r>
        <w:rPr>
          <w:color w:val="000000"/>
          <w:sz w:val="20"/>
          <w:szCs w:val="20"/>
        </w:rPr>
        <w:t>Leonard, Will 26,29,30,46,47,49,</w:t>
      </w:r>
    </w:p>
    <w:p>
      <w:pPr>
        <w:pStyle w:val="Normal"/>
        <w:widowControl/>
        <w:ind w:left="720" w:hanging="0"/>
        <w:rPr>
          <w:color w:val="000000"/>
          <w:sz w:val="20"/>
          <w:szCs w:val="20"/>
        </w:rPr>
      </w:pPr>
      <w:r>
        <w:rPr>
          <w:color w:val="000000"/>
          <w:sz w:val="20"/>
          <w:szCs w:val="20"/>
        </w:rPr>
        <w:t>61,62,64,68,71,77,78,79,83,98,100,101,102,103,</w:t>
      </w:r>
    </w:p>
    <w:p>
      <w:pPr>
        <w:pStyle w:val="Normal"/>
        <w:widowControl/>
        <w:ind w:left="720" w:hanging="0"/>
        <w:rPr>
          <w:color w:val="000000"/>
          <w:sz w:val="20"/>
          <w:szCs w:val="20"/>
        </w:rPr>
      </w:pPr>
      <w:r>
        <w:rPr>
          <w:color w:val="000000"/>
          <w:sz w:val="20"/>
          <w:szCs w:val="20"/>
        </w:rPr>
        <w:t>104,105,118,120,</w:t>
      </w:r>
    </w:p>
    <w:p>
      <w:pPr>
        <w:pStyle w:val="Normal"/>
        <w:widowControl/>
        <w:rPr>
          <w:color w:val="000000"/>
          <w:sz w:val="20"/>
          <w:szCs w:val="20"/>
        </w:rPr>
      </w:pPr>
      <w:r>
        <w:rPr>
          <w:color w:val="000000"/>
          <w:sz w:val="20"/>
          <w:szCs w:val="20"/>
        </w:rPr>
        <w:t>Leonard, William 66,72,106,107</w:t>
      </w:r>
    </w:p>
    <w:p>
      <w:pPr>
        <w:pStyle w:val="Normal"/>
        <w:widowControl/>
        <w:rPr>
          <w:color w:val="000000"/>
          <w:sz w:val="20"/>
          <w:szCs w:val="20"/>
        </w:rPr>
      </w:pPr>
      <w:r>
        <w:rPr>
          <w:color w:val="000000"/>
          <w:sz w:val="20"/>
          <w:szCs w:val="20"/>
        </w:rPr>
        <w:t>Leonard’s taxes 111</w:t>
      </w:r>
    </w:p>
    <w:p>
      <w:pPr>
        <w:pStyle w:val="Normal"/>
        <w:widowControl/>
        <w:rPr>
          <w:color w:val="000000"/>
          <w:sz w:val="20"/>
          <w:szCs w:val="20"/>
        </w:rPr>
      </w:pPr>
      <w:r>
        <w:rPr>
          <w:color w:val="000000"/>
          <w:sz w:val="20"/>
          <w:szCs w:val="20"/>
        </w:rPr>
        <w:t>Lewis 74</w:t>
      </w:r>
    </w:p>
    <w:p>
      <w:pPr>
        <w:pStyle w:val="Normal"/>
        <w:widowControl/>
        <w:rPr>
          <w:color w:val="000000"/>
          <w:sz w:val="20"/>
          <w:szCs w:val="20"/>
        </w:rPr>
      </w:pPr>
      <w:r>
        <w:rPr>
          <w:color w:val="000000"/>
          <w:sz w:val="20"/>
          <w:szCs w:val="20"/>
        </w:rPr>
        <w:t>Lewis, Joe 28</w:t>
      </w:r>
    </w:p>
    <w:p>
      <w:pPr>
        <w:pStyle w:val="Normal"/>
        <w:widowControl/>
        <w:rPr>
          <w:color w:val="000000"/>
          <w:sz w:val="20"/>
          <w:szCs w:val="20"/>
        </w:rPr>
      </w:pPr>
      <w:r>
        <w:rPr>
          <w:color w:val="000000"/>
          <w:sz w:val="20"/>
          <w:szCs w:val="20"/>
        </w:rPr>
        <w:t>Lewis, Mack 9,24,26,99,111</w:t>
      </w:r>
    </w:p>
    <w:p>
      <w:pPr>
        <w:pStyle w:val="Normal"/>
        <w:widowControl/>
        <w:rPr/>
      </w:pPr>
      <w:r>
        <w:rPr>
          <w:color w:val="000000"/>
          <w:sz w:val="20"/>
          <w:szCs w:val="20"/>
        </w:rPr>
        <w:t>Lewis, Mark 14,49</w:t>
      </w:r>
    </w:p>
    <w:p>
      <w:pPr>
        <w:pStyle w:val="Normal"/>
        <w:widowControl/>
        <w:rPr>
          <w:color w:val="000000"/>
          <w:sz w:val="20"/>
          <w:szCs w:val="20"/>
        </w:rPr>
      </w:pPr>
      <w:r>
        <w:rPr>
          <w:color w:val="000000"/>
          <w:sz w:val="20"/>
          <w:szCs w:val="20"/>
        </w:rPr>
        <w:t>Lewis, Mary 92</w:t>
      </w:r>
    </w:p>
    <w:p>
      <w:pPr>
        <w:pStyle w:val="Normal"/>
        <w:widowControl/>
        <w:rPr>
          <w:color w:val="000000"/>
          <w:sz w:val="20"/>
          <w:szCs w:val="20"/>
        </w:rPr>
      </w:pPr>
      <w:r>
        <w:rPr>
          <w:color w:val="000000"/>
          <w:sz w:val="20"/>
          <w:szCs w:val="20"/>
        </w:rPr>
        <w:t>Lightning struck barn 45</w:t>
      </w:r>
    </w:p>
    <w:p>
      <w:pPr>
        <w:pStyle w:val="Normal"/>
        <w:widowControl/>
        <w:rPr/>
      </w:pPr>
      <w:r>
        <w:rPr>
          <w:color w:val="000000"/>
          <w:sz w:val="20"/>
          <w:szCs w:val="20"/>
        </w:rPr>
        <w:t>Lincoln, Abraham 12,119</w:t>
      </w:r>
    </w:p>
    <w:p>
      <w:pPr>
        <w:pStyle w:val="Normal"/>
        <w:widowControl/>
        <w:rPr>
          <w:color w:val="000000"/>
          <w:sz w:val="20"/>
          <w:szCs w:val="20"/>
        </w:rPr>
      </w:pPr>
      <w:r>
        <w:rPr>
          <w:color w:val="000000"/>
          <w:sz w:val="20"/>
          <w:szCs w:val="20"/>
        </w:rPr>
        <w:t>Lion 139</w:t>
      </w:r>
    </w:p>
    <w:p>
      <w:pPr>
        <w:pStyle w:val="Normal"/>
        <w:widowControl/>
        <w:rPr>
          <w:color w:val="000000"/>
          <w:sz w:val="20"/>
          <w:szCs w:val="20"/>
        </w:rPr>
      </w:pPr>
      <w:r>
        <w:rPr>
          <w:color w:val="000000"/>
          <w:sz w:val="20"/>
          <w:szCs w:val="20"/>
        </w:rPr>
        <w:t>Lipscomb, A. 79</w:t>
      </w:r>
    </w:p>
    <w:p>
      <w:pPr>
        <w:pStyle w:val="Normal"/>
        <w:widowControl/>
        <w:rPr>
          <w:color w:val="000000"/>
          <w:sz w:val="20"/>
          <w:szCs w:val="20"/>
        </w:rPr>
      </w:pPr>
      <w:r>
        <w:rPr>
          <w:color w:val="000000"/>
          <w:sz w:val="20"/>
          <w:szCs w:val="20"/>
        </w:rPr>
        <w:t>Lipscomb, Judge 116</w:t>
      </w:r>
    </w:p>
    <w:p>
      <w:pPr>
        <w:pStyle w:val="Normal"/>
        <w:widowControl/>
        <w:rPr>
          <w:color w:val="000000"/>
          <w:sz w:val="20"/>
          <w:szCs w:val="20"/>
        </w:rPr>
      </w:pPr>
      <w:r>
        <w:rPr>
          <w:color w:val="000000"/>
          <w:sz w:val="20"/>
          <w:szCs w:val="20"/>
        </w:rPr>
        <w:t>Lipscomb, W. N. 70</w:t>
      </w:r>
    </w:p>
    <w:p>
      <w:pPr>
        <w:pStyle w:val="Normal"/>
        <w:widowControl/>
        <w:rPr>
          <w:color w:val="000000"/>
          <w:sz w:val="20"/>
          <w:szCs w:val="20"/>
        </w:rPr>
      </w:pPr>
      <w:r>
        <w:rPr>
          <w:color w:val="000000"/>
          <w:sz w:val="20"/>
          <w:szCs w:val="20"/>
        </w:rPr>
        <w:t>Lizzie 114</w:t>
      </w:r>
    </w:p>
    <w:p>
      <w:pPr>
        <w:pStyle w:val="Normal"/>
        <w:widowControl/>
        <w:rPr>
          <w:color w:val="000000"/>
          <w:sz w:val="20"/>
          <w:szCs w:val="20"/>
        </w:rPr>
      </w:pPr>
      <w:r>
        <w:rPr>
          <w:color w:val="000000"/>
          <w:sz w:val="20"/>
          <w:szCs w:val="20"/>
        </w:rPr>
        <w:t>Lizzie – wages 110</w:t>
      </w:r>
    </w:p>
    <w:p>
      <w:pPr>
        <w:pStyle w:val="Normal"/>
        <w:widowControl/>
        <w:rPr>
          <w:color w:val="000000"/>
          <w:sz w:val="20"/>
          <w:szCs w:val="20"/>
        </w:rPr>
      </w:pPr>
      <w:r>
        <w:rPr>
          <w:color w:val="000000"/>
          <w:sz w:val="20"/>
          <w:szCs w:val="20"/>
        </w:rPr>
        <w:t>Longwell 137</w:t>
      </w:r>
    </w:p>
    <w:p>
      <w:pPr>
        <w:pStyle w:val="Normal"/>
        <w:widowControl/>
        <w:rPr>
          <w:color w:val="000000"/>
          <w:sz w:val="20"/>
          <w:szCs w:val="20"/>
        </w:rPr>
      </w:pPr>
      <w:r>
        <w:rPr>
          <w:color w:val="000000"/>
          <w:sz w:val="20"/>
          <w:szCs w:val="20"/>
        </w:rPr>
        <w:t>Loose, E. P. 53</w:t>
      </w:r>
    </w:p>
    <w:p>
      <w:pPr>
        <w:pStyle w:val="Normal"/>
        <w:widowControl/>
        <w:rPr>
          <w:color w:val="000000"/>
          <w:sz w:val="20"/>
          <w:szCs w:val="20"/>
        </w:rPr>
      </w:pPr>
      <w:r>
        <w:rPr>
          <w:color w:val="000000"/>
          <w:sz w:val="20"/>
          <w:szCs w:val="20"/>
        </w:rPr>
        <w:t>Love’s dinner 13</w:t>
      </w:r>
    </w:p>
    <w:p>
      <w:pPr>
        <w:pStyle w:val="Normal"/>
        <w:widowControl/>
        <w:rPr>
          <w:color w:val="000000"/>
          <w:sz w:val="20"/>
          <w:szCs w:val="20"/>
        </w:rPr>
      </w:pPr>
      <w:r>
        <w:rPr>
          <w:color w:val="000000"/>
          <w:sz w:val="20"/>
          <w:szCs w:val="20"/>
        </w:rPr>
        <w:t>Lowe, S. R. 59</w:t>
      </w:r>
    </w:p>
    <w:p>
      <w:pPr>
        <w:pStyle w:val="Normal"/>
        <w:widowControl/>
        <w:rPr>
          <w:color w:val="000000"/>
          <w:sz w:val="20"/>
          <w:szCs w:val="20"/>
        </w:rPr>
      </w:pPr>
      <w:r>
        <w:rPr>
          <w:color w:val="000000"/>
          <w:sz w:val="20"/>
          <w:szCs w:val="20"/>
        </w:rPr>
        <w:t>Lynn, Andrew K. 177</w:t>
      </w:r>
    </w:p>
    <w:p>
      <w:pPr>
        <w:pStyle w:val="Normal"/>
        <w:widowControl/>
        <w:rPr>
          <w:color w:val="000000"/>
          <w:sz w:val="20"/>
          <w:szCs w:val="20"/>
        </w:rPr>
      </w:pPr>
      <w:r>
        <w:rPr>
          <w:color w:val="000000"/>
          <w:sz w:val="20"/>
          <w:szCs w:val="20"/>
        </w:rPr>
        <w:t>Lynn, H. F. 54</w:t>
      </w:r>
    </w:p>
    <w:p>
      <w:pPr>
        <w:pStyle w:val="Normal"/>
        <w:widowControl/>
        <w:rPr>
          <w:color w:val="000000"/>
          <w:sz w:val="20"/>
          <w:szCs w:val="20"/>
        </w:rPr>
      </w:pPr>
      <w:r>
        <w:rPr>
          <w:color w:val="000000"/>
          <w:sz w:val="20"/>
          <w:szCs w:val="20"/>
        </w:rPr>
        <w:t>Lynn, K. 106,114,127,157</w:t>
      </w:r>
    </w:p>
    <w:p>
      <w:pPr>
        <w:pStyle w:val="Normal"/>
        <w:widowControl/>
        <w:rPr>
          <w:color w:val="000000"/>
          <w:sz w:val="20"/>
          <w:szCs w:val="20"/>
        </w:rPr>
      </w:pPr>
      <w:r>
        <w:rPr>
          <w:color w:val="000000"/>
          <w:sz w:val="20"/>
          <w:szCs w:val="20"/>
        </w:rPr>
        <w:t>Lynn, Kile 106,140,177</w:t>
      </w:r>
    </w:p>
    <w:p>
      <w:pPr>
        <w:pStyle w:val="Normal"/>
        <w:widowControl/>
        <w:rPr>
          <w:color w:val="000000"/>
          <w:sz w:val="20"/>
          <w:szCs w:val="20"/>
        </w:rPr>
      </w:pPr>
      <w:r>
        <w:rPr>
          <w:color w:val="000000"/>
          <w:sz w:val="20"/>
          <w:szCs w:val="20"/>
        </w:rPr>
        <w:t>Lynn, Mr. 176</w:t>
      </w:r>
    </w:p>
    <w:p>
      <w:pPr>
        <w:pStyle w:val="Normal"/>
        <w:widowControl/>
        <w:rPr>
          <w:color w:val="000000"/>
          <w:sz w:val="20"/>
          <w:szCs w:val="20"/>
        </w:rPr>
      </w:pPr>
      <w:r>
        <w:rPr>
          <w:color w:val="000000"/>
          <w:sz w:val="20"/>
          <w:szCs w:val="20"/>
        </w:rPr>
        <w:t>Maddox, Mr. 163</w:t>
      </w:r>
    </w:p>
    <w:p>
      <w:pPr>
        <w:pStyle w:val="Normal"/>
        <w:widowControl/>
        <w:rPr>
          <w:color w:val="000000"/>
          <w:sz w:val="20"/>
          <w:szCs w:val="20"/>
        </w:rPr>
      </w:pPr>
      <w:r>
        <w:rPr>
          <w:color w:val="000000"/>
          <w:sz w:val="20"/>
          <w:szCs w:val="20"/>
        </w:rPr>
        <w:t>Madie 93,94,98</w:t>
      </w:r>
    </w:p>
    <w:p>
      <w:pPr>
        <w:pStyle w:val="Normal"/>
        <w:widowControl/>
        <w:rPr/>
      </w:pPr>
      <w:r>
        <w:rPr>
          <w:color w:val="000000"/>
          <w:sz w:val="20"/>
          <w:szCs w:val="20"/>
        </w:rPr>
        <w:t xml:space="preserve">Manassas4,9,11,12,13,14,15,20, </w:t>
      </w:r>
    </w:p>
    <w:p>
      <w:pPr>
        <w:pStyle w:val="Normal"/>
        <w:widowControl/>
        <w:ind w:left="720" w:hanging="0"/>
        <w:rPr>
          <w:color w:val="000000"/>
          <w:sz w:val="20"/>
          <w:szCs w:val="20"/>
        </w:rPr>
      </w:pPr>
      <w:r>
        <w:rPr>
          <w:color w:val="000000"/>
          <w:sz w:val="20"/>
          <w:szCs w:val="20"/>
        </w:rPr>
        <w:t>28,31,34,35,37,41,47,52,59,60,67,78,79,81,83,85,87,88,89,90,91,93,94,96,97,98,100,101,103,108, 111,112,113,114,116, 117,122,126,130,134, 135,137,139,141,144, 150,151,152,155,170, 172</w:t>
      </w:r>
    </w:p>
    <w:p>
      <w:pPr>
        <w:pStyle w:val="Normal"/>
        <w:widowControl/>
        <w:rPr>
          <w:color w:val="000000"/>
          <w:sz w:val="20"/>
          <w:szCs w:val="20"/>
        </w:rPr>
      </w:pPr>
      <w:r>
        <w:rPr>
          <w:color w:val="000000"/>
          <w:sz w:val="20"/>
          <w:szCs w:val="20"/>
        </w:rPr>
        <w:t>Manassas Bank 30,51,56,63,70,</w:t>
      </w:r>
    </w:p>
    <w:p>
      <w:pPr>
        <w:pStyle w:val="Normal"/>
        <w:widowControl/>
        <w:ind w:firstLine="720"/>
        <w:rPr>
          <w:color w:val="000000"/>
          <w:sz w:val="20"/>
          <w:szCs w:val="20"/>
        </w:rPr>
      </w:pPr>
      <w:r>
        <w:rPr>
          <w:color w:val="000000"/>
          <w:sz w:val="20"/>
          <w:szCs w:val="20"/>
        </w:rPr>
        <w:t>74,76,97,106,120,123</w:t>
      </w:r>
    </w:p>
    <w:p>
      <w:pPr>
        <w:pStyle w:val="Normal"/>
        <w:widowControl/>
        <w:rPr>
          <w:color w:val="000000"/>
          <w:sz w:val="20"/>
          <w:szCs w:val="20"/>
        </w:rPr>
      </w:pPr>
      <w:r>
        <w:rPr>
          <w:color w:val="000000"/>
          <w:sz w:val="20"/>
          <w:szCs w:val="20"/>
        </w:rPr>
        <w:t>Manassas Battlefield 119</w:t>
      </w:r>
    </w:p>
    <w:p>
      <w:pPr>
        <w:pStyle w:val="Normal"/>
        <w:widowControl/>
        <w:rPr>
          <w:color w:val="000000"/>
          <w:sz w:val="20"/>
          <w:szCs w:val="20"/>
        </w:rPr>
      </w:pPr>
      <w:r>
        <w:rPr>
          <w:color w:val="000000"/>
          <w:sz w:val="20"/>
          <w:szCs w:val="20"/>
        </w:rPr>
        <w:t>Manassas Gazette 59,78</w:t>
      </w:r>
    </w:p>
    <w:p>
      <w:pPr>
        <w:pStyle w:val="Normal"/>
        <w:widowControl/>
        <w:rPr>
          <w:color w:val="000000"/>
          <w:sz w:val="20"/>
          <w:szCs w:val="20"/>
        </w:rPr>
      </w:pPr>
      <w:r>
        <w:rPr>
          <w:color w:val="000000"/>
          <w:sz w:val="20"/>
          <w:szCs w:val="20"/>
        </w:rPr>
        <w:t>Manassas Horse Show 35,115</w:t>
      </w:r>
    </w:p>
    <w:p>
      <w:pPr>
        <w:pStyle w:val="Normal"/>
        <w:widowControl/>
        <w:rPr>
          <w:color w:val="000000"/>
          <w:sz w:val="20"/>
          <w:szCs w:val="20"/>
        </w:rPr>
      </w:pPr>
      <w:r>
        <w:rPr>
          <w:color w:val="000000"/>
          <w:sz w:val="20"/>
          <w:szCs w:val="20"/>
        </w:rPr>
        <w:t>Mankin 30</w:t>
      </w:r>
    </w:p>
    <w:p>
      <w:pPr>
        <w:pStyle w:val="Normal"/>
        <w:widowControl/>
        <w:rPr>
          <w:color w:val="000000"/>
          <w:sz w:val="20"/>
          <w:szCs w:val="20"/>
        </w:rPr>
      </w:pPr>
      <w:r>
        <w:rPr>
          <w:color w:val="000000"/>
          <w:sz w:val="20"/>
          <w:szCs w:val="20"/>
        </w:rPr>
        <w:t>Manley, Mr. 6</w:t>
      </w:r>
    </w:p>
    <w:p>
      <w:pPr>
        <w:pStyle w:val="Normal"/>
        <w:widowControl/>
        <w:rPr/>
      </w:pPr>
      <w:r>
        <w:rPr>
          <w:color w:val="000000"/>
          <w:sz w:val="20"/>
          <w:szCs w:val="20"/>
        </w:rPr>
        <w:t xml:space="preserve">Maple Springs 1,2,3,4,5,6,9,11, </w:t>
      </w:r>
    </w:p>
    <w:p>
      <w:pPr>
        <w:pStyle w:val="Normal"/>
        <w:widowControl/>
        <w:ind w:left="720" w:hanging="0"/>
        <w:rPr/>
      </w:pPr>
      <w:r>
        <w:rPr>
          <w:color w:val="000000"/>
          <w:sz w:val="20"/>
          <w:szCs w:val="20"/>
        </w:rPr>
        <w:t>14,16,19,21,22,23,26,27,29,37,41,42,43,46,47,49,50,62,82,86,87,103,106,108,110,115,122,125, 127,128,129,130,141, 143,144,150,157,158, 163,168,169,170</w:t>
      </w:r>
    </w:p>
    <w:p>
      <w:pPr>
        <w:pStyle w:val="Normal"/>
        <w:widowControl/>
        <w:rPr>
          <w:color w:val="000000"/>
          <w:sz w:val="20"/>
          <w:szCs w:val="20"/>
        </w:rPr>
      </w:pPr>
      <w:r>
        <w:rPr>
          <w:color w:val="000000"/>
          <w:sz w:val="20"/>
          <w:szCs w:val="20"/>
        </w:rPr>
        <w:t>Marley, Mr. 26,60</w:t>
      </w:r>
    </w:p>
    <w:p>
      <w:pPr>
        <w:pStyle w:val="Normal"/>
        <w:widowControl/>
        <w:rPr>
          <w:color w:val="000000"/>
          <w:sz w:val="20"/>
          <w:szCs w:val="20"/>
        </w:rPr>
      </w:pPr>
      <w:r>
        <w:rPr>
          <w:color w:val="000000"/>
          <w:sz w:val="20"/>
          <w:szCs w:val="20"/>
        </w:rPr>
        <w:t>Manly, Mrs. 59</w:t>
      </w:r>
    </w:p>
    <w:p>
      <w:pPr>
        <w:pStyle w:val="Normal"/>
        <w:widowControl/>
        <w:rPr>
          <w:color w:val="000000"/>
          <w:sz w:val="20"/>
          <w:szCs w:val="20"/>
        </w:rPr>
      </w:pPr>
      <w:r>
        <w:rPr>
          <w:color w:val="000000"/>
          <w:sz w:val="20"/>
          <w:szCs w:val="20"/>
        </w:rPr>
        <w:t>Marshall 17</w:t>
      </w:r>
    </w:p>
    <w:p>
      <w:pPr>
        <w:pStyle w:val="Normal"/>
        <w:widowControl/>
        <w:rPr>
          <w:color w:val="000000"/>
          <w:sz w:val="20"/>
          <w:szCs w:val="20"/>
        </w:rPr>
      </w:pPr>
      <w:r>
        <w:rPr>
          <w:color w:val="000000"/>
          <w:sz w:val="20"/>
          <w:szCs w:val="20"/>
        </w:rPr>
        <w:t>Martha 115</w:t>
      </w:r>
    </w:p>
    <w:p>
      <w:pPr>
        <w:pStyle w:val="Normal"/>
        <w:widowControl/>
        <w:rPr>
          <w:color w:val="000000"/>
          <w:sz w:val="20"/>
          <w:szCs w:val="20"/>
        </w:rPr>
      </w:pPr>
      <w:r>
        <w:rPr>
          <w:color w:val="000000"/>
          <w:sz w:val="20"/>
          <w:szCs w:val="20"/>
        </w:rPr>
        <w:t>Martin, Mrs. 179</w:t>
      </w:r>
    </w:p>
    <w:p>
      <w:pPr>
        <w:pStyle w:val="Normal"/>
        <w:widowControl/>
        <w:rPr>
          <w:color w:val="000000"/>
          <w:sz w:val="20"/>
          <w:szCs w:val="20"/>
        </w:rPr>
      </w:pPr>
      <w:r>
        <w:rPr>
          <w:color w:val="000000"/>
          <w:sz w:val="20"/>
          <w:szCs w:val="20"/>
        </w:rPr>
        <w:t>Mattie, Mary – funeral 112</w:t>
      </w:r>
    </w:p>
    <w:p>
      <w:pPr>
        <w:pStyle w:val="Normal"/>
        <w:widowControl/>
        <w:rPr>
          <w:color w:val="000000"/>
          <w:sz w:val="20"/>
          <w:szCs w:val="20"/>
        </w:rPr>
      </w:pPr>
      <w:r>
        <w:rPr>
          <w:color w:val="000000"/>
          <w:sz w:val="20"/>
          <w:szCs w:val="20"/>
        </w:rPr>
        <w:t>Mary 16</w:t>
      </w:r>
    </w:p>
    <w:p>
      <w:pPr>
        <w:pStyle w:val="Normal"/>
        <w:widowControl/>
        <w:rPr>
          <w:color w:val="000000"/>
          <w:sz w:val="20"/>
          <w:szCs w:val="20"/>
        </w:rPr>
      </w:pPr>
      <w:r>
        <w:rPr>
          <w:color w:val="000000"/>
          <w:sz w:val="20"/>
          <w:szCs w:val="20"/>
        </w:rPr>
        <w:t>Mayfield Brownstone Co. 56</w:t>
      </w:r>
    </w:p>
    <w:p>
      <w:pPr>
        <w:pStyle w:val="Normal"/>
        <w:widowControl/>
        <w:rPr>
          <w:color w:val="000000"/>
          <w:sz w:val="20"/>
          <w:szCs w:val="20"/>
        </w:rPr>
      </w:pPr>
      <w:r>
        <w:rPr>
          <w:color w:val="000000"/>
          <w:sz w:val="20"/>
          <w:szCs w:val="20"/>
        </w:rPr>
        <w:t>Mayhugh 32</w:t>
      </w:r>
    </w:p>
    <w:p>
      <w:pPr>
        <w:pStyle w:val="Normal"/>
        <w:widowControl/>
        <w:rPr>
          <w:color w:val="000000"/>
          <w:sz w:val="20"/>
          <w:szCs w:val="20"/>
        </w:rPr>
      </w:pPr>
      <w:r>
        <w:rPr>
          <w:color w:val="000000"/>
          <w:sz w:val="20"/>
          <w:szCs w:val="20"/>
        </w:rPr>
        <w:t>Mayhugh, Bob 21,23,56</w:t>
      </w:r>
    </w:p>
    <w:p>
      <w:pPr>
        <w:pStyle w:val="Normal"/>
        <w:widowControl/>
        <w:rPr>
          <w:color w:val="000000"/>
          <w:sz w:val="20"/>
          <w:szCs w:val="20"/>
        </w:rPr>
      </w:pPr>
      <w:r>
        <w:rPr>
          <w:color w:val="000000"/>
          <w:sz w:val="20"/>
          <w:szCs w:val="20"/>
        </w:rPr>
        <w:t>Mayhugh, C. 8</w:t>
      </w:r>
    </w:p>
    <w:p>
      <w:pPr>
        <w:pStyle w:val="Normal"/>
        <w:widowControl/>
        <w:rPr/>
      </w:pPr>
      <w:r>
        <w:rPr>
          <w:color w:val="000000"/>
          <w:sz w:val="20"/>
          <w:szCs w:val="20"/>
        </w:rPr>
        <w:t xml:space="preserve">Mayhugh, Caroline 2,10.12,24, </w:t>
      </w:r>
    </w:p>
    <w:p>
      <w:pPr>
        <w:pStyle w:val="Normal"/>
        <w:widowControl/>
        <w:rPr>
          <w:color w:val="000000"/>
          <w:sz w:val="20"/>
          <w:szCs w:val="20"/>
        </w:rPr>
      </w:pPr>
      <w:r>
        <w:rPr>
          <w:color w:val="000000"/>
          <w:sz w:val="20"/>
          <w:szCs w:val="20"/>
        </w:rPr>
        <w:tab/>
        <w:t>59,64,120</w:t>
      </w:r>
    </w:p>
    <w:p>
      <w:pPr>
        <w:pStyle w:val="Normal"/>
        <w:widowControl/>
        <w:rPr>
          <w:color w:val="000000"/>
          <w:sz w:val="20"/>
          <w:szCs w:val="20"/>
        </w:rPr>
      </w:pPr>
      <w:r>
        <w:rPr>
          <w:color w:val="000000"/>
          <w:sz w:val="20"/>
          <w:szCs w:val="20"/>
        </w:rPr>
        <w:t>Mayhugh, G. 138</w:t>
      </w:r>
    </w:p>
    <w:p>
      <w:pPr>
        <w:pStyle w:val="Normal"/>
        <w:widowControl/>
        <w:rPr/>
      </w:pPr>
      <w:r>
        <w:rPr>
          <w:color w:val="000000"/>
          <w:sz w:val="20"/>
          <w:szCs w:val="20"/>
        </w:rPr>
        <w:t xml:space="preserve">Mayhugh, Geo.24,26,30,98, </w:t>
      </w:r>
    </w:p>
    <w:p>
      <w:pPr>
        <w:pStyle w:val="Normal"/>
        <w:widowControl/>
        <w:rPr>
          <w:color w:val="000000"/>
          <w:sz w:val="20"/>
          <w:szCs w:val="20"/>
        </w:rPr>
      </w:pPr>
      <w:r>
        <w:rPr>
          <w:color w:val="000000"/>
          <w:sz w:val="20"/>
          <w:szCs w:val="20"/>
        </w:rPr>
        <w:tab/>
        <w:t>105,134,174</w:t>
      </w:r>
    </w:p>
    <w:p>
      <w:pPr>
        <w:pStyle w:val="Normal"/>
        <w:widowControl/>
        <w:rPr>
          <w:color w:val="000000"/>
          <w:sz w:val="20"/>
          <w:szCs w:val="20"/>
        </w:rPr>
      </w:pPr>
      <w:r>
        <w:rPr>
          <w:color w:val="000000"/>
          <w:sz w:val="20"/>
          <w:szCs w:val="20"/>
        </w:rPr>
        <w:t>Mayhugh, R. 29,77</w:t>
      </w:r>
    </w:p>
    <w:p>
      <w:pPr>
        <w:pStyle w:val="Normal"/>
        <w:widowControl/>
        <w:rPr/>
      </w:pPr>
      <w:r>
        <w:rPr>
          <w:color w:val="000000"/>
          <w:sz w:val="20"/>
          <w:szCs w:val="20"/>
        </w:rPr>
        <w:t>Mayhugh, Robert 24,64,82</w:t>
      </w:r>
    </w:p>
    <w:p>
      <w:pPr>
        <w:pStyle w:val="Normal"/>
        <w:widowControl/>
        <w:rPr>
          <w:color w:val="000000"/>
          <w:sz w:val="20"/>
          <w:szCs w:val="20"/>
        </w:rPr>
      </w:pPr>
      <w:r>
        <w:rPr>
          <w:color w:val="000000"/>
          <w:sz w:val="20"/>
          <w:szCs w:val="20"/>
        </w:rPr>
        <w:t>Mayhugh, Susie 59,75</w:t>
      </w:r>
    </w:p>
    <w:p>
      <w:pPr>
        <w:pStyle w:val="Normal"/>
        <w:widowControl/>
        <w:rPr>
          <w:color w:val="000000"/>
          <w:sz w:val="20"/>
          <w:szCs w:val="20"/>
        </w:rPr>
      </w:pPr>
      <w:r>
        <w:rPr>
          <w:color w:val="000000"/>
          <w:sz w:val="20"/>
          <w:szCs w:val="20"/>
        </w:rPr>
        <w:t>McClanahan, Dave 10</w:t>
      </w:r>
    </w:p>
    <w:p>
      <w:pPr>
        <w:pStyle w:val="Normal"/>
        <w:widowControl/>
        <w:rPr>
          <w:color w:val="000000"/>
          <w:sz w:val="20"/>
          <w:szCs w:val="20"/>
        </w:rPr>
      </w:pPr>
      <w:r>
        <w:rPr>
          <w:color w:val="000000"/>
          <w:sz w:val="20"/>
          <w:szCs w:val="20"/>
        </w:rPr>
        <w:t>McDonough 114,115</w:t>
      </w:r>
    </w:p>
    <w:p>
      <w:pPr>
        <w:pStyle w:val="Normal"/>
        <w:widowControl/>
        <w:rPr>
          <w:color w:val="000000"/>
          <w:sz w:val="20"/>
          <w:szCs w:val="20"/>
        </w:rPr>
      </w:pPr>
      <w:r>
        <w:rPr>
          <w:color w:val="000000"/>
          <w:sz w:val="20"/>
          <w:szCs w:val="20"/>
        </w:rPr>
        <w:t>McDonough, Jas 82</w:t>
      </w:r>
    </w:p>
    <w:p>
      <w:pPr>
        <w:pStyle w:val="Normal"/>
        <w:widowControl/>
        <w:rPr>
          <w:color w:val="000000"/>
          <w:sz w:val="20"/>
          <w:szCs w:val="20"/>
        </w:rPr>
      </w:pPr>
      <w:r>
        <w:rPr>
          <w:color w:val="000000"/>
          <w:sz w:val="20"/>
          <w:szCs w:val="20"/>
        </w:rPr>
        <w:t>McInteer, A. L. 48</w:t>
      </w:r>
    </w:p>
    <w:p>
      <w:pPr>
        <w:pStyle w:val="Normal"/>
        <w:widowControl/>
        <w:rPr>
          <w:color w:val="000000"/>
          <w:sz w:val="20"/>
          <w:szCs w:val="20"/>
        </w:rPr>
      </w:pPr>
      <w:r>
        <w:rPr>
          <w:color w:val="000000"/>
          <w:sz w:val="20"/>
          <w:szCs w:val="20"/>
        </w:rPr>
        <w:t>McIntosh 24</w:t>
      </w:r>
    </w:p>
    <w:p>
      <w:pPr>
        <w:pStyle w:val="Normal"/>
        <w:widowControl/>
        <w:rPr>
          <w:color w:val="000000"/>
          <w:sz w:val="20"/>
          <w:szCs w:val="20"/>
        </w:rPr>
      </w:pPr>
      <w:r>
        <w:rPr>
          <w:color w:val="000000"/>
          <w:sz w:val="20"/>
          <w:szCs w:val="20"/>
        </w:rPr>
        <w:t>McIntosh, J. 6,63,65</w:t>
      </w:r>
    </w:p>
    <w:p>
      <w:pPr>
        <w:pStyle w:val="Normal"/>
        <w:widowControl/>
        <w:rPr>
          <w:color w:val="000000"/>
          <w:sz w:val="20"/>
          <w:szCs w:val="20"/>
        </w:rPr>
      </w:pPr>
      <w:r>
        <w:rPr>
          <w:color w:val="000000"/>
          <w:sz w:val="20"/>
          <w:szCs w:val="20"/>
        </w:rPr>
        <w:t>McIntosh, Jas 25</w:t>
      </w:r>
    </w:p>
    <w:p>
      <w:pPr>
        <w:pStyle w:val="Normal"/>
        <w:widowControl/>
        <w:rPr/>
      </w:pPr>
      <w:r>
        <w:rPr>
          <w:color w:val="000000"/>
          <w:sz w:val="20"/>
          <w:szCs w:val="20"/>
        </w:rPr>
        <w:t>McIntosh, Joe 21,23,26,44,58,67</w:t>
      </w:r>
    </w:p>
    <w:p>
      <w:pPr>
        <w:pStyle w:val="Normal"/>
        <w:widowControl/>
        <w:ind w:firstLine="720"/>
        <w:rPr>
          <w:color w:val="000000"/>
          <w:sz w:val="20"/>
          <w:szCs w:val="20"/>
        </w:rPr>
      </w:pPr>
      <w:r>
        <w:rPr>
          <w:color w:val="000000"/>
          <w:sz w:val="20"/>
          <w:szCs w:val="20"/>
        </w:rPr>
        <w:t>86</w:t>
      </w:r>
    </w:p>
    <w:p>
      <w:pPr>
        <w:pStyle w:val="Normal"/>
        <w:widowControl/>
        <w:rPr>
          <w:color w:val="000000"/>
          <w:sz w:val="20"/>
          <w:szCs w:val="20"/>
        </w:rPr>
      </w:pPr>
      <w:r>
        <w:rPr>
          <w:color w:val="000000"/>
          <w:sz w:val="20"/>
          <w:szCs w:val="20"/>
        </w:rPr>
        <w:t>McIntosh, Jno. 15</w:t>
      </w:r>
    </w:p>
    <w:p>
      <w:pPr>
        <w:pStyle w:val="Normal"/>
        <w:widowControl/>
        <w:rPr>
          <w:color w:val="000000"/>
          <w:sz w:val="20"/>
          <w:szCs w:val="20"/>
        </w:rPr>
      </w:pPr>
      <w:r>
        <w:rPr>
          <w:color w:val="000000"/>
          <w:sz w:val="20"/>
          <w:szCs w:val="20"/>
        </w:rPr>
        <w:t>McIntosh, Mr. 60</w:t>
      </w:r>
    </w:p>
    <w:p>
      <w:pPr>
        <w:pStyle w:val="Normal"/>
        <w:widowControl/>
        <w:rPr>
          <w:color w:val="000000"/>
          <w:sz w:val="20"/>
          <w:szCs w:val="20"/>
        </w:rPr>
      </w:pPr>
      <w:r>
        <w:rPr>
          <w:color w:val="000000"/>
          <w:sz w:val="20"/>
          <w:szCs w:val="20"/>
        </w:rPr>
        <w:t>McKinley, President 13</w:t>
      </w:r>
    </w:p>
    <w:p>
      <w:pPr>
        <w:pStyle w:val="Normal"/>
        <w:widowControl/>
        <w:rPr>
          <w:color w:val="000000"/>
          <w:sz w:val="20"/>
          <w:szCs w:val="20"/>
        </w:rPr>
      </w:pPr>
      <w:r>
        <w:rPr>
          <w:color w:val="000000"/>
          <w:sz w:val="20"/>
          <w:szCs w:val="20"/>
        </w:rPr>
        <w:t>McKinley’s death 97</w:t>
      </w:r>
    </w:p>
    <w:p>
      <w:pPr>
        <w:pStyle w:val="Normal"/>
        <w:widowControl/>
        <w:rPr>
          <w:color w:val="000000"/>
          <w:sz w:val="20"/>
          <w:szCs w:val="20"/>
        </w:rPr>
      </w:pPr>
      <w:r>
        <w:rPr>
          <w:color w:val="000000"/>
          <w:sz w:val="20"/>
          <w:szCs w:val="20"/>
        </w:rPr>
        <w:t>McMurray, E. 124</w:t>
      </w:r>
    </w:p>
    <w:p>
      <w:pPr>
        <w:pStyle w:val="Normal"/>
        <w:widowControl/>
        <w:rPr>
          <w:color w:val="000000"/>
          <w:sz w:val="20"/>
          <w:szCs w:val="20"/>
        </w:rPr>
      </w:pPr>
      <w:r>
        <w:rPr>
          <w:color w:val="000000"/>
          <w:sz w:val="20"/>
          <w:szCs w:val="20"/>
        </w:rPr>
        <w:t>McNeily, Capt 137,138,157,166,</w:t>
      </w:r>
    </w:p>
    <w:p>
      <w:pPr>
        <w:pStyle w:val="Normal"/>
        <w:widowControl/>
        <w:ind w:firstLine="720"/>
        <w:rPr>
          <w:color w:val="000000"/>
          <w:sz w:val="20"/>
          <w:szCs w:val="20"/>
        </w:rPr>
      </w:pPr>
      <w:r>
        <w:rPr>
          <w:color w:val="000000"/>
          <w:sz w:val="20"/>
          <w:szCs w:val="20"/>
        </w:rPr>
        <w:t>167</w:t>
      </w:r>
    </w:p>
    <w:p>
      <w:pPr>
        <w:pStyle w:val="Normal"/>
        <w:widowControl/>
        <w:rPr>
          <w:color w:val="000000"/>
          <w:sz w:val="20"/>
          <w:szCs w:val="20"/>
        </w:rPr>
      </w:pPr>
      <w:r>
        <w:rPr>
          <w:color w:val="000000"/>
          <w:sz w:val="20"/>
          <w:szCs w:val="20"/>
        </w:rPr>
        <w:t>McNeily, Fanny 118</w:t>
      </w:r>
    </w:p>
    <w:p>
      <w:pPr>
        <w:pStyle w:val="Normal"/>
        <w:widowControl/>
        <w:rPr>
          <w:color w:val="000000"/>
          <w:sz w:val="20"/>
          <w:szCs w:val="20"/>
        </w:rPr>
      </w:pPr>
      <w:r>
        <w:rPr>
          <w:color w:val="000000"/>
          <w:sz w:val="20"/>
          <w:szCs w:val="20"/>
        </w:rPr>
        <w:t>McNeily, Madie 167</w:t>
      </w:r>
    </w:p>
    <w:p>
      <w:pPr>
        <w:pStyle w:val="Normal"/>
        <w:widowControl/>
        <w:rPr>
          <w:color w:val="000000"/>
          <w:sz w:val="20"/>
          <w:szCs w:val="20"/>
        </w:rPr>
      </w:pPr>
      <w:r>
        <w:rPr>
          <w:color w:val="000000"/>
          <w:sz w:val="20"/>
          <w:szCs w:val="20"/>
        </w:rPr>
        <w:t>McNeily, Marie 118</w:t>
      </w:r>
    </w:p>
    <w:p>
      <w:pPr>
        <w:pStyle w:val="Normal"/>
        <w:widowControl/>
        <w:rPr>
          <w:color w:val="000000"/>
          <w:sz w:val="20"/>
          <w:szCs w:val="20"/>
        </w:rPr>
      </w:pPr>
      <w:r>
        <w:rPr>
          <w:color w:val="000000"/>
          <w:sz w:val="20"/>
          <w:szCs w:val="20"/>
        </w:rPr>
        <w:t>McNeily, Mary B. 71,75</w:t>
      </w:r>
    </w:p>
    <w:p>
      <w:pPr>
        <w:pStyle w:val="Normal"/>
        <w:widowControl/>
        <w:rPr>
          <w:color w:val="000000"/>
          <w:sz w:val="20"/>
          <w:szCs w:val="20"/>
        </w:rPr>
      </w:pPr>
      <w:r>
        <w:rPr>
          <w:color w:val="000000"/>
          <w:sz w:val="20"/>
          <w:szCs w:val="20"/>
        </w:rPr>
        <w:t>Meg 76</w:t>
      </w:r>
    </w:p>
    <w:p>
      <w:pPr>
        <w:pStyle w:val="Normal"/>
        <w:widowControl/>
        <w:rPr>
          <w:color w:val="000000"/>
          <w:sz w:val="20"/>
          <w:szCs w:val="20"/>
        </w:rPr>
      </w:pPr>
      <w:r>
        <w:rPr>
          <w:color w:val="000000"/>
          <w:sz w:val="20"/>
          <w:szCs w:val="20"/>
        </w:rPr>
        <w:t>Meggie 76,77,78,79</w:t>
      </w:r>
    </w:p>
    <w:p>
      <w:pPr>
        <w:pStyle w:val="Normal"/>
        <w:widowControl/>
        <w:rPr>
          <w:color w:val="000000"/>
          <w:sz w:val="20"/>
          <w:szCs w:val="20"/>
        </w:rPr>
      </w:pPr>
      <w:r>
        <w:rPr>
          <w:color w:val="000000"/>
          <w:sz w:val="20"/>
          <w:szCs w:val="20"/>
        </w:rPr>
        <w:t>Memphis 167</w:t>
      </w:r>
    </w:p>
    <w:p>
      <w:pPr>
        <w:pStyle w:val="Normal"/>
        <w:widowControl/>
        <w:rPr>
          <w:color w:val="000000"/>
          <w:sz w:val="20"/>
          <w:szCs w:val="20"/>
        </w:rPr>
      </w:pPr>
      <w:r>
        <w:rPr>
          <w:color w:val="000000"/>
          <w:sz w:val="20"/>
          <w:szCs w:val="20"/>
        </w:rPr>
        <w:t>Merchant, B. D. 110</w:t>
      </w:r>
    </w:p>
    <w:p>
      <w:pPr>
        <w:pStyle w:val="Normal"/>
        <w:widowControl/>
        <w:rPr>
          <w:color w:val="000000"/>
          <w:sz w:val="20"/>
          <w:szCs w:val="20"/>
        </w:rPr>
      </w:pPr>
      <w:r>
        <w:rPr>
          <w:color w:val="000000"/>
          <w:sz w:val="20"/>
          <w:szCs w:val="20"/>
        </w:rPr>
        <w:t>Meredith 41,139</w:t>
      </w:r>
    </w:p>
    <w:p>
      <w:pPr>
        <w:pStyle w:val="Normal"/>
        <w:widowControl/>
        <w:rPr>
          <w:color w:val="000000"/>
          <w:sz w:val="20"/>
          <w:szCs w:val="20"/>
        </w:rPr>
      </w:pPr>
      <w:r>
        <w:rPr>
          <w:color w:val="000000"/>
          <w:sz w:val="20"/>
          <w:szCs w:val="20"/>
        </w:rPr>
        <w:t>Michael, Harry 143</w:t>
      </w:r>
    </w:p>
    <w:p>
      <w:pPr>
        <w:pStyle w:val="Normal"/>
        <w:widowControl/>
        <w:rPr>
          <w:color w:val="000000"/>
          <w:sz w:val="20"/>
          <w:szCs w:val="20"/>
        </w:rPr>
      </w:pPr>
      <w:r>
        <w:rPr>
          <w:color w:val="000000"/>
          <w:sz w:val="20"/>
          <w:szCs w:val="20"/>
        </w:rPr>
        <w:t>Middleburg 33</w:t>
      </w:r>
    </w:p>
    <w:p>
      <w:pPr>
        <w:pStyle w:val="Normal"/>
        <w:widowControl/>
        <w:rPr>
          <w:color w:val="000000"/>
          <w:sz w:val="20"/>
          <w:szCs w:val="20"/>
        </w:rPr>
      </w:pPr>
      <w:r>
        <w:rPr>
          <w:color w:val="000000"/>
          <w:sz w:val="20"/>
          <w:szCs w:val="20"/>
        </w:rPr>
        <w:t>Miking?, Robert 55</w:t>
      </w:r>
    </w:p>
    <w:p>
      <w:pPr>
        <w:pStyle w:val="Normal"/>
        <w:widowControl/>
        <w:rPr/>
      </w:pPr>
      <w:r>
        <w:rPr>
          <w:color w:val="000000"/>
          <w:sz w:val="20"/>
          <w:szCs w:val="20"/>
        </w:rPr>
        <w:t>Montague 13,95,100</w:t>
      </w:r>
    </w:p>
    <w:p>
      <w:pPr>
        <w:pStyle w:val="Normal"/>
        <w:widowControl/>
        <w:rPr>
          <w:color w:val="000000"/>
          <w:sz w:val="20"/>
          <w:szCs w:val="20"/>
        </w:rPr>
      </w:pPr>
      <w:r>
        <w:rPr>
          <w:color w:val="000000"/>
          <w:sz w:val="20"/>
          <w:szCs w:val="20"/>
        </w:rPr>
        <w:t>Moon, Ed 117</w:t>
      </w:r>
    </w:p>
    <w:p>
      <w:pPr>
        <w:pStyle w:val="Normal"/>
        <w:widowControl/>
        <w:rPr>
          <w:color w:val="000000"/>
          <w:sz w:val="20"/>
          <w:szCs w:val="20"/>
        </w:rPr>
      </w:pPr>
      <w:r>
        <w:rPr>
          <w:color w:val="000000"/>
          <w:sz w:val="20"/>
          <w:szCs w:val="20"/>
        </w:rPr>
        <w:t>Moore, Ed 9,10,171</w:t>
      </w:r>
    </w:p>
    <w:p>
      <w:pPr>
        <w:pStyle w:val="Normal"/>
        <w:widowControl/>
        <w:rPr/>
      </w:pPr>
      <w:r>
        <w:rPr>
          <w:color w:val="000000"/>
          <w:sz w:val="20"/>
          <w:szCs w:val="20"/>
        </w:rPr>
        <w:t>Moore, Sandy 8,15,16,18,19,21</w:t>
      </w:r>
    </w:p>
    <w:p>
      <w:pPr>
        <w:pStyle w:val="Normal"/>
        <w:widowControl/>
        <w:ind w:firstLine="720"/>
        <w:rPr>
          <w:color w:val="000000"/>
          <w:sz w:val="20"/>
          <w:szCs w:val="20"/>
        </w:rPr>
      </w:pPr>
      <w:r>
        <w:rPr>
          <w:color w:val="000000"/>
          <w:sz w:val="20"/>
          <w:szCs w:val="20"/>
        </w:rPr>
        <w:t>28,29,31,33,38,39,50,</w:t>
      </w:r>
    </w:p>
    <w:p>
      <w:pPr>
        <w:pStyle w:val="Normal"/>
        <w:widowControl/>
        <w:ind w:firstLine="720"/>
        <w:rPr>
          <w:color w:val="000000"/>
          <w:sz w:val="20"/>
          <w:szCs w:val="20"/>
        </w:rPr>
      </w:pPr>
      <w:r>
        <w:rPr>
          <w:color w:val="000000"/>
          <w:sz w:val="20"/>
          <w:szCs w:val="20"/>
        </w:rPr>
        <w:t>104,127,133,168</w:t>
      </w:r>
    </w:p>
    <w:p>
      <w:pPr>
        <w:pStyle w:val="Normal"/>
        <w:widowControl/>
        <w:rPr>
          <w:color w:val="000000"/>
          <w:sz w:val="20"/>
          <w:szCs w:val="20"/>
        </w:rPr>
      </w:pPr>
      <w:r>
        <w:rPr>
          <w:color w:val="000000"/>
          <w:sz w:val="20"/>
          <w:szCs w:val="20"/>
        </w:rPr>
        <w:t>Moore, Robert 142</w:t>
      </w:r>
    </w:p>
    <w:p>
      <w:pPr>
        <w:pStyle w:val="Normal"/>
        <w:widowControl/>
        <w:rPr>
          <w:color w:val="000000"/>
          <w:sz w:val="20"/>
          <w:szCs w:val="20"/>
        </w:rPr>
      </w:pPr>
      <w:r>
        <w:rPr>
          <w:color w:val="000000"/>
          <w:sz w:val="20"/>
          <w:szCs w:val="20"/>
        </w:rPr>
        <w:t>Moore, Walter 79</w:t>
      </w:r>
    </w:p>
    <w:p>
      <w:pPr>
        <w:pStyle w:val="Normal"/>
        <w:widowControl/>
        <w:rPr>
          <w:color w:val="000000"/>
          <w:sz w:val="20"/>
          <w:szCs w:val="20"/>
        </w:rPr>
      </w:pPr>
      <w:r>
        <w:rPr>
          <w:color w:val="000000"/>
          <w:sz w:val="20"/>
          <w:szCs w:val="20"/>
        </w:rPr>
        <w:t>Moran 52</w:t>
      </w:r>
    </w:p>
    <w:p>
      <w:pPr>
        <w:pStyle w:val="Normal"/>
        <w:widowControl/>
        <w:rPr>
          <w:color w:val="000000"/>
          <w:sz w:val="20"/>
          <w:szCs w:val="20"/>
        </w:rPr>
      </w:pPr>
      <w:r>
        <w:rPr>
          <w:color w:val="000000"/>
          <w:sz w:val="20"/>
          <w:szCs w:val="20"/>
        </w:rPr>
        <w:t>Mount, W. 62</w:t>
      </w:r>
    </w:p>
    <w:p>
      <w:pPr>
        <w:pStyle w:val="Normal"/>
        <w:widowControl/>
        <w:rPr/>
      </w:pPr>
      <w:r>
        <w:rPr>
          <w:color w:val="000000"/>
          <w:sz w:val="20"/>
          <w:szCs w:val="20"/>
        </w:rPr>
        <w:t>Mountjoy 3,11,88,109,114,151,</w:t>
      </w:r>
    </w:p>
    <w:p>
      <w:pPr>
        <w:pStyle w:val="Normal"/>
        <w:widowControl/>
        <w:ind w:firstLine="720"/>
        <w:rPr>
          <w:color w:val="000000"/>
          <w:sz w:val="20"/>
          <w:szCs w:val="20"/>
        </w:rPr>
      </w:pPr>
      <w:r>
        <w:rPr>
          <w:color w:val="000000"/>
          <w:sz w:val="20"/>
          <w:szCs w:val="20"/>
        </w:rPr>
        <w:t>155,180</w:t>
      </w:r>
    </w:p>
    <w:p>
      <w:pPr>
        <w:pStyle w:val="Normal"/>
        <w:widowControl/>
        <w:rPr>
          <w:color w:val="000000"/>
          <w:sz w:val="20"/>
          <w:szCs w:val="20"/>
        </w:rPr>
      </w:pPr>
      <w:r>
        <w:rPr>
          <w:color w:val="000000"/>
          <w:sz w:val="20"/>
          <w:szCs w:val="20"/>
        </w:rPr>
        <w:t>Mountjoy, Mr. 48</w:t>
      </w:r>
    </w:p>
    <w:p>
      <w:pPr>
        <w:pStyle w:val="Normal"/>
        <w:widowControl/>
        <w:rPr>
          <w:color w:val="000000"/>
          <w:sz w:val="20"/>
          <w:szCs w:val="20"/>
        </w:rPr>
      </w:pPr>
      <w:r>
        <w:rPr>
          <w:color w:val="000000"/>
          <w:sz w:val="20"/>
          <w:szCs w:val="20"/>
        </w:rPr>
        <w:t>Mountjoy, Mrs. 72</w:t>
      </w:r>
    </w:p>
    <w:p>
      <w:pPr>
        <w:pStyle w:val="Normal"/>
        <w:widowControl/>
        <w:rPr/>
      </w:pPr>
      <w:r>
        <w:rPr>
          <w:color w:val="000000"/>
          <w:sz w:val="20"/>
          <w:szCs w:val="20"/>
        </w:rPr>
        <w:t xml:space="preserve">Mountjoy, W. E. 15,17,26,61,64, </w:t>
      </w:r>
    </w:p>
    <w:p>
      <w:pPr>
        <w:pStyle w:val="Normal"/>
        <w:widowControl/>
        <w:rPr>
          <w:color w:val="000000"/>
          <w:sz w:val="20"/>
          <w:szCs w:val="20"/>
        </w:rPr>
      </w:pPr>
      <w:r>
        <w:rPr>
          <w:color w:val="000000"/>
          <w:sz w:val="20"/>
          <w:szCs w:val="20"/>
        </w:rPr>
        <w:tab/>
        <w:t>74, 81,86,88,98,99,148</w:t>
      </w:r>
    </w:p>
    <w:p>
      <w:pPr>
        <w:pStyle w:val="Normal"/>
        <w:widowControl/>
        <w:rPr/>
      </w:pPr>
      <w:r>
        <w:rPr>
          <w:color w:val="000000"/>
          <w:sz w:val="20"/>
          <w:szCs w:val="20"/>
        </w:rPr>
        <w:t xml:space="preserve">Mountjoys (store) 10,18,21,22, </w:t>
      </w:r>
    </w:p>
    <w:p>
      <w:pPr>
        <w:pStyle w:val="Normal"/>
        <w:widowControl/>
        <w:rPr/>
      </w:pPr>
      <w:r>
        <w:rPr>
          <w:color w:val="000000"/>
          <w:sz w:val="20"/>
          <w:szCs w:val="20"/>
        </w:rPr>
        <w:tab/>
        <w:t>23, 24,27,28,29,32,34,35</w:t>
      </w:r>
    </w:p>
    <w:p>
      <w:pPr>
        <w:pStyle w:val="Normal"/>
        <w:widowControl/>
        <w:ind w:left="720" w:hanging="0"/>
        <w:rPr>
          <w:color w:val="000000"/>
          <w:sz w:val="20"/>
          <w:szCs w:val="20"/>
        </w:rPr>
      </w:pPr>
      <w:r>
        <w:rPr>
          <w:color w:val="000000"/>
          <w:sz w:val="20"/>
          <w:szCs w:val="20"/>
        </w:rPr>
        <w:t>36,40,42,43,47,48,49,52,53,56,65,66,68,71,72,78,80,81,82,91,93,97,98,</w:t>
      </w:r>
    </w:p>
    <w:p>
      <w:pPr>
        <w:pStyle w:val="Normal"/>
        <w:widowControl/>
        <w:ind w:left="720" w:hanging="0"/>
        <w:rPr>
          <w:color w:val="000000"/>
          <w:sz w:val="20"/>
          <w:szCs w:val="20"/>
        </w:rPr>
      </w:pPr>
      <w:r>
        <w:rPr>
          <w:color w:val="000000"/>
          <w:sz w:val="20"/>
          <w:szCs w:val="20"/>
        </w:rPr>
        <w:t>105,106,117,121,123, 130,134,136,139,146</w:t>
      </w:r>
    </w:p>
    <w:p>
      <w:pPr>
        <w:pStyle w:val="Normal"/>
        <w:widowControl/>
        <w:rPr>
          <w:color w:val="000000"/>
          <w:sz w:val="20"/>
          <w:szCs w:val="20"/>
        </w:rPr>
      </w:pPr>
      <w:r>
        <w:rPr>
          <w:color w:val="000000"/>
          <w:sz w:val="20"/>
          <w:szCs w:val="20"/>
        </w:rPr>
        <w:t>Mountjoys wife 92,97</w:t>
      </w:r>
    </w:p>
    <w:p>
      <w:pPr>
        <w:pStyle w:val="Normal"/>
        <w:widowControl/>
        <w:rPr/>
      </w:pPr>
      <w:r>
        <w:rPr>
          <w:color w:val="000000"/>
          <w:sz w:val="20"/>
          <w:szCs w:val="20"/>
        </w:rPr>
        <w:t>Murry, Dallas 2,3,5,7,8,18,2742,</w:t>
      </w:r>
    </w:p>
    <w:p>
      <w:pPr>
        <w:pStyle w:val="Normal"/>
        <w:widowControl/>
        <w:ind w:firstLine="720"/>
        <w:rPr>
          <w:color w:val="000000"/>
          <w:sz w:val="20"/>
          <w:szCs w:val="20"/>
        </w:rPr>
      </w:pPr>
      <w:r>
        <w:rPr>
          <w:color w:val="000000"/>
          <w:sz w:val="20"/>
          <w:szCs w:val="20"/>
        </w:rPr>
        <w:t>46,47,54,62,63,71,99,</w:t>
      </w:r>
    </w:p>
    <w:p>
      <w:pPr>
        <w:pStyle w:val="Normal"/>
        <w:widowControl/>
        <w:ind w:firstLine="720"/>
        <w:rPr>
          <w:color w:val="000000"/>
          <w:sz w:val="20"/>
          <w:szCs w:val="20"/>
        </w:rPr>
      </w:pPr>
      <w:r>
        <w:rPr>
          <w:color w:val="000000"/>
          <w:sz w:val="20"/>
          <w:szCs w:val="20"/>
        </w:rPr>
        <w:t>103,135,138,143</w:t>
      </w:r>
    </w:p>
    <w:p>
      <w:pPr>
        <w:pStyle w:val="Normal"/>
        <w:widowControl/>
        <w:ind w:firstLine="720"/>
        <w:rPr>
          <w:color w:val="000000"/>
          <w:sz w:val="20"/>
          <w:szCs w:val="20"/>
        </w:rPr>
      </w:pPr>
      <w:r>
        <w:rPr>
          <w:color w:val="000000"/>
          <w:sz w:val="20"/>
          <w:szCs w:val="20"/>
        </w:rPr>
        <w:t>Murray, Robert 79</w:t>
      </w:r>
    </w:p>
    <w:p>
      <w:pPr>
        <w:pStyle w:val="Normal"/>
        <w:widowControl/>
        <w:rPr>
          <w:color w:val="000000"/>
          <w:sz w:val="20"/>
          <w:szCs w:val="20"/>
        </w:rPr>
      </w:pPr>
      <w:r>
        <w:rPr>
          <w:color w:val="000000"/>
          <w:sz w:val="20"/>
          <w:szCs w:val="20"/>
        </w:rPr>
        <w:t>Murry, Walter 26</w:t>
      </w:r>
    </w:p>
    <w:p>
      <w:pPr>
        <w:pStyle w:val="Normal"/>
        <w:widowControl/>
        <w:rPr>
          <w:color w:val="000000"/>
          <w:sz w:val="20"/>
          <w:szCs w:val="20"/>
        </w:rPr>
      </w:pPr>
      <w:r>
        <w:rPr>
          <w:color w:val="000000"/>
          <w:sz w:val="20"/>
          <w:szCs w:val="20"/>
        </w:rPr>
        <w:t>Nance, Edward 158</w:t>
      </w:r>
    </w:p>
    <w:p>
      <w:pPr>
        <w:pStyle w:val="Normal"/>
        <w:widowControl/>
        <w:rPr>
          <w:color w:val="000000"/>
          <w:sz w:val="20"/>
          <w:szCs w:val="20"/>
        </w:rPr>
      </w:pPr>
      <w:r>
        <w:rPr>
          <w:color w:val="000000"/>
          <w:sz w:val="20"/>
          <w:szCs w:val="20"/>
        </w:rPr>
        <w:t>Nance, Katie 158,159</w:t>
      </w:r>
    </w:p>
    <w:p>
      <w:pPr>
        <w:pStyle w:val="Normal"/>
        <w:widowControl/>
        <w:rPr>
          <w:color w:val="000000"/>
          <w:sz w:val="20"/>
          <w:szCs w:val="20"/>
        </w:rPr>
      </w:pPr>
      <w:r>
        <w:rPr>
          <w:color w:val="000000"/>
          <w:sz w:val="20"/>
          <w:szCs w:val="20"/>
        </w:rPr>
        <w:t>Nance, Mr. 138,158,159</w:t>
      </w:r>
    </w:p>
    <w:p>
      <w:pPr>
        <w:pStyle w:val="Normal"/>
        <w:widowControl/>
        <w:rPr>
          <w:color w:val="000000"/>
          <w:sz w:val="20"/>
          <w:szCs w:val="20"/>
        </w:rPr>
      </w:pPr>
      <w:r>
        <w:rPr>
          <w:color w:val="000000"/>
          <w:sz w:val="20"/>
          <w:szCs w:val="20"/>
        </w:rPr>
        <w:t>Nance, Meg 158,159</w:t>
      </w:r>
    </w:p>
    <w:p>
      <w:pPr>
        <w:pStyle w:val="Normal"/>
        <w:widowControl/>
        <w:rPr>
          <w:color w:val="000000"/>
          <w:sz w:val="20"/>
          <w:szCs w:val="20"/>
        </w:rPr>
      </w:pPr>
      <w:r>
        <w:rPr>
          <w:color w:val="000000"/>
          <w:sz w:val="20"/>
          <w:szCs w:val="20"/>
        </w:rPr>
        <w:t>Nathan 2,8,20,21</w:t>
      </w:r>
    </w:p>
    <w:p>
      <w:pPr>
        <w:pStyle w:val="Normal"/>
        <w:widowControl/>
        <w:rPr>
          <w:color w:val="000000"/>
          <w:sz w:val="20"/>
          <w:szCs w:val="20"/>
        </w:rPr>
      </w:pPr>
      <w:r>
        <w:rPr>
          <w:color w:val="000000"/>
          <w:sz w:val="20"/>
          <w:szCs w:val="20"/>
        </w:rPr>
        <w:t>Nathan’s boys 170</w:t>
      </w:r>
    </w:p>
    <w:p>
      <w:pPr>
        <w:pStyle w:val="Normal"/>
        <w:widowControl/>
        <w:rPr>
          <w:color w:val="000000"/>
          <w:sz w:val="20"/>
          <w:szCs w:val="20"/>
        </w:rPr>
      </w:pPr>
      <w:r>
        <w:rPr>
          <w:color w:val="000000"/>
          <w:sz w:val="20"/>
          <w:szCs w:val="20"/>
        </w:rPr>
        <w:t>National Bank of Manassas 135,152</w:t>
      </w:r>
    </w:p>
    <w:p>
      <w:pPr>
        <w:pStyle w:val="Normal"/>
        <w:widowControl/>
        <w:rPr>
          <w:color w:val="000000"/>
          <w:sz w:val="20"/>
          <w:szCs w:val="20"/>
        </w:rPr>
      </w:pPr>
      <w:r>
        <w:rPr>
          <w:color w:val="000000"/>
          <w:sz w:val="20"/>
          <w:szCs w:val="20"/>
        </w:rPr>
        <w:t>Nekens, Mr 1</w:t>
      </w:r>
    </w:p>
    <w:p>
      <w:pPr>
        <w:pStyle w:val="Normal"/>
        <w:widowControl/>
        <w:rPr>
          <w:color w:val="000000"/>
          <w:sz w:val="20"/>
          <w:szCs w:val="20"/>
        </w:rPr>
      </w:pPr>
      <w:r>
        <w:rPr>
          <w:color w:val="000000"/>
          <w:sz w:val="20"/>
          <w:szCs w:val="20"/>
        </w:rPr>
        <w:t>New Port News 69</w:t>
      </w:r>
    </w:p>
    <w:p>
      <w:pPr>
        <w:pStyle w:val="Normal"/>
        <w:widowControl/>
        <w:rPr>
          <w:color w:val="000000"/>
          <w:sz w:val="20"/>
          <w:szCs w:val="20"/>
        </w:rPr>
      </w:pPr>
      <w:r>
        <w:rPr>
          <w:color w:val="000000"/>
          <w:sz w:val="20"/>
          <w:szCs w:val="20"/>
        </w:rPr>
        <w:t>Nickens 88</w:t>
      </w:r>
    </w:p>
    <w:p>
      <w:pPr>
        <w:pStyle w:val="Normal"/>
        <w:widowControl/>
        <w:rPr>
          <w:color w:val="000000"/>
          <w:sz w:val="20"/>
          <w:szCs w:val="20"/>
        </w:rPr>
      </w:pPr>
      <w:r>
        <w:rPr>
          <w:color w:val="000000"/>
          <w:sz w:val="20"/>
          <w:szCs w:val="20"/>
        </w:rPr>
        <w:t>Norfolk 68,69,95</w:t>
      </w:r>
    </w:p>
    <w:p>
      <w:pPr>
        <w:pStyle w:val="Normal"/>
        <w:widowControl/>
        <w:rPr>
          <w:color w:val="000000"/>
          <w:sz w:val="20"/>
          <w:szCs w:val="20"/>
        </w:rPr>
      </w:pPr>
      <w:r>
        <w:rPr>
          <w:color w:val="000000"/>
          <w:sz w:val="20"/>
          <w:szCs w:val="20"/>
        </w:rPr>
        <w:t>Norris, George 182</w:t>
      </w:r>
    </w:p>
    <w:p>
      <w:pPr>
        <w:pStyle w:val="Normal"/>
        <w:widowControl/>
        <w:rPr>
          <w:color w:val="000000"/>
          <w:sz w:val="20"/>
          <w:szCs w:val="20"/>
        </w:rPr>
      </w:pPr>
      <w:r>
        <w:rPr>
          <w:color w:val="000000"/>
          <w:sz w:val="20"/>
          <w:szCs w:val="20"/>
        </w:rPr>
        <w:t>Nuttie 21</w:t>
      </w:r>
    </w:p>
    <w:p>
      <w:pPr>
        <w:pStyle w:val="Normal"/>
        <w:widowControl/>
        <w:rPr>
          <w:color w:val="000000"/>
          <w:sz w:val="20"/>
          <w:szCs w:val="20"/>
        </w:rPr>
      </w:pPr>
      <w:r>
        <w:rPr>
          <w:color w:val="000000"/>
          <w:sz w:val="20"/>
          <w:szCs w:val="20"/>
        </w:rPr>
        <w:t>Old Point 69</w:t>
      </w:r>
    </w:p>
    <w:p>
      <w:pPr>
        <w:pStyle w:val="Normal"/>
        <w:widowControl/>
        <w:rPr>
          <w:color w:val="000000"/>
          <w:sz w:val="20"/>
          <w:szCs w:val="20"/>
        </w:rPr>
      </w:pPr>
      <w:r>
        <w:rPr>
          <w:color w:val="000000"/>
          <w:sz w:val="20"/>
          <w:szCs w:val="20"/>
        </w:rPr>
        <w:t>Orange 153</w:t>
      </w:r>
    </w:p>
    <w:p>
      <w:pPr>
        <w:pStyle w:val="Normal"/>
        <w:widowControl/>
        <w:rPr>
          <w:color w:val="000000"/>
          <w:sz w:val="20"/>
          <w:szCs w:val="20"/>
        </w:rPr>
      </w:pPr>
      <w:r>
        <w:rPr>
          <w:color w:val="000000"/>
          <w:sz w:val="20"/>
          <w:szCs w:val="20"/>
        </w:rPr>
        <w:t>Owens 115</w:t>
      </w:r>
    </w:p>
    <w:p>
      <w:pPr>
        <w:pStyle w:val="Normal"/>
        <w:widowControl/>
        <w:rPr>
          <w:color w:val="000000"/>
          <w:sz w:val="20"/>
          <w:szCs w:val="20"/>
        </w:rPr>
      </w:pPr>
      <w:r>
        <w:rPr>
          <w:color w:val="000000"/>
          <w:sz w:val="20"/>
          <w:szCs w:val="20"/>
        </w:rPr>
        <w:t>Owens, C 20</w:t>
      </w:r>
    </w:p>
    <w:p>
      <w:pPr>
        <w:pStyle w:val="Normal"/>
        <w:widowControl/>
        <w:rPr>
          <w:color w:val="000000"/>
          <w:sz w:val="20"/>
          <w:szCs w:val="20"/>
        </w:rPr>
      </w:pPr>
      <w:r>
        <w:rPr>
          <w:color w:val="000000"/>
          <w:sz w:val="20"/>
          <w:szCs w:val="20"/>
        </w:rPr>
        <w:t>Owens, Ed 154</w:t>
      </w:r>
    </w:p>
    <w:p>
      <w:pPr>
        <w:pStyle w:val="Normal"/>
        <w:widowControl/>
        <w:rPr>
          <w:color w:val="000000"/>
          <w:sz w:val="20"/>
          <w:szCs w:val="20"/>
        </w:rPr>
      </w:pPr>
      <w:r>
        <w:rPr>
          <w:color w:val="000000"/>
          <w:sz w:val="20"/>
          <w:szCs w:val="20"/>
        </w:rPr>
        <w:t>Owens, J. C. 18</w:t>
      </w:r>
    </w:p>
    <w:p>
      <w:pPr>
        <w:pStyle w:val="Normal"/>
        <w:widowControl/>
        <w:rPr>
          <w:color w:val="000000"/>
          <w:sz w:val="20"/>
          <w:szCs w:val="20"/>
        </w:rPr>
      </w:pPr>
      <w:r>
        <w:rPr>
          <w:color w:val="000000"/>
          <w:sz w:val="20"/>
          <w:szCs w:val="20"/>
        </w:rPr>
        <w:t>Owens, J. J, 41,60,62,63,82</w:t>
      </w:r>
    </w:p>
    <w:p>
      <w:pPr>
        <w:pStyle w:val="Normal"/>
        <w:widowControl/>
        <w:rPr>
          <w:color w:val="000000"/>
          <w:sz w:val="20"/>
          <w:szCs w:val="20"/>
        </w:rPr>
      </w:pPr>
      <w:r>
        <w:rPr>
          <w:color w:val="000000"/>
          <w:sz w:val="20"/>
          <w:szCs w:val="20"/>
        </w:rPr>
        <w:t>Owens, J. S. 80,81,84,98,100,</w:t>
      </w:r>
    </w:p>
    <w:p>
      <w:pPr>
        <w:pStyle w:val="Normal"/>
        <w:widowControl/>
        <w:ind w:left="720" w:hanging="0"/>
        <w:rPr>
          <w:color w:val="000000"/>
          <w:sz w:val="20"/>
          <w:szCs w:val="20"/>
        </w:rPr>
      </w:pPr>
      <w:r>
        <w:rPr>
          <w:color w:val="000000"/>
          <w:sz w:val="20"/>
          <w:szCs w:val="20"/>
        </w:rPr>
        <w:t>101,102,103,106,107, 109,110,112,114,115, 116,145,147,148,173</w:t>
      </w:r>
    </w:p>
    <w:p>
      <w:pPr>
        <w:pStyle w:val="Normal"/>
        <w:widowControl/>
        <w:rPr>
          <w:color w:val="000000"/>
          <w:sz w:val="20"/>
          <w:szCs w:val="20"/>
        </w:rPr>
      </w:pPr>
      <w:r>
        <w:rPr>
          <w:color w:val="000000"/>
          <w:sz w:val="20"/>
          <w:szCs w:val="20"/>
        </w:rPr>
        <w:t>Owens, Mrs. 120b</w:t>
      </w:r>
    </w:p>
    <w:p>
      <w:pPr>
        <w:pStyle w:val="Normal"/>
        <w:widowControl/>
        <w:rPr>
          <w:color w:val="000000"/>
          <w:sz w:val="20"/>
          <w:szCs w:val="20"/>
        </w:rPr>
      </w:pPr>
      <w:r>
        <w:rPr>
          <w:color w:val="000000"/>
          <w:sz w:val="20"/>
          <w:szCs w:val="20"/>
        </w:rPr>
        <w:t>Owens, W. 40</w:t>
      </w:r>
    </w:p>
    <w:p>
      <w:pPr>
        <w:pStyle w:val="Normal"/>
        <w:widowControl/>
        <w:rPr>
          <w:color w:val="000000"/>
          <w:sz w:val="20"/>
          <w:szCs w:val="20"/>
        </w:rPr>
      </w:pPr>
      <w:r>
        <w:rPr>
          <w:color w:val="000000"/>
          <w:sz w:val="20"/>
          <w:szCs w:val="20"/>
        </w:rPr>
        <w:t>Pallon, V. 4</w:t>
      </w:r>
    </w:p>
    <w:p>
      <w:pPr>
        <w:pStyle w:val="Normal"/>
        <w:widowControl/>
        <w:rPr>
          <w:color w:val="000000"/>
          <w:sz w:val="20"/>
          <w:szCs w:val="20"/>
        </w:rPr>
      </w:pPr>
      <w:r>
        <w:rPr>
          <w:color w:val="000000"/>
          <w:sz w:val="20"/>
          <w:szCs w:val="20"/>
        </w:rPr>
        <w:t>Parker Davis &amp; Rixey 161</w:t>
      </w:r>
    </w:p>
    <w:p>
      <w:pPr>
        <w:pStyle w:val="Normal"/>
        <w:widowControl/>
        <w:rPr>
          <w:color w:val="000000"/>
          <w:sz w:val="20"/>
          <w:szCs w:val="20"/>
        </w:rPr>
      </w:pPr>
      <w:r>
        <w:rPr>
          <w:color w:val="000000"/>
          <w:sz w:val="20"/>
          <w:szCs w:val="20"/>
        </w:rPr>
        <w:t>Parker, Mrs. 7</w:t>
      </w:r>
    </w:p>
    <w:p>
      <w:pPr>
        <w:pStyle w:val="Normal"/>
        <w:widowControl/>
        <w:rPr>
          <w:color w:val="000000"/>
          <w:sz w:val="20"/>
          <w:szCs w:val="20"/>
        </w:rPr>
      </w:pPr>
      <w:r>
        <w:rPr>
          <w:color w:val="000000"/>
          <w:sz w:val="20"/>
          <w:szCs w:val="20"/>
        </w:rPr>
        <w:t>Patton 30</w:t>
      </w:r>
    </w:p>
    <w:p>
      <w:pPr>
        <w:pStyle w:val="Normal"/>
        <w:widowControl/>
        <w:rPr>
          <w:color w:val="000000"/>
          <w:sz w:val="20"/>
          <w:szCs w:val="20"/>
        </w:rPr>
      </w:pPr>
      <w:r>
        <w:rPr>
          <w:color w:val="000000"/>
          <w:sz w:val="20"/>
          <w:szCs w:val="20"/>
        </w:rPr>
        <w:t>Patton, Jas 25</w:t>
      </w:r>
    </w:p>
    <w:p>
      <w:pPr>
        <w:pStyle w:val="Normal"/>
        <w:widowControl/>
        <w:rPr>
          <w:color w:val="000000"/>
          <w:sz w:val="20"/>
          <w:szCs w:val="20"/>
        </w:rPr>
      </w:pPr>
      <w:r>
        <w:rPr>
          <w:color w:val="000000"/>
          <w:sz w:val="20"/>
          <w:szCs w:val="20"/>
        </w:rPr>
        <w:t>Patton, Joe 23</w:t>
      </w:r>
    </w:p>
    <w:p>
      <w:pPr>
        <w:pStyle w:val="Normal"/>
        <w:widowControl/>
        <w:rPr>
          <w:color w:val="000000"/>
          <w:sz w:val="20"/>
          <w:szCs w:val="20"/>
        </w:rPr>
      </w:pPr>
      <w:r>
        <w:rPr>
          <w:color w:val="000000"/>
          <w:sz w:val="20"/>
          <w:szCs w:val="20"/>
        </w:rPr>
        <w:t>Paine, Dr. 174</w:t>
      </w:r>
    </w:p>
    <w:p>
      <w:pPr>
        <w:pStyle w:val="Normal"/>
        <w:widowControl/>
        <w:rPr>
          <w:color w:val="000000"/>
          <w:sz w:val="20"/>
          <w:szCs w:val="20"/>
        </w:rPr>
      </w:pPr>
      <w:r>
        <w:rPr>
          <w:color w:val="000000"/>
          <w:sz w:val="20"/>
          <w:szCs w:val="20"/>
        </w:rPr>
        <w:t>Payne, George 14,16</w:t>
      </w:r>
    </w:p>
    <w:p>
      <w:pPr>
        <w:pStyle w:val="Normal"/>
        <w:widowControl/>
        <w:rPr>
          <w:color w:val="000000"/>
          <w:sz w:val="20"/>
          <w:szCs w:val="20"/>
        </w:rPr>
      </w:pPr>
      <w:r>
        <w:rPr>
          <w:color w:val="000000"/>
          <w:sz w:val="20"/>
          <w:szCs w:val="20"/>
        </w:rPr>
        <w:t>Payne, L. 115,116</w:t>
      </w:r>
    </w:p>
    <w:p>
      <w:pPr>
        <w:pStyle w:val="Normal"/>
        <w:widowControl/>
        <w:rPr>
          <w:color w:val="000000"/>
          <w:sz w:val="20"/>
          <w:szCs w:val="20"/>
        </w:rPr>
      </w:pPr>
      <w:r>
        <w:rPr>
          <w:color w:val="000000"/>
          <w:sz w:val="20"/>
          <w:szCs w:val="20"/>
        </w:rPr>
        <w:t>Pendleton, Rev. J. M. 85</w:t>
      </w:r>
    </w:p>
    <w:p>
      <w:pPr>
        <w:pStyle w:val="Normal"/>
        <w:widowControl/>
        <w:rPr>
          <w:color w:val="000000"/>
          <w:sz w:val="20"/>
          <w:szCs w:val="20"/>
        </w:rPr>
      </w:pPr>
      <w:r>
        <w:rPr>
          <w:color w:val="000000"/>
          <w:sz w:val="20"/>
          <w:szCs w:val="20"/>
        </w:rPr>
        <w:t>Penell, A. 60</w:t>
      </w:r>
    </w:p>
    <w:p>
      <w:pPr>
        <w:pStyle w:val="Normal"/>
        <w:widowControl/>
        <w:rPr>
          <w:color w:val="000000"/>
          <w:sz w:val="20"/>
          <w:szCs w:val="20"/>
        </w:rPr>
      </w:pPr>
      <w:r>
        <w:rPr>
          <w:color w:val="000000"/>
          <w:sz w:val="20"/>
          <w:szCs w:val="20"/>
        </w:rPr>
        <w:t>Pension board 110,113,116</w:t>
      </w:r>
    </w:p>
    <w:p>
      <w:pPr>
        <w:pStyle w:val="Normal"/>
        <w:widowControl/>
        <w:rPr>
          <w:color w:val="000000"/>
          <w:sz w:val="20"/>
          <w:szCs w:val="20"/>
        </w:rPr>
      </w:pPr>
      <w:r>
        <w:rPr>
          <w:color w:val="000000"/>
          <w:sz w:val="20"/>
          <w:szCs w:val="20"/>
        </w:rPr>
        <w:t>Peoples Bank 100,151</w:t>
      </w:r>
    </w:p>
    <w:p>
      <w:pPr>
        <w:pStyle w:val="Normal"/>
        <w:widowControl/>
        <w:rPr/>
      </w:pPr>
      <w:r>
        <w:rPr>
          <w:color w:val="000000"/>
          <w:sz w:val="20"/>
          <w:szCs w:val="20"/>
        </w:rPr>
        <w:t>Peters 15,118,127,151</w:t>
      </w:r>
    </w:p>
    <w:p>
      <w:pPr>
        <w:pStyle w:val="Normal"/>
        <w:widowControl/>
        <w:rPr>
          <w:color w:val="000000"/>
          <w:sz w:val="20"/>
          <w:szCs w:val="20"/>
        </w:rPr>
      </w:pPr>
      <w:r>
        <w:rPr>
          <w:color w:val="000000"/>
          <w:sz w:val="20"/>
          <w:szCs w:val="20"/>
        </w:rPr>
        <w:t>Peters, F. 128,138</w:t>
      </w:r>
    </w:p>
    <w:p>
      <w:pPr>
        <w:pStyle w:val="Normal"/>
        <w:widowControl/>
        <w:rPr>
          <w:color w:val="000000"/>
          <w:sz w:val="20"/>
          <w:szCs w:val="20"/>
        </w:rPr>
      </w:pPr>
      <w:r>
        <w:rPr>
          <w:color w:val="000000"/>
          <w:sz w:val="20"/>
          <w:szCs w:val="20"/>
        </w:rPr>
        <w:t>Petty’s lot 89</w:t>
      </w:r>
    </w:p>
    <w:p>
      <w:pPr>
        <w:pStyle w:val="Normal"/>
        <w:widowControl/>
        <w:rPr>
          <w:color w:val="000000"/>
          <w:sz w:val="20"/>
          <w:szCs w:val="20"/>
        </w:rPr>
      </w:pPr>
      <w:r>
        <w:rPr>
          <w:color w:val="000000"/>
          <w:sz w:val="20"/>
          <w:szCs w:val="20"/>
        </w:rPr>
        <w:t>Phil 18</w:t>
      </w:r>
    </w:p>
    <w:p>
      <w:pPr>
        <w:pStyle w:val="Normal"/>
        <w:widowControl/>
        <w:rPr>
          <w:color w:val="000000"/>
          <w:sz w:val="20"/>
          <w:szCs w:val="20"/>
        </w:rPr>
      </w:pPr>
      <w:r>
        <w:rPr>
          <w:color w:val="000000"/>
          <w:sz w:val="20"/>
          <w:szCs w:val="20"/>
        </w:rPr>
        <w:t>Philippines 161</w:t>
      </w:r>
    </w:p>
    <w:p>
      <w:pPr>
        <w:pStyle w:val="Normal"/>
        <w:widowControl/>
        <w:rPr>
          <w:color w:val="000000"/>
          <w:sz w:val="20"/>
          <w:szCs w:val="20"/>
        </w:rPr>
      </w:pPr>
      <w:r>
        <w:rPr>
          <w:color w:val="000000"/>
          <w:sz w:val="20"/>
          <w:szCs w:val="20"/>
        </w:rPr>
        <w:t>Pickett 136</w:t>
      </w:r>
    </w:p>
    <w:p>
      <w:pPr>
        <w:pStyle w:val="Normal"/>
        <w:widowControl/>
        <w:rPr>
          <w:color w:val="000000"/>
          <w:sz w:val="20"/>
          <w:szCs w:val="20"/>
        </w:rPr>
      </w:pPr>
      <w:r>
        <w:rPr>
          <w:color w:val="000000"/>
          <w:sz w:val="20"/>
          <w:szCs w:val="20"/>
        </w:rPr>
        <w:t>Pickett, Dallas 69,73,74</w:t>
      </w:r>
    </w:p>
    <w:p>
      <w:pPr>
        <w:pStyle w:val="Normal"/>
        <w:widowControl/>
        <w:rPr>
          <w:color w:val="000000"/>
          <w:sz w:val="20"/>
          <w:szCs w:val="20"/>
        </w:rPr>
      </w:pPr>
      <w:r>
        <w:rPr>
          <w:color w:val="000000"/>
          <w:sz w:val="20"/>
          <w:szCs w:val="20"/>
        </w:rPr>
        <w:t>Pickett, Eppa 180</w:t>
      </w:r>
    </w:p>
    <w:p>
      <w:pPr>
        <w:pStyle w:val="Normal"/>
        <w:widowControl/>
        <w:rPr>
          <w:color w:val="000000"/>
          <w:sz w:val="20"/>
          <w:szCs w:val="20"/>
        </w:rPr>
      </w:pPr>
      <w:r>
        <w:rPr>
          <w:color w:val="000000"/>
          <w:sz w:val="20"/>
          <w:szCs w:val="20"/>
        </w:rPr>
        <w:t>Pickett, F. 172</w:t>
      </w:r>
    </w:p>
    <w:p>
      <w:pPr>
        <w:pStyle w:val="Normal"/>
        <w:widowControl/>
        <w:rPr>
          <w:color w:val="000000"/>
          <w:sz w:val="20"/>
          <w:szCs w:val="20"/>
        </w:rPr>
      </w:pPr>
      <w:r>
        <w:rPr>
          <w:color w:val="000000"/>
          <w:sz w:val="20"/>
          <w:szCs w:val="20"/>
        </w:rPr>
        <w:t>Pickett, George 5</w:t>
      </w:r>
    </w:p>
    <w:p>
      <w:pPr>
        <w:pStyle w:val="Normal"/>
        <w:widowControl/>
        <w:rPr>
          <w:color w:val="000000"/>
          <w:sz w:val="20"/>
          <w:szCs w:val="20"/>
        </w:rPr>
      </w:pPr>
      <w:r>
        <w:rPr>
          <w:color w:val="000000"/>
          <w:sz w:val="20"/>
          <w:szCs w:val="20"/>
        </w:rPr>
        <w:t>Pickett, Hennie 47</w:t>
      </w:r>
    </w:p>
    <w:p>
      <w:pPr>
        <w:pStyle w:val="Normal"/>
        <w:widowControl/>
        <w:rPr>
          <w:color w:val="000000"/>
          <w:sz w:val="20"/>
          <w:szCs w:val="20"/>
        </w:rPr>
      </w:pPr>
      <w:r>
        <w:rPr>
          <w:color w:val="000000"/>
          <w:sz w:val="20"/>
          <w:szCs w:val="20"/>
        </w:rPr>
        <w:t>Pickett, J. 135</w:t>
      </w:r>
    </w:p>
    <w:p>
      <w:pPr>
        <w:pStyle w:val="Normal"/>
        <w:widowControl/>
        <w:rPr>
          <w:color w:val="000000"/>
          <w:sz w:val="20"/>
          <w:szCs w:val="20"/>
        </w:rPr>
      </w:pPr>
      <w:r>
        <w:rPr>
          <w:color w:val="000000"/>
          <w:sz w:val="20"/>
          <w:szCs w:val="20"/>
        </w:rPr>
        <w:t>Pickett, Jas. 70,71,138,139,141,</w:t>
      </w:r>
    </w:p>
    <w:p>
      <w:pPr>
        <w:pStyle w:val="Normal"/>
        <w:widowControl/>
        <w:ind w:firstLine="720"/>
        <w:rPr>
          <w:color w:val="000000"/>
          <w:sz w:val="20"/>
          <w:szCs w:val="20"/>
        </w:rPr>
      </w:pPr>
      <w:r>
        <w:rPr>
          <w:color w:val="000000"/>
          <w:sz w:val="20"/>
          <w:szCs w:val="20"/>
        </w:rPr>
        <w:t>181</w:t>
      </w:r>
    </w:p>
    <w:p>
      <w:pPr>
        <w:pStyle w:val="Normal"/>
        <w:widowControl/>
        <w:rPr>
          <w:color w:val="000000"/>
          <w:sz w:val="20"/>
          <w:szCs w:val="20"/>
        </w:rPr>
      </w:pPr>
      <w:r>
        <w:rPr>
          <w:color w:val="000000"/>
          <w:sz w:val="20"/>
          <w:szCs w:val="20"/>
        </w:rPr>
        <w:t>Picketts men 97,108,117,165</w:t>
      </w:r>
    </w:p>
    <w:p>
      <w:pPr>
        <w:pStyle w:val="Normal"/>
        <w:widowControl/>
        <w:rPr>
          <w:color w:val="000000"/>
          <w:sz w:val="20"/>
          <w:szCs w:val="20"/>
        </w:rPr>
      </w:pPr>
      <w:r>
        <w:rPr>
          <w:color w:val="000000"/>
          <w:sz w:val="20"/>
          <w:szCs w:val="20"/>
        </w:rPr>
        <w:t>Plains The 3,4,7</w:t>
      </w:r>
    </w:p>
    <w:p>
      <w:pPr>
        <w:pStyle w:val="Normal"/>
        <w:widowControl/>
        <w:rPr>
          <w:color w:val="000000"/>
          <w:sz w:val="20"/>
          <w:szCs w:val="20"/>
        </w:rPr>
      </w:pPr>
      <w:r>
        <w:rPr>
          <w:color w:val="000000"/>
          <w:sz w:val="20"/>
          <w:szCs w:val="20"/>
        </w:rPr>
        <w:t>Pocsten, Mary B. 138</w:t>
      </w:r>
    </w:p>
    <w:p>
      <w:pPr>
        <w:pStyle w:val="Normal"/>
        <w:widowControl/>
        <w:rPr>
          <w:color w:val="000000"/>
          <w:sz w:val="20"/>
          <w:szCs w:val="20"/>
        </w:rPr>
      </w:pPr>
      <w:r>
        <w:rPr>
          <w:color w:val="000000"/>
          <w:sz w:val="20"/>
          <w:szCs w:val="20"/>
        </w:rPr>
        <w:t>Poem 119</w:t>
      </w:r>
    </w:p>
    <w:p>
      <w:pPr>
        <w:pStyle w:val="Normal"/>
        <w:widowControl/>
        <w:rPr>
          <w:color w:val="000000"/>
          <w:sz w:val="20"/>
          <w:szCs w:val="20"/>
        </w:rPr>
      </w:pPr>
      <w:r>
        <w:rPr>
          <w:color w:val="000000"/>
          <w:sz w:val="20"/>
          <w:szCs w:val="20"/>
        </w:rPr>
        <w:t>Postern &amp; Reid 65</w:t>
      </w:r>
    </w:p>
    <w:p>
      <w:pPr>
        <w:pStyle w:val="Normal"/>
        <w:widowControl/>
        <w:rPr>
          <w:color w:val="000000"/>
          <w:sz w:val="20"/>
          <w:szCs w:val="20"/>
        </w:rPr>
      </w:pPr>
      <w:r>
        <w:rPr>
          <w:color w:val="000000"/>
          <w:sz w:val="20"/>
          <w:szCs w:val="20"/>
        </w:rPr>
        <w:t>Powell, A. 90,117,119,124</w:t>
      </w:r>
    </w:p>
    <w:p>
      <w:pPr>
        <w:pStyle w:val="Normal"/>
        <w:widowControl/>
        <w:rPr>
          <w:color w:val="000000"/>
          <w:sz w:val="20"/>
          <w:szCs w:val="20"/>
        </w:rPr>
      </w:pPr>
      <w:r>
        <w:rPr>
          <w:color w:val="000000"/>
          <w:sz w:val="20"/>
          <w:szCs w:val="20"/>
        </w:rPr>
        <w:t>Powell, Adoniran 56,57,58,64,65</w:t>
      </w:r>
    </w:p>
    <w:p>
      <w:pPr>
        <w:pStyle w:val="Normal"/>
        <w:widowControl/>
        <w:ind w:left="720" w:hanging="0"/>
        <w:rPr>
          <w:color w:val="000000"/>
          <w:sz w:val="20"/>
          <w:szCs w:val="20"/>
        </w:rPr>
      </w:pPr>
      <w:r>
        <w:rPr>
          <w:color w:val="000000"/>
          <w:sz w:val="20"/>
          <w:szCs w:val="20"/>
        </w:rPr>
        <w:t>66,67,68,69,83,88,89,90,99,102,104,129,138,139</w:t>
      </w:r>
    </w:p>
    <w:p>
      <w:pPr>
        <w:pStyle w:val="Normal"/>
        <w:widowControl/>
        <w:rPr>
          <w:color w:val="000000"/>
          <w:sz w:val="20"/>
          <w:szCs w:val="20"/>
        </w:rPr>
      </w:pPr>
      <w:r>
        <w:rPr>
          <w:color w:val="000000"/>
          <w:sz w:val="20"/>
          <w:szCs w:val="20"/>
        </w:rPr>
        <w:t>Powell, Burr 55,57</w:t>
      </w:r>
    </w:p>
    <w:p>
      <w:pPr>
        <w:pStyle w:val="Normal"/>
        <w:widowControl/>
        <w:rPr>
          <w:color w:val="000000"/>
          <w:sz w:val="20"/>
          <w:szCs w:val="20"/>
        </w:rPr>
      </w:pPr>
      <w:r>
        <w:rPr>
          <w:color w:val="000000"/>
          <w:sz w:val="20"/>
          <w:szCs w:val="20"/>
        </w:rPr>
        <w:t>Presbyterian Church 165</w:t>
      </w:r>
    </w:p>
    <w:p>
      <w:pPr>
        <w:pStyle w:val="Normal"/>
        <w:widowControl/>
        <w:rPr>
          <w:color w:val="000000"/>
          <w:sz w:val="20"/>
          <w:szCs w:val="20"/>
        </w:rPr>
      </w:pPr>
      <w:r>
        <w:rPr>
          <w:color w:val="000000"/>
          <w:sz w:val="20"/>
          <w:szCs w:val="20"/>
        </w:rPr>
        <w:t>Price, Mr. 137,141,158,177</w:t>
      </w:r>
    </w:p>
    <w:p>
      <w:pPr>
        <w:pStyle w:val="Normal"/>
        <w:widowControl/>
        <w:rPr>
          <w:color w:val="000000"/>
          <w:sz w:val="20"/>
          <w:szCs w:val="20"/>
        </w:rPr>
      </w:pPr>
      <w:r>
        <w:rPr>
          <w:color w:val="000000"/>
          <w:sz w:val="20"/>
          <w:szCs w:val="20"/>
        </w:rPr>
        <w:t>Prince William County 25</w:t>
      </w:r>
    </w:p>
    <w:p>
      <w:pPr>
        <w:pStyle w:val="Normal"/>
        <w:widowControl/>
        <w:rPr>
          <w:color w:val="000000"/>
          <w:sz w:val="20"/>
          <w:szCs w:val="20"/>
        </w:rPr>
      </w:pPr>
      <w:r>
        <w:rPr>
          <w:color w:val="000000"/>
          <w:sz w:val="20"/>
          <w:szCs w:val="20"/>
        </w:rPr>
        <w:t>Rabin, M. 61</w:t>
      </w:r>
    </w:p>
    <w:p>
      <w:pPr>
        <w:pStyle w:val="Normal"/>
        <w:widowControl/>
        <w:rPr>
          <w:color w:val="000000"/>
          <w:sz w:val="20"/>
          <w:szCs w:val="20"/>
        </w:rPr>
      </w:pPr>
      <w:r>
        <w:rPr>
          <w:color w:val="000000"/>
          <w:sz w:val="20"/>
          <w:szCs w:val="20"/>
        </w:rPr>
        <w:t>Ramsey, E. W. 20</w:t>
      </w:r>
    </w:p>
    <w:p>
      <w:pPr>
        <w:pStyle w:val="Normal"/>
        <w:widowControl/>
        <w:rPr/>
      </w:pPr>
      <w:r>
        <w:rPr>
          <w:color w:val="000000"/>
          <w:sz w:val="20"/>
          <w:szCs w:val="20"/>
        </w:rPr>
        <w:t>Ramsey, G. W. 17,61</w:t>
      </w:r>
    </w:p>
    <w:p>
      <w:pPr>
        <w:pStyle w:val="Normal"/>
        <w:widowControl/>
        <w:rPr>
          <w:color w:val="000000"/>
          <w:sz w:val="20"/>
          <w:szCs w:val="20"/>
        </w:rPr>
      </w:pPr>
      <w:r>
        <w:rPr>
          <w:color w:val="000000"/>
          <w:sz w:val="20"/>
          <w:szCs w:val="20"/>
        </w:rPr>
        <w:t>Randolph, Capt 158</w:t>
      </w:r>
    </w:p>
    <w:p>
      <w:pPr>
        <w:pStyle w:val="Normal"/>
        <w:widowControl/>
        <w:rPr>
          <w:color w:val="000000"/>
          <w:sz w:val="20"/>
          <w:szCs w:val="20"/>
        </w:rPr>
      </w:pPr>
      <w:r>
        <w:rPr>
          <w:color w:val="000000"/>
          <w:sz w:val="20"/>
          <w:szCs w:val="20"/>
        </w:rPr>
        <w:t>Rector 11,72,98,135</w:t>
      </w:r>
    </w:p>
    <w:p>
      <w:pPr>
        <w:pStyle w:val="Normal"/>
        <w:widowControl/>
        <w:rPr>
          <w:color w:val="000000"/>
          <w:sz w:val="20"/>
          <w:szCs w:val="20"/>
        </w:rPr>
      </w:pPr>
      <w:r>
        <w:rPr>
          <w:color w:val="000000"/>
          <w:sz w:val="20"/>
          <w:szCs w:val="20"/>
        </w:rPr>
        <w:t>Rector, B. 6,22</w:t>
      </w:r>
    </w:p>
    <w:p>
      <w:pPr>
        <w:pStyle w:val="Normal"/>
        <w:widowControl/>
        <w:rPr/>
      </w:pPr>
      <w:r>
        <w:rPr>
          <w:color w:val="000000"/>
          <w:sz w:val="20"/>
          <w:szCs w:val="20"/>
        </w:rPr>
        <w:t>Rector, Brooke 11,29,38,46,86,143</w:t>
      </w:r>
    </w:p>
    <w:p>
      <w:pPr>
        <w:pStyle w:val="Normal"/>
        <w:widowControl/>
        <w:rPr>
          <w:color w:val="000000"/>
          <w:sz w:val="20"/>
          <w:szCs w:val="20"/>
        </w:rPr>
      </w:pPr>
      <w:r>
        <w:rPr>
          <w:color w:val="000000"/>
          <w:sz w:val="20"/>
          <w:szCs w:val="20"/>
        </w:rPr>
        <w:t>Rector, E. E. 56</w:t>
      </w:r>
    </w:p>
    <w:p>
      <w:pPr>
        <w:pStyle w:val="Normal"/>
        <w:widowControl/>
        <w:rPr>
          <w:color w:val="000000"/>
          <w:sz w:val="20"/>
          <w:szCs w:val="20"/>
        </w:rPr>
      </w:pPr>
      <w:r>
        <w:rPr>
          <w:color w:val="000000"/>
          <w:sz w:val="20"/>
          <w:szCs w:val="20"/>
        </w:rPr>
        <w:t>Rector, E. H. 77</w:t>
      </w:r>
    </w:p>
    <w:p>
      <w:pPr>
        <w:pStyle w:val="Normal"/>
        <w:widowControl/>
        <w:rPr>
          <w:color w:val="000000"/>
          <w:sz w:val="20"/>
          <w:szCs w:val="20"/>
        </w:rPr>
      </w:pPr>
      <w:r>
        <w:rPr>
          <w:color w:val="000000"/>
          <w:sz w:val="20"/>
          <w:szCs w:val="20"/>
        </w:rPr>
        <w:t>Rector for beef 47</w:t>
      </w:r>
    </w:p>
    <w:p>
      <w:pPr>
        <w:pStyle w:val="Normal"/>
        <w:widowControl/>
        <w:rPr>
          <w:color w:val="000000"/>
          <w:sz w:val="20"/>
          <w:szCs w:val="20"/>
        </w:rPr>
      </w:pPr>
      <w:r>
        <w:rPr>
          <w:color w:val="000000"/>
          <w:sz w:val="20"/>
          <w:szCs w:val="20"/>
        </w:rPr>
        <w:t>Redden 150</w:t>
      </w:r>
    </w:p>
    <w:p>
      <w:pPr>
        <w:pStyle w:val="Normal"/>
        <w:widowControl/>
        <w:rPr>
          <w:color w:val="000000"/>
          <w:sz w:val="20"/>
          <w:szCs w:val="20"/>
        </w:rPr>
      </w:pPr>
      <w:r>
        <w:rPr>
          <w:color w:val="000000"/>
          <w:sz w:val="20"/>
          <w:szCs w:val="20"/>
        </w:rPr>
        <w:t>Reid, Mr. 62,63</w:t>
      </w:r>
    </w:p>
    <w:p>
      <w:pPr>
        <w:pStyle w:val="Normal"/>
        <w:widowControl/>
        <w:rPr>
          <w:color w:val="000000"/>
          <w:sz w:val="20"/>
          <w:szCs w:val="20"/>
        </w:rPr>
      </w:pPr>
      <w:r>
        <w:rPr>
          <w:color w:val="000000"/>
          <w:sz w:val="20"/>
          <w:szCs w:val="20"/>
        </w:rPr>
        <w:t>Reid, W. N.49</w:t>
      </w:r>
    </w:p>
    <w:p>
      <w:pPr>
        <w:pStyle w:val="Normal"/>
        <w:widowControl/>
        <w:rPr>
          <w:color w:val="000000"/>
          <w:sz w:val="20"/>
          <w:szCs w:val="20"/>
        </w:rPr>
      </w:pPr>
      <w:r>
        <w:rPr>
          <w:color w:val="000000"/>
          <w:sz w:val="20"/>
          <w:szCs w:val="20"/>
        </w:rPr>
        <w:t>Rice, Rosa 165</w:t>
      </w:r>
    </w:p>
    <w:p>
      <w:pPr>
        <w:pStyle w:val="Normal"/>
        <w:widowControl/>
        <w:rPr>
          <w:color w:val="000000"/>
          <w:sz w:val="20"/>
          <w:szCs w:val="20"/>
        </w:rPr>
      </w:pPr>
      <w:r>
        <w:rPr>
          <w:color w:val="000000"/>
          <w:sz w:val="20"/>
          <w:szCs w:val="20"/>
        </w:rPr>
        <w:t>Richard 45,118</w:t>
      </w:r>
    </w:p>
    <w:p>
      <w:pPr>
        <w:pStyle w:val="Normal"/>
        <w:widowControl/>
        <w:rPr>
          <w:color w:val="000000"/>
          <w:sz w:val="20"/>
          <w:szCs w:val="20"/>
        </w:rPr>
      </w:pPr>
      <w:r>
        <w:rPr>
          <w:color w:val="000000"/>
          <w:sz w:val="20"/>
          <w:szCs w:val="20"/>
        </w:rPr>
        <w:t>Richmond 106</w:t>
      </w:r>
    </w:p>
    <w:p>
      <w:pPr>
        <w:pStyle w:val="Normal"/>
        <w:widowControl/>
        <w:rPr>
          <w:color w:val="000000"/>
          <w:sz w:val="20"/>
          <w:szCs w:val="20"/>
        </w:rPr>
      </w:pPr>
      <w:r>
        <w:rPr>
          <w:color w:val="000000"/>
          <w:sz w:val="20"/>
          <w:szCs w:val="20"/>
        </w:rPr>
        <w:t>Riggs Bank 163</w:t>
      </w:r>
    </w:p>
    <w:p>
      <w:pPr>
        <w:pStyle w:val="Normal"/>
        <w:widowControl/>
        <w:rPr>
          <w:color w:val="000000"/>
          <w:sz w:val="20"/>
          <w:szCs w:val="20"/>
        </w:rPr>
      </w:pPr>
      <w:r>
        <w:rPr>
          <w:color w:val="000000"/>
          <w:sz w:val="20"/>
          <w:szCs w:val="20"/>
        </w:rPr>
        <w:t>Roache 134</w:t>
      </w:r>
    </w:p>
    <w:p>
      <w:pPr>
        <w:pStyle w:val="Normal"/>
        <w:widowControl/>
        <w:rPr>
          <w:color w:val="000000"/>
          <w:sz w:val="20"/>
          <w:szCs w:val="20"/>
        </w:rPr>
      </w:pPr>
      <w:r>
        <w:rPr>
          <w:color w:val="000000"/>
          <w:sz w:val="20"/>
          <w:szCs w:val="20"/>
        </w:rPr>
        <w:t>Roanoke Convention 13</w:t>
      </w:r>
    </w:p>
    <w:p>
      <w:pPr>
        <w:pStyle w:val="Normal"/>
        <w:widowControl/>
        <w:rPr/>
      </w:pPr>
      <w:r>
        <w:rPr>
          <w:color w:val="000000"/>
          <w:sz w:val="20"/>
          <w:szCs w:val="20"/>
        </w:rPr>
        <w:t>Robert 11,13,20,36,69,88,170</w:t>
      </w:r>
    </w:p>
    <w:p>
      <w:pPr>
        <w:pStyle w:val="Normal"/>
        <w:widowControl/>
        <w:rPr>
          <w:color w:val="000000"/>
          <w:sz w:val="20"/>
          <w:szCs w:val="20"/>
        </w:rPr>
      </w:pPr>
      <w:r>
        <w:rPr>
          <w:color w:val="000000"/>
          <w:sz w:val="20"/>
          <w:szCs w:val="20"/>
        </w:rPr>
        <w:t>Robertson 110</w:t>
      </w:r>
    </w:p>
    <w:p>
      <w:pPr>
        <w:pStyle w:val="Normal"/>
        <w:widowControl/>
        <w:rPr>
          <w:color w:val="000000"/>
          <w:sz w:val="20"/>
          <w:szCs w:val="20"/>
        </w:rPr>
      </w:pPr>
      <w:r>
        <w:rPr>
          <w:color w:val="000000"/>
          <w:sz w:val="20"/>
          <w:szCs w:val="20"/>
        </w:rPr>
        <w:t>Robertson, Boling 14</w:t>
      </w:r>
    </w:p>
    <w:p>
      <w:pPr>
        <w:pStyle w:val="Normal"/>
        <w:widowControl/>
        <w:rPr>
          <w:color w:val="000000"/>
          <w:sz w:val="20"/>
          <w:szCs w:val="20"/>
        </w:rPr>
      </w:pPr>
      <w:r>
        <w:rPr>
          <w:color w:val="000000"/>
          <w:sz w:val="20"/>
          <w:szCs w:val="20"/>
        </w:rPr>
        <w:t>Robinson, Boiling 77</w:t>
      </w:r>
    </w:p>
    <w:p>
      <w:pPr>
        <w:pStyle w:val="Normal"/>
        <w:widowControl/>
        <w:rPr>
          <w:color w:val="000000"/>
          <w:sz w:val="20"/>
          <w:szCs w:val="20"/>
        </w:rPr>
      </w:pPr>
      <w:r>
        <w:rPr>
          <w:color w:val="000000"/>
          <w:sz w:val="20"/>
          <w:szCs w:val="20"/>
        </w:rPr>
        <w:t>Robinson, Frank 75</w:t>
      </w:r>
    </w:p>
    <w:p>
      <w:pPr>
        <w:pStyle w:val="Normal"/>
        <w:widowControl/>
        <w:rPr>
          <w:color w:val="000000"/>
          <w:sz w:val="20"/>
          <w:szCs w:val="20"/>
        </w:rPr>
      </w:pPr>
      <w:r>
        <w:rPr>
          <w:color w:val="000000"/>
          <w:sz w:val="20"/>
          <w:szCs w:val="20"/>
        </w:rPr>
        <w:t>Roche, Mr. 144</w:t>
      </w:r>
    </w:p>
    <w:p>
      <w:pPr>
        <w:pStyle w:val="Normal"/>
        <w:widowControl/>
        <w:rPr>
          <w:color w:val="000000"/>
          <w:sz w:val="20"/>
          <w:szCs w:val="20"/>
        </w:rPr>
      </w:pPr>
      <w:r>
        <w:rPr>
          <w:color w:val="000000"/>
          <w:sz w:val="20"/>
          <w:szCs w:val="20"/>
        </w:rPr>
        <w:t>Rookwood 14</w:t>
      </w:r>
    </w:p>
    <w:p>
      <w:pPr>
        <w:pStyle w:val="Normal"/>
        <w:widowControl/>
        <w:rPr>
          <w:color w:val="000000"/>
          <w:sz w:val="20"/>
          <w:szCs w:val="20"/>
        </w:rPr>
      </w:pPr>
      <w:r>
        <w:rPr>
          <w:color w:val="000000"/>
          <w:sz w:val="20"/>
          <w:szCs w:val="20"/>
        </w:rPr>
        <w:t>Rookwood, Jas. 84,105</w:t>
      </w:r>
    </w:p>
    <w:p>
      <w:pPr>
        <w:pStyle w:val="Normal"/>
        <w:widowControl/>
        <w:rPr>
          <w:color w:val="000000"/>
          <w:sz w:val="20"/>
          <w:szCs w:val="20"/>
        </w:rPr>
      </w:pPr>
      <w:r>
        <w:rPr>
          <w:color w:val="000000"/>
          <w:sz w:val="20"/>
          <w:szCs w:val="20"/>
        </w:rPr>
        <w:t>Rookwood, Molly 29</w:t>
      </w:r>
    </w:p>
    <w:p>
      <w:pPr>
        <w:pStyle w:val="Normal"/>
        <w:widowControl/>
        <w:rPr>
          <w:color w:val="000000"/>
          <w:sz w:val="20"/>
          <w:szCs w:val="20"/>
        </w:rPr>
      </w:pPr>
      <w:r>
        <w:rPr>
          <w:color w:val="000000"/>
          <w:sz w:val="20"/>
          <w:szCs w:val="20"/>
        </w:rPr>
        <w:t>Rookwood, Mrs. 124</w:t>
      </w:r>
    </w:p>
    <w:p>
      <w:pPr>
        <w:pStyle w:val="Normal"/>
        <w:widowControl/>
        <w:rPr>
          <w:color w:val="000000"/>
          <w:sz w:val="20"/>
          <w:szCs w:val="20"/>
        </w:rPr>
      </w:pPr>
      <w:r>
        <w:rPr>
          <w:color w:val="000000"/>
          <w:sz w:val="20"/>
          <w:szCs w:val="20"/>
        </w:rPr>
        <w:t>Roosevelt 11</w:t>
      </w:r>
    </w:p>
    <w:p>
      <w:pPr>
        <w:pStyle w:val="Normal"/>
        <w:widowControl/>
        <w:rPr>
          <w:color w:val="000000"/>
          <w:sz w:val="20"/>
          <w:szCs w:val="20"/>
        </w:rPr>
      </w:pPr>
      <w:r>
        <w:rPr>
          <w:color w:val="000000"/>
          <w:sz w:val="20"/>
          <w:szCs w:val="20"/>
        </w:rPr>
        <w:t>Rust, Capt. 137</w:t>
      </w:r>
    </w:p>
    <w:p>
      <w:pPr>
        <w:pStyle w:val="Normal"/>
        <w:widowControl/>
        <w:rPr>
          <w:color w:val="000000"/>
          <w:sz w:val="20"/>
          <w:szCs w:val="20"/>
        </w:rPr>
      </w:pPr>
      <w:r>
        <w:rPr>
          <w:color w:val="000000"/>
          <w:sz w:val="20"/>
          <w:szCs w:val="20"/>
        </w:rPr>
        <w:t>Rust, Mrs. 146</w:t>
      </w:r>
    </w:p>
    <w:p>
      <w:pPr>
        <w:pStyle w:val="Normal"/>
        <w:widowControl/>
        <w:rPr>
          <w:color w:val="000000"/>
          <w:sz w:val="20"/>
          <w:szCs w:val="20"/>
        </w:rPr>
      </w:pPr>
      <w:r>
        <w:rPr>
          <w:color w:val="000000"/>
          <w:sz w:val="20"/>
          <w:szCs w:val="20"/>
        </w:rPr>
        <w:t>Sanders, B. 128</w:t>
      </w:r>
    </w:p>
    <w:p>
      <w:pPr>
        <w:pStyle w:val="Normal"/>
        <w:widowControl/>
        <w:rPr>
          <w:color w:val="000000"/>
          <w:sz w:val="20"/>
          <w:szCs w:val="20"/>
        </w:rPr>
      </w:pPr>
      <w:r>
        <w:rPr>
          <w:color w:val="000000"/>
          <w:sz w:val="20"/>
          <w:szCs w:val="20"/>
        </w:rPr>
        <w:t>Saunders, Bubb 118</w:t>
      </w:r>
    </w:p>
    <w:p>
      <w:pPr>
        <w:pStyle w:val="Normal"/>
        <w:widowControl/>
        <w:rPr>
          <w:color w:val="000000"/>
          <w:sz w:val="20"/>
          <w:szCs w:val="20"/>
        </w:rPr>
      </w:pPr>
      <w:r>
        <w:rPr>
          <w:color w:val="000000"/>
          <w:sz w:val="20"/>
          <w:szCs w:val="20"/>
        </w:rPr>
        <w:t>Scott, Chas 103</w:t>
      </w:r>
    </w:p>
    <w:p>
      <w:pPr>
        <w:pStyle w:val="Normal"/>
        <w:widowControl/>
        <w:rPr>
          <w:color w:val="000000"/>
          <w:sz w:val="20"/>
          <w:szCs w:val="20"/>
        </w:rPr>
      </w:pPr>
      <w:r>
        <w:rPr>
          <w:color w:val="000000"/>
          <w:sz w:val="20"/>
          <w:szCs w:val="20"/>
        </w:rPr>
        <w:t>Scott, Emeline 84,94,102,146</w:t>
      </w:r>
    </w:p>
    <w:p>
      <w:pPr>
        <w:pStyle w:val="Normal"/>
        <w:widowControl/>
        <w:rPr>
          <w:color w:val="000000"/>
          <w:sz w:val="20"/>
          <w:szCs w:val="20"/>
        </w:rPr>
      </w:pPr>
      <w:r>
        <w:rPr>
          <w:color w:val="000000"/>
          <w:sz w:val="20"/>
          <w:szCs w:val="20"/>
        </w:rPr>
        <w:t>Scott, J. 182</w:t>
      </w:r>
    </w:p>
    <w:p>
      <w:pPr>
        <w:pStyle w:val="Normal"/>
        <w:widowControl/>
        <w:rPr>
          <w:color w:val="000000"/>
          <w:sz w:val="20"/>
          <w:szCs w:val="20"/>
        </w:rPr>
      </w:pPr>
      <w:r>
        <w:rPr>
          <w:color w:val="000000"/>
          <w:sz w:val="20"/>
          <w:szCs w:val="20"/>
        </w:rPr>
        <w:t>Scott, J. H. 125,140</w:t>
      </w:r>
    </w:p>
    <w:p>
      <w:pPr>
        <w:pStyle w:val="Normal"/>
        <w:widowControl/>
        <w:rPr>
          <w:color w:val="000000"/>
          <w:sz w:val="20"/>
          <w:szCs w:val="20"/>
        </w:rPr>
      </w:pPr>
      <w:r>
        <w:rPr>
          <w:color w:val="000000"/>
          <w:sz w:val="20"/>
          <w:szCs w:val="20"/>
        </w:rPr>
        <w:t>Scott, Jas 182</w:t>
      </w:r>
    </w:p>
    <w:p>
      <w:pPr>
        <w:pStyle w:val="Normal"/>
        <w:widowControl/>
        <w:rPr>
          <w:color w:val="000000"/>
          <w:sz w:val="20"/>
          <w:szCs w:val="20"/>
        </w:rPr>
      </w:pPr>
      <w:r>
        <w:rPr>
          <w:color w:val="000000"/>
          <w:sz w:val="20"/>
          <w:szCs w:val="20"/>
        </w:rPr>
        <w:t>Scott, M. 101</w:t>
      </w:r>
    </w:p>
    <w:p>
      <w:pPr>
        <w:pStyle w:val="Normal"/>
        <w:widowControl/>
        <w:rPr>
          <w:color w:val="000000"/>
          <w:sz w:val="20"/>
          <w:szCs w:val="20"/>
        </w:rPr>
      </w:pPr>
      <w:r>
        <w:rPr>
          <w:color w:val="000000"/>
          <w:sz w:val="20"/>
          <w:szCs w:val="20"/>
        </w:rPr>
        <w:t>Scott, Sarah 85,150,162</w:t>
      </w:r>
    </w:p>
    <w:p>
      <w:pPr>
        <w:pStyle w:val="Normal"/>
        <w:widowControl/>
        <w:rPr>
          <w:color w:val="000000"/>
          <w:sz w:val="20"/>
          <w:szCs w:val="20"/>
        </w:rPr>
      </w:pPr>
      <w:r>
        <w:rPr>
          <w:color w:val="000000"/>
          <w:sz w:val="20"/>
          <w:szCs w:val="20"/>
        </w:rPr>
        <w:t>Scotts emulsion 48</w:t>
      </w:r>
    </w:p>
    <w:p>
      <w:pPr>
        <w:pStyle w:val="Normal"/>
        <w:widowControl/>
        <w:rPr>
          <w:color w:val="000000"/>
          <w:sz w:val="20"/>
          <w:szCs w:val="20"/>
        </w:rPr>
      </w:pPr>
      <w:r>
        <w:rPr>
          <w:color w:val="000000"/>
          <w:sz w:val="20"/>
          <w:szCs w:val="20"/>
        </w:rPr>
        <w:t>Scroggins, Jenny 115</w:t>
      </w:r>
    </w:p>
    <w:p>
      <w:pPr>
        <w:pStyle w:val="Normal"/>
        <w:widowControl/>
        <w:rPr>
          <w:color w:val="000000"/>
          <w:sz w:val="20"/>
          <w:szCs w:val="20"/>
        </w:rPr>
      </w:pPr>
      <w:r>
        <w:rPr>
          <w:color w:val="000000"/>
          <w:sz w:val="20"/>
          <w:szCs w:val="20"/>
        </w:rPr>
        <w:t>Seldens, Col. 177</w:t>
      </w:r>
    </w:p>
    <w:p>
      <w:pPr>
        <w:pStyle w:val="Normal"/>
        <w:widowControl/>
        <w:rPr>
          <w:color w:val="000000"/>
          <w:sz w:val="20"/>
          <w:szCs w:val="20"/>
        </w:rPr>
      </w:pPr>
      <w:r>
        <w:rPr>
          <w:color w:val="000000"/>
          <w:sz w:val="20"/>
          <w:szCs w:val="20"/>
        </w:rPr>
        <w:t>Seymour 114,117,140</w:t>
      </w:r>
    </w:p>
    <w:p>
      <w:pPr>
        <w:pStyle w:val="Normal"/>
        <w:widowControl/>
        <w:rPr>
          <w:color w:val="000000"/>
          <w:sz w:val="20"/>
          <w:szCs w:val="20"/>
        </w:rPr>
      </w:pPr>
      <w:r>
        <w:rPr>
          <w:color w:val="000000"/>
          <w:sz w:val="20"/>
          <w:szCs w:val="20"/>
        </w:rPr>
        <w:t>Shreveport 164</w:t>
      </w:r>
    </w:p>
    <w:p>
      <w:pPr>
        <w:pStyle w:val="Normal"/>
        <w:widowControl/>
        <w:rPr>
          <w:color w:val="000000"/>
          <w:sz w:val="20"/>
          <w:szCs w:val="20"/>
        </w:rPr>
      </w:pPr>
      <w:r>
        <w:rPr>
          <w:color w:val="000000"/>
          <w:sz w:val="20"/>
          <w:szCs w:val="20"/>
        </w:rPr>
        <w:t>Sinclair, Bill 127</w:t>
      </w:r>
    </w:p>
    <w:p>
      <w:pPr>
        <w:pStyle w:val="Normal"/>
        <w:widowControl/>
        <w:rPr>
          <w:color w:val="000000"/>
          <w:sz w:val="20"/>
          <w:szCs w:val="20"/>
        </w:rPr>
      </w:pPr>
      <w:r>
        <w:rPr>
          <w:color w:val="000000"/>
          <w:sz w:val="20"/>
          <w:szCs w:val="20"/>
        </w:rPr>
        <w:t>Sinclair, William 104</w:t>
      </w:r>
    </w:p>
    <w:p>
      <w:pPr>
        <w:pStyle w:val="Normal"/>
        <w:widowControl/>
        <w:rPr>
          <w:color w:val="000000"/>
          <w:sz w:val="20"/>
          <w:szCs w:val="20"/>
        </w:rPr>
      </w:pPr>
      <w:r>
        <w:rPr>
          <w:color w:val="000000"/>
          <w:sz w:val="20"/>
          <w:szCs w:val="20"/>
        </w:rPr>
        <w:t>Skinner, Chas. 149</w:t>
      </w:r>
    </w:p>
    <w:p>
      <w:pPr>
        <w:pStyle w:val="Normal"/>
        <w:widowControl/>
        <w:rPr>
          <w:color w:val="000000"/>
          <w:sz w:val="20"/>
          <w:szCs w:val="20"/>
        </w:rPr>
      </w:pPr>
      <w:r>
        <w:rPr>
          <w:color w:val="000000"/>
          <w:sz w:val="20"/>
          <w:szCs w:val="20"/>
        </w:rPr>
        <w:t>Slave, Becky 35</w:t>
      </w:r>
    </w:p>
    <w:p>
      <w:pPr>
        <w:pStyle w:val="Normal"/>
        <w:widowControl/>
        <w:rPr>
          <w:color w:val="000000"/>
          <w:sz w:val="20"/>
          <w:szCs w:val="20"/>
        </w:rPr>
      </w:pPr>
      <w:r>
        <w:rPr>
          <w:color w:val="000000"/>
          <w:sz w:val="20"/>
          <w:szCs w:val="20"/>
        </w:rPr>
        <w:t>Slave, Betsy 35</w:t>
      </w:r>
    </w:p>
    <w:p>
      <w:pPr>
        <w:pStyle w:val="Normal"/>
        <w:widowControl/>
        <w:rPr>
          <w:color w:val="000000"/>
          <w:sz w:val="20"/>
          <w:szCs w:val="20"/>
        </w:rPr>
      </w:pPr>
      <w:r>
        <w:rPr>
          <w:color w:val="000000"/>
          <w:sz w:val="20"/>
          <w:szCs w:val="20"/>
        </w:rPr>
        <w:t>Slave, Betty 34</w:t>
      </w:r>
    </w:p>
    <w:p>
      <w:pPr>
        <w:pStyle w:val="Normal"/>
        <w:widowControl/>
        <w:rPr>
          <w:color w:val="000000"/>
          <w:sz w:val="20"/>
          <w:szCs w:val="20"/>
        </w:rPr>
      </w:pPr>
      <w:r>
        <w:rPr>
          <w:color w:val="000000"/>
          <w:sz w:val="20"/>
          <w:szCs w:val="20"/>
        </w:rPr>
        <w:t>Slave, Beverly 35</w:t>
      </w:r>
    </w:p>
    <w:p>
      <w:pPr>
        <w:pStyle w:val="Normal"/>
        <w:widowControl/>
        <w:rPr>
          <w:color w:val="000000"/>
          <w:sz w:val="20"/>
          <w:szCs w:val="20"/>
        </w:rPr>
      </w:pPr>
      <w:r>
        <w:rPr>
          <w:color w:val="000000"/>
          <w:sz w:val="20"/>
          <w:szCs w:val="20"/>
        </w:rPr>
        <w:t>Slave, Billy Lewis 35</w:t>
      </w:r>
    </w:p>
    <w:p>
      <w:pPr>
        <w:pStyle w:val="Normal"/>
        <w:widowControl/>
        <w:rPr>
          <w:color w:val="000000"/>
          <w:sz w:val="20"/>
          <w:szCs w:val="20"/>
        </w:rPr>
      </w:pPr>
      <w:r>
        <w:rPr>
          <w:color w:val="000000"/>
          <w:sz w:val="20"/>
          <w:szCs w:val="20"/>
        </w:rPr>
        <w:t>Slave, Billy Queen 35</w:t>
      </w:r>
    </w:p>
    <w:p>
      <w:pPr>
        <w:pStyle w:val="Normal"/>
        <w:widowControl/>
        <w:rPr>
          <w:color w:val="000000"/>
          <w:sz w:val="20"/>
          <w:szCs w:val="20"/>
        </w:rPr>
      </w:pPr>
      <w:r>
        <w:rPr>
          <w:color w:val="000000"/>
          <w:sz w:val="20"/>
          <w:szCs w:val="20"/>
        </w:rPr>
        <w:t>Slave, Bob 35</w:t>
      </w:r>
    </w:p>
    <w:p>
      <w:pPr>
        <w:pStyle w:val="Normal"/>
        <w:widowControl/>
        <w:rPr>
          <w:color w:val="000000"/>
          <w:sz w:val="20"/>
          <w:szCs w:val="20"/>
        </w:rPr>
      </w:pPr>
      <w:r>
        <w:rPr>
          <w:color w:val="000000"/>
          <w:sz w:val="20"/>
          <w:szCs w:val="20"/>
        </w:rPr>
        <w:t>Slave, Carter 35</w:t>
      </w:r>
    </w:p>
    <w:p>
      <w:pPr>
        <w:pStyle w:val="Normal"/>
        <w:widowControl/>
        <w:rPr>
          <w:color w:val="000000"/>
          <w:sz w:val="20"/>
          <w:szCs w:val="20"/>
        </w:rPr>
      </w:pPr>
      <w:r>
        <w:rPr>
          <w:color w:val="000000"/>
          <w:sz w:val="20"/>
          <w:szCs w:val="20"/>
        </w:rPr>
        <w:t>Slave, Cealy 35,35</w:t>
      </w:r>
    </w:p>
    <w:p>
      <w:pPr>
        <w:pStyle w:val="Normal"/>
        <w:widowControl/>
        <w:rPr>
          <w:color w:val="000000"/>
          <w:sz w:val="20"/>
          <w:szCs w:val="20"/>
        </w:rPr>
      </w:pPr>
      <w:r>
        <w:rPr>
          <w:color w:val="000000"/>
          <w:sz w:val="20"/>
          <w:szCs w:val="20"/>
        </w:rPr>
        <w:t>Slave, Charity 35</w:t>
      </w:r>
    </w:p>
    <w:p>
      <w:pPr>
        <w:pStyle w:val="Normal"/>
        <w:widowControl/>
        <w:rPr>
          <w:color w:val="000000"/>
          <w:sz w:val="20"/>
          <w:szCs w:val="20"/>
        </w:rPr>
      </w:pPr>
      <w:r>
        <w:rPr>
          <w:color w:val="000000"/>
          <w:sz w:val="20"/>
          <w:szCs w:val="20"/>
        </w:rPr>
        <w:t>Slave, Chris 35</w:t>
      </w:r>
    </w:p>
    <w:p>
      <w:pPr>
        <w:pStyle w:val="Normal"/>
        <w:widowControl/>
        <w:rPr>
          <w:color w:val="000000"/>
          <w:sz w:val="20"/>
          <w:szCs w:val="20"/>
        </w:rPr>
      </w:pPr>
      <w:r>
        <w:rPr>
          <w:color w:val="000000"/>
          <w:sz w:val="20"/>
          <w:szCs w:val="20"/>
        </w:rPr>
        <w:t>Slave, Cornelius 34</w:t>
      </w:r>
    </w:p>
    <w:p>
      <w:pPr>
        <w:pStyle w:val="Normal"/>
        <w:widowControl/>
        <w:rPr>
          <w:color w:val="000000"/>
          <w:sz w:val="20"/>
          <w:szCs w:val="20"/>
        </w:rPr>
      </w:pPr>
      <w:r>
        <w:rPr>
          <w:color w:val="000000"/>
          <w:sz w:val="20"/>
          <w:szCs w:val="20"/>
        </w:rPr>
        <w:t>Slave, Daniel 35</w:t>
      </w:r>
    </w:p>
    <w:p>
      <w:pPr>
        <w:pStyle w:val="Normal"/>
        <w:widowControl/>
        <w:rPr>
          <w:color w:val="000000"/>
          <w:sz w:val="20"/>
          <w:szCs w:val="20"/>
        </w:rPr>
      </w:pPr>
      <w:r>
        <w:rPr>
          <w:color w:val="000000"/>
          <w:sz w:val="20"/>
          <w:szCs w:val="20"/>
        </w:rPr>
        <w:t>Slave, Delphy 34</w:t>
      </w:r>
    </w:p>
    <w:p>
      <w:pPr>
        <w:pStyle w:val="Normal"/>
        <w:widowControl/>
        <w:rPr>
          <w:color w:val="000000"/>
          <w:sz w:val="20"/>
          <w:szCs w:val="20"/>
        </w:rPr>
      </w:pPr>
      <w:r>
        <w:rPr>
          <w:color w:val="000000"/>
          <w:sz w:val="20"/>
          <w:szCs w:val="20"/>
        </w:rPr>
        <w:t>Slave, Dick 35</w:t>
      </w:r>
    </w:p>
    <w:p>
      <w:pPr>
        <w:pStyle w:val="Normal"/>
        <w:widowControl/>
        <w:rPr>
          <w:color w:val="000000"/>
          <w:sz w:val="20"/>
          <w:szCs w:val="20"/>
        </w:rPr>
      </w:pPr>
      <w:r>
        <w:rPr>
          <w:color w:val="000000"/>
          <w:sz w:val="20"/>
          <w:szCs w:val="20"/>
        </w:rPr>
        <w:t>Slave, Dinah 35</w:t>
      </w:r>
    </w:p>
    <w:p>
      <w:pPr>
        <w:pStyle w:val="Normal"/>
        <w:widowControl/>
        <w:rPr>
          <w:color w:val="000000"/>
          <w:sz w:val="20"/>
          <w:szCs w:val="20"/>
        </w:rPr>
      </w:pPr>
      <w:r>
        <w:rPr>
          <w:color w:val="000000"/>
          <w:sz w:val="20"/>
          <w:szCs w:val="20"/>
        </w:rPr>
        <w:t>Slave, Esaw 35</w:t>
      </w:r>
    </w:p>
    <w:p>
      <w:pPr>
        <w:pStyle w:val="Normal"/>
        <w:widowControl/>
        <w:rPr>
          <w:color w:val="000000"/>
          <w:sz w:val="20"/>
          <w:szCs w:val="20"/>
        </w:rPr>
      </w:pPr>
      <w:r>
        <w:rPr>
          <w:color w:val="000000"/>
          <w:sz w:val="20"/>
          <w:szCs w:val="20"/>
        </w:rPr>
        <w:t>Slave, Fanny 35</w:t>
      </w:r>
    </w:p>
    <w:p>
      <w:pPr>
        <w:pStyle w:val="Normal"/>
        <w:widowControl/>
        <w:rPr>
          <w:color w:val="000000"/>
          <w:sz w:val="20"/>
          <w:szCs w:val="20"/>
        </w:rPr>
      </w:pPr>
      <w:r>
        <w:rPr>
          <w:color w:val="000000"/>
          <w:sz w:val="20"/>
          <w:szCs w:val="20"/>
        </w:rPr>
        <w:t>Slave, Grace 35</w:t>
      </w:r>
    </w:p>
    <w:p>
      <w:pPr>
        <w:pStyle w:val="Normal"/>
        <w:widowControl/>
        <w:rPr>
          <w:color w:val="000000"/>
          <w:sz w:val="20"/>
          <w:szCs w:val="20"/>
        </w:rPr>
      </w:pPr>
      <w:r>
        <w:rPr>
          <w:color w:val="000000"/>
          <w:sz w:val="20"/>
          <w:szCs w:val="20"/>
        </w:rPr>
        <w:t>Slave, Harriet 35</w:t>
      </w:r>
    </w:p>
    <w:p>
      <w:pPr>
        <w:pStyle w:val="Normal"/>
        <w:widowControl/>
        <w:rPr>
          <w:color w:val="000000"/>
          <w:sz w:val="20"/>
          <w:szCs w:val="20"/>
        </w:rPr>
      </w:pPr>
      <w:r>
        <w:rPr>
          <w:color w:val="000000"/>
          <w:sz w:val="20"/>
          <w:szCs w:val="20"/>
        </w:rPr>
        <w:t>Slave, Harry 35</w:t>
      </w:r>
    </w:p>
    <w:p>
      <w:pPr>
        <w:pStyle w:val="Normal"/>
        <w:widowControl/>
        <w:rPr>
          <w:color w:val="000000"/>
          <w:sz w:val="20"/>
          <w:szCs w:val="20"/>
        </w:rPr>
      </w:pPr>
      <w:r>
        <w:rPr>
          <w:color w:val="000000"/>
          <w:sz w:val="20"/>
          <w:szCs w:val="20"/>
        </w:rPr>
        <w:t>Slave, Jack 34</w:t>
      </w:r>
    </w:p>
    <w:p>
      <w:pPr>
        <w:pStyle w:val="Normal"/>
        <w:widowControl/>
        <w:rPr>
          <w:color w:val="000000"/>
          <w:sz w:val="20"/>
          <w:szCs w:val="20"/>
        </w:rPr>
      </w:pPr>
      <w:r>
        <w:rPr>
          <w:color w:val="000000"/>
          <w:sz w:val="20"/>
          <w:szCs w:val="20"/>
        </w:rPr>
        <w:t>Slave, Jano 35</w:t>
      </w:r>
    </w:p>
    <w:p>
      <w:pPr>
        <w:pStyle w:val="Normal"/>
        <w:widowControl/>
        <w:rPr>
          <w:color w:val="000000"/>
          <w:sz w:val="20"/>
          <w:szCs w:val="20"/>
        </w:rPr>
      </w:pPr>
      <w:r>
        <w:rPr>
          <w:color w:val="000000"/>
          <w:sz w:val="20"/>
          <w:szCs w:val="20"/>
        </w:rPr>
        <w:t>Slave, Jenny 35,35</w:t>
      </w:r>
    </w:p>
    <w:p>
      <w:pPr>
        <w:pStyle w:val="Normal"/>
        <w:widowControl/>
        <w:rPr>
          <w:color w:val="000000"/>
          <w:sz w:val="20"/>
          <w:szCs w:val="20"/>
        </w:rPr>
      </w:pPr>
      <w:r>
        <w:rPr>
          <w:color w:val="000000"/>
          <w:sz w:val="20"/>
          <w:szCs w:val="20"/>
        </w:rPr>
        <w:t>Slave, Jerry 34</w:t>
      </w:r>
    </w:p>
    <w:p>
      <w:pPr>
        <w:pStyle w:val="Normal"/>
        <w:widowControl/>
        <w:rPr>
          <w:color w:val="000000"/>
          <w:sz w:val="20"/>
          <w:szCs w:val="20"/>
        </w:rPr>
      </w:pPr>
      <w:r>
        <w:rPr>
          <w:color w:val="000000"/>
          <w:sz w:val="20"/>
          <w:szCs w:val="20"/>
        </w:rPr>
        <w:t>Slave, Jesse 35</w:t>
      </w:r>
    </w:p>
    <w:p>
      <w:pPr>
        <w:pStyle w:val="Normal"/>
        <w:widowControl/>
        <w:rPr>
          <w:color w:val="000000"/>
          <w:sz w:val="20"/>
          <w:szCs w:val="20"/>
        </w:rPr>
      </w:pPr>
      <w:r>
        <w:rPr>
          <w:color w:val="000000"/>
          <w:sz w:val="20"/>
          <w:szCs w:val="20"/>
        </w:rPr>
        <w:t>Slave, Jim 35</w:t>
      </w:r>
    </w:p>
    <w:p>
      <w:pPr>
        <w:pStyle w:val="Normal"/>
        <w:widowControl/>
        <w:rPr>
          <w:color w:val="000000"/>
          <w:sz w:val="20"/>
          <w:szCs w:val="20"/>
        </w:rPr>
      </w:pPr>
      <w:r>
        <w:rPr>
          <w:color w:val="000000"/>
          <w:sz w:val="20"/>
          <w:szCs w:val="20"/>
        </w:rPr>
        <w:t>Slave, Joanna 35</w:t>
      </w:r>
    </w:p>
    <w:p>
      <w:pPr>
        <w:pStyle w:val="Normal"/>
        <w:widowControl/>
        <w:rPr>
          <w:color w:val="000000"/>
          <w:sz w:val="20"/>
          <w:szCs w:val="20"/>
        </w:rPr>
      </w:pPr>
      <w:r>
        <w:rPr>
          <w:color w:val="000000"/>
          <w:sz w:val="20"/>
          <w:szCs w:val="20"/>
        </w:rPr>
        <w:t>Slave, John 35,35</w:t>
      </w:r>
    </w:p>
    <w:p>
      <w:pPr>
        <w:pStyle w:val="Normal"/>
        <w:widowControl/>
        <w:rPr>
          <w:color w:val="000000"/>
          <w:sz w:val="20"/>
          <w:szCs w:val="20"/>
        </w:rPr>
      </w:pPr>
      <w:r>
        <w:rPr>
          <w:color w:val="000000"/>
          <w:sz w:val="20"/>
          <w:szCs w:val="20"/>
        </w:rPr>
        <w:t>Slave, Katie 35</w:t>
      </w:r>
    </w:p>
    <w:p>
      <w:pPr>
        <w:pStyle w:val="Normal"/>
        <w:widowControl/>
        <w:rPr>
          <w:color w:val="000000"/>
          <w:sz w:val="20"/>
          <w:szCs w:val="20"/>
        </w:rPr>
      </w:pPr>
      <w:r>
        <w:rPr>
          <w:color w:val="000000"/>
          <w:sz w:val="20"/>
          <w:szCs w:val="20"/>
        </w:rPr>
        <w:t>Slave, Kitty 35</w:t>
      </w:r>
    </w:p>
    <w:p>
      <w:pPr>
        <w:pStyle w:val="Normal"/>
        <w:widowControl/>
        <w:rPr>
          <w:color w:val="000000"/>
          <w:sz w:val="20"/>
          <w:szCs w:val="20"/>
        </w:rPr>
      </w:pPr>
      <w:r>
        <w:rPr>
          <w:color w:val="000000"/>
          <w:sz w:val="20"/>
          <w:szCs w:val="20"/>
        </w:rPr>
        <w:t>Slave, Leah 35</w:t>
      </w:r>
    </w:p>
    <w:p>
      <w:pPr>
        <w:pStyle w:val="Normal"/>
        <w:widowControl/>
        <w:rPr>
          <w:color w:val="000000"/>
          <w:sz w:val="20"/>
          <w:szCs w:val="20"/>
        </w:rPr>
      </w:pPr>
      <w:r>
        <w:rPr>
          <w:color w:val="000000"/>
          <w:sz w:val="20"/>
          <w:szCs w:val="20"/>
        </w:rPr>
        <w:t>Slave, Leland 35</w:t>
      </w:r>
    </w:p>
    <w:p>
      <w:pPr>
        <w:pStyle w:val="Normal"/>
        <w:widowControl/>
        <w:rPr>
          <w:color w:val="000000"/>
          <w:sz w:val="20"/>
          <w:szCs w:val="20"/>
        </w:rPr>
      </w:pPr>
      <w:r>
        <w:rPr>
          <w:color w:val="000000"/>
          <w:sz w:val="20"/>
          <w:szCs w:val="20"/>
        </w:rPr>
        <w:t>Slave, Lewis 35,35</w:t>
      </w:r>
    </w:p>
    <w:p>
      <w:pPr>
        <w:pStyle w:val="Normal"/>
        <w:widowControl/>
        <w:rPr>
          <w:color w:val="000000"/>
          <w:sz w:val="20"/>
          <w:szCs w:val="20"/>
        </w:rPr>
      </w:pPr>
      <w:r>
        <w:rPr>
          <w:color w:val="000000"/>
          <w:sz w:val="20"/>
          <w:szCs w:val="20"/>
        </w:rPr>
        <w:t>Slave, Linda 35</w:t>
      </w:r>
    </w:p>
    <w:p>
      <w:pPr>
        <w:pStyle w:val="Normal"/>
        <w:widowControl/>
        <w:rPr>
          <w:color w:val="000000"/>
          <w:sz w:val="20"/>
          <w:szCs w:val="20"/>
        </w:rPr>
      </w:pPr>
      <w:r>
        <w:rPr>
          <w:color w:val="000000"/>
          <w:sz w:val="20"/>
          <w:szCs w:val="20"/>
        </w:rPr>
        <w:t>Slave, Little Tom 35</w:t>
      </w:r>
    </w:p>
    <w:p>
      <w:pPr>
        <w:pStyle w:val="Normal"/>
        <w:widowControl/>
        <w:rPr>
          <w:color w:val="000000"/>
          <w:sz w:val="20"/>
          <w:szCs w:val="20"/>
        </w:rPr>
      </w:pPr>
      <w:r>
        <w:rPr>
          <w:color w:val="000000"/>
          <w:sz w:val="20"/>
          <w:szCs w:val="20"/>
        </w:rPr>
        <w:t>Slave, Lizzy 35,35</w:t>
      </w:r>
    </w:p>
    <w:p>
      <w:pPr>
        <w:pStyle w:val="Normal"/>
        <w:widowControl/>
        <w:rPr>
          <w:color w:val="000000"/>
          <w:sz w:val="20"/>
          <w:szCs w:val="20"/>
        </w:rPr>
      </w:pPr>
      <w:r>
        <w:rPr>
          <w:color w:val="000000"/>
          <w:sz w:val="20"/>
          <w:szCs w:val="20"/>
        </w:rPr>
        <w:t>Slave, Lucy 35,35</w:t>
      </w:r>
    </w:p>
    <w:p>
      <w:pPr>
        <w:pStyle w:val="Normal"/>
        <w:widowControl/>
        <w:rPr>
          <w:color w:val="000000"/>
          <w:sz w:val="20"/>
          <w:szCs w:val="20"/>
        </w:rPr>
      </w:pPr>
      <w:r>
        <w:rPr>
          <w:color w:val="000000"/>
          <w:sz w:val="20"/>
          <w:szCs w:val="20"/>
        </w:rPr>
        <w:t>Slave, Lyddy 35</w:t>
      </w:r>
    </w:p>
    <w:p>
      <w:pPr>
        <w:pStyle w:val="Normal"/>
        <w:widowControl/>
        <w:rPr>
          <w:color w:val="000000"/>
          <w:sz w:val="20"/>
          <w:szCs w:val="20"/>
        </w:rPr>
      </w:pPr>
      <w:r>
        <w:rPr>
          <w:color w:val="000000"/>
          <w:sz w:val="20"/>
          <w:szCs w:val="20"/>
        </w:rPr>
        <w:t>Slave, Mahala 35</w:t>
      </w:r>
    </w:p>
    <w:p>
      <w:pPr>
        <w:pStyle w:val="Normal"/>
        <w:widowControl/>
        <w:rPr>
          <w:color w:val="000000"/>
          <w:sz w:val="20"/>
          <w:szCs w:val="20"/>
        </w:rPr>
      </w:pPr>
      <w:r>
        <w:rPr>
          <w:color w:val="000000"/>
          <w:sz w:val="20"/>
          <w:szCs w:val="20"/>
        </w:rPr>
        <w:t>Slave, Maria 35</w:t>
      </w:r>
    </w:p>
    <w:p>
      <w:pPr>
        <w:pStyle w:val="Normal"/>
        <w:widowControl/>
        <w:rPr>
          <w:color w:val="000000"/>
          <w:sz w:val="20"/>
          <w:szCs w:val="20"/>
        </w:rPr>
      </w:pPr>
      <w:r>
        <w:rPr>
          <w:color w:val="000000"/>
          <w:sz w:val="20"/>
          <w:szCs w:val="20"/>
        </w:rPr>
        <w:t>Slave, Martha 35</w:t>
      </w:r>
    </w:p>
    <w:p>
      <w:pPr>
        <w:pStyle w:val="Normal"/>
        <w:widowControl/>
        <w:rPr>
          <w:color w:val="000000"/>
          <w:sz w:val="20"/>
          <w:szCs w:val="20"/>
        </w:rPr>
      </w:pPr>
      <w:r>
        <w:rPr>
          <w:color w:val="000000"/>
          <w:sz w:val="20"/>
          <w:szCs w:val="20"/>
        </w:rPr>
        <w:t>Slave, Mary 35</w:t>
      </w:r>
    </w:p>
    <w:p>
      <w:pPr>
        <w:pStyle w:val="Normal"/>
        <w:widowControl/>
        <w:rPr>
          <w:color w:val="000000"/>
          <w:sz w:val="20"/>
          <w:szCs w:val="20"/>
        </w:rPr>
      </w:pPr>
      <w:r>
        <w:rPr>
          <w:color w:val="000000"/>
          <w:sz w:val="20"/>
          <w:szCs w:val="20"/>
        </w:rPr>
        <w:t>Slave, Minerva 35</w:t>
      </w:r>
    </w:p>
    <w:p>
      <w:pPr>
        <w:pStyle w:val="Normal"/>
        <w:widowControl/>
        <w:rPr>
          <w:color w:val="000000"/>
          <w:sz w:val="20"/>
          <w:szCs w:val="20"/>
        </w:rPr>
      </w:pPr>
      <w:r>
        <w:rPr>
          <w:color w:val="000000"/>
          <w:sz w:val="20"/>
          <w:szCs w:val="20"/>
        </w:rPr>
        <w:t>Slave, Molly 35</w:t>
      </w:r>
    </w:p>
    <w:p>
      <w:pPr>
        <w:pStyle w:val="Normal"/>
        <w:widowControl/>
        <w:rPr>
          <w:color w:val="000000"/>
          <w:sz w:val="20"/>
          <w:szCs w:val="20"/>
        </w:rPr>
      </w:pPr>
      <w:r>
        <w:rPr>
          <w:color w:val="000000"/>
          <w:sz w:val="20"/>
          <w:szCs w:val="20"/>
        </w:rPr>
        <w:t>Slave, Moses 35,35</w:t>
      </w:r>
    </w:p>
    <w:p>
      <w:pPr>
        <w:pStyle w:val="Normal"/>
        <w:widowControl/>
        <w:rPr>
          <w:color w:val="000000"/>
          <w:sz w:val="20"/>
          <w:szCs w:val="20"/>
        </w:rPr>
      </w:pPr>
      <w:r>
        <w:rPr>
          <w:color w:val="000000"/>
          <w:sz w:val="20"/>
          <w:szCs w:val="20"/>
        </w:rPr>
        <w:t>Slave, Nancy 34</w:t>
      </w:r>
    </w:p>
    <w:p>
      <w:pPr>
        <w:pStyle w:val="Normal"/>
        <w:widowControl/>
        <w:rPr>
          <w:color w:val="000000"/>
          <w:sz w:val="20"/>
          <w:szCs w:val="20"/>
        </w:rPr>
      </w:pPr>
      <w:r>
        <w:rPr>
          <w:color w:val="000000"/>
          <w:sz w:val="20"/>
          <w:szCs w:val="20"/>
        </w:rPr>
        <w:t>Slave, Nat 35</w:t>
      </w:r>
    </w:p>
    <w:p>
      <w:pPr>
        <w:pStyle w:val="Normal"/>
        <w:widowControl/>
        <w:rPr>
          <w:color w:val="000000"/>
          <w:sz w:val="20"/>
          <w:szCs w:val="20"/>
        </w:rPr>
      </w:pPr>
      <w:r>
        <w:rPr>
          <w:color w:val="000000"/>
          <w:sz w:val="20"/>
          <w:szCs w:val="20"/>
        </w:rPr>
        <w:t>Slave, Nelson, 35,35</w:t>
      </w:r>
    </w:p>
    <w:p>
      <w:pPr>
        <w:pStyle w:val="Normal"/>
        <w:widowControl/>
        <w:rPr>
          <w:color w:val="000000"/>
          <w:sz w:val="20"/>
          <w:szCs w:val="20"/>
        </w:rPr>
      </w:pPr>
      <w:r>
        <w:rPr>
          <w:color w:val="000000"/>
          <w:sz w:val="20"/>
          <w:szCs w:val="20"/>
        </w:rPr>
        <w:t>Slave, Old Cealy 35</w:t>
      </w:r>
    </w:p>
    <w:p>
      <w:pPr>
        <w:pStyle w:val="Normal"/>
        <w:widowControl/>
        <w:rPr>
          <w:color w:val="000000"/>
          <w:sz w:val="20"/>
          <w:szCs w:val="20"/>
        </w:rPr>
      </w:pPr>
      <w:r>
        <w:rPr>
          <w:color w:val="000000"/>
          <w:sz w:val="20"/>
          <w:szCs w:val="20"/>
        </w:rPr>
        <w:t>Slave, Overton 35</w:t>
      </w:r>
    </w:p>
    <w:p>
      <w:pPr>
        <w:pStyle w:val="Normal"/>
        <w:widowControl/>
        <w:rPr>
          <w:color w:val="000000"/>
          <w:sz w:val="20"/>
          <w:szCs w:val="20"/>
        </w:rPr>
      </w:pPr>
      <w:r>
        <w:rPr>
          <w:color w:val="000000"/>
          <w:sz w:val="20"/>
          <w:szCs w:val="20"/>
        </w:rPr>
        <w:t>Slave, Peter 35,35</w:t>
      </w:r>
    </w:p>
    <w:p>
      <w:pPr>
        <w:pStyle w:val="Normal"/>
        <w:widowControl/>
        <w:rPr>
          <w:color w:val="000000"/>
          <w:sz w:val="20"/>
          <w:szCs w:val="20"/>
        </w:rPr>
      </w:pPr>
      <w:r>
        <w:rPr>
          <w:color w:val="000000"/>
          <w:sz w:val="20"/>
          <w:szCs w:val="20"/>
        </w:rPr>
        <w:t>Slave, Polly 35</w:t>
      </w:r>
    </w:p>
    <w:p>
      <w:pPr>
        <w:pStyle w:val="Normal"/>
        <w:widowControl/>
        <w:rPr>
          <w:color w:val="000000"/>
          <w:sz w:val="20"/>
          <w:szCs w:val="20"/>
        </w:rPr>
      </w:pPr>
      <w:r>
        <w:rPr>
          <w:color w:val="000000"/>
          <w:sz w:val="20"/>
          <w:szCs w:val="20"/>
        </w:rPr>
        <w:t>Slave, Rachel 35,35</w:t>
      </w:r>
    </w:p>
    <w:p>
      <w:pPr>
        <w:pStyle w:val="Normal"/>
        <w:widowControl/>
        <w:rPr>
          <w:color w:val="000000"/>
          <w:sz w:val="20"/>
          <w:szCs w:val="20"/>
        </w:rPr>
      </w:pPr>
      <w:r>
        <w:rPr>
          <w:color w:val="000000"/>
          <w:sz w:val="20"/>
          <w:szCs w:val="20"/>
        </w:rPr>
        <w:t>Slave, Randal 35,35</w:t>
      </w:r>
    </w:p>
    <w:p>
      <w:pPr>
        <w:pStyle w:val="Normal"/>
        <w:widowControl/>
        <w:rPr>
          <w:color w:val="000000"/>
          <w:sz w:val="20"/>
          <w:szCs w:val="20"/>
        </w:rPr>
      </w:pPr>
      <w:r>
        <w:rPr>
          <w:color w:val="000000"/>
          <w:sz w:val="20"/>
          <w:szCs w:val="20"/>
        </w:rPr>
        <w:t>Slave, Rose 35</w:t>
      </w:r>
    </w:p>
    <w:p>
      <w:pPr>
        <w:pStyle w:val="Normal"/>
        <w:widowControl/>
        <w:rPr>
          <w:color w:val="000000"/>
          <w:sz w:val="20"/>
          <w:szCs w:val="20"/>
        </w:rPr>
      </w:pPr>
      <w:r>
        <w:rPr>
          <w:color w:val="000000"/>
          <w:sz w:val="20"/>
          <w:szCs w:val="20"/>
        </w:rPr>
        <w:t>Slave, Sally 35</w:t>
      </w:r>
    </w:p>
    <w:p>
      <w:pPr>
        <w:pStyle w:val="Normal"/>
        <w:widowControl/>
        <w:rPr>
          <w:color w:val="000000"/>
          <w:sz w:val="20"/>
          <w:szCs w:val="20"/>
        </w:rPr>
      </w:pPr>
      <w:r>
        <w:rPr>
          <w:color w:val="000000"/>
          <w:sz w:val="20"/>
          <w:szCs w:val="20"/>
        </w:rPr>
        <w:t>Slave, Sampson 35</w:t>
      </w:r>
    </w:p>
    <w:p>
      <w:pPr>
        <w:pStyle w:val="Normal"/>
        <w:widowControl/>
        <w:rPr>
          <w:color w:val="000000"/>
          <w:sz w:val="20"/>
          <w:szCs w:val="20"/>
        </w:rPr>
      </w:pPr>
      <w:r>
        <w:rPr>
          <w:color w:val="000000"/>
          <w:sz w:val="20"/>
          <w:szCs w:val="20"/>
        </w:rPr>
        <w:t>Slave, Sarah 35</w:t>
      </w:r>
    </w:p>
    <w:p>
      <w:pPr>
        <w:pStyle w:val="Normal"/>
        <w:widowControl/>
        <w:rPr>
          <w:color w:val="000000"/>
          <w:sz w:val="20"/>
          <w:szCs w:val="20"/>
        </w:rPr>
      </w:pPr>
      <w:r>
        <w:rPr>
          <w:color w:val="000000"/>
          <w:sz w:val="20"/>
          <w:szCs w:val="20"/>
        </w:rPr>
        <w:t>Slave, Simon 35</w:t>
      </w:r>
    </w:p>
    <w:p>
      <w:pPr>
        <w:pStyle w:val="Normal"/>
        <w:widowControl/>
        <w:rPr>
          <w:color w:val="000000"/>
          <w:sz w:val="20"/>
          <w:szCs w:val="20"/>
        </w:rPr>
      </w:pPr>
      <w:r>
        <w:rPr>
          <w:color w:val="000000"/>
          <w:sz w:val="20"/>
          <w:szCs w:val="20"/>
        </w:rPr>
        <w:t>Slave, Sulky 35</w:t>
      </w:r>
    </w:p>
    <w:p>
      <w:pPr>
        <w:pStyle w:val="Normal"/>
        <w:widowControl/>
        <w:rPr>
          <w:color w:val="000000"/>
          <w:sz w:val="20"/>
          <w:szCs w:val="20"/>
        </w:rPr>
      </w:pPr>
      <w:r>
        <w:rPr>
          <w:color w:val="000000"/>
          <w:sz w:val="20"/>
          <w:szCs w:val="20"/>
        </w:rPr>
        <w:t>Slave, Susan 35</w:t>
      </w:r>
    </w:p>
    <w:p>
      <w:pPr>
        <w:pStyle w:val="Normal"/>
        <w:widowControl/>
        <w:rPr>
          <w:color w:val="000000"/>
          <w:sz w:val="20"/>
          <w:szCs w:val="20"/>
        </w:rPr>
      </w:pPr>
      <w:r>
        <w:rPr>
          <w:color w:val="000000"/>
          <w:sz w:val="20"/>
          <w:szCs w:val="20"/>
        </w:rPr>
        <w:t>Slave, Taylor 35</w:t>
      </w:r>
    </w:p>
    <w:p>
      <w:pPr>
        <w:pStyle w:val="Normal"/>
        <w:widowControl/>
        <w:rPr>
          <w:color w:val="000000"/>
          <w:sz w:val="20"/>
          <w:szCs w:val="20"/>
        </w:rPr>
      </w:pPr>
      <w:r>
        <w:rPr>
          <w:color w:val="000000"/>
          <w:sz w:val="20"/>
          <w:szCs w:val="20"/>
        </w:rPr>
        <w:t>Slave, Tom 34</w:t>
      </w:r>
    </w:p>
    <w:p>
      <w:pPr>
        <w:pStyle w:val="Normal"/>
        <w:widowControl/>
        <w:rPr>
          <w:color w:val="000000"/>
          <w:sz w:val="20"/>
          <w:szCs w:val="20"/>
        </w:rPr>
      </w:pPr>
      <w:r>
        <w:rPr>
          <w:color w:val="000000"/>
          <w:sz w:val="20"/>
          <w:szCs w:val="20"/>
        </w:rPr>
        <w:t>Slave, Umimy 35</w:t>
      </w:r>
    </w:p>
    <w:p>
      <w:pPr>
        <w:pStyle w:val="Normal"/>
        <w:widowControl/>
        <w:rPr>
          <w:color w:val="000000"/>
          <w:sz w:val="20"/>
          <w:szCs w:val="20"/>
        </w:rPr>
      </w:pPr>
      <w:r>
        <w:rPr>
          <w:color w:val="000000"/>
          <w:sz w:val="20"/>
          <w:szCs w:val="20"/>
        </w:rPr>
        <w:t>Slave, White 35</w:t>
      </w:r>
    </w:p>
    <w:p>
      <w:pPr>
        <w:pStyle w:val="Normal"/>
        <w:widowControl/>
        <w:rPr>
          <w:color w:val="000000"/>
          <w:sz w:val="20"/>
          <w:szCs w:val="20"/>
        </w:rPr>
      </w:pPr>
      <w:r>
        <w:rPr>
          <w:color w:val="000000"/>
          <w:sz w:val="20"/>
          <w:szCs w:val="20"/>
        </w:rPr>
        <w:t>Slave, William 35</w:t>
      </w:r>
    </w:p>
    <w:p>
      <w:pPr>
        <w:pStyle w:val="Normal"/>
        <w:widowControl/>
        <w:rPr>
          <w:color w:val="000000"/>
          <w:sz w:val="20"/>
          <w:szCs w:val="20"/>
        </w:rPr>
      </w:pPr>
      <w:r>
        <w:rPr>
          <w:color w:val="000000"/>
          <w:sz w:val="20"/>
          <w:szCs w:val="20"/>
        </w:rPr>
        <w:t>Smallwood, Mr. 68</w:t>
      </w:r>
    </w:p>
    <w:p>
      <w:pPr>
        <w:pStyle w:val="Normal"/>
        <w:widowControl/>
        <w:rPr>
          <w:color w:val="000000"/>
          <w:sz w:val="20"/>
          <w:szCs w:val="20"/>
        </w:rPr>
      </w:pPr>
      <w:r>
        <w:rPr>
          <w:color w:val="000000"/>
          <w:sz w:val="20"/>
          <w:szCs w:val="20"/>
        </w:rPr>
        <w:t>Smith, C. 82</w:t>
      </w:r>
    </w:p>
    <w:p>
      <w:pPr>
        <w:pStyle w:val="Normal"/>
        <w:widowControl/>
        <w:rPr>
          <w:color w:val="000000"/>
          <w:sz w:val="20"/>
          <w:szCs w:val="20"/>
        </w:rPr>
      </w:pPr>
      <w:r>
        <w:rPr>
          <w:color w:val="000000"/>
          <w:sz w:val="20"/>
          <w:szCs w:val="20"/>
        </w:rPr>
        <w:t>Scott, R. Taylor 13</w:t>
      </w:r>
    </w:p>
    <w:p>
      <w:pPr>
        <w:pStyle w:val="Normal"/>
        <w:widowControl/>
        <w:rPr/>
      </w:pPr>
      <w:r>
        <w:rPr>
          <w:color w:val="000000"/>
          <w:sz w:val="20"/>
          <w:szCs w:val="20"/>
        </w:rPr>
        <w:t>Smith, J. P. 9,10,46,80,86,90,</w:t>
      </w:r>
    </w:p>
    <w:p>
      <w:pPr>
        <w:pStyle w:val="Normal"/>
        <w:widowControl/>
        <w:ind w:firstLine="720"/>
        <w:rPr>
          <w:color w:val="000000"/>
          <w:sz w:val="20"/>
          <w:szCs w:val="20"/>
        </w:rPr>
      </w:pPr>
      <w:r>
        <w:rPr>
          <w:color w:val="000000"/>
          <w:sz w:val="20"/>
          <w:szCs w:val="20"/>
        </w:rPr>
        <w:t>105,135,</w:t>
      </w:r>
    </w:p>
    <w:p>
      <w:pPr>
        <w:pStyle w:val="Normal"/>
        <w:widowControl/>
        <w:rPr>
          <w:color w:val="000000"/>
          <w:sz w:val="20"/>
          <w:szCs w:val="20"/>
        </w:rPr>
      </w:pPr>
      <w:r>
        <w:rPr>
          <w:color w:val="000000"/>
          <w:sz w:val="20"/>
          <w:szCs w:val="20"/>
        </w:rPr>
        <w:t>Smith, Jas. 62,94,95,114,124,</w:t>
      </w:r>
    </w:p>
    <w:p>
      <w:pPr>
        <w:pStyle w:val="Normal"/>
        <w:widowControl/>
        <w:ind w:firstLine="720"/>
        <w:rPr>
          <w:color w:val="000000"/>
          <w:sz w:val="20"/>
          <w:szCs w:val="20"/>
        </w:rPr>
      </w:pPr>
      <w:r>
        <w:rPr>
          <w:color w:val="000000"/>
          <w:sz w:val="20"/>
          <w:szCs w:val="20"/>
        </w:rPr>
        <w:t>151,170,183</w:t>
      </w:r>
    </w:p>
    <w:p>
      <w:pPr>
        <w:pStyle w:val="Normal"/>
        <w:widowControl/>
        <w:rPr>
          <w:color w:val="000000"/>
          <w:sz w:val="20"/>
          <w:szCs w:val="20"/>
        </w:rPr>
      </w:pPr>
      <w:r>
        <w:rPr>
          <w:color w:val="000000"/>
          <w:sz w:val="20"/>
          <w:szCs w:val="20"/>
        </w:rPr>
        <w:t>Smith, Mrs. 11</w:t>
      </w:r>
    </w:p>
    <w:p>
      <w:pPr>
        <w:pStyle w:val="Normal"/>
        <w:widowControl/>
        <w:rPr>
          <w:color w:val="000000"/>
          <w:sz w:val="20"/>
          <w:szCs w:val="20"/>
        </w:rPr>
      </w:pPr>
      <w:r>
        <w:rPr>
          <w:color w:val="000000"/>
          <w:sz w:val="20"/>
          <w:szCs w:val="20"/>
        </w:rPr>
        <w:t>Smith, Moran 11</w:t>
      </w:r>
    </w:p>
    <w:p>
      <w:pPr>
        <w:pStyle w:val="Normal"/>
        <w:widowControl/>
        <w:rPr>
          <w:color w:val="000000"/>
          <w:sz w:val="20"/>
          <w:szCs w:val="20"/>
        </w:rPr>
      </w:pPr>
      <w:r>
        <w:rPr>
          <w:color w:val="000000"/>
          <w:sz w:val="20"/>
          <w:szCs w:val="20"/>
        </w:rPr>
        <w:t>Snider 115</w:t>
      </w:r>
    </w:p>
    <w:p>
      <w:pPr>
        <w:pStyle w:val="Normal"/>
        <w:widowControl/>
        <w:rPr>
          <w:color w:val="000000"/>
          <w:sz w:val="20"/>
          <w:szCs w:val="20"/>
        </w:rPr>
      </w:pPr>
      <w:r>
        <w:rPr>
          <w:color w:val="000000"/>
          <w:sz w:val="20"/>
          <w:szCs w:val="20"/>
        </w:rPr>
        <w:t>Snider, Jno. 124</w:t>
      </w:r>
    </w:p>
    <w:p>
      <w:pPr>
        <w:pStyle w:val="Normal"/>
        <w:widowControl/>
        <w:rPr>
          <w:color w:val="000000"/>
          <w:sz w:val="20"/>
          <w:szCs w:val="20"/>
        </w:rPr>
      </w:pPr>
      <w:r>
        <w:rPr>
          <w:color w:val="000000"/>
          <w:sz w:val="20"/>
          <w:szCs w:val="20"/>
        </w:rPr>
        <w:t>Snow Hill 62</w:t>
      </w:r>
    </w:p>
    <w:p>
      <w:pPr>
        <w:pStyle w:val="Normal"/>
        <w:widowControl/>
        <w:rPr>
          <w:color w:val="000000"/>
          <w:sz w:val="20"/>
          <w:szCs w:val="20"/>
        </w:rPr>
      </w:pPr>
      <w:r>
        <w:rPr>
          <w:color w:val="000000"/>
          <w:sz w:val="20"/>
          <w:szCs w:val="20"/>
        </w:rPr>
        <w:t>Spellman, Thomas 149</w:t>
      </w:r>
    </w:p>
    <w:p>
      <w:pPr>
        <w:pStyle w:val="Normal"/>
        <w:widowControl/>
        <w:rPr>
          <w:color w:val="000000"/>
          <w:sz w:val="20"/>
          <w:szCs w:val="20"/>
        </w:rPr>
      </w:pPr>
      <w:r>
        <w:rPr>
          <w:color w:val="000000"/>
          <w:sz w:val="20"/>
          <w:szCs w:val="20"/>
        </w:rPr>
        <w:t xml:space="preserve">Spencer, J. N. 87,103,108,124, </w:t>
      </w:r>
    </w:p>
    <w:p>
      <w:pPr>
        <w:pStyle w:val="Normal"/>
        <w:widowControl/>
        <w:ind w:firstLine="720"/>
        <w:rPr>
          <w:color w:val="000000"/>
          <w:sz w:val="20"/>
          <w:szCs w:val="20"/>
        </w:rPr>
      </w:pPr>
      <w:r>
        <w:rPr>
          <w:color w:val="000000"/>
          <w:sz w:val="20"/>
          <w:szCs w:val="20"/>
        </w:rPr>
        <w:t>125,,127</w:t>
      </w:r>
    </w:p>
    <w:p>
      <w:pPr>
        <w:pStyle w:val="Normal"/>
        <w:widowControl/>
        <w:rPr>
          <w:color w:val="000000"/>
          <w:sz w:val="20"/>
          <w:szCs w:val="20"/>
        </w:rPr>
      </w:pPr>
      <w:r>
        <w:rPr>
          <w:color w:val="000000"/>
          <w:sz w:val="20"/>
          <w:szCs w:val="20"/>
        </w:rPr>
        <w:t>Spencer, J. W.120,123</w:t>
      </w:r>
    </w:p>
    <w:p>
      <w:pPr>
        <w:pStyle w:val="Normal"/>
        <w:widowControl/>
        <w:rPr>
          <w:color w:val="000000"/>
          <w:sz w:val="20"/>
          <w:szCs w:val="20"/>
        </w:rPr>
      </w:pPr>
      <w:r>
        <w:rPr>
          <w:color w:val="000000"/>
          <w:sz w:val="20"/>
          <w:szCs w:val="20"/>
        </w:rPr>
        <w:t>Spring’s, Mrs. Funeral 35</w:t>
      </w:r>
    </w:p>
    <w:p>
      <w:pPr>
        <w:pStyle w:val="Normal"/>
        <w:widowControl/>
        <w:rPr>
          <w:color w:val="000000"/>
          <w:sz w:val="20"/>
          <w:szCs w:val="20"/>
        </w:rPr>
      </w:pPr>
      <w:r>
        <w:rPr>
          <w:color w:val="000000"/>
          <w:sz w:val="20"/>
          <w:szCs w:val="20"/>
        </w:rPr>
        <w:t>Sprout Ford 13</w:t>
      </w:r>
    </w:p>
    <w:p>
      <w:pPr>
        <w:pStyle w:val="Normal"/>
        <w:widowControl/>
        <w:rPr>
          <w:color w:val="000000"/>
          <w:sz w:val="20"/>
          <w:szCs w:val="20"/>
        </w:rPr>
      </w:pPr>
      <w:r>
        <w:rPr>
          <w:color w:val="000000"/>
          <w:sz w:val="20"/>
          <w:szCs w:val="20"/>
        </w:rPr>
        <w:t>Steamboat ticket 69</w:t>
      </w:r>
    </w:p>
    <w:p>
      <w:pPr>
        <w:pStyle w:val="Normal"/>
        <w:widowControl/>
        <w:rPr>
          <w:color w:val="000000"/>
          <w:sz w:val="20"/>
          <w:szCs w:val="20"/>
        </w:rPr>
      </w:pPr>
      <w:r>
        <w:rPr>
          <w:color w:val="000000"/>
          <w:sz w:val="20"/>
          <w:szCs w:val="20"/>
        </w:rPr>
        <w:t>Stokes, Mary 87,89,90,91,92</w:t>
      </w:r>
    </w:p>
    <w:p>
      <w:pPr>
        <w:pStyle w:val="Normal"/>
        <w:widowControl/>
        <w:rPr>
          <w:color w:val="000000"/>
          <w:sz w:val="20"/>
          <w:szCs w:val="20"/>
        </w:rPr>
      </w:pPr>
      <w:r>
        <w:rPr>
          <w:color w:val="000000"/>
          <w:sz w:val="20"/>
          <w:szCs w:val="20"/>
        </w:rPr>
        <w:t>Stokes, Spencer 5,6,14</w:t>
      </w:r>
    </w:p>
    <w:p>
      <w:pPr>
        <w:pStyle w:val="Normal"/>
        <w:widowControl/>
        <w:rPr>
          <w:color w:val="000000"/>
          <w:sz w:val="20"/>
          <w:szCs w:val="20"/>
        </w:rPr>
      </w:pPr>
      <w:r>
        <w:rPr>
          <w:color w:val="000000"/>
          <w:sz w:val="20"/>
          <w:szCs w:val="20"/>
        </w:rPr>
        <w:t>Stone House 160</w:t>
      </w:r>
    </w:p>
    <w:p>
      <w:pPr>
        <w:pStyle w:val="Normal"/>
        <w:widowControl/>
        <w:rPr>
          <w:color w:val="000000"/>
          <w:sz w:val="20"/>
          <w:szCs w:val="20"/>
        </w:rPr>
      </w:pPr>
      <w:r>
        <w:rPr>
          <w:color w:val="000000"/>
          <w:sz w:val="20"/>
          <w:szCs w:val="20"/>
        </w:rPr>
        <w:t>Swamp root 76</w:t>
      </w:r>
    </w:p>
    <w:p>
      <w:pPr>
        <w:pStyle w:val="Normal"/>
        <w:widowControl/>
        <w:rPr>
          <w:color w:val="000000"/>
          <w:sz w:val="20"/>
          <w:szCs w:val="20"/>
        </w:rPr>
      </w:pPr>
      <w:r>
        <w:rPr>
          <w:color w:val="000000"/>
          <w:sz w:val="20"/>
          <w:szCs w:val="20"/>
        </w:rPr>
        <w:t>Swart, M. 48</w:t>
      </w:r>
    </w:p>
    <w:p>
      <w:pPr>
        <w:pStyle w:val="Normal"/>
        <w:widowControl/>
        <w:rPr>
          <w:color w:val="000000"/>
          <w:sz w:val="20"/>
          <w:szCs w:val="20"/>
        </w:rPr>
      </w:pPr>
      <w:r>
        <w:rPr>
          <w:color w:val="000000"/>
          <w:sz w:val="20"/>
          <w:szCs w:val="20"/>
        </w:rPr>
        <w:t>Swart, Mrs. 134</w:t>
      </w:r>
    </w:p>
    <w:p>
      <w:pPr>
        <w:pStyle w:val="Normal"/>
        <w:widowControl/>
        <w:rPr>
          <w:color w:val="000000"/>
          <w:sz w:val="20"/>
          <w:szCs w:val="20"/>
        </w:rPr>
      </w:pPr>
      <w:r>
        <w:rPr>
          <w:color w:val="000000"/>
          <w:sz w:val="20"/>
          <w:szCs w:val="20"/>
        </w:rPr>
        <w:t>Tancil, Mrs. 43</w:t>
      </w:r>
    </w:p>
    <w:p>
      <w:pPr>
        <w:pStyle w:val="Normal"/>
        <w:widowControl/>
        <w:rPr>
          <w:color w:val="000000"/>
          <w:sz w:val="20"/>
          <w:szCs w:val="20"/>
        </w:rPr>
      </w:pPr>
      <w:r>
        <w:rPr>
          <w:color w:val="000000"/>
          <w:sz w:val="20"/>
          <w:szCs w:val="20"/>
        </w:rPr>
        <w:t>The Plains 29,32,35,40,46,48,67</w:t>
      </w:r>
    </w:p>
    <w:p>
      <w:pPr>
        <w:pStyle w:val="Normal"/>
        <w:widowControl/>
        <w:ind w:left="720" w:hanging="0"/>
        <w:rPr>
          <w:color w:val="000000"/>
          <w:sz w:val="20"/>
          <w:szCs w:val="20"/>
        </w:rPr>
      </w:pPr>
      <w:r>
        <w:rPr>
          <w:color w:val="000000"/>
          <w:sz w:val="20"/>
          <w:szCs w:val="20"/>
        </w:rPr>
        <w:t>72,74,76,77,78,79,87,89,95,103,108,117,123,124,128,133,135,142,149, 169,</w:t>
      </w:r>
    </w:p>
    <w:p>
      <w:pPr>
        <w:pStyle w:val="Normal"/>
        <w:widowControl/>
        <w:rPr/>
      </w:pPr>
      <w:r>
        <w:rPr>
          <w:color w:val="000000"/>
          <w:sz w:val="20"/>
          <w:szCs w:val="20"/>
        </w:rPr>
        <w:t xml:space="preserve">Thomas, A. 2,6,8,20,36,37,44, </w:t>
      </w:r>
    </w:p>
    <w:p>
      <w:pPr>
        <w:pStyle w:val="Normal"/>
        <w:widowControl/>
        <w:rPr>
          <w:color w:val="000000"/>
          <w:sz w:val="20"/>
          <w:szCs w:val="20"/>
        </w:rPr>
      </w:pPr>
      <w:r>
        <w:rPr>
          <w:color w:val="000000"/>
          <w:sz w:val="20"/>
          <w:szCs w:val="20"/>
        </w:rPr>
        <w:tab/>
        <w:t>48,61,77,90,92,98,129</w:t>
      </w:r>
    </w:p>
    <w:p>
      <w:pPr>
        <w:pStyle w:val="Normal"/>
        <w:widowControl/>
        <w:rPr>
          <w:color w:val="000000"/>
          <w:sz w:val="20"/>
          <w:szCs w:val="20"/>
        </w:rPr>
      </w:pPr>
      <w:r>
        <w:rPr>
          <w:color w:val="000000"/>
          <w:sz w:val="20"/>
          <w:szCs w:val="20"/>
        </w:rPr>
        <w:t>Thomas, Andy 144</w:t>
      </w:r>
    </w:p>
    <w:p>
      <w:pPr>
        <w:pStyle w:val="Normal"/>
        <w:widowControl/>
        <w:rPr/>
      </w:pPr>
      <w:r>
        <w:rPr>
          <w:color w:val="000000"/>
          <w:sz w:val="20"/>
          <w:szCs w:val="20"/>
        </w:rPr>
        <w:t xml:space="preserve">Thomas, Asher 6 ,7,8,20,21,36, </w:t>
      </w:r>
    </w:p>
    <w:p>
      <w:pPr>
        <w:pStyle w:val="Normal"/>
        <w:widowControl/>
        <w:ind w:left="720" w:hanging="0"/>
        <w:rPr>
          <w:color w:val="000000"/>
          <w:sz w:val="20"/>
          <w:szCs w:val="20"/>
        </w:rPr>
      </w:pPr>
      <w:r>
        <w:rPr>
          <w:color w:val="000000"/>
          <w:sz w:val="20"/>
          <w:szCs w:val="20"/>
        </w:rPr>
        <w:t>40,48,51,58,59,61,78,82, 150,151,178,179,181</w:t>
      </w:r>
    </w:p>
    <w:p>
      <w:pPr>
        <w:pStyle w:val="Normal"/>
        <w:widowControl/>
        <w:rPr>
          <w:color w:val="000000"/>
          <w:sz w:val="20"/>
          <w:szCs w:val="20"/>
        </w:rPr>
      </w:pPr>
      <w:r>
        <w:rPr>
          <w:color w:val="000000"/>
          <w:sz w:val="20"/>
          <w:szCs w:val="20"/>
        </w:rPr>
        <w:t>Thomas, A.W. 57</w:t>
      </w:r>
    </w:p>
    <w:p>
      <w:pPr>
        <w:pStyle w:val="Normal"/>
        <w:widowControl/>
        <w:rPr>
          <w:color w:val="000000"/>
          <w:sz w:val="20"/>
          <w:szCs w:val="20"/>
        </w:rPr>
      </w:pPr>
      <w:r>
        <w:rPr>
          <w:color w:val="000000"/>
          <w:sz w:val="20"/>
          <w:szCs w:val="20"/>
        </w:rPr>
        <w:t>Thomas, Boyd 55</w:t>
      </w:r>
    </w:p>
    <w:p>
      <w:pPr>
        <w:pStyle w:val="Normal"/>
        <w:widowControl/>
        <w:rPr>
          <w:color w:val="000000"/>
          <w:sz w:val="20"/>
          <w:szCs w:val="20"/>
        </w:rPr>
      </w:pPr>
      <w:r>
        <w:rPr>
          <w:color w:val="000000"/>
          <w:sz w:val="20"/>
          <w:szCs w:val="20"/>
        </w:rPr>
        <w:t>Thomas, C. 62,63</w:t>
      </w:r>
    </w:p>
    <w:p>
      <w:pPr>
        <w:pStyle w:val="Normal"/>
        <w:widowControl/>
        <w:rPr>
          <w:color w:val="000000"/>
          <w:sz w:val="20"/>
          <w:szCs w:val="20"/>
        </w:rPr>
      </w:pPr>
      <w:r>
        <w:rPr>
          <w:color w:val="000000"/>
          <w:sz w:val="20"/>
          <w:szCs w:val="20"/>
        </w:rPr>
        <w:t>Thomas, Charles 35</w:t>
      </w:r>
    </w:p>
    <w:p>
      <w:pPr>
        <w:pStyle w:val="Normal"/>
        <w:widowControl/>
        <w:rPr>
          <w:color w:val="000000"/>
          <w:sz w:val="20"/>
          <w:szCs w:val="20"/>
        </w:rPr>
      </w:pPr>
      <w:r>
        <w:rPr>
          <w:color w:val="000000"/>
          <w:sz w:val="20"/>
          <w:szCs w:val="20"/>
        </w:rPr>
        <w:t>Thomas, Cinda 147,148,160</w:t>
      </w:r>
    </w:p>
    <w:p>
      <w:pPr>
        <w:pStyle w:val="Normal"/>
        <w:widowControl/>
        <w:rPr>
          <w:color w:val="000000"/>
          <w:sz w:val="20"/>
          <w:szCs w:val="20"/>
        </w:rPr>
      </w:pPr>
      <w:r>
        <w:rPr>
          <w:color w:val="000000"/>
          <w:sz w:val="20"/>
          <w:szCs w:val="20"/>
        </w:rPr>
        <w:t>Thomas, Dick 145</w:t>
      </w:r>
    </w:p>
    <w:p>
      <w:pPr>
        <w:pStyle w:val="Normal"/>
        <w:widowControl/>
        <w:rPr>
          <w:color w:val="000000"/>
          <w:sz w:val="20"/>
          <w:szCs w:val="20"/>
        </w:rPr>
      </w:pPr>
      <w:r>
        <w:rPr>
          <w:color w:val="000000"/>
          <w:sz w:val="20"/>
          <w:szCs w:val="20"/>
        </w:rPr>
        <w:t>Thomas, Earlton 171</w:t>
      </w:r>
    </w:p>
    <w:p>
      <w:pPr>
        <w:pStyle w:val="Normal"/>
        <w:widowControl/>
        <w:rPr>
          <w:color w:val="000000"/>
          <w:sz w:val="20"/>
          <w:szCs w:val="20"/>
        </w:rPr>
      </w:pPr>
      <w:r>
        <w:rPr>
          <w:color w:val="000000"/>
          <w:sz w:val="20"/>
          <w:szCs w:val="20"/>
        </w:rPr>
        <w:t>Thomas, J. 105</w:t>
      </w:r>
    </w:p>
    <w:p>
      <w:pPr>
        <w:pStyle w:val="Normal"/>
        <w:widowControl/>
        <w:rPr>
          <w:color w:val="000000"/>
          <w:sz w:val="20"/>
          <w:szCs w:val="20"/>
        </w:rPr>
      </w:pPr>
      <w:r>
        <w:rPr>
          <w:color w:val="000000"/>
          <w:sz w:val="20"/>
          <w:szCs w:val="20"/>
        </w:rPr>
        <w:t>Thomas, John 103,104</w:t>
      </w:r>
    </w:p>
    <w:p>
      <w:pPr>
        <w:pStyle w:val="Normal"/>
        <w:widowControl/>
        <w:rPr>
          <w:color w:val="000000"/>
          <w:sz w:val="20"/>
          <w:szCs w:val="20"/>
        </w:rPr>
      </w:pPr>
      <w:r>
        <w:rPr>
          <w:color w:val="000000"/>
          <w:sz w:val="20"/>
          <w:szCs w:val="20"/>
        </w:rPr>
        <w:t>Thomas, Lucinda 150</w:t>
      </w:r>
    </w:p>
    <w:p>
      <w:pPr>
        <w:pStyle w:val="Normal"/>
        <w:widowControl/>
        <w:rPr>
          <w:color w:val="000000"/>
          <w:sz w:val="20"/>
          <w:szCs w:val="20"/>
        </w:rPr>
      </w:pPr>
      <w:r>
        <w:rPr>
          <w:color w:val="000000"/>
          <w:sz w:val="20"/>
          <w:szCs w:val="20"/>
        </w:rPr>
        <w:t>Thomas, Mary 53,58,63</w:t>
      </w:r>
    </w:p>
    <w:p>
      <w:pPr>
        <w:pStyle w:val="Normal"/>
        <w:widowControl/>
        <w:rPr>
          <w:color w:val="000000"/>
          <w:sz w:val="20"/>
          <w:szCs w:val="20"/>
        </w:rPr>
      </w:pPr>
      <w:r>
        <w:rPr>
          <w:color w:val="000000"/>
          <w:sz w:val="20"/>
          <w:szCs w:val="20"/>
        </w:rPr>
        <w:t>Thomas, Mr. funeral 86</w:t>
      </w:r>
    </w:p>
    <w:p>
      <w:pPr>
        <w:pStyle w:val="Normal"/>
        <w:widowControl/>
        <w:rPr>
          <w:color w:val="000000"/>
          <w:sz w:val="20"/>
          <w:szCs w:val="20"/>
        </w:rPr>
      </w:pPr>
      <w:r>
        <w:rPr>
          <w:color w:val="000000"/>
          <w:sz w:val="20"/>
          <w:szCs w:val="20"/>
        </w:rPr>
        <w:t>Thomas, Robert 148</w:t>
      </w:r>
    </w:p>
    <w:p>
      <w:pPr>
        <w:pStyle w:val="Normal"/>
        <w:widowControl/>
        <w:rPr/>
      </w:pPr>
      <w:r>
        <w:rPr>
          <w:color w:val="000000"/>
          <w:sz w:val="20"/>
          <w:szCs w:val="20"/>
        </w:rPr>
        <w:t>Thomas, Ross 18,25,83</w:t>
      </w:r>
    </w:p>
    <w:p>
      <w:pPr>
        <w:pStyle w:val="Normal"/>
        <w:widowControl/>
        <w:rPr>
          <w:color w:val="000000"/>
          <w:sz w:val="20"/>
          <w:szCs w:val="20"/>
        </w:rPr>
      </w:pPr>
      <w:r>
        <w:rPr>
          <w:color w:val="000000"/>
          <w:sz w:val="20"/>
          <w:szCs w:val="20"/>
        </w:rPr>
        <w:t>Thomas, Tom 105,106</w:t>
      </w:r>
    </w:p>
    <w:p>
      <w:pPr>
        <w:pStyle w:val="Normal"/>
        <w:widowControl/>
        <w:rPr>
          <w:color w:val="000000"/>
          <w:sz w:val="20"/>
          <w:szCs w:val="20"/>
        </w:rPr>
      </w:pPr>
      <w:r>
        <w:rPr>
          <w:color w:val="000000"/>
          <w:sz w:val="20"/>
          <w:szCs w:val="20"/>
        </w:rPr>
        <w:t>Thoroughfare 72,81,89,90,138,</w:t>
      </w:r>
    </w:p>
    <w:p>
      <w:pPr>
        <w:pStyle w:val="Normal"/>
        <w:widowControl/>
        <w:ind w:firstLine="720"/>
        <w:rPr>
          <w:color w:val="000000"/>
          <w:sz w:val="20"/>
          <w:szCs w:val="20"/>
        </w:rPr>
      </w:pPr>
      <w:r>
        <w:rPr>
          <w:color w:val="000000"/>
          <w:sz w:val="20"/>
          <w:szCs w:val="20"/>
        </w:rPr>
        <w:t>141,142,183</w:t>
      </w:r>
    </w:p>
    <w:p>
      <w:pPr>
        <w:pStyle w:val="Normal"/>
        <w:widowControl/>
        <w:rPr>
          <w:color w:val="000000"/>
          <w:sz w:val="20"/>
          <w:szCs w:val="20"/>
        </w:rPr>
      </w:pPr>
      <w:r>
        <w:rPr>
          <w:color w:val="000000"/>
          <w:sz w:val="20"/>
          <w:szCs w:val="20"/>
        </w:rPr>
        <w:t>Thoroughfare Gap 132</w:t>
      </w:r>
    </w:p>
    <w:p>
      <w:pPr>
        <w:pStyle w:val="Normal"/>
        <w:widowControl/>
        <w:rPr>
          <w:color w:val="000000"/>
          <w:sz w:val="20"/>
          <w:szCs w:val="20"/>
        </w:rPr>
      </w:pPr>
      <w:r>
        <w:rPr>
          <w:color w:val="000000"/>
          <w:sz w:val="20"/>
          <w:szCs w:val="20"/>
        </w:rPr>
        <w:t>Thoroughfare Station 105</w:t>
      </w:r>
    </w:p>
    <w:p>
      <w:pPr>
        <w:pStyle w:val="Normal"/>
        <w:widowControl/>
        <w:rPr>
          <w:color w:val="000000"/>
          <w:sz w:val="20"/>
          <w:szCs w:val="20"/>
        </w:rPr>
      </w:pPr>
      <w:r>
        <w:rPr>
          <w:color w:val="000000"/>
          <w:sz w:val="20"/>
          <w:szCs w:val="20"/>
        </w:rPr>
        <w:t>Trainham, Mr. 94</w:t>
      </w:r>
    </w:p>
    <w:p>
      <w:pPr>
        <w:pStyle w:val="Normal"/>
        <w:widowControl/>
        <w:rPr>
          <w:color w:val="000000"/>
          <w:sz w:val="20"/>
          <w:szCs w:val="20"/>
        </w:rPr>
      </w:pPr>
      <w:r>
        <w:rPr>
          <w:color w:val="000000"/>
          <w:sz w:val="20"/>
          <w:szCs w:val="20"/>
        </w:rPr>
        <w:t>Tullos, D. 57,114</w:t>
      </w:r>
    </w:p>
    <w:p>
      <w:pPr>
        <w:pStyle w:val="Normal"/>
        <w:widowControl/>
        <w:rPr>
          <w:color w:val="000000"/>
          <w:sz w:val="20"/>
          <w:szCs w:val="20"/>
        </w:rPr>
      </w:pPr>
      <w:r>
        <w:rPr>
          <w:color w:val="000000"/>
          <w:sz w:val="20"/>
          <w:szCs w:val="20"/>
        </w:rPr>
        <w:t>Tullos, Dr. 61,115,121,126,155,</w:t>
      </w:r>
    </w:p>
    <w:p>
      <w:pPr>
        <w:pStyle w:val="Normal"/>
        <w:widowControl/>
        <w:ind w:firstLine="720"/>
        <w:rPr>
          <w:color w:val="000000"/>
          <w:sz w:val="20"/>
          <w:szCs w:val="20"/>
        </w:rPr>
      </w:pPr>
      <w:r>
        <w:rPr>
          <w:color w:val="000000"/>
          <w:sz w:val="20"/>
          <w:szCs w:val="20"/>
        </w:rPr>
        <w:t>156</w:t>
      </w:r>
    </w:p>
    <w:p>
      <w:pPr>
        <w:pStyle w:val="Normal"/>
        <w:widowControl/>
        <w:rPr>
          <w:color w:val="000000"/>
          <w:sz w:val="20"/>
          <w:szCs w:val="20"/>
        </w:rPr>
      </w:pPr>
      <w:r>
        <w:rPr>
          <w:color w:val="000000"/>
          <w:sz w:val="20"/>
          <w:szCs w:val="20"/>
        </w:rPr>
        <w:t>Turner, C. 140</w:t>
      </w:r>
    </w:p>
    <w:p>
      <w:pPr>
        <w:pStyle w:val="Normal"/>
        <w:widowControl/>
        <w:rPr>
          <w:color w:val="000000"/>
          <w:sz w:val="20"/>
          <w:szCs w:val="20"/>
        </w:rPr>
      </w:pPr>
      <w:r>
        <w:rPr>
          <w:color w:val="000000"/>
          <w:sz w:val="20"/>
          <w:szCs w:val="20"/>
        </w:rPr>
        <w:t>Turner, C. W. 104,105,106,141,</w:t>
      </w:r>
    </w:p>
    <w:p>
      <w:pPr>
        <w:pStyle w:val="Normal"/>
        <w:widowControl/>
        <w:ind w:firstLine="720"/>
        <w:rPr>
          <w:color w:val="000000"/>
          <w:sz w:val="20"/>
          <w:szCs w:val="20"/>
        </w:rPr>
      </w:pPr>
      <w:r>
        <w:rPr>
          <w:color w:val="000000"/>
          <w:sz w:val="20"/>
          <w:szCs w:val="20"/>
        </w:rPr>
        <w:t>161,162,</w:t>
      </w:r>
    </w:p>
    <w:p>
      <w:pPr>
        <w:pStyle w:val="Normal"/>
        <w:widowControl/>
        <w:rPr>
          <w:color w:val="000000"/>
          <w:sz w:val="20"/>
          <w:szCs w:val="20"/>
        </w:rPr>
      </w:pPr>
      <w:r>
        <w:rPr>
          <w:color w:val="000000"/>
          <w:sz w:val="20"/>
          <w:szCs w:val="20"/>
        </w:rPr>
        <w:t>Turner, C. W. S. 112,136,169,</w:t>
      </w:r>
    </w:p>
    <w:p>
      <w:pPr>
        <w:pStyle w:val="Normal"/>
        <w:widowControl/>
        <w:ind w:firstLine="720"/>
        <w:rPr>
          <w:color w:val="000000"/>
          <w:sz w:val="20"/>
          <w:szCs w:val="20"/>
        </w:rPr>
      </w:pPr>
      <w:r>
        <w:rPr>
          <w:color w:val="000000"/>
          <w:sz w:val="20"/>
          <w:szCs w:val="20"/>
        </w:rPr>
        <w:t>176,181</w:t>
      </w:r>
    </w:p>
    <w:p>
      <w:pPr>
        <w:pStyle w:val="Normal"/>
        <w:widowControl/>
        <w:rPr>
          <w:color w:val="000000"/>
          <w:sz w:val="20"/>
          <w:szCs w:val="20"/>
        </w:rPr>
      </w:pPr>
      <w:r>
        <w:rPr>
          <w:color w:val="000000"/>
          <w:sz w:val="20"/>
          <w:szCs w:val="20"/>
        </w:rPr>
        <w:t>Turner, L. 128</w:t>
      </w:r>
    </w:p>
    <w:p>
      <w:pPr>
        <w:pStyle w:val="Normal"/>
        <w:widowControl/>
        <w:rPr>
          <w:color w:val="000000"/>
          <w:sz w:val="20"/>
          <w:szCs w:val="20"/>
        </w:rPr>
      </w:pPr>
      <w:r>
        <w:rPr>
          <w:color w:val="000000"/>
          <w:sz w:val="20"/>
          <w:szCs w:val="20"/>
        </w:rPr>
        <w:t>Turner, Mr. 178</w:t>
      </w:r>
    </w:p>
    <w:p>
      <w:pPr>
        <w:pStyle w:val="Normal"/>
        <w:widowControl/>
        <w:rPr>
          <w:color w:val="000000"/>
          <w:sz w:val="20"/>
          <w:szCs w:val="20"/>
        </w:rPr>
      </w:pPr>
      <w:r>
        <w:rPr>
          <w:color w:val="000000"/>
          <w:sz w:val="20"/>
          <w:szCs w:val="20"/>
        </w:rPr>
        <w:t>Tyler, Capt. R. 16,45,105</w:t>
      </w:r>
    </w:p>
    <w:p>
      <w:pPr>
        <w:pStyle w:val="Normal"/>
        <w:widowControl/>
        <w:rPr>
          <w:color w:val="000000"/>
          <w:sz w:val="20"/>
          <w:szCs w:val="20"/>
        </w:rPr>
      </w:pPr>
      <w:r>
        <w:rPr>
          <w:color w:val="000000"/>
          <w:sz w:val="20"/>
          <w:szCs w:val="20"/>
        </w:rPr>
        <w:t>Tyler, Col. Grayson 21</w:t>
      </w:r>
    </w:p>
    <w:p>
      <w:pPr>
        <w:pStyle w:val="Normal"/>
        <w:widowControl/>
        <w:rPr>
          <w:color w:val="000000"/>
          <w:sz w:val="20"/>
          <w:szCs w:val="20"/>
        </w:rPr>
      </w:pPr>
      <w:r>
        <w:rPr>
          <w:color w:val="000000"/>
          <w:sz w:val="20"/>
          <w:szCs w:val="20"/>
        </w:rPr>
        <w:t>Tyler, G. G. 51</w:t>
      </w:r>
    </w:p>
    <w:p>
      <w:pPr>
        <w:pStyle w:val="Normal"/>
        <w:widowControl/>
        <w:rPr/>
      </w:pPr>
      <w:r>
        <w:rPr>
          <w:color w:val="000000"/>
          <w:sz w:val="20"/>
          <w:szCs w:val="20"/>
        </w:rPr>
        <w:t>Tyler, Geo. 9,34</w:t>
      </w:r>
    </w:p>
    <w:p>
      <w:pPr>
        <w:pStyle w:val="Normal"/>
        <w:widowControl/>
        <w:rPr>
          <w:color w:val="000000"/>
          <w:sz w:val="20"/>
          <w:szCs w:val="20"/>
        </w:rPr>
      </w:pPr>
      <w:r>
        <w:rPr>
          <w:color w:val="000000"/>
          <w:sz w:val="20"/>
          <w:szCs w:val="20"/>
        </w:rPr>
        <w:t>Tyler, George – funeral 72</w:t>
      </w:r>
    </w:p>
    <w:p>
      <w:pPr>
        <w:pStyle w:val="Normal"/>
        <w:widowControl/>
        <w:rPr>
          <w:color w:val="000000"/>
          <w:sz w:val="20"/>
          <w:szCs w:val="20"/>
        </w:rPr>
      </w:pPr>
      <w:r>
        <w:rPr>
          <w:color w:val="000000"/>
          <w:sz w:val="20"/>
          <w:szCs w:val="20"/>
        </w:rPr>
        <w:t>Tyler, Hoge</w:t>
      </w:r>
    </w:p>
    <w:p>
      <w:pPr>
        <w:pStyle w:val="Normal"/>
        <w:widowControl/>
        <w:rPr>
          <w:color w:val="000000"/>
          <w:sz w:val="20"/>
          <w:szCs w:val="20"/>
        </w:rPr>
      </w:pPr>
      <w:r>
        <w:rPr>
          <w:color w:val="000000"/>
          <w:sz w:val="20"/>
          <w:szCs w:val="20"/>
        </w:rPr>
        <w:t>Tyler, J. Hodge 13</w:t>
      </w:r>
    </w:p>
    <w:p>
      <w:pPr>
        <w:pStyle w:val="Normal"/>
        <w:widowControl/>
        <w:rPr>
          <w:color w:val="000000"/>
          <w:sz w:val="20"/>
          <w:szCs w:val="20"/>
        </w:rPr>
      </w:pPr>
      <w:r>
        <w:rPr>
          <w:color w:val="000000"/>
          <w:sz w:val="20"/>
          <w:szCs w:val="20"/>
        </w:rPr>
        <w:t>Tyler, R. 34</w:t>
      </w:r>
    </w:p>
    <w:p>
      <w:pPr>
        <w:pStyle w:val="Normal"/>
        <w:widowControl/>
        <w:rPr>
          <w:color w:val="000000"/>
          <w:sz w:val="20"/>
          <w:szCs w:val="20"/>
        </w:rPr>
      </w:pPr>
      <w:r>
        <w:rPr>
          <w:color w:val="000000"/>
          <w:sz w:val="20"/>
          <w:szCs w:val="20"/>
        </w:rPr>
        <w:t>Tyler, R. H. 79</w:t>
      </w:r>
    </w:p>
    <w:p>
      <w:pPr>
        <w:pStyle w:val="Normal"/>
        <w:widowControl/>
        <w:rPr>
          <w:color w:val="000000"/>
          <w:sz w:val="20"/>
          <w:szCs w:val="20"/>
        </w:rPr>
      </w:pPr>
      <w:r>
        <w:rPr>
          <w:color w:val="000000"/>
          <w:sz w:val="20"/>
          <w:szCs w:val="20"/>
        </w:rPr>
        <w:t>Tyler, W. E. 100</w:t>
      </w:r>
    </w:p>
    <w:p>
      <w:pPr>
        <w:pStyle w:val="Normal"/>
        <w:widowControl/>
        <w:rPr>
          <w:color w:val="000000"/>
          <w:sz w:val="20"/>
          <w:szCs w:val="20"/>
        </w:rPr>
      </w:pPr>
      <w:r>
        <w:rPr>
          <w:color w:val="000000"/>
          <w:sz w:val="20"/>
          <w:szCs w:val="20"/>
        </w:rPr>
        <w:t>Tyler, William 135</w:t>
      </w:r>
    </w:p>
    <w:p>
      <w:pPr>
        <w:pStyle w:val="Normal"/>
        <w:widowControl/>
        <w:rPr>
          <w:color w:val="000000"/>
          <w:sz w:val="20"/>
          <w:szCs w:val="20"/>
        </w:rPr>
      </w:pPr>
      <w:r>
        <w:rPr>
          <w:color w:val="000000"/>
          <w:sz w:val="20"/>
          <w:szCs w:val="20"/>
        </w:rPr>
        <w:t>Tyler’s funeral 105</w:t>
      </w:r>
    </w:p>
    <w:p>
      <w:pPr>
        <w:pStyle w:val="Normal"/>
        <w:widowControl/>
        <w:rPr>
          <w:color w:val="000000"/>
          <w:sz w:val="20"/>
          <w:szCs w:val="20"/>
        </w:rPr>
      </w:pPr>
      <w:r>
        <w:rPr>
          <w:color w:val="000000"/>
          <w:sz w:val="20"/>
          <w:szCs w:val="20"/>
        </w:rPr>
        <w:t>Utterback 15,37,61,65,84</w:t>
      </w:r>
    </w:p>
    <w:p>
      <w:pPr>
        <w:pStyle w:val="Normal"/>
        <w:widowControl/>
        <w:rPr>
          <w:color w:val="000000"/>
          <w:sz w:val="20"/>
          <w:szCs w:val="20"/>
        </w:rPr>
      </w:pPr>
      <w:r>
        <w:rPr>
          <w:color w:val="000000"/>
          <w:sz w:val="20"/>
          <w:szCs w:val="20"/>
        </w:rPr>
        <w:t>Utterback, E. 17,49</w:t>
      </w:r>
    </w:p>
    <w:p>
      <w:pPr>
        <w:pStyle w:val="Normal"/>
        <w:widowControl/>
        <w:rPr>
          <w:color w:val="000000"/>
          <w:sz w:val="20"/>
          <w:szCs w:val="20"/>
        </w:rPr>
      </w:pPr>
      <w:r>
        <w:rPr>
          <w:color w:val="000000"/>
          <w:sz w:val="20"/>
          <w:szCs w:val="20"/>
        </w:rPr>
        <w:t>Utterback, Ernest 18,19,59</w:t>
      </w:r>
    </w:p>
    <w:p>
      <w:pPr>
        <w:pStyle w:val="Normal"/>
        <w:widowControl/>
        <w:rPr>
          <w:color w:val="000000"/>
          <w:sz w:val="20"/>
          <w:szCs w:val="20"/>
        </w:rPr>
      </w:pPr>
      <w:r>
        <w:rPr>
          <w:color w:val="000000"/>
          <w:sz w:val="20"/>
          <w:szCs w:val="20"/>
        </w:rPr>
        <w:t>Utterback, M. 15</w:t>
      </w:r>
    </w:p>
    <w:p>
      <w:pPr>
        <w:pStyle w:val="Normal"/>
        <w:widowControl/>
        <w:rPr>
          <w:color w:val="000000"/>
          <w:sz w:val="20"/>
          <w:szCs w:val="20"/>
        </w:rPr>
      </w:pPr>
      <w:r>
        <w:rPr>
          <w:color w:val="000000"/>
          <w:sz w:val="20"/>
          <w:szCs w:val="20"/>
        </w:rPr>
        <w:t>Utterback, Mr. 27</w:t>
      </w:r>
    </w:p>
    <w:p>
      <w:pPr>
        <w:pStyle w:val="Normal"/>
        <w:widowControl/>
        <w:rPr>
          <w:color w:val="000000"/>
          <w:sz w:val="20"/>
          <w:szCs w:val="20"/>
        </w:rPr>
      </w:pPr>
      <w:r>
        <w:rPr>
          <w:color w:val="000000"/>
          <w:sz w:val="20"/>
          <w:szCs w:val="20"/>
        </w:rPr>
        <w:t>Utterback, Mrs. 29</w:t>
      </w:r>
    </w:p>
    <w:p>
      <w:pPr>
        <w:pStyle w:val="Normal"/>
        <w:widowControl/>
        <w:rPr>
          <w:color w:val="000000"/>
          <w:sz w:val="20"/>
          <w:szCs w:val="20"/>
        </w:rPr>
      </w:pPr>
      <w:r>
        <w:rPr>
          <w:color w:val="000000"/>
          <w:sz w:val="20"/>
          <w:szCs w:val="20"/>
        </w:rPr>
        <w:t>Vail, Gen. 158</w:t>
      </w:r>
    </w:p>
    <w:p>
      <w:pPr>
        <w:pStyle w:val="Normal"/>
        <w:widowControl/>
        <w:rPr>
          <w:color w:val="000000"/>
          <w:sz w:val="20"/>
          <w:szCs w:val="20"/>
        </w:rPr>
      </w:pPr>
      <w:r>
        <w:rPr>
          <w:color w:val="000000"/>
          <w:sz w:val="20"/>
          <w:szCs w:val="20"/>
        </w:rPr>
        <w:t>Vicksburg 166</w:t>
      </w:r>
    </w:p>
    <w:p>
      <w:pPr>
        <w:pStyle w:val="Normal"/>
        <w:widowControl/>
        <w:rPr>
          <w:color w:val="000000"/>
          <w:sz w:val="20"/>
          <w:szCs w:val="20"/>
        </w:rPr>
      </w:pPr>
      <w:r>
        <w:rPr>
          <w:color w:val="000000"/>
          <w:sz w:val="20"/>
          <w:szCs w:val="20"/>
        </w:rPr>
        <w:t>Wallace 1</w:t>
      </w:r>
    </w:p>
    <w:p>
      <w:pPr>
        <w:pStyle w:val="Normal"/>
        <w:widowControl/>
        <w:rPr>
          <w:color w:val="000000"/>
          <w:sz w:val="20"/>
          <w:szCs w:val="20"/>
        </w:rPr>
      </w:pPr>
      <w:r>
        <w:rPr>
          <w:color w:val="000000"/>
          <w:sz w:val="20"/>
          <w:szCs w:val="20"/>
        </w:rPr>
        <w:t xml:space="preserve">Walter, </w:t>
      </w:r>
    </w:p>
    <w:p>
      <w:pPr>
        <w:pStyle w:val="Normal"/>
        <w:widowControl/>
        <w:rPr>
          <w:color w:val="000000"/>
          <w:sz w:val="20"/>
          <w:szCs w:val="20"/>
        </w:rPr>
      </w:pPr>
      <w:r>
        <w:rPr>
          <w:color w:val="000000"/>
          <w:sz w:val="20"/>
          <w:szCs w:val="20"/>
        </w:rPr>
        <w:t>Walter L. 14</w:t>
      </w:r>
    </w:p>
    <w:p>
      <w:pPr>
        <w:pStyle w:val="Normal"/>
        <w:widowControl/>
        <w:rPr>
          <w:color w:val="000000"/>
          <w:sz w:val="20"/>
          <w:szCs w:val="20"/>
        </w:rPr>
      </w:pPr>
      <w:r>
        <w:rPr>
          <w:color w:val="000000"/>
          <w:sz w:val="20"/>
          <w:szCs w:val="20"/>
        </w:rPr>
        <w:t>Walbert Albert 5</w:t>
      </w:r>
    </w:p>
    <w:p>
      <w:pPr>
        <w:pStyle w:val="Normal"/>
        <w:widowControl/>
        <w:rPr>
          <w:color w:val="000000"/>
          <w:sz w:val="20"/>
          <w:szCs w:val="20"/>
        </w:rPr>
      </w:pPr>
      <w:r>
        <w:rPr>
          <w:color w:val="000000"/>
          <w:sz w:val="20"/>
          <w:szCs w:val="20"/>
        </w:rPr>
        <w:t>Walker, J. Edward 46</w:t>
      </w:r>
    </w:p>
    <w:p>
      <w:pPr>
        <w:pStyle w:val="Normal"/>
        <w:widowControl/>
        <w:rPr>
          <w:color w:val="000000"/>
          <w:sz w:val="20"/>
          <w:szCs w:val="20"/>
        </w:rPr>
      </w:pPr>
      <w:r>
        <w:rPr>
          <w:color w:val="000000"/>
          <w:sz w:val="20"/>
          <w:szCs w:val="20"/>
        </w:rPr>
        <w:t>Warneke 136,160</w:t>
      </w:r>
    </w:p>
    <w:p>
      <w:pPr>
        <w:pStyle w:val="Normal"/>
        <w:widowControl/>
        <w:rPr>
          <w:color w:val="000000"/>
          <w:sz w:val="20"/>
          <w:szCs w:val="20"/>
        </w:rPr>
      </w:pPr>
      <w:r>
        <w:rPr>
          <w:color w:val="000000"/>
          <w:sz w:val="20"/>
          <w:szCs w:val="20"/>
        </w:rPr>
        <w:t>Warneke, H. E. 142</w:t>
      </w:r>
    </w:p>
    <w:p>
      <w:pPr>
        <w:pStyle w:val="Normal"/>
        <w:widowControl/>
        <w:rPr>
          <w:color w:val="000000"/>
          <w:sz w:val="20"/>
          <w:szCs w:val="20"/>
        </w:rPr>
      </w:pPr>
      <w:r>
        <w:rPr>
          <w:color w:val="000000"/>
          <w:sz w:val="20"/>
          <w:szCs w:val="20"/>
        </w:rPr>
        <w:t>Warrenton 54,100,140,141,148,</w:t>
      </w:r>
    </w:p>
    <w:p>
      <w:pPr>
        <w:pStyle w:val="Normal"/>
        <w:widowControl/>
        <w:ind w:firstLine="720"/>
        <w:rPr>
          <w:color w:val="000000"/>
          <w:sz w:val="20"/>
          <w:szCs w:val="20"/>
        </w:rPr>
      </w:pPr>
      <w:r>
        <w:rPr>
          <w:color w:val="000000"/>
          <w:sz w:val="20"/>
          <w:szCs w:val="20"/>
        </w:rPr>
        <w:t>160</w:t>
      </w:r>
    </w:p>
    <w:p>
      <w:pPr>
        <w:pStyle w:val="Normal"/>
        <w:widowControl/>
        <w:rPr/>
      </w:pPr>
      <w:r>
        <w:rPr>
          <w:color w:val="000000"/>
          <w:sz w:val="20"/>
          <w:szCs w:val="20"/>
        </w:rPr>
        <w:t>Washington 7,19,48,69</w:t>
      </w:r>
    </w:p>
    <w:p>
      <w:pPr>
        <w:pStyle w:val="Normal"/>
        <w:widowControl/>
        <w:rPr>
          <w:color w:val="000000"/>
          <w:sz w:val="20"/>
          <w:szCs w:val="20"/>
        </w:rPr>
      </w:pPr>
      <w:r>
        <w:rPr>
          <w:color w:val="000000"/>
          <w:sz w:val="20"/>
          <w:szCs w:val="20"/>
        </w:rPr>
        <w:t>Washington, M. B. 30,31</w:t>
      </w:r>
    </w:p>
    <w:p>
      <w:pPr>
        <w:pStyle w:val="Normal"/>
        <w:widowControl/>
        <w:rPr>
          <w:color w:val="000000"/>
          <w:sz w:val="20"/>
          <w:szCs w:val="20"/>
        </w:rPr>
      </w:pPr>
      <w:r>
        <w:rPr>
          <w:color w:val="000000"/>
          <w:sz w:val="20"/>
          <w:szCs w:val="20"/>
        </w:rPr>
        <w:t>Waterfall 79,90,118,137,138,139,</w:t>
      </w:r>
    </w:p>
    <w:p>
      <w:pPr>
        <w:pStyle w:val="Normal"/>
        <w:widowControl/>
        <w:ind w:firstLine="720"/>
        <w:rPr>
          <w:color w:val="000000"/>
          <w:sz w:val="20"/>
          <w:szCs w:val="20"/>
        </w:rPr>
      </w:pPr>
      <w:r>
        <w:rPr>
          <w:color w:val="000000"/>
          <w:sz w:val="20"/>
          <w:szCs w:val="20"/>
        </w:rPr>
        <w:t>141,176</w:t>
      </w:r>
    </w:p>
    <w:p>
      <w:pPr>
        <w:pStyle w:val="Normal"/>
        <w:widowControl/>
        <w:rPr>
          <w:color w:val="000000"/>
          <w:sz w:val="20"/>
          <w:szCs w:val="20"/>
        </w:rPr>
      </w:pPr>
      <w:r>
        <w:rPr>
          <w:color w:val="000000"/>
          <w:sz w:val="20"/>
          <w:szCs w:val="20"/>
        </w:rPr>
        <w:t>Waterfall election 46,50,97,121</w:t>
      </w:r>
    </w:p>
    <w:p>
      <w:pPr>
        <w:pStyle w:val="Normal"/>
        <w:widowControl/>
        <w:rPr>
          <w:color w:val="000000"/>
          <w:sz w:val="20"/>
          <w:szCs w:val="20"/>
        </w:rPr>
      </w:pPr>
      <w:r>
        <w:rPr>
          <w:color w:val="000000"/>
          <w:sz w:val="20"/>
          <w:szCs w:val="20"/>
        </w:rPr>
        <w:t>Waterford 46</w:t>
      </w:r>
    </w:p>
    <w:p>
      <w:pPr>
        <w:pStyle w:val="Normal"/>
        <w:widowControl/>
        <w:rPr>
          <w:color w:val="000000"/>
          <w:sz w:val="20"/>
          <w:szCs w:val="20"/>
        </w:rPr>
      </w:pPr>
      <w:r>
        <w:rPr>
          <w:color w:val="000000"/>
          <w:sz w:val="20"/>
          <w:szCs w:val="20"/>
        </w:rPr>
        <w:t>Wenrich Jewelry 59</w:t>
      </w:r>
    </w:p>
    <w:p>
      <w:pPr>
        <w:pStyle w:val="Normal"/>
        <w:widowControl/>
        <w:rPr>
          <w:color w:val="000000"/>
          <w:sz w:val="20"/>
          <w:szCs w:val="20"/>
        </w:rPr>
      </w:pPr>
      <w:r>
        <w:rPr>
          <w:color w:val="000000"/>
          <w:sz w:val="20"/>
          <w:szCs w:val="20"/>
        </w:rPr>
        <w:t>Whist club 21</w:t>
      </w:r>
    </w:p>
    <w:p>
      <w:pPr>
        <w:pStyle w:val="Normal"/>
        <w:widowControl/>
        <w:rPr>
          <w:color w:val="000000"/>
          <w:sz w:val="20"/>
          <w:szCs w:val="20"/>
        </w:rPr>
      </w:pPr>
      <w:r>
        <w:rPr>
          <w:color w:val="000000"/>
          <w:sz w:val="20"/>
          <w:szCs w:val="20"/>
        </w:rPr>
        <w:t>White, John 134</w:t>
      </w:r>
    </w:p>
    <w:p>
      <w:pPr>
        <w:pStyle w:val="Normal"/>
        <w:widowControl/>
        <w:rPr>
          <w:color w:val="000000"/>
          <w:sz w:val="20"/>
          <w:szCs w:val="20"/>
        </w:rPr>
      </w:pPr>
      <w:r>
        <w:rPr>
          <w:color w:val="000000"/>
          <w:sz w:val="20"/>
          <w:szCs w:val="20"/>
        </w:rPr>
        <w:t>White, Judge 142,162</w:t>
      </w:r>
    </w:p>
    <w:p>
      <w:pPr>
        <w:pStyle w:val="Normal"/>
        <w:widowControl/>
        <w:rPr>
          <w:color w:val="000000"/>
          <w:sz w:val="20"/>
          <w:szCs w:val="20"/>
        </w:rPr>
      </w:pPr>
      <w:r>
        <w:rPr>
          <w:color w:val="000000"/>
          <w:sz w:val="20"/>
          <w:szCs w:val="20"/>
        </w:rPr>
        <w:t>Whittle, Bishop 48</w:t>
      </w:r>
    </w:p>
    <w:p>
      <w:pPr>
        <w:pStyle w:val="Normal"/>
        <w:widowControl/>
        <w:rPr>
          <w:color w:val="000000"/>
          <w:sz w:val="20"/>
          <w:szCs w:val="20"/>
        </w:rPr>
      </w:pPr>
      <w:r>
        <w:rPr>
          <w:color w:val="000000"/>
          <w:sz w:val="20"/>
          <w:szCs w:val="20"/>
        </w:rPr>
        <w:t>Wilken, Mr. 9</w:t>
      </w:r>
    </w:p>
    <w:p>
      <w:pPr>
        <w:pStyle w:val="Normal"/>
        <w:widowControl/>
        <w:rPr>
          <w:color w:val="000000"/>
          <w:sz w:val="20"/>
          <w:szCs w:val="20"/>
        </w:rPr>
      </w:pPr>
      <w:r>
        <w:rPr>
          <w:color w:val="000000"/>
          <w:sz w:val="20"/>
          <w:szCs w:val="20"/>
        </w:rPr>
        <w:t>Wilkins, E. 40</w:t>
      </w:r>
    </w:p>
    <w:p>
      <w:pPr>
        <w:pStyle w:val="Normal"/>
        <w:widowControl/>
        <w:rPr>
          <w:color w:val="000000"/>
          <w:sz w:val="20"/>
          <w:szCs w:val="20"/>
        </w:rPr>
      </w:pPr>
      <w:r>
        <w:rPr>
          <w:color w:val="000000"/>
          <w:sz w:val="20"/>
          <w:szCs w:val="20"/>
        </w:rPr>
        <w:t>Willard 95</w:t>
      </w:r>
    </w:p>
    <w:p>
      <w:pPr>
        <w:pStyle w:val="Normal"/>
        <w:widowControl/>
        <w:rPr>
          <w:color w:val="000000"/>
          <w:sz w:val="20"/>
          <w:szCs w:val="20"/>
        </w:rPr>
      </w:pPr>
      <w:r>
        <w:rPr>
          <w:color w:val="000000"/>
          <w:sz w:val="20"/>
          <w:szCs w:val="20"/>
        </w:rPr>
        <w:t>Willard, Capt. 95</w:t>
      </w:r>
    </w:p>
    <w:p>
      <w:pPr>
        <w:pStyle w:val="Normal"/>
        <w:widowControl/>
        <w:rPr>
          <w:color w:val="000000"/>
          <w:sz w:val="20"/>
          <w:szCs w:val="20"/>
        </w:rPr>
      </w:pPr>
      <w:r>
        <w:rPr>
          <w:color w:val="000000"/>
          <w:sz w:val="20"/>
          <w:szCs w:val="20"/>
        </w:rPr>
        <w:t>Willard, Martin 176</w:t>
      </w:r>
    </w:p>
    <w:p>
      <w:pPr>
        <w:pStyle w:val="Normal"/>
        <w:widowControl/>
        <w:rPr>
          <w:color w:val="000000"/>
          <w:sz w:val="20"/>
          <w:szCs w:val="20"/>
        </w:rPr>
      </w:pPr>
      <w:r>
        <w:rPr>
          <w:color w:val="000000"/>
          <w:sz w:val="20"/>
          <w:szCs w:val="20"/>
        </w:rPr>
        <w:t>Willard for Lt. Gov. 100</w:t>
      </w:r>
    </w:p>
    <w:p>
      <w:pPr>
        <w:pStyle w:val="Normal"/>
        <w:widowControl/>
        <w:rPr>
          <w:color w:val="000000"/>
          <w:sz w:val="20"/>
          <w:szCs w:val="20"/>
        </w:rPr>
      </w:pPr>
      <w:r>
        <w:rPr>
          <w:color w:val="000000"/>
          <w:sz w:val="20"/>
          <w:szCs w:val="20"/>
        </w:rPr>
        <w:t>William 21</w:t>
      </w:r>
    </w:p>
    <w:p>
      <w:pPr>
        <w:pStyle w:val="Normal"/>
        <w:widowControl/>
        <w:rPr/>
      </w:pPr>
      <w:r>
        <w:rPr>
          <w:color w:val="000000"/>
          <w:sz w:val="20"/>
          <w:szCs w:val="20"/>
        </w:rPr>
        <w:t xml:space="preserve">Wilson, C. 21,31,37,42,46,50,59, </w:t>
      </w:r>
    </w:p>
    <w:p>
      <w:pPr>
        <w:pStyle w:val="Normal"/>
        <w:widowControl/>
        <w:rPr>
          <w:color w:val="000000"/>
          <w:sz w:val="20"/>
          <w:szCs w:val="20"/>
        </w:rPr>
      </w:pPr>
      <w:r>
        <w:rPr>
          <w:color w:val="000000"/>
          <w:sz w:val="20"/>
          <w:szCs w:val="20"/>
        </w:rPr>
        <w:tab/>
        <w:t>61,74,81,88</w:t>
      </w:r>
    </w:p>
    <w:p>
      <w:pPr>
        <w:pStyle w:val="Normal"/>
        <w:widowControl/>
        <w:rPr>
          <w:color w:val="000000"/>
          <w:sz w:val="20"/>
          <w:szCs w:val="20"/>
        </w:rPr>
      </w:pPr>
      <w:r>
        <w:rPr>
          <w:color w:val="000000"/>
          <w:sz w:val="20"/>
          <w:szCs w:val="20"/>
        </w:rPr>
        <w:t>Wilson, C. E. 62,75,83</w:t>
      </w:r>
    </w:p>
    <w:p>
      <w:pPr>
        <w:pStyle w:val="Normal"/>
        <w:widowControl/>
        <w:rPr>
          <w:color w:val="000000"/>
          <w:sz w:val="20"/>
          <w:szCs w:val="20"/>
        </w:rPr>
      </w:pPr>
      <w:r>
        <w:rPr>
          <w:color w:val="000000"/>
          <w:sz w:val="20"/>
          <w:szCs w:val="20"/>
        </w:rPr>
        <w:t>Wilson, Charles 41</w:t>
      </w:r>
    </w:p>
    <w:p>
      <w:pPr>
        <w:pStyle w:val="Normal"/>
        <w:widowControl/>
        <w:rPr>
          <w:color w:val="000000"/>
          <w:sz w:val="20"/>
          <w:szCs w:val="20"/>
        </w:rPr>
      </w:pPr>
      <w:r>
        <w:rPr>
          <w:color w:val="000000"/>
          <w:sz w:val="20"/>
          <w:szCs w:val="20"/>
        </w:rPr>
        <w:t>Wilson’s (store) 26,29,31,32,38,</w:t>
      </w:r>
    </w:p>
    <w:p>
      <w:pPr>
        <w:pStyle w:val="Normal"/>
        <w:widowControl/>
        <w:ind w:left="720" w:hanging="0"/>
        <w:rPr>
          <w:color w:val="000000"/>
          <w:sz w:val="20"/>
          <w:szCs w:val="20"/>
        </w:rPr>
      </w:pPr>
      <w:r>
        <w:rPr>
          <w:color w:val="000000"/>
          <w:sz w:val="20"/>
          <w:szCs w:val="20"/>
        </w:rPr>
        <w:t>39,49,50,52,56,63,70,72,78,88</w:t>
      </w:r>
    </w:p>
    <w:p>
      <w:pPr>
        <w:pStyle w:val="Normal"/>
        <w:widowControl/>
        <w:rPr>
          <w:color w:val="000000"/>
          <w:sz w:val="20"/>
          <w:szCs w:val="20"/>
        </w:rPr>
      </w:pPr>
      <w:r>
        <w:rPr>
          <w:color w:val="000000"/>
          <w:sz w:val="20"/>
          <w:szCs w:val="20"/>
        </w:rPr>
        <w:t>Wise, E. N. 62</w:t>
      </w:r>
    </w:p>
    <w:p>
      <w:pPr>
        <w:pStyle w:val="Normal"/>
        <w:widowControl/>
        <w:rPr>
          <w:color w:val="000000"/>
          <w:sz w:val="20"/>
          <w:szCs w:val="20"/>
        </w:rPr>
      </w:pPr>
      <w:r>
        <w:rPr>
          <w:color w:val="000000"/>
          <w:sz w:val="20"/>
          <w:szCs w:val="20"/>
        </w:rPr>
        <w:t>Wise, Miss 117</w:t>
      </w:r>
    </w:p>
    <w:p>
      <w:pPr>
        <w:pStyle w:val="Normal"/>
        <w:widowControl/>
        <w:rPr>
          <w:color w:val="000000"/>
          <w:sz w:val="20"/>
          <w:szCs w:val="20"/>
        </w:rPr>
      </w:pPr>
      <w:r>
        <w:rPr>
          <w:color w:val="000000"/>
          <w:sz w:val="20"/>
          <w:szCs w:val="20"/>
        </w:rPr>
        <w:t>Wise’s 149</w:t>
      </w:r>
    </w:p>
    <w:p>
      <w:pPr>
        <w:pStyle w:val="Normal"/>
        <w:widowControl/>
        <w:rPr>
          <w:color w:val="000000"/>
          <w:sz w:val="20"/>
          <w:szCs w:val="20"/>
        </w:rPr>
      </w:pPr>
      <w:r>
        <w:rPr>
          <w:color w:val="000000"/>
          <w:sz w:val="20"/>
          <w:szCs w:val="20"/>
        </w:rPr>
        <w:t>Wise’s Chapel 112</w:t>
      </w:r>
    </w:p>
    <w:p>
      <w:pPr>
        <w:pStyle w:val="Normal"/>
        <w:widowControl/>
        <w:rPr>
          <w:color w:val="000000"/>
          <w:sz w:val="20"/>
          <w:szCs w:val="20"/>
        </w:rPr>
      </w:pPr>
      <w:r>
        <w:rPr>
          <w:color w:val="000000"/>
          <w:sz w:val="20"/>
          <w:szCs w:val="20"/>
        </w:rPr>
        <w:t>Witters 89</w:t>
      </w:r>
    </w:p>
    <w:p>
      <w:pPr>
        <w:pStyle w:val="Normal"/>
        <w:widowControl/>
        <w:rPr>
          <w:color w:val="000000"/>
          <w:sz w:val="20"/>
          <w:szCs w:val="20"/>
        </w:rPr>
      </w:pPr>
      <w:r>
        <w:rPr>
          <w:color w:val="000000"/>
          <w:sz w:val="20"/>
          <w:szCs w:val="20"/>
        </w:rPr>
        <w:t>Wright, Dr. 165</w:t>
      </w:r>
    </w:p>
    <w:p>
      <w:pPr>
        <w:pStyle w:val="Normal"/>
        <w:widowControl/>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sectPr>
      <w:type w:val="continuous"/>
      <w:pgSz w:w="12240" w:h="15840"/>
      <w:pgMar w:left="1440" w:right="1440" w:gutter="0" w:header="0" w:top="1440" w:footer="720" w:bottom="1440"/>
      <w:cols w:num="3"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32:00Z</dcterms:created>
  <dc:creator>John Turner</dc:creator>
  <dc:description/>
  <dc:language>en-US</dc:language>
  <cp:lastModifiedBy>Ron</cp:lastModifiedBy>
  <dcterms:modified xsi:type="dcterms:W3CDTF">2008-02-13T20:32:00Z</dcterms:modified>
  <cp:revision>2</cp:revision>
  <dc:subject/>
  <dc:title>Jan 1, 1897 - Friday, at home</dc:title>
</cp:coreProperties>
</file>