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riage Reco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ne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Virg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4-19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 19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ald Ray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01 Greenview L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ssas, VA 20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House Express of Manass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ssas, Virginia U.S.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ALFRED 30 TO MARY ESTEP 20  20 AUG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ANDREW A. 26 TO ELLA A. HIGGINBOTHAM 20  9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B.A. 31 TO RUHAMA ESTEP 20  5 SEP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ELLEN 19 TO JOHN W. BRINKLEY 21  23 NOV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EDWIN FOREST 32 KANAWHA TO ANNA BEATRICE McNEELY 25  D/O W.A.  12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ELLA 16 LINCOLN TO ASHFORD WORKMAN 23  16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DALLIS ELZIE 22 LINCOLN S/O WILLIAM  TO DLINTIE HILL 18 D/O GEORGE W.  1 APRIL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EDITH 21 D/O LISS TO DELMUS FERRELL 22 S/O WILLIE  28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EDWARD ALLEN 23 LINCOLN S/O WILL TO VIOLET SMITH 21 LINCOLN D/O SHERMAN  7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FRED BLEMMING 24 LINCOLN S/O W.M.  TO DOTE MILLER 19  D/O ST. CLAIR 20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BBOTT, GOLDA 17 LINCOLN D/O Z.C. TO RONCIE YODER 21 KANAWHA S/O TOM  16 DEC 192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IVA E. 18 KANAWHA D/O GEORGE  TO HERMAN HOLSTEIN 21 S/O P.L.  27 AUG 1920 (NO CERT.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JESS 22 S/O J.E. TO CELELA ROBINSON 21 D/O J.E.  29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JOHN ALLEN 23 LINCOLN S/O JAMES  TO IDA ERWIN 19  PUTNAM  D/O C.E.  6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LEANSE 21 KANAWHA  S/O G. W. TO BEATRICE SALLIE HOLSTEIN 17  D/O PETER  30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LOUCINDA 18 TO PATRICK L. GARRETSON 22  29 MAY 187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BBOTT, MARIA 18 LINCOLN D/O WM.  TO WILLIAM JOSEPH COTTON 28 DIVORCED  KANAWHA  14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NETTIE ALICE 17 LINCOLN D/O W.M.  TO NEWELL PORTER 21 LINCOLN S/O G. F.  27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, QUINNIE 22 KANAWHA D/O ANDREW TO WARD KINDER 21 S/O THEODORE  29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, VIRGINIA 17 KANAWHA D/O JOHN TO CLARENCE EDWARD PAULEY 21 S/O D.F.  27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BOTT WILDA 17 LINCOLN  D/O J.H.  TO FLOYD B. FENNICUM  22  MASON S/O JOHN  18 JAN 191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BDON, RUBY MAY 21 GREENUP KY. D/O ARVIE TO OSCAR L.W. HAMM 27 WID. ROUND KY. S/O COLUMBUS   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4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BRAM, SAMUEL ANDREW 29 (COL) HALE ALA. S/O A.B. TO NAOMI L. EDMONDS 19 (COL) FAYETTE CO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  30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 ALSO CHECK ALSHIRE/AILSHIR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BELVA 16 D/O GEORGE TO CLARENCE EDWARD MILAM 21 S/O HENRY  18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E.M. 19 TO L.D. WILLIAMS 25 (MALE)  29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EARL 27 S/O LEWIS TO IDA ESTEP 20 D/O SQUIRE  29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GEORGE 21 TO MANERVA BARKER 23  3 MAY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GARNETTE 20 KANAWHA D/O EDGAR TO GEORGE FREEMAN NELSON 21 S/O GEORGE  11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GRACE 17 D/O HARLOW TO SIEBERT GOLDSBERRY 20 S/O HOMER  11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HALLENA 19 TO W. TOTTEN  22  22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HALLIE IRA 23 S/O LIGE TO VERNA HALSTEAD 22 D/O THEODORE  2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HARLOWE 21 TO JANE McCOMAS 17  1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HOBERT 18 S/O LIGE TO GARNET WILLIAMS 17 D/O T.E.  9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JOHN 19 S/O GEORGE TO FREEDA MILLER 19 D/O I.W.  22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JOHN S. 21 S/O L.B.  TO PEARL R. BROWN 18  D/O VICTORIA  2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L.B. 25 TO ELIZ MEADOWS 23  15 JU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MAMIE 18 D/O LILLIE TO COY WALKER 22 S/O CHARLIE  29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MARY A. 31 TO I. WILLIAMS 36  22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OPAL 17 D/O GRIFF TO MILT DALTON 21 S/O ROBERT  17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HIRE, S. 22 TO O.P. SCISSON 21  7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TON, JULIA 15 TO AMOS BARKER 26  5 SEP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TON, S.L. 18 TO E. McDORMAN 24  21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STON, S.M. 15 TO JOHN MORRIS 34  11 FEB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WELL, CHARLES L. 26 GREENBRIER WV S/O WILLIS TO NAOMI JARRELL 21 D/O WILLI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CREE, EARL 27 KANAWHA S/O LYDA TO MARGARET KYLE 18 KANAWHA D/O JOE  2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CREE, EARNEST 23 KANAWHA S/O EVERETT TO MATILDA DICKENS D/O E.S.  20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CREE, EVA 21 D/O E.E. TO JAMES EARL PAULEY 26 LINCOLN S/O WILLIS  14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CREE, RUTH 18 KANAWHA D/O E.E. TO WILMER REESE SCOTT 21 S/O WILLIAM  21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, ADOLPHUS 18  CARTER KY. S/O OSCAR  TO GLADYS ANDERSON 16  D/O OLIVER  11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, CORA 16 OHIO TO RICHARD MICHAEL 21 S/O L.D.  7 AUG 192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AMS, MRS. CORA 36 KY. D/O JOHN TO WM. JOHNNIE BLAYLOCK 50 LEE CO. VA. S/O JOSEPH  27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, ELIZ 22 TO JOHN C. SIDEBOTTOM 26  9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, EVA 24 D/O BILL TO ALBERT JRUALY? S/O JOHN  25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, MRS. LOUISA 48 BRAXTON KY. TO LON DAVID BARKER 49 S/O DANIEL  7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, LUM 33 DIV. FRANKLIN S/O GEORGE TO SCYNDA OWENS 35 DIV. KENTUCKY  15 JUL 192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AMS, RUTH 18 HENRY D/O JOHN/SARAH TO GEORGE W. PERDUE 24 GILES S/O THOS/MARGT.  28 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AMS, SARAH A. 21 TO ALFRED CABELL 19  2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. 14 TO CHARLES ADKINS 18  30 NOV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. M. 23 WID.  LINCOLN S/O CLINT  TO GLADYS VICKERS 16 CABELL D/O T.L. 14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DA 21 PUTNAM D/O GUS TO FRANK JAMES WOODALL 22 LINCOLN S/O CHRIS  16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DDIE 18 LINCOLN D/O CLARENCE TO JOHNIE THOMPSON 23 LINCOLN S/O RATHBURN  14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DELPHIA 22 TO ADDISON JEFFERY 21  22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LBERT 21 KANAWHA S/O ANDREW TO VERNIE MESSER 20 D/O OMA  18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ALBERT 21 S/O ZAT TO NELLIE McNEELY 16 LOGAN D/O VAN  22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LEX 26 TO C. CHAPMAN 19  25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LFRED 24 RALEIGH S/O HENRY TO MINNIE WOOLWINE 25 SUMMERS D/O JAMES  14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MANDA 18 TO WM. H. DOSS 18  5 SEP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MANDA 21 PUTNAM  D/O GORDON  TO JAMES J. JONES 21 BELL CO. KY. S/O CHARLIE  25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MERICA 15 TO ANDREW J. FAUBER 21  4 JUL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MERICA 19 TO HENRY WILLIAMS 21  2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MERICA 25 DIVIRCED TO ED AKERS 25 LOGAN S/O JIM  6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NDREW 20 TO POLLY WALLS 19  6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NGIE 21 LINCOLN D/O ROBERT  TO LACY HOLT BROWNING 21 LOGAN S/O DOLPH  29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NNIE 16 LINCOLN D/O W.R. TO J. H. MICHAEL 26 DIVORCED  S/O L.D. 9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RCH 31 WID. LINCOLN S/O PARKER TO ETER CANTERBERRY 18  LINCOLN  D/O IRWIN 27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RCHIBALD 20 LINCOLN TO SUSAN PERDEW 18  29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RTHUR 25 LINCOLN S/O MAN TO GARNETT GERTRUDE COOPER 21 D/O BUD  24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SBURY 22 LOGAN S/O ISOM/MARY TO RUTH THOMPSON 15 KANAWHA D/O WM./SARAH 26 JUN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THA 17 D/O JOHN K. TO MANNIE HERBERT PRICE 23  S/O B.S.  18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AUSTIN, 21 LOGAN S/O LEWIS/LIBBY TO LUCY FOSTER 16 CHARLOTTE D/O MARTIN/ELIZ  16 SEP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.E. 24 TO W.W. HARLESS 25  18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.V. 23 TO HENRETTA HAGER 21  13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ARTLETT  S/O RICHARD/L. TO SARAH ANN SMITH D/O SAMUEL /M. 23 MAY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ASIL 27 S/O JOHN K. TO MRS. LAURA SUTPHIN 21 D/O JOHN P. ADKINS  15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ENTON 50 TO NANCY DOTSON 28  14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ERRY 21 TO LUCY BROWN 21  25 AP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ERT LEE 24 TO MARY M. WILLIAMS 20  28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ERNIE M. 16 TO  W.C. BARKER 18  6 FEB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ERTHA 16 D/O JACKSON TO BENJAMIN OTTO CHAMBERS 24 S/O W.P.  1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ERTHA 21 TO WILLIAM W. BALL 18  27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ERTIE 17 TO ANDREW GIBSON 21  1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BLACKBURN 31 TO JUDAH LOVEJOY 23  22 JA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.F. 18 TO C.F. McNEELY 23  6 JU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C.F. 26 LINCOLN S/O DAVID TO MYRTLE M. BARKER 19 D/O ALBERT  2 DEC 192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KINS, CALEB 22 CABELL S/O MARK/CATH. TO CLARA ADKINS 19 CABELL D/O JOHN/LOVEY  7 APR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ALVIN 18 TO MARTHA ADKINS 17  7 JUN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ARLIE 20 LINCOLN D/O J.K.  TO MONO HOBERT BALL 24 S/O JOHN F.  19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ECIL HEARL 24 S/O JESS TO OTTIE MAY MEADOWS 16 D/O ANNIE  26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CHARLEY 45 WID. S/O ISOM TO LIZZA LAFFERTY 40 DIVORCED  1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AROLINE 16 TO WILLIAM R. DOSS 20  5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CARTHA 20 D/O H.F. TO CECIL MILLER 20 S/O A.J.  30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HARLES 18 TO A. ADKINS 14  30 NOV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CLARA 21 CABELL D/O HAMILTON/JANE TO JOSEPH LOVEJOY 19 CABELL S/O WILLIAM/DOCIA 2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86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KINS, CLARA 19 CABELL D/O JOHN/LOVEY TO CALEB ADKINS 22 CABELL S/O MARK/CATH. 7 SEP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LARA 18 TO WILLIAM PERDEW 32  28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LARA 21 TO HANSFORD CUMMINS 19  23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LARA 18 D/O W.T. TO NARVEL E. BALL 18 S/O E.C. 27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LARENCE HUBERT 23 S/O TUNCIL TO GEORGIE SMITH 21 D/O EDWARD  3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LERCY 18 LINCOLN TO JOHN G. MITCHELL 21  14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LORA 21 TO HANSFORD CUMMINS 19  23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OLUMBUS 39 WV. S/O WILL TO DELLA MILLS 40 MARTIN KY. D/O JENY  24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OLUMBUS 19 VA.  TO LELIA A. SIGMON 17 VA.  15 JUL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ORA 16 TO TOMMY SUTPHIN 22  23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COSBY 29 TO WILLIAM BREEDLOVE 22  26 JUL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D.F. 41 WID.  TO MARY E. DOSS 27 WID.  31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DAISY 18 D/O ROBERT TO HOMER JARRELL 26 S/O DIKE  14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DAVID 22 TO MARTHA A. EPLING 19  4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DAVID K. 25 TO LIBBY ADKINS 24  29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DENA 18 CAMEL TENN. D/O JOSHUA TO NORMAN DARLING 21 CAMEL TENN. S/O L.L.  15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DOLLIE 16 D/O ROBERT TO JOHN T. LYNCH 45 WID. SARAH CO. N.C. (SURRY ?)  S/O RUFUS  2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DONNIE 18 LINCOLN D/O WILLIAM TO RAY LINVILLE 26 LINCOLN  S/O HENRY  16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DORA 22 TO ALBERT DOTSON 41  30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DORA 30 WID. D/O BENTON TO STEEL CALLAHAN 36 DIVORCED  1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DOROTHY 17 D/O BERT TO JOE EASTER 21 S/O EBB  18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.W. 22 TO JOS. TAYLOR __  11 AP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EDNA MAY 18 WAYNE D/O WILLIAM TO CILE RAY McCORMICK 19 LINCOLN S/O A.C.  6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EDWARD DANIEL 24 S/O JACOB TO SYLVA MAY MILLER 17 LOGAN D/O H.M.  18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LLA 24 TO WILLIAM H. HILL 32 DIVORCED  24 AP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LLIS 23 S/O WILL TO MAGGIE L. DOSS 29  D/O ROLAND 17 AUG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LIZ 30 TO JAMES A. BALL 28  1 MAY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LIZ 50 TO BENJAMIN BURNSIDES 72  22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LIZA 16 TO JACOB THOMPSON 20  24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LIZA 17 LINCOLN D/O LORENZO  TO ROBERT HAGER 22 LINCOLN S/O E.  31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LIZABETH 18 D/O MOSE TO LEON BAILEY 21 LOGAN S/O T.J.  5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ELIZABETH 21 FAYETTE D/O JOHN/BETSY TO HIRAM ADKINS 32 CABELL S/O HAMILTON/JANE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LIZABETH 19 D/O MARY JANE TO EARNEST PETRY 22  10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LLA 19 LINCOLN D/O NOAH TO FRED HAGER 20 LINCOLN S/O RYLAND  30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LLEN 21 TO CLOYD BROWNING 21  17 JU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LMER 21 S/O MOSE TO AUDA F. HAGER 16 D/O HENRY T.  26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ELVA GLADYS 18 D/O B.L. TO WILLIAM HUTCHISON 20 FAYETTE S/O WILLIAM P.  7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MILY 22 CABELL D/O JOHN/LOVEY TO MATHIAS WILLS 35 LOGAN S/O JAMES/SARAH 28 FEB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EMMA ELIZ. 21 LINCOLN D/O MAN TO MALCOLM EARL JOHNSON 30 KANAWHA S/O SAMUEL R.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MMIT 23 WAYNE S/O W.M. TO FLORENCE COOK 23 LAWRENCE KY. D/O IRA ELKINS  19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RASTUS 25 S/O SHERWOOD TO MAUDIE BAISDEN 22 D/O F.C.  23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RMA E. 18  D/O JOHN  TO JAMES B. BALL  26 LOGAN  S/O S.G. 22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ERNEST HARRISON 21 S/O WM TO SARAH ELIZ ALESHIRE 19 GALLIA CO. OHIO D/O ERNEST 7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RNIE 18 LINCOLN D/O MAN TO DAVID THOMPSON 26 LINCOLN S/O SQUIRE  13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STHER 19 TO JOHN ADKINS 30 28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VA 22 TO WILLIAM COLLINS 21  15 MA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VA 22 LINCOLN D/O JEROME TO JAMES MONTGOMERY DOTSON 24 LINCOLN S/O ERI  20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EVA MAY 19 LINCOLN D/O JOE TO FRED HAGER 22 LINCOLN S/O RYLAND __ DEC 1924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VANS 27 TO ARENA WORKMAN 28  16 JUL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VELINE 21 TO RILEY ADKINS 21  25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EVIE 18 D/O VESTER TO LEVI ADKINS 21 LINCOLN S/O MAN  18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EVERETT J. 27 S/O G.A. TO ETTIE MAY HARLESS 16 D/O W.D.  23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FLEETY 22 LINCOLN D/O JOHN M. TO ALVIN VIRGIL BRUMFIELD 25 LINCOLN S/O ALVIN  15 OCT 192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KINS, FLORENCE 25 LINCOLN D/O LORENZO  TO SINGLETON DOTSON 28  LINCOLN S/O WM  25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FLORENCE 17 WAYNE D/O ADDISON TO CLARENCE STEPHENS 18 BOYD KY. S/O HARMON   29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FRANCES 21 D/O MOSES TO ALTON DOLIN 21 S/O DELMER  20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FRAY 21 S/O RANDOLPH TO ANNIE PAULEY 22 D/O SAM  21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.A. 35 MALE TO B. DOUGLAS 34  30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.S. 22 TO ELLENA MEADOWS 18  16 JUL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ARNET 18 D/O JOE TO JAMES THOMPSON 22 S/O W.  18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ARNET 17 D/O VESTER TO JOSEPH A. COOPER 26 S/O C.W.  18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EORGE 22 TO QUINDORA McNEELY 17  9 NOV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EORGE A. 28 TO A.F. WILLIAMS 24  15 SEP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EORGE 27 S/O WILL TO MARTHA GRIFFITH 29  D/O BALLARD BALL  18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EORGE L. 22  TO S. B. BALLARD 19  12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GEORGE S. 28 S/O HENRY TO REEVIE ARMSTRONG 18 LINCOLN D/O JOHN  19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GEORGIA MAY 16 D/O M.F. TO ROY LEE GRASS 23 KANAWHA S/O H.C.  13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OLDA MAY 27 D/O BUD  TO WILLIAM H.H. FAUBER 28  S/O W.H. 10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ORDEN 25 TO HULDA ADKINS 26  7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RACIE 19 LINCOLN D/O NOAH TO MILLARD FOWLER 23 WID.  S/O JAMES  31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RACIE ALICE 17 D/O CHARLIE  TO ORAN RILEY THOMAS 27 WID.  S/O JAKE 11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GRACIE MARY 21 D/O G.A. TO IRA MONROE KINDER 21 S/O THOMAS  20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H. 35 (MALE) TO M.J. MOORE 21  9 NOV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H. 41 (MALE) TO URSLEY CARROW 38  6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H.H. 27 CABELL S/O ROBERT  TO NORA MEAD 18 MINGO  D/O G.B.  23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HARMON 46 GREENBRIER S/O WILLIAM/HANNAH TO NANCY ESTEP 19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ESLEY/VIRGINIA 16 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TKINS, HATTIE 25 LINCOLN D/O BURWELL TO BRITON/BURTON WILLIS 26 WID. LINCOLN S/O JAMES  15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HAZEL 17 D/O J.P. TO ODELL BAISDEN 19 S/O LUTHER  4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HELEN 19 D/O MOSES TO PAUL GOLICZ 22 FAYETTE S/O PAUL SR.  2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HENRY 31 TO MALINDA E. HOLLEY 40  9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HENRY 45 TO LEONA KINDER 17  24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HERBERT JOHN 24 LINCOLN S/O CHARLIE TO ROSETTA ATKINS 22 LINCOLN D/O OBE  9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HERMAN 23 S/O TUNCIL TO BERTHA GORE 16 D/O ROBERT  12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HIRAM 32 CABELL S/O HAMILTON/JANE TO ELIZABETH ADKINS 21 FAYETTE D/O JOHN/BETSY 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HIRAM 21 TO ELIZA CANTERBERRY 22  24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HIVANS 35 TO J. DANBERRY 25  8 JU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HOMER 21 S/O J.I. TO MAY SMITH 21 LOGAN D/O H.S.  9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HOWARD L. 21 LINCOLN S/O CORA TO VALERY PEARL ADKINS 19 D/O CHARLIE  18 APR 1928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HULDA 26 TO GORDIN ADKINS 25  7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IBBY J. 16 TO MARTIN DICKENS 21  1 MAY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IDA 16 D/O JACKSON TO JAMES GILBERT JACKSON 22 BRAXTON  S/O R.W.  24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IDA 21 LINCOLN D/O COLUMBUS TO CHARLES EPLIN 26 CABELL S/O SHERD  19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IRVING 18 TO TINE DOTSON 16  23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ISIAH __ TO SARAH JANE FERRELL __ 9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ISOM 21 TO NANCY ESTEP 17  31 MAY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ISOM 23 TO ARMINTA WILLIAMS 23  13 MAY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ISOM 23 TO L.J. HOLSTEIN 21  16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IVY 19 D/O DAVID F. TO BERT JARRELL 21 S/O THOMAS A.  3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. 45 (MALE) TO M.R. GIBSON 25  10 SEP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ACOB 23 TO ALICE ELKINS 17  1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ACKSON 17 TO ROSABELL LAFFERTY 17  26 DEC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AMES 27 TO ELIZA A. COLLINS 20  17 SEP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AMES 38 TO CELIA HATFIELD 19  7 NOV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AMES 23 TO WILMOUTH CANTLEY 19  9 JA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AS. 18 LINCOLN TO VIOLA THOMPSON 18 LINCOLN  19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ESSE 21 LINCOLN S/O BARRETT TO MARTHA ELLEN LEWIS 16 D/O LAFE  13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ESSE 21 TO BERTHA MILEM 18  14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JIM 26 LINCOLN S/O NOAH TO VIRGINIA BOOTH 18 CABELL D/O BEVERLY  1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OHN 25 TO CORA WALLS 19  20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OHN 30 TO ESTHER ADKINS 19  28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JOHN 27 CABELL S/O JOSHUA/ADELPHA TO MARY ANN DOTSON 20  LOGAN D/O WILLIAM/PHEOBE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JOHN __  TO LUCINDA HARLESS 18  1 SEP 1883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OHN 21 DIVORCED TO LUCY HILL 19  5 JU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OHN 25 FLOYD KY. S/O LEWIS TO BERTHA CLARK 17 LINCOLN D/O D.W.  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OHN J. 22 TO CHARLOTTE BURGESS 21  11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OHN L. 36 CAMPBELL TN. S/O DAVID TO BEULAH BURNETT 21 WISE VA. D/O W.G. 13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JOHN W. 17 CABELL S/O LUKE/CYNTHIA TO MARY A. LOVEJOY 17  CABELL D/O RICHARD/JANE 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SEP 1857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OHN WESLEY 23 TO ETHEL E. STONE 18  4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ONNIE WILSON 28 TO HILDA TREADWAY 21 RALEIGH  22 DEC 1914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KINS, JONAH 19 CABELL S/O WM /RACHEL TO SARAH GUNNOE 18 LOGAN D/O WM/CATHERINE 16 JUN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OS. R. 21 LINCOLN TO BERTHA B. EPLING 14  20 JU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OSEPHINE 35 DIVORCED  GILES TO E.W. FERRELL 47 WID.  16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UDY D/O TUNCIL/S. TO HUDSON COOPER S/O SILAS/L.  4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JULIA 17 D/O WILLIE TO THOMAS JEFFERSON BRANHAM 24 JOHNSON CO. KY. S/O A.J.  17 JAN 1925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TKINS, KENNA VIRGAL 21 KAN. S/O ALEX TO HALLIE A. MASSEY 18 KANAWHA D/O CHESTER  1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. 18 TO C.C. ELSWICK 28 (MALE)  29 OCT 189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KINS, L.F. 18 TO C.F. McNEELY 23 (MALE) 6 JU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LALLIE 19 LINCOLN D/O BURWELL TO CLAUD NELSON 21 LOGAN S/O SCOTT  31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AURA 18 WAYNE D/O HARRISON TO HENDERSON CLINTON MESSER 29  S/O ELIC  21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AURA E. 19 LINCOLN TO CHARLES HILL 21 LAWRENCE OHIO  15 AUG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.LEANZA 17 TO TUNCIL ADKINS 19  9 SEP 1895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EANZIE 49 D/O ISOM TO WALTER ODELL 50 FAYETTE S/O B.S.  29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ENA 21 LINCOLN D/O PEMBROOK TO SILAS HAGER 24 DIVORCED LINCOLN S/O RILAND  8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LENORA 24 WID. PUTNAM D/O B.W. TO JIM MONDAY 50 WID. KANAWHA S/O JIM  10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LEONARD 24 S/O WILL TO FRANNIE MILLER 24 D/O ISAAC  7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ESSIE 18 LINCOLN D/O BERRY TO HARRY TOTTEN 28 S/O JIM  23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LETHA 17 BEDFORD D/O ISOM/MARY TO SILAS THOMPSON 20 KANAWHA S/O WILLIAM/SARAH  2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ETHA 17 CABELL D/O JOHN/LETHA TO BENJAMIN HILL 23 LOGAN S/O JOSEPH/SARAH 2 DEC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ETHA 21 D/O JACKSON TO ODIE LEE GIBSON 21  S/O JAMES  22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EVI 21 LINCOLN S/O MAN TO EVIE ADKINS 18 D/O VESTER  18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IBY 24 TO DAVID K. ADKINS 25  29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ITHA 22 LINCOLN D/O ED TO ELMER HOLSTEIN 25 S/O LOON  18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ONNIE 18 TO VIRGINIA WHITTEN 17  18 MAY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ONNIE 21 WAYNE S/O W.E. TO MARTHA GRAYLEY 21 LINCOLN D/O WILLIE  29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LONNIE MANUEL 21 S/O MANUEL TO ETHEL MALORY 16 D/O JAMES  3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ORANZA 24 TO ELIZA HAGER 18  1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OU 18 TO ED ELSWICK 19  24 MA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OUISA 24 TO LAFAYETTE F. CURRY 24  22 OCT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LOU VERNIE 19 LINCOLN D/O BUD  TO ALBERT FRANKLIN THOMAS 23 LINCOLN S/O HASKEL  20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LOUISA 44 WID. D/O JACKSON TO ANDREW MAYS 39 WID. WAYNE  S/O VINSON  23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RS. LUCINDA 47 WV TO THOMAS E. TAYLOR 48 LEWIS WV. S/O JOHN  29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LUEMMA B. 17 TO JAMES K. LAWRENCE 21  28 SEP 1877ADKINS, LURA 16 D/O J.P. TO ELMER SUTPHI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4 WID. S/O BALLARD  21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LYDIA BEATRICE 17 D/O G.L. TO WILLIAM RANSON EASTER JR. 21 S/O W.R.  23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LYMER 21 S/O BERT TO QUEENIE M. HARLESS 18 D/O S.E.  29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.A. 28 TO A.S. DRAKE 28 (MALE)  25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.E. 20 TO J.C. BARKER 32 (MALE) 24 JU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BEL E. 20 D/O G.A. TO SYLVESTER BARKER 21  30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MADGIE PEARL 21 LINCOLN D/O TOLBERT TO KENTON MCGUFFIE MORRIS 31 S/O JOHN  20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GGIE 18 LINCOLN D/O FRANK TO LONNIE VICKERS 20 LINCOLN S/O T.L. 22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MALCOM EARL 22 KANAWHA S/O ELIJAH TO EDITH MARIE JARRELL 18 D/O T.K.  3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MIE 18 D/O WILLIE TO HENRY MASSA 38 WID. S/O HENRY FOSTER 3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MIE 17 D/O JOHN TO JOHN CLARENCE BALL 27 RALEIGH S/O RLVIDA  3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NDERVILLE 23 TO PAULEY DOTSON 16  4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NOR 28 TO E. DOTSON 21 LINCOLN  11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GARETTE 17 TO JOHN COLLINS 22  28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ION 24 TO MATILDA THOMAS 19  16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T 32 ELLIOTT KY. S/O JOHN TO WINNIE MAE BACK 25 MANIFEE KY. D/O D.J.  13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THA 17 TO CALVIN ADKINS 18  7 JUN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MARTIN 19 CABELL S/O GOLDSBERRY/CYNTHIA TO SUSAN LOVEJOY 23 CABELL D/O RICHARD/JAN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0 JAN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22 TO THOMAS HARLESS 21  21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19 TO M.J. CLENDENIN 21  20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26 TO WILLIAM THOMPSON 42  16 OCT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42 TO R. DOTSON 38  24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A. 16 TO JOHN COLLINS 21  31 OCT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A. 21 TO DANIEL J. SMOOT 23  17 JA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MARY A. 27 TO WILLIAM THOMPSON 34  24 NOV 187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MARY ANNA 36 TO FRANCIS JAVINS 40  9 NOV 1879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E. 18 TO JOHN S. MILLER 21  11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ELIZABETH 17 TO ISAAC W. WILLIAMS 22  1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FRANCES 16 LINCOLN  D/O JOHN  TO HOMER HOLSTEIN 20  S/O LOON  18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J. 19 TO GEORGE HOLSTEIN 40 WID.  13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JANE 16 TO WILSON ADKINS 19 KANAWHA 17 JA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MARY OLIVE 22 D/O MOSE TO OKEY OTTO BALDWIN 27 KANAWHA S/O A.J.  27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RY SUSAN 23 DIVORCED FAYETTE  TO ROY FORREST 35 WID. CARTER KY.  2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TILDA 23 TO JAZREL THOMPSON 22  18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TILDA 28 TO CHARLES W. MILLER 27  21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UDIE 18 LINCOLN D/O CLARENCE TO FRANK THOMPSON 20 LINCOLN S/O RATHBURN 22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ELISSA 20 TO HENLEY COLLINS 21  3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ET 16 TO JOHN COLLINS 21  __ __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ICHEAL 23 TO EFFIE ANN SEYMORE 21  24 NOV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IKE 37 TO REBECCA ADKINS 41  29 SEP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ILLARD F. 25 TO NANCY J. KINDER 16  1 NOV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MINERVA 17 CABELL D/O ANDERSON /ELIZ TO LEWIS McCOMAS 20 CABELL S/O DAVID/DOCIA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OLLIE 16 LOGAN D/O WESS TO WILLIAM DAVIS 21 LOGAN S/O E.R. 10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ORRIS 23 TO ESTER STANLEY 22  29 JUL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ORRIS 30 TO J. McCORMICK 27  16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OSE 33 WID. TO CORBA BARNETTE 26 WID.  LOGAN  1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OSE EVERT 36  TO SUSAN LONG 20  21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OSES 38 DIVORCED S/O BRYSON TO E.B. WILEY 27 DIVORCED  25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OSES 25 TO CAMELIA SUTPHIN 21  25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MAUD 19 TO TILDEN HENDRICKS 23  S/O PETER  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NANCY 21 TO CALAWAY PLUMLEY 19  25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NANCY 19 TO LEWIS LONG 35  6 MAY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NANCY 22 LINCOLN  D/O NOAH TO DELL FOWLER 25  S/O JAMES  4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NANCY E. 15 TO GILBERT CUMMINS 21  27 JAN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NANCY L. TO ANDREW ELKINS 19  1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NINA ETHEL 17 LINCOLN D/O VEST TO DAYTON COOPER 23 KANAWHA S/O C.W.  1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NOAH 31 TO LIBBY HAGER 17  28 FEB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NORA 17 LINCOLN D/O PARKER TO HENRY CLAY 22 WAYNE  S/O BUD  30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OLA 22 WAYNE D/O WILLIAM  TO J.S. JEFFERY S/O BARTHOLMEW  28 JA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OLIVE 19 TO R.L. CURRY 22  30 JUN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OLIVER V. 25 TO MARY FILLINGER 23  6 JAN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OMA 17 JOHNSON KY. D/O W.M. TO HARLEW STABLETON 21 CARTER KY. S/O G.W.  1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OMER 19 LINCOLN S/O MAN TO MAUD ESTEP 16 LINCOLN  D/O JAKE  18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OSCAR 30 WID. LINCOLN S/O BURL TO LIZZIE BALL 17 LOGAN D/O S.G.  17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OTTO W. 22 S/O WILLIAM TO MAGGIE STEWART 21 D/O WESLEY  12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PAULINE 24 TO TETHANE I. KEFFER 27  28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PEARL 19 LINCOLN D/O VESTER TO HOBERT SMITH 22 LINCOLN S/O WILLIAM  28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PEARL GARNETT 19 D/O JOHN TO WILLIE CARROLL HARVEY 18 S/O TOLBERT  29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PHILLIP 22  TO CLOE CUMMINGS 30 WID. LINCOLN  15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ACHEL 17 D/O IRVIN TO WALICE DOTSON 19 LINCOLN S/O JOE  25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EBECCA 41 TO MIKE ADKINS 37  29 SEP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RESIA 22 KANAWHA S/O I.J. TO ELMA PAULEY 23 D/O JEMMY 3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HODA 24 RALEIGH TO CALVARY PAULEY 18  22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ILEY 21 TO EVELINE ADKINS 21  25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OBERT 22 TO LOVENA KEFFER 23 DIVORCED KANAWHA  5 SEP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OBERT 24 TO GINNIE BELCHER 19  29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OMIE 21 S/O MATHEY TO MINNIE HAGER 18 D/O L.  1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OMIE M. 20  TO J.F. MILLER 22  25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OSA BELLE 20 TO SAMUEL MULLINS 24 NICHOLAS  10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OSA PEARL 17 LINCOLN D/O JOHN M.  TO JOSEPH CHILTON BALL 2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ROSETTA 22 LINCOLN D/O OBE TO HERBERT JOHN ATKINS 24 LINCOLN S/O CHARLIE  9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OSIE 20 D/O HENRY TO ISOM IRA SMITH 24 LINCOLN  11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OXIE ANNA 16 WAYNE D/O W.M. TO CECIL ASHBY 20 S/O MARSHALL  4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UBY 17 D/O JESS TO AMOS JENNINGS MICHAEL 19 S/O ELIAS  30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YLAND 30 TO ELIZA THOMAS 43  WID. 8 SEP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RYLAND 23 TO ELIZA McCLURE 18  28 FEB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SALLIE 46 KNOTT KY. D/O CHARLEY TO SAM SANTONIA 40 ITALY S/O BENNIE  15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SARILDA 15 TO JACKSON DOLIN 19  25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SEIGEL OTHER 23 S/O JOHN TO GARNETT FAY BECKETT 22 D/O HENRY  13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SHERMAN 21  S/O JOHN  TO OMEY BALL 17 D/O AMBROSE  13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SHERROD 36 TO MAHALA CUMMINS 17  18 FEB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SILAS ELBERT 24 LINCOLN S/O LORANZA TO ETHEL TUSSEY 24 TN.  2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STELLA 18 LINCOLN D/O VESTER TO EDWARD HAGER 32 DIVORCED LINCOLN S/O JOSHUA 11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STEVANI 27 TO WILLIAM GRIFFITH 30  17 DEC 186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KINS, SUSAN 20 CABELL D/O HAMILTON/JANE TO JOHN LOVEJOY 20 CABELL S/O WM/DOCIA 17 OCT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TADIE 17 LINCOLN D/O JOHN TO DEWEY HARLESS 25 LINCOLN S/O CHARLEY  2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TANA 20 D/O JOHN TO EVERETT HASTAN/HOOTAN 23 MASON S/O G.H.  14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TELITHA 19 LINCOLN D/O ALBERT TO KELLIE DOTSON 18 LINCOLN S/O IRVIN  22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TESSIE 21 LINCOLN D/O ROMA TO EARL CLYDE PEYTON 24 CABELL S/O SAMUEL  21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THELMA 18 LINCOLN D/O WILLIAM TO JESS MULLINS 21 LINCOLN  12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THOMAS 24 LINCOLN S/O HANCE TO MARY S. DOLIN 22 D/O MIKE  1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TINA 21 TO PRESTON WALLS 23  21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TRESSIE M. 21 D/O JOHN T. TO JAMES O. BAKER 22 DODDRIDGE S/O RUSSELL  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TUNCIL 19 TO LEANZA ADKINS 17  9 SEP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VALERY PEARL 19 D/O CHARLIE TO HOWARD L. ADKINS 21 LINCOLN S/O CORA  18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VENILA 18 TO WILLIAM KEFFER 19  29 NOV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VIOLA 25 TO P.D. MILLER 25  28 FEB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VIRGINIA F. 18 TO LLOYD E. STONE 18  21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V.B. 27 DIVORCED S/O J.P. TO LOUISA SMITH 19 D/O EDWARD  10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.A. 26  TO RHODA DOTSON 21  24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.M. 36 NICHOLAS TO CALLIE COLLINS 21 KANAWHA  20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.W. 21 (MALE) TO E.O.E. BARKER 18  14 MAY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, WALTER 23 S/O CHARLEY TO BESSIE HARLESS 18  22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ALTER BESS 18 S/O CHARLES TO BESSIE ROGERS 16 KANAWHA D/O J.M.  17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ATTIE 21 LINCOLN S/O CLARENCE TO LENNIE MAY HAGER 18 LINCOLN  D/O RILE  15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KINS, WILBURN MERRETT 30 DIVORCED CABELL S/O ENOCH TO ORA ELLEN JEFFERY 33 DIVORCED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DDISON  12 FEB 1914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KINS, WILBURN NIMROD 21 LINCOLN S/O ISAIAH TO VIVIAN RADFORD 18 LINCOLN D/O WM  18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ILLARD 20 LINCOLN S/O LEE TO ESTER HAGER 19 D/O ALLEN  4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ILLARD 23 LINCOLN S/O LEE TO GRACE PAULEY 16 D/O EPHRAIM  21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ILLIAM 19 TO MARY A. MILLER 21 7 OCT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ILLIAM 26 TO M.A. CROTTY 22  21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ILLIAM 23 TO MADORA LACY 22  26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ILLIAM 17 TO SIRHIE ESTEP 17 D/O OWEN 15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ILLIAM R. 21 LINCOLN  TO ROSELLA MILLER  22 LINCOLN  30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ILLIAM R. 47 S/O WILLIAM TO IDA MAE ESTEP 23  18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ILLIE 35 WID. TO  SUSAN HICKS 25  WID. 23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ILLIE F. 25 S/O CHARLEY TO GRACIE KINDER 20 D/O AMERICA  17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WILSON 19 KANAWHA TO MARY JANE ADKINS 16  17 JA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KINS, ZETTIE A. 21 LINCOLN TO ELMER DOTSON 18 LINCOLN  18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GOES, STEVE 27 HOLLAND S/O JOHN TO JOHANNA BROSS 24 DETROIT MICH. D/O JOHN  27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GOSTIC, FRANK 35 ITALY S/O JOHN TO LEORA MILLER 16 D/O EDDIE  21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KERMAN, MRS. DOROTHY 21 DES MOINES IOWA D/O FRANK SULT TO GUY SIMS 24 KANAWHA S/O ED 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ALBERT 19 TO PERMELIA M. POWELL 26  5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ALBERT 30 KANAWHA S/O EDGAR TO IDA JENKINS 24 KANAWHA D/O WILL  14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ALBERT JENKINS 39 WID. S/O ELI TO LEOTA B. CLARK 39 WID. D/O ST. CLAIR MILLER  2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C.C, 25 TO ANGELINE STANLEY 34  25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CORA J. 17 TO LEE WEBB 21  24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D.A. 15  TO R.R. WHITE 18 (MALE) 22 NOV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DAVY 25 S/O R.L. TO NESSELL B. WALLACE 21 D/O C.W.  18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ED 25 LINCOLN S/O JIM TO AMERICA ADKINS 25 DIVORCED  6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ELBERT 22 LOGAN S/O ROBERT TO CARRIE ALBRIGHT 18 LOGAN D/O JAS A.  26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ELI 20 S/O ELI  TO MARY ETTIE JEFFERY 26 WID. D/O EPHRAIM NICHOLS 16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ELI 42 TO MARTHA BELZORA CHAMBERS 26  14 MAY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ELIAS 18 TO ELIZ BIAS 17  2 MAR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ELIZABETH 18 D/O ELI TO HERBERT ULBRICH 21 PUTNAM  S/O FRED  14 JA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GILBERT 24 KANAWHA S/O ADAM TO ELIZA M. STONE 17 D/O L.E.  24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HOLLY 21 S/O ELI TO DAISY WHITE 16 D/O W.W.  28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JAMES M. 18 TO SARAH A. BIAS 24 9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JANIE 21 D/O JOHN TO SUNNIE COLLINS 22 JOHNSON KY. S/O GEORGE  14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JOHN E. 44 WID. TO EDITH BROWN 45 WID.  2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JOHN MARSHALL 24 LOGAN TO MAUD WALLS 34  16 MA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LILLIE BELL 18 TO JOHN HENRY ALESHIRE 21  9 FEB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O.H. 35 TO ANNA ELKINS 21  15 SEP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KERS, OSCAR 33 LOGAN S/O R.L. TO EUNA PRIDEMORE 22 OLIVE HILL KY. D/O ROBERT TACKETT  17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OSCAR H. 18 TO RACHEAL BIAS 18  4 MAY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READITH 17 D/O ELI TO ALBERT BURGESS 21 S/O BOSS  24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RUBY PEARL 18 LOGAN D/O R.L. TO CLAUD RADER NELSON 21 LOGAN S/O SCOTT  25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SILVESTER 23 S/O ELI  TO CORA MILLER D/O GUS  16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SUSAN 37 WID. TO WILLIAM C. MAHONE 45 WID. LOGAN  15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TIVIS 25 FLOYD KY. S/O NELSON TO HAZEL WHEATLEY 21 LOGAN D/O OLIVER  10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ERS, WALTER 25 GREENUP KY.  TO CLARA ROE 22 KANAWHA  1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KSTON, J.W. 28 TO LETHA A. GORE 18  27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BRIGHT, CARRIE 18 LOGAN D/O JAS. A. TO ELBERT AKERS 22 LOGAN S/O ROBERT  26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BRIGHT, FRANK WATTY 22 S/O JAMES A.  TO MARY MAUD HAGER 18 LOGAN D/O JAMES  24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BRIGHT, GEORGE BENJAMIN 24 LOGAN S/O PETER TO ROXIE MITCHELL 25 D/O SYLVESTER  4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BRIGHT, JAMES 30 GRAYSON S/O WILLIAM/ELIZ TO MARY STONE 32 SURRY CO. N.C. D/O CONWAY/ELIZ  1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OCT 185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BRIGHT, JAMES MONROE 23 LOGAN S/O JAMES A. TO NORMA KITTERS HAGER 22 D/O HENLEY  18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BRIGHT, JOHN 24 LOGAN S/O J.A. TO GRACE JEFFERY 18  D/O E.E. JEFFERY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BRIGHT, RUCKER 22 LOGAN S/O JAMES TO EVA JANE BALL 21 LOGAN D/O ISAAC B.  30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BRIGHT, TILDA 33 LOGAN TO SAMUEL LONG 35 WID. PUTNAM  8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BUR, NICK 27 MAHONING OH. TO MARY KINDER 17 D/O LUCY  2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CORN, ELMER E. 42 WID.VENANGO CO.PA. TO LADONIA OLEHAM 30 DIVORCED  24 SEP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DERMAN, F.W. 23 TO MEDA PERRY 22  7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DERMAN, JAMES F. 25 TO MAUDE BALLARD 17  12 MA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DERMAM, MAUD 18 TO WILLIAM R. JARRELL 27  13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DERMAN, MAY 21 D/O WATT TO EARL MILAM 23 RALEIGH S/O THOMAS  15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DRIDGE, GEORGE L. 25 TO AMANDA J. TOTTEN 16  17 JUL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ALBERT 21 MASON S/O ERNEST TO MAMIE SHEPARD 17 D/O JOHN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B.F. 21 SCIOTO OHIO TO ROSA LEE FERRELL 18  20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ELIJAH 21 TO LILLIE M. HARLESS 18  27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ELMER 22 TO ERMA ELLIS 17  4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EMMIT 27 S/O BEN TO KATHLYN SNEED 21 D/O JOHN  2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ESTHER 16 D/O GUS TO ANDREW ELLIS 21 LOGAN  S/O JOHN H.  19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GRIFF 22 TO JULIA JOHNSON 20 MASON 21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HESTER 17 D/O LILLIE TO ROBERT LEE MYNES 23 KANAWHA S/O ED 9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HUBERT 21 S/O LILLIE TO DONA BALL 18 D/O F.K.  12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ISAAC 21 TO SARAH A. BROWNING 16  16 AP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JOHN 22 MEIGS CO. OHIO S/O ELMER TO LULA STRECKLAN 18 D/O R.L.  26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JOHN 22 MEIGS OH S/O ELMER TO LULA STRICKLEN 18 D/O R.L.  26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JOHN HENRY 21 TO LILLIE BELL AKERS 18  9 FEB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ESHIRE, LESLIE 28 MEIGS OHIO S/O ERNEST TO ROXIE ADKINS 20 D/O MORGEL KY. D/O NEWTON  9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LUCRETIA 22 TO AUGUSTUS BALL 26  25 FEB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MANERVA MAY 18 TO FOSTER PAULEY 22 LINCOLN 20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MARY 28 TO J.W. MEADOWS 38 WID.  18 AP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NANA PEARL 16 D/O WALTER TO WILLIE ELRICH ELKINS 26 S/O DAVID  22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ILSHIRE, ROSIE 17 GALLIA OH D/O ERNEST TO ACIE JEFFERY 23 S/O BOTY  2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ESHIRE, SADIE PEARL 17 LOGAN D/O J.P. JEFFERY, GDM.  TO EZRA HANSFORD GRAYLEY 21 LINCOL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  24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SAMUEL 25  TO MARTHA A. BALL 19  16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ESHIRE, SARAH ELIZABETH 19 GALLIA CO. OHIO D/O ERNEST TO ERNEST HARRISON ADKINS 21 WAYN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WILLIAM  7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SENA 48 WID. TO LEE KIRK 50 WID.  24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SINAH 32 WID. TO CHARLIE ELKINS 27  25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THELMA 21 D/O SAM TO RECTOR ELKINS 28 S/O ALVIN  16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VERA 21 TO CLEVELAND AUGUSTUS POWELL 20  24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ESHIRE, VERNIE 21 KANAWHA D/O EARNEST TO ANDREW JACKSON McNEAL 21 KANAWHA S/O ANDREW J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6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ESHIRE, W.E. 20 (MALE) TO S.L. JEFFERY 18  4 AUG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FRED, SAM 21 CAMPBELL TN. S/O BUD TO OMA BROWNING 20 D/O F.R.  29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FORD, LULA 23 D/O A.M. TO EUGENE FORBES 23 FAYETTE S/O E.   8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IFF, ALICE 21 D/O JOE TO EVERETT WALKER 21 S/O CHARLEY  7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IFF, AMANDA 24 TO C. WORKMAN 26  19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IFF, C. 17 TO J.B. HALSTEAD 22 (MALE) 20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IFF, CHARLEY 20 LOGAN S/O SYNTHIA TO NETTIE JARRELL 20 D/O JOHN G.  23 NOV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IFF, EMMA 17 RALEIGH TO E.H. EPLING 21  25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IFF, HARRISON 22 S/O JOHN TO ESSIE MULLINS 17 D/O J.M.  3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IFF, J.A. 40 TO CLARK PAULEY 40  30 NOV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IFF, J.R. 23 TO JOSEPHINE ESTEP 19  4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IFF, JOSEPH 22 S/O JOE TO MYRTLE SUBER 23 RALEIGH D/O JOHN  26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IFF, R.L. 17 TO IRELAND MAY 48 21 DEC 189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IFF, SARAH ANN 20 D/O JOSEPH TO MELROY DELBERT HUTCHINSON 18 KANAWHA S/O WM  29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IFF, VERNA 17 D/O JOE TO OATHER SAMPSON 21 KANAWHA S/O A.B.  13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ANDY 28 LINCOLN S/O ISOM TO ARIZONA CATHLEEN SCISSON 22 D/O OTHER  12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ANNIE 27 TO HENRY BROWN 26  12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BELLE 23 TO HENRY THOMPSON HAGER 30  24 MA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BETHEL L. 28 S/O R.B.  TO LAURA H. WORKMAN 26 D/O CHARLIE  25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C.D. 22 TO A.B. EPLING 16  3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E.B. 16 TO GEORGE HALL JR. 24  4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EDITH 17 D/O CHAPMAN TO JOHN SANDS 22 S/O NELSON  1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EFFIE 21 TO G.D. WORKMAN 24  9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ELLA 16 TO HILBERT W. BRAUHAM 21 PIKE KY.  15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FARRIE 17 BREATHET KY. D/O NORMAN TO THEODORE TURNER 21 MINGO S/O W.H.  11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FLOYD K. __ TO M.J. PARKER 26  3 MA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ISAIN 22 TO BETHENA MITCHELL 22  16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JAMES H. 72 WID. S/O ALBERT TO GOLDIE SCOTT 18 D/O WILL  11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JAMES HENRY 27 TO MARY QUSENBERRY 39  24 NOV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JOSHUA 19 LINCOLN S/O ISOM TO ETHEL HUGHES 18 D/O JAMES  2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KILE 22 RALEIGH S/O W.A. TO PEARL BATES 26 WID. D/O J.L. CARLOCK  16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LOMA 16 FAYETTE D/O G. TO IRVIN KING 20 KANAWHA S/O WILLIAM  13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LEONA B. 21 TO O.C. KIDD 24  15 AUG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N, LILLIAN P. 32 ROANE D/O JOHN TO P.R. STEWART 32 S/O J.C. S/O BRAXTON  14 JUL 1925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LULU 22 ALABAMA D/O JIM TO ALBERT JOHNSON 30 SHELVA TN. S/O JACOB  26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LYDA 23 TO WILLIAM ERASTUS WILEY 21  RALEIGH  23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M.A. 24 TO MELVIN HALL 26  8 JU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N, MABEL 19 LAWRENCE CO. KY. D/O J.L. TO JARVEY CRUM 20 WAYNE CO. WV. S/O SEYMORE  7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MAMIE 35 WID. D/O FLOYD DOLIN TO WILLIAM LONG 63 WID. S/O JOHN  2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MARION WYATT 18 LINCOLN S/O ISOM  TO ELLEN HUGHES 16 D/O JAMES  23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MARTHA 21 D/O CHAPMAN AND MAMIE TO BRADY BARKER 21 S/O RUFORD  23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N, MARTHA 16 PATRICK D/O JOHN/SARAH TO BENJAMIN HARLESS 18 KANAWHA S/O PHILLIP/ELIZA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MARY A. 34 TO M.S. BALLARD 44  24 AP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N, MARY JANE 17 CARROLL D/O CHARLES/SARAH TO WILLIAM H. BRADSHAW 24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ANIEL/JANE 15 SEP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OPAL 18 D/O OSCAR TO FRED THOMAS 21 S/O JOHN  25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R.B. 18 (MALE)  TO R.J. HAGER 16  12 AUG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R.B. 22 TO JOSEPHINE STOLLINGS 24  10 AUG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N, R.W. 23 TO SARAH E. PARKER 21  12 OCT 1873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ROBERTA (COL) 27 WID. FAYETTE TO ATHERS WOODEN 35 ROANOKE  29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ROMIE 21 TO JOHN G. WORKMAN 23  16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ROSSIE 19 LINCOLN S/O ISOM TO PAUL NICHOLAS 24 LINCOLN S/O WILLIS  6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W.W. 18  BREATHITT KY. S/O N.N. TO MARY TOTTEN 18 D/O JAMES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N, W.W. 22 (MALE) TO N.A. SMOOT 22  20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Y, ANNIE 16 FLOYD D/O BELL TO WILLIAM SEYBERT BRADLEY 20 S/O R.Y.  26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Y, BELLE 32 FLOYD KY. D/O THOMAS TO BARTH GAYHART 39 FLOYD KY. S/O RICHARD  2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Y, JOSEPH A. 28 TO CAROLINE HILL 17  6 MAR 1884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Y, OMA 16 FLOYD KY. D/O BELLE TO OPIE COOK 22 S/O ANTNEY  23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ISON, ROBERT 65 SMITH CO. VA. S/O ROBERT SR. TO DELIA GRIFFITH 61 BOONE D/O JOHN CHAMBLER?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TIZER, CORA 26 LOGAN TO JOHN BROWNING 24 LOGAN  24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TIZER, MOLLIE BROOK 17 LOGAN D/O A.B. TO DENNIE CHAMBERS 21 S/O RICHARD  15 JA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TMAN, SAM 32 BROWN OH S/O WESLEY TO JOCIE BIAS 21 D/O COLLIE  29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WAY, MRS ANNIE 28 GEORGIA D/O G.M. MURRY TO OLLIE JOHNSON 24 JEFFERSON ALA S/O RUBY 19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MICK, JAMES WHITE 23 FAYETTE TO ELLA MAYS 21  29 AUG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MOS, CHARLES 28 KANAWHA S/O WILLIAM TO BESSIE MARTIN 18 LAWRENCE KY. D/O MRS. BELLE MARTI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ERSON, ARTHUR LESLIE 23 ATHENS OHIO S/O WILLIAM TO WAVIE ALICE DICKENSON 21 PUTNAM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AN  8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ASA 32 TO SARAH F. BRADFORD 24  6 FEB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ERSON, EDWARD 43 KANAWHA S/O NED TO MRS. NANNIE DAVIS 44 KANAWHA D/O JAMES GEORGE  1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GLADYS 16 D/O OLIVER TO ADOLPHUS ADAMS 18 CARTER KY. S/O OSCAR  11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ERSON, HARRY 21 JETERSVILLE VA S/O HACKET TO MAMIE WILSON 22 OWANTON KY. D/O RUFUS 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LAURA 16 KANAWHA D/O E.D. TO BRISON HUNTER 21 S/O J.W.  13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LAWRENCE 24 KANAWHA S/O EDWARD TO LOUELLA MILLS 19 D/O CHARLIE  16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ERSON, LOTTIE VALLIE 17 KANAWHA D/O EDWARD TO OSCAR HARLESS HARPER 20 PUTNAM S/O O.W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OLIVER C. 24 PIKE KY. TO DELLIE MAY ESTEP 21  31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MRS. ROSA 46 WV D/O EDWARD TO GEORGE KELLY 66 GREENUP KY S/O JIM  12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ERSON, THOMAS 30 TO MOSSENA MILLER 17  16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ERSON, WILLIAM ARTHUR 30 WID. ATHENS OHIO  TO ADDIE BEATRICE TUCKER 25 DIVORCED PUTNAM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3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DERSON, WILLIAM ARTHUR 28 WID. ATHENS OHIO S/O J.N. TO RUTH BLANCHE ESTEP 16 LINCOL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HADY  18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REWS, LEE 40 JEFFERSON ALA. S/O JOHN TO MRS MARY WILLIAMS 40 BOONE D/O FLOYD  22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EL, BEATRICE 19 TO AFTON JACKSON 27  LEWIS  4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EL, FAYE 19 LINCOLN D/O FRANK TO HARRY JUSTICE 21 BOYD KY. S/O WILLIAM  18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EL, GENEVA 24 LINCOLN D/O JAS. TO J.E. DUNLAP 45 WID. LINCOLN S/O JAS.  23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EL, MARY 21 KANAWHA D/O JACK TO PATTERSON HUDSON 21 LINCOLN  S/O WILLIAM  29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EL, MABEL 21 D/O WALTER TO CHARLES HARLESS 25 S/O W.L.  11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EL, NELLIE 17 D/O WALTER TO JULIAN SIGMAN 20 FRANKLIN S/O J.S.  3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EL, REX 22 S/O WALTER TO SARAH McCORMICK 18 D/O W.F.  22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EL, STELLA 21 D/O FRANK TO RALPH HARLESS 21 LINCOLN S/O WILBURN  20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EL, WALTER 21 TO HATTIE HILL 18  17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EL, WILLIE 40 KANAWHA TO HAZEL BECKWITH 20 KANAWHA D/O C.A.  18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LE, MARY 31 WID. LOGAN  TO WILLIAM W. BELL 41 DIVORCED MERCER  24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LE, MATTIE 25 LINCOLN TO FRANK BARKER 20 S/O J.F.  2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GUS, GEORGE 18 RALEIGH TO LILLIE MAY JEFFERY 17   26 MAR 191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NGUS, MARY EVELINE 17 KAN. D/O VALERIA MARTON TO IRA SIMMS 23 KANAWHA S/O ED  8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THONY, MATTIE 37 (COL) GADSDEN ALA TO GOVENOR KEITH 35 (COL) GRINNETT WV.  25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TIL, EDITH L. 17 LINCOLN D/O C.H. TO IRVIN C. BOOTH 21 CABELL S/O BEVERLY  25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INGTON, TILDA 44 DIVORCED McDOWELL  D/O T.A. DAVIS TO WILLIAM G. BALL 51 WID. CARTER KY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  1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EAD, BURLEY FRANKLIN 18 NICHOLAS S/O GEORGE TO MERL MASON 16 D/O ED  16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CHARLEY 31 LINCOLN TO MARY LIZZIE GRAYLEY 31  23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EDWARD 25 LINCOLN TO NORA DOLIN 17 LINCOLN  18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ELIZA JANE 27 WID. LINCOLN D/O JIM  TO JAMES PAULEY 34 LINCOLN S/O ALLEN  9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FANCIE 22 WV. D/O JOHN TO FRED DUNLAP 21 LINCOLN S/O A.L.  5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FRED 22 KANAWHA S/O HUGH TO ROXIE ESKEW 24 D/O LONE  10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MSTRONG, LOUEMMA 20 WID. D/O WILL HOLLEY TO G.G. GRAYLEY 60 WID.  MERCER  S/O JOHN  21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LULA 16 LINCOLN D/O JOHN TO JAMES HOLLY 21 PUTNAM S/O ENOCH  18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MOURER 27 WID. LINCOLN S/O JAMES TO MINNIE KIDD 18 LINCOLN D/O LUM  16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OCIE 18 C/O CHARLEY TO OKEY CANTERBERRY 22 C/O IKE  26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REEVIE 18 LINCOLN D/O JOHN TO GEORGE S. ATKINS 28 S/O HENRY  19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ROE 23 LINCOLN TO LOUEMMA HOLLEY 21 PUTNAM  15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RUBY 21 LINCOLN D/O JEFF TO ARNOLD BARKER 21 KANAWHA S/O N.D.  24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SYLVA 16 LINCOLN D/O CHARLEY TO HOBERT DUNLAP 22  S/O EARLEY  3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THOMAS 40 TO DICY M. TACKETT 30  8 NOV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VERGIE 18 D/O HUGH TO QUILLER HOLSTEIN 21 LINCOLN S/O STROTER  6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MSTRONG, VIRGIE 20 NICHOLAS D/O G.W. TO SEIBERT MASSEY 21 S/O C.C.  21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NETT, KATHLEEN DEE 18 MONROE D/O H.B. TO SENNETT EDWARD McNEELY 25 S/O E.A.  18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NOLD, CYNTHIA 24 TO J.C. TAMPLIN 28  2 AUG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NOLD, DANIEL 26 TO SMANTHA ASBURY 17  9 AUG 187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NOLD, ELBERT EARL 23 S/O THOMAS TO BEULAH CADE 17 D/O JOHN  17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NOLD, JAMES 21 S/O THOMAS TO CHARINA A. KEFFER 19  D/O DANIEL  31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NOLD, LIZZIE 21 TO FRANK KEFFER 19  22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PAD, KES 23 AUSTRIA - HUNGRY S/O KES GESZAS TO EMMA KOVACS 16 AUSTRIA - HUNGRY D/0 ALEX  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HUR, FLAVY 21 KANAWHA D/O S.J. TO ELIZA ELKINS 18 D/O D.P.  26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HUR, JOE W. 25 TO GLADYS BURNER 18 D/O B.F.  12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HUR, PHILLIP 22 CABELL S/O WESLEY TO GLADA ELLIS 18 D/O ELBERT  18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IST, FLORENCE 18 LINCOLN TO LUKE HENDERSON 26 LINCOLN S/O ED  2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ALEX 23 TO AMERICA A. BUZZARD 18  8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AMANDA C. 17 TO WILLIAM MEADOWS 19  22 SEP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ARAMINTA 18 TO JOHN T. SCOTT 20  27 JUL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C.F. 21 TO PRISCILLA F. KINDER 17  25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CHAPMAN 21 TO ANNIE BYRNSIDE 21  10 MA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CHAPMAN 34 TO DELIA MILLER 18  19 JUL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CHAPMAN M. 29 TO A.M. COBB 39  17 MAY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CORA 20 TO ED SMITH 38  24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CYNTHIA W. 23 TO JAMES W. MILLER 32  26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DEWEY 21 S/O JAMES TO ALPHA WHITE 22 D/O J.N.  24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DONA 23 D/O GEORGE TO STANLEY COOK 21 S/O FLOYD  11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DORA 18 TO W. BROWNING 18  27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E. 28 (MALE) TO M. DOUGLAS 21  8 AP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EASTER 16 TO JOHN B. HARLESS 22  8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SBURY ELIZABETH 30 BEDFORD D/O WILLIAM/NAOMI TO PLEASANT BASHAM 46  FRANKLI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/AMY  20 OCT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SBURY, ELIZA JANE 22 TO JAMES MEADOWS 42  3 NOV 188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ETTA 25 TO J.N. HARPER23  8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FRANCES 16 KANAWHA D/O ELIZ TO JOHN McVEY 20 GILES S/O JAMES/P. 7 NOV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GARLAND J. 23  TO EMILY MASSEY 18  23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HARDEN 21 TO JULIA KEFFER 18  24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J.W. 56 BOONE S/O STEVE TO MRS. JANE SHORT 35 D/O BENTON ADKINS  10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SBURY, J.W. 21 (MALE) TO R.E. EVANS 26  24 JUL 189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JAMES 26 S/O GEORGE TO BELVA WEBB 20  D/O LEWIS  10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SBURY, JAMES E. 39 TO VIRGINIA KINDER 27  20 OCT 1898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JAMES E. 42 DIVORCED TO L.M. ELKINS 33 WID.  6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JAMES ELWOOD 22 TO FRANCES KEFFER 21  5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JOHN 26 TO NANCY LINVILLE 31  25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JOHN 25 TO EMILY BROWN 17  29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JOHN 25 TO LAURA GUNNOE 19  1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LILLIE M. 18 KANAWHA TO J.D. KINDER 23  7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MAMDA 22 TO WILLIAM L. PRICE 38  20 JUN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MARTHA 17 TO WILLIAM CANTLEY 23  25 OCT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SBURY, MARY 22 TO HENRY H. HOPKINS 18  28 SEP 187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MARY J. 16 D/O J.W. TO A.J. JARRETT 46 KANAWHA S/O OLIVER  30 AUG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MILTON ELBERT 19 S/O J.W. TO GRACIE BROWN 18 D/O ANDERSON  27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N.E. 21 TO GEORGE L. HIGGEINBOTHAM 23  19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NANCY 17 TO JOHN GUNNOE 22  17 SEP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NANCY 28 TO BERRY BELCHER 20  28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NANCY _ TO J.C.B. MEADOWS 19  22 FEB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NORA 18 TO JAMES HUDSON 34  27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NORA 16 D/O JAMES W. TO AMBROSE BROWN 22 S/O NOAH 25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OLIE 24 TO ASH DAVIS 39 RALEIGH  5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ORA S. 22 TO ELIZA KINDER 23  4 AUG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P.O. 18 TO T. HOLSTEIN 24 (MALE) 26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RAY 25 S/O C.H.  TO BERKIE HUGHES 18 KANAWHA D/O TILDA  2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ROMA 27 S/O J.E. TO MARGARET CLARK 17 D/O DR. CLARK  8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ROSA 20 TO ABSOLUM WOODRUM 27  5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ROSA 16 TO WILLIAM HARPER 22  31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SAMANTHA 17 TO DANIEL ARNOLD 26  9 AUG 187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SBURY, SARAH 18 KANAWHA D/O ELIZ. TO SETH FOSTER 19 KANAWHA S/O JULIA COOPER 13 FEB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SARAH 24 TO CHARLES MEADOWS 22  31 JUL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SARAH M. 22 TO H.E. SCOTT 35  23 FEB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BURY, WILLIAM S/O WILLIAM/E. TO JULIA E. COLLINS D/O GEORGE/E.  7 JUL 1865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HBY, GOLDEN 19 S/O MARSHALL TO TINA MULLINS D/O FRANCIS MCNEELY  30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HBY, MARSHALL 21 JACKSON TO ELLA M. BIAS 17  13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HWORTH, BERTHA 21 CABELL TO C.F. McCORMICK 26 FAYETTE  21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HWORTH, GEORGE W. 38 KANAWHA S/O ARTHUR TO GLENDA RHODES 34 JACKSON  9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T, HOMER GODFRY 21 TYLER CO. WV. S/O H.E. TO GEORGIA LEE DAMRON 21 ST. LOUIS D/O D.L.  3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HA, JAMES 21 RALEIGH S/O GEORGE TO LULA WISEMAN 17 RALEIGH D/O SHANNON MILLER  3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KINSON, KATE 22 TO EDGAR H. PRICE 25  23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VERELL, POLLY 14 LOGAN  D/O JOHN/NANCY TO MARINE BALLARD 25 LOGAN S/O ST.CLAIR/RUTH  11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VIS, G.R. 48 LOGAN S/O TOM TO PEARL BAISDEN 25 MINGO D/O MILLARD  21 DEC 1929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YERS, CARL LEONARD 20 NICHOLAS S/O T.L. TO ELSIE WARREN 18 ROUND CO. KY. D/O J.B.  21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YERS, RAY 20 NICHOLAS S/O T.L. TO EVELYN G. OFFIELD 17 CAL. D/O W.M.  2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CK, WINNIE MAE 25 MANIFEE KY. TO MART ADKINS 32 ELLIOTT KY. S/O JOHN  13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CKUS, ANNIE MAY  18 KANAWHA D/O W.A. TO JULIUS EARL VICKERS 23  S/O SYLVESTER  30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CKUS, IDA M. 16 D/O WILLIAM TO ELIZIA GREENWOOD 24 CLAY ILL. S/O WAYNE  20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CKUS, LILLIE M. 16 D/O ANNA L. TO HENRY PETTRY 19 KANAWHA S/O H.C.  10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CKUS, MAGGIE LUVENIA 16 KANAWHA D/O  W.A.  TO ROY BRIAN BELCHER 20  S/O GREEN  28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CKUS, RUBY RUTH 19 FAYETTE D/O ISAAC TO GENE DEBS WOODY 21 KANAWHA S/O F.A.  28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ADA SIDNEY 21 PUTNAM D/O CLAY TO JOHN MARK 40 RUSSIA S/O NICK  11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ANNA JANE 20 RALEIGH D/O JAMES A. TO JOE PETTRY 19 RALEIGH S/O ELIZABETH  17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AVON C. 35 GILMER S/O ALVIN TO WILMA VERA JACKSON 21 LOGAN D/O JOHN  22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B.C. 28 TO CELIA F. PETTRY 18  8 SEP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ILEY, BRADY C. 31 DIVORCED  GILES CO.  S/O JOE  TO MARY SMITH 32 WID.  CLEVELAND TENN.  D/O F.B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YLIE, C. BRYON 26  TO MAMIE MESSER 18   23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CHARLIE 21 PUTNAM S/O JAMES TO LIZZIE MAE HOLSTEIN 21 LINCOLN  D/O BURWELL  10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CLAIRSY 17 TO ELI ESTEP 24  5 JU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DOROTHY 18 WYOMING  TO CHARLES SNODGRASS 18 LINCOLN S/O J.A.  17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EFFIE 18 D/O J.W. TO CLARENCE STONE 21 S/O ROBERT  11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ELLEN 30 TO N. BASHAM 32  7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FANNIE 32 D/O J.L. TO LOMER L. GREEN 35 S/O ANDREW  14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H. 20 (MALE) TO S. MILLER 17  2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INDIA 18 WYOMING D/O ULYSSES TO LEWIS MILLER 25 WYOMING S/O WALTER  23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JOHN L. 28 TO LYDIA MILLER 23  27 AUG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L.B. 44 WID. CARTER TN. TO MARGARET MORTON 38 WID. D/O ELBERT SMITH  31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LAURA 18 TO CHARLES N. BALL 25  12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LEON 21 LOGAN S/O T.J. TO ELIZABETH ADKINS 18 D/O MOSE  5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LETHA J.  31 TO CLARK COON  52 DIVORCED  11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LEWIS 22 TO HULDA PETERS 16  30 AUG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LONNIE 21 S/O HARRISON TO NELLIE GREEN 20 D/O GEORGE  2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LURA 18 RALEIGH  TO ALBERT WORKMAN 23 S/O J. ALLEN   27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LYDIA 20 TO JOSEPH N. MILLER 34   20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MILLARD 28 S/O JOHN S.  TO LETTIE DICKENS  20 RALEIGH  D/O LEANDER  18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MINNIE 18 KANAWHA D/O SAM  TO DANIEL SPANGLER PERDEW 20  S/O ZACH  20 FEB 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MINTIE W.D. 17 TO CHARLES HENDRICKS 22  13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NAOMA 18 KINGSPORT TN. D/O L.B. TO SEBERT PRICE 21 S/O E.M. 28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NELSON 21 WYOMING S/O T.J. TO EDITH GIBSON 18 KANAWHA D/O SHERIDAN  16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OBIE 22 WIRT S/O ALLIE TO PEARL GRALEY 16 LOGAN D/O O.A.  26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PAULINE 19 D/O HARVEY TO AL WORKMAN 22 S/O FLOYD  29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ROBY 25 RICHMOND VA./TN.? S/O L.B. TO REBA ZEIGLER 21 CARTER TN. D/O JILES  8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SYLVIA 19 KY. D/O H.H. TO GOLDEN ESTEL GREEN 20 S/O C.C.  28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TED GOLDEN 21 WYOMING S/O L.B. TO GOLDIE VIRGINIA BROWN 21 D/O ANDY  1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WILLIAM R. 25 TO JENNY B. MEADOWS 23  1 SEP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LEY, ZEURA 19 LOGAN D/O ELBERT TO WILLIE OSBORNE 22 LOGAN S/O CHARLEY  3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A. 40 TO FRANCES HAGER 20  27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ISDEN, ALVIN FRENCH 19 S/O F.C. TO RUTH ADNER HAGER 16 D/O U.S.  1 NOV 193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ANNA 19 TO ROLAND BIAS 21  7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ANTHONY 24 TO GORADANNIS LAKE 14  4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ASENETH 17 TO WILLIAM A. STATEN 17  7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BERTHA A. 18 D/O F.C. TO JAS. I. BRYANT 24 LOGAN S/O ALLEN  20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CARLOS 19 S/O L.M. TO SYLVIA BERRY 18 D/O W.E.  8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DELIA F. 32 TO G.W. BALL 36 WID.  22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ELLA MAE 19 D/O L.M. TO ROMA HURSTON ESTEP 23 LINCOLN S/O ALLEN  24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ERNEST 20 S/O L.M. TO LIDDIE ELLIS 19 D/O A.  15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F.C. 18 TO VICTORIA STEWART 16  29 DEC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FANNIE MAY 16 TO WILLIAM SPENCER FOWLER 28  23 FEB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GARDNER 23 S/O L.M. TO EVA E. ELLIS 22 D/O R.L.  12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GEORGE W. 22 TO ROSA MULLINS 15  6 AUG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HARRISON 26 TO SARAH FERRELL 16  31 AUG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HUBERT 24 TO MARY C. PAULEY 18  8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JENNY A. 25 WID.  TO JOHN F. WORKMAN 44 WID. LOGAN  12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JOHN 25  TO MINNIE M. SANDERS 16  27 FEB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JOHN E. 18  TO VENILA SUSAN BRYANT 17 LINCOLN  7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JOHN FOREST 24 S/O ANTHONY TO ORA JARRELL  22 DIVORCED D/O BENJAMIN  7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JOS. 22 TO MARY BROWNING 14  6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JULIA 24 TO JESS M. WALLEN 24  20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JULIUS 19 TO P.F. FOWLER 18  4 MAY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L.M. 20 TO LAURA HILL 16  3 FEB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LUCINDA 30 TO JOSEPH HAGER 20  19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LUCINDA 33 TO JOHN H. BIAS 40  28 DEC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LUTHER K. 53 S/O ANTHONY TO JULIA BALDWIN 26 D/O JAMES  26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MARTHA ANN 20 TO JOSIAH EGNOR 26  7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MAUDIE 22 D/O F.C. TO ERASTUS ADKINS 25 S/O SHERWOOD  23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MYRTIE 18 D/O LEWIS TO IRA ELLIS 18  S/O ALFRED  20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ODELL 19 S/O LUTHER TO HAZEL ATKINS 17 D/O J.P.  4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PEARL 25 MINGO D/O MILLARD TO G.R. AVIS 48 LOGAN S/O TOM  2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RILAND 26 TO MARY A. STOWERS 20  16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ROBERT ELWOOD 19 S/O LEWIS TO MARIETTA DUTY 18  D/O CHARLES  7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SALONA J. 27 TO WILLIAM VAN BARKER 27  27 AP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SARAH 16 TO ED WOODRUM 22  14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SIDNEY 19 S/O F.C. TO BLANCHE BERRY 18 D/O W.E. 17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SYBIL 18 D/O EDDIE TO RAYMOND BELL 18 S/O HENRY  16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TINY A. 25 TO JOHN F. WORKMAN 44 LOGAN  12 JA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ISDEN, VESTA 19 D/O F.C. TO DELL MILLER 21 S/O ZATTO  24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ANDREW 40 LYNCHBURG TO MATILDA A. MALLORY 28 PITTSBURG PA.  2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JAMES O. 22 DODDRIDGE S/O RUSSELL TO TRESSIE M. ADKINS 21 D/O JOHN T.  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ER, MARY 19 LOGAN D/O ALBERT TO CARTER STEVENS 21 S/O MILLARD  27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A. 21 (MALE) TO E.J. PRIDEMORE 18  2 MA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ALFRED 20 TO ALICE BLANKENSHIP 18  16 FEB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C.F. 27 LOGAN S/O WILLIAM TO BERTIE EPLIN 27 D/O MILES  20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CELIE 23 LOGAN D/O ALBERT TO LOREN WHITE 28 DIV LOGAN S/O SCOTT  10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CHRIS 21 LOGAN S/O SHELL TO GRACIE JEFFERY 18 LINCOLN D/O CHARLES  23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E.M.E. 21 TO D.Q. JEFFERY 20 (MALE)  20 MA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EDDIE 22 WID. LOGAN S/O JAMES TO MALVENIA SMITH 17  D/O CHARLEY  23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ELIZ 15 TO WILSON WALL 22  24 NOV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FENA J. 37 WID.  TO FERNANDIS PRIDEMORE 36 WID.  21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INEZ 22 D/O GEORGE TO SAMUEL BURTON WHITTEN 24 S/O F.L.  20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J. 19 (MALE) TO M.E. ELLIS 16  20 MA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J.H. 45 WID.  TO ROSETTIE McNEELY 18  6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J.S. 45 WID. TO MARY CANTERBURY 16  20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JACOB 21 TO R. GUNNOE 17  4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JACOB 26 TO ELIZA A. ESTEP 26  8 SEP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DWIN, JANE 17 KANAWHA D/O JESSE/LUCY TO BENJAMIN F. ESTEP 19 KANAWHA S/O PLEASANT/SARAH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6 AP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JESSE A. 56 WID. S/O JESSE TO ROSA WILLIAMS 25 VIRGINIA   19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JOSSIE 18 D/O U.S. TO ROY CLYDE BALL 21 S/O A.N.   22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JULIA 26 D/O JAMES TO LUTHER K. BAISDEN 53 S/O ANTHONY  26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LEGRA 21 D/O GEORGE TO M.S. BIAS 26  S/O J.M.  2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M.A. 17 TO A.J. JARRELL 35 (MALE) 23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DWIN, NANCY 20 KANAWHA D/O JESSE/LUCY TO SAMUEL ESTEP 20 KANAWHA S/O PLEASANT/SARAH  2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NELLIE 22 KANAWHA D/O ROBERT TO CLEMENT EARL STOLLINGS 24 S/O JOHN F.  18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NOVELLA 19 TO ELMER HAGER 21  31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OKEY OTTO 27 KANAWHA S/O A.J. TO MARY OLIVE ATKINS 22 D/O MOSE  27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PERLINA ANN  TO DANIEL GUNNOE S/O D./E.  3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QUILLEN 30 TO ELIZA E. BALL 15  10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ROSA L. 18 TO E.A. BALL 24  10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SHELVEY 21 TO GAZELL LOCKARD 18  8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SYNDA 19 D/O ULYSSES TO VIRGIL R. SMITH 20 LOGAN S/O DAN  14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ULYSSES 30 TO JOSEPHINE BIAS 19  18 JU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WILBURN 29 TO SARAH WORKMAN 19  4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DWIN, WILLA 21 KANAWHA D/O ANDREW TO EDWARD C. KEENAN 29 NICHOLAS S/O A.M.  6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.C. 17 TO R.L. PRICE 21 (MALE)  9 MA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.E. 20 TO DANIEL MILLER 21  13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.F. 17 (MALE) TO L. SCRAGGS 15  14 FEB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.W. 22 TO RHODA P. BOOK 18  27 MA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DA 22 TO FRANK McNEELY 21 LOGAN  21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LPHA D. 20 TO M.F. MILLER   9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LVIN CODA 28 S/O JOHN F. TO EMER REDA MILLER 28 D/O C.W.  7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RCHA HILDA 17 D/O MARY J.  TO WESLEY GRIGG SPENCER 20  NICHOLAS CO. S/O C.A.  10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RLEY C. 22 TO ESTA M. ESTEP 18  9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RTIE 21 S/O CHARLIE TO ELSIE SNOWDEN 21 LINCOLN D/O BERT SANSOM  29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RVEL RAY 24 LOGAN S/O S.G. TO NANNIE DRUCILLA BUSKIRK 17 LOGAN D/O C.R.  16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UGUSTUS 26 TO LUCRETIA ALESHIRE 22  25 FEB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ARTHUR C. 23 TO CARRIE BYRNSIDES 24  21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B.F. 22 TO FLORENCE HAGER 18  2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B.F. 24 TO L.S. HAGER 15 AUG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BALLARD 23 TO MARY COPLEY 21  2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BELL B. 21 TO M.V. MITCHELL 24  2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BELVA WALTON 17 TO ISAAC CONLEY 30  19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BERNARD FRANKLIN 47 S/O B.F. TO EMMA SUTPHIN 37 D/O NAPOLEAN  6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BERT 20 LOGAN S/O S.G. TO BEULAH ELKINS 17 D/O ALBERT  4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BERTHA 34 WIDOW D/O NOAH ATKINS TO L.C. HILES 58 WID. BRAKEN KY. S/O CHRISTOPHER  23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BERTHA M.16 TO G.W. HAGER 23  10 JU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BESSIE 19 D/O P.S. TO HINTON RICHMOND 22 S/O J.W.  16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BURL SANFORD 30 S/O ROBERT C. TO ARDITH GRIFFITH 20 D/O SAM  10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C. 21 (MALE) TO I.B. BALL 16  1 FEB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C.A. 32 (MALE) TO A.L. ELKINS 15  11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CARIE B. 48 WID. D/O MARTHA WILLIAMS TO J.B. WOODRUM 53 WID. S/O GREEN  17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CEPHAS 20 S/O A.F. TO ONA HARLESS 17 D/O W.W.  22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CHARLEY 21 TAZEWELL TO FRANCES BROWN 20  2 SEP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CHARLES N. 25 TO LAURA BAILEY 18  12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CLARA 22 JACKSON D/O SAM TO PEDRO O'DELL 25 CLAY S/O BEN  6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CLOE B. 18 TO WILLIE BARRETT 21  20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CORA CLAUDIE 25 TO JOHN FIELDING LEWIS 36  RALEIGH  28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DELMER SHELTON 23 S/O BALLARD P. TO REBECCA CONLEY 25  D/O R.C.  27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DEWEY H. 21 S/O B.F. TO RUBY KNIGHT 18 ATHENS OH. D/O ELLA BELTON  28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DONA 18 D/O F.K. TO HUBERT ALESHIRE 21 S/O LILLIE  12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DORA 22 TO ISIAH MILLER 21  29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DORA 23 D/O P.S. TO B.F. POWELL 35 WID.  S/O J.H.  21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.A. 15 TO J.W. CONLEY 20 (MALE)  24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.A. 24 TO ROSA L. BALDWIN 18  10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.C. 21 TO LELIA POWELL 16  16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.E. 19 (MALE) TO M. BENNETT 19  31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DITH 22 D/O CALVIN TO DEMIE DEWARD BIAS 27  S/O MALACHI  22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FFIE 16 D/O J.L. TO OBREY ELLIS 19 S/O JOE  18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LBERT E. 24 TO ALICE NELSON 25  27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LBER T. 21 TO LENA PRICE 21  26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LIZ 18 TO SYLVESTER BIAS 24  2 OCT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LIZ J. 19 TO WILLIAM H. PARKER 22  17 OCT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LIZA E. 15 TO QUILLEN BALDWIN 30  10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ELIJA LEE 19 S/O J.S. TO NELLIE JEFFERY 18 D/O JOHN JR.  24 DEC 1929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LMER CLYDE 22 S/O T.L. TO GLADYS MILLER 16 D/O JEREMIAH  10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LODA 17 TO ULYSSES S. WEBB 31  3 JA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LVA R. 19 D/O J.L. TO CARLOS H. ELKINS 26 S/O D.W.  2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LVIRA 46 TO ALBERT CONLEY 29  18 JA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MERY CARLOS 26 S/O CHARLEY TO VEVA BELL 20 LINCOLN D/O HENRY  15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MMA 18 TO MELVIN WHITE 22 S/O ALFRED  25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STHER 29 TO GEORGE T. HILL 49  14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THEL 27 D/O CALVIN TO ROSCOE LACY 33 KANAWHA S/O ORA  12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TTA 18 LINCOLN D/O WILMER TO MART BROWN 22 LOGAN S/O BILTON  22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VA 24 TO RICE COOK 24 WYOMING  14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VA JANE 21 LOGAN D/O ISAAC TO RUCKER ALBRIGHT 22 LOGAN  S/O JAMES  30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EVA PEARL 22 TO HOBERT B. TURLEY 29 KANAWHA  25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F.J. 27 TO HATTIE CHILDERS CHAMBERS 17  11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FLOYD 19 TO OLIVE SCOTT 22  12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FLOYD KENNA 18 TO DELIA MAY ELKINS 16  26 NOV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FLOYD KENNA 22 TO LILLIE ROSA FERRELL 16  16 JUL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FRANK 25  LOGAN  S/O ANDREW TO KATIE GLADYS FOX 17  NICHOLAS D/O C.A.  15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FRED C. 19 S/O W.G. TO AUDREY M. PAULEY 17 D/O J.T.  21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G.T. 25 (MALE) TO E.A. WORKMAN 17  31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G.W. 23 TO ISABELL CONLEY 22  19 SEP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G.W. 36 TO DELIA F. BAISDEN 32  22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GARNET P. 18 D/O WILBURN TO V.L. HILES 21 KANAWHA S/O L.C.  8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GENEVA ELLA 22 D/O WILLIE TO GLEN EVANS McCLURE 24 LINCOLN S/O J.A.  30 MAR 193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GEORGE 24 TO LOTTIE BROWNING 22  8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GEORGE T. 24 TO VIOLA LUCAS 21  2 JU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GEORGE THOMAS 50 DIVORCED S/O AUGUSTUS TO MARY FRANCES JEFFERY 33 WID. D/O JOH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HAMBERS  30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GEORGIA 21 D/O E.E. TO OKEY BALLARD 34 WID. S/O J.S.  15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GILBERT 19 TO EMALINE DENT 14  23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GILBERT MILLER 50 TO MARY JANE BALL 44  30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GILES 24 TO LENA GRIFFITH 21 D/O SAM  11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GRACE 18 D/O GUS TO GEORGE COVEY 27 LOGAN S/O BUNK  28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H.C. 19 (MALE) TO B.A. GRIFFITH 16  9 MA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HATTIE 18 TO R.E. HAGER 22  12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HAZEL 21 D/O ARTHUR TO HARRY ZIEGLER 23 MEIGS TN. S/O G.G.  12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HAZEL 17 D/O F.K. TO V.S. ELLIS 22 LOGAN S/O J.H.  9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HETTIE 17  TO W.H. BREEDLOVE 23  2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HOBERT CLEMOTH 18 S/O F.K. TO ELIZABETH LIZZY ELKINS 16 D/O ALBERT  26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I.B. 16 TO C.BALL 21 (MALE)  1 FEB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.C. 34  TO JINNEY BROWN 20  15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.D. 40 WID. TO BERTHA STOLLINGS 20  13 JU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.N. 30 RUSSELL TO LULA V. FLEEMAN 19 FAYETTE D/O W.H.  3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AKIE 35 S/O W.E. TO MRS. BESSIE E. JOURNELL 29 D/O JIM LORE  2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AMES A. 28 TO ELIZA ADKINS 30  1 MAY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AMES A. 24 TO ELVIRA MILLER 17  20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AMES ANDERSON 60 DIVORCED S/O JOSEPH H. TO CARRIE B. WILLIAMS 40  22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AMES B. 26 LOGAN S/O S.G. TO ERMA E. ADKINS 18 D/O JOHN  22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AMES EDWARD 24 TO EFFIE MAY HAGER 17  14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AMES H. 35 TAZEWELL TO  A. FLORENCE SAULS 28  8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AMES SHADRACK 21 LOGAN TO OPHELIA STOLLINGS 23  29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ANE 20 TO J.H. GREEN 20 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EROME C. 20 TO CLARA A. WARD 16  16 NOV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OHN __ TO REBECCA ROBERT __  8 NOV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OHN CLARENCE 27 RALEIGH S/O RLIVDA TO MAMIE ADKINS 17 D/O JOHN  3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OSEPH CHILTON 30 S/O J.A.  TO ROSA PEARL ADKINS 17 LINCOLN  D/O JOHN M.  2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OSEPH I. 19 TO ADALINE MILLER 16  10 NOV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JULIAN 24 S/O GEORGE W. TO GARNET PAULEY 16 D/O CALVARY  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.E. 28 SUMMERS S/O F.A. TO MAY ONEY 17 KANAWHA D/O GEORGE  21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.J. 20 TO WILLIAM B. FERRELL 25  26 NOV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AHOMA 16 D/O WALTER TO BUTHERD MILLER 23 LINCOLN S/O JEFF  16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AURA 20 D/O D.F. TO HENRY PRICE 26 S/O MILTON  29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ENA 17 TO MILLARD BALLARD 19  13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ENA G. 18 TO WILBURN M. COOK 20  22 AUG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EWIS FILMORE 24 S/O P.S. TO LAURA MAY VANDERLINDE 19  D/O B.R.  25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ILLY CLARA 21 D/O G.W.  TO FORREST RADER CLEMMENS 25 GREENBRIER  S/O H.T. 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IZZA 16 TO JESSE JAMES SUTPHIN 23  18 JUL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OLA 16 D/O A.F.  TO LILLARD DORAN FERRELL 22 S/O TOLBERT  20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ONA 20 D/O CHARLEY TO ALUA H. BIAS 31 S/O JOHN W.  29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OTTIE 18 TO C.C. SPENCER 22 NICHOLAS 18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OUELLA 17 TO J.H. GUNNOE 25  23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OUISA E. 17 TO BURWELL LUCAS 21  26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LUCINDA MILDRED 17  TO HERBERT H. KESSINGER 28  16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.E. 19 TO TOLBERT FERRELL 20  26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BEL 18 D/O WILLIE TO CARMEL JARRELL 23 S/O G.W.  4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BEL 23 TO LEANDER CRADDOCK 23 LOGAN  14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CIE 21 D/O GRANT TO DEMPSEY COLLINS 21 MARTIN WV. S/O TALMADGE 24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E 18 D/O P.S. TO ROSEVELT LUCAS 19 S/O BURLEY 15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NDY 18 LINCOLN D/O JOHN TO JAMES ELMER GRUNDY 25 LINCOLN S/O H.H.  30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RTHA 19 LINCOLN D/O S.G. TO HERBERT BUSKIRK 22 LINCOLN S/O CHARLES  6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RTHA 17 TO JOHN ROBERTS 19  20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RTHA 18  TO RUFUS MEADOWS 23 WID.  22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RTHA 18 TO RELDO GRIFFITH 24   23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RTHA A. 19 TO SAMUEL ALESHIRE 25  16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RTHA C. 20 TO JESSE PARKER 22  14 DEC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RY 16 TO WILLIAM WIRT BARKER 21  3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ARY E. 16 TO LEWIS HOWARD MEADOWS 22  11 FEB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EDORA A. 20 TO P.S. BALL 31  26 AUG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ELVINA 16 TO ROBERT L. PARKER 22  4 SEP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INNIE 21 D/O JOE TO CECIL PRESTON RAINS 23 MONTGOMERY VA. S/O M.C.  24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MONO HOBERT 24 S/O JOHN F.  TO CARLIE ADKINS 20  LINCOLN D/O J.K.  19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N.E. 22 LOGAN D/O G.B. TO DAVIS OSBORNE 21 DIV. LOGAN S/O B.  7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N.H. 17 TO W.W. HAGER 20 (MALE) 17 JA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NANCY JANE 16 TO BENJAMIN MILLER 29  12 MAY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NANNIE 23 D/O B.F.  TO BURLEY MULLINS 23  S/O JOHN   15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NARVEL E. 18 S/O E.C. TO CLARA ADKINS 18 D/O W.T.  27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NOAH M. 25 S/O G.W. TO GRACE M. HOLSTEIN 18 D/O S.P.  30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NONA FAYE 17 D/O T.L. TO BASIL HILLARD HILL 20 S/O H.H.  24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OCIE MAY 16 D/O E.E. TO LONIE BARKER 24  S/O JOSEPH  31 OCT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ODRA 19 D/O RUFUS TO ROBY LAMB 22 WYOMING CO. S/O W.J.  24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ODRA 16 D/O Z.P. TO FOSTER E. WILSON 22 S/O WOOTSON  11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OLIVER C. 25 S/O G. BALL TO MYRTLE PAULEY 17 D/O CALVARY  11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OMA 24 DIV. D/O A.T. TO LLOYD ESTEP 24 S/O W.F.  10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OMEY 17 D/O A.F.  TO SHERMAN ADKINS 21  S/O JOHN  13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OPAL 19 D/O F.K. TO AUBREY BASIL SPENCER 21 S/O C.L.  10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ORA F. 18 TO JAMES E. LORE 21  20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ORA L. 21 D/O A.W.  TO FORREST CLEMMONS 31 WID. S/O T.   7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P.M. 19 TO LILLIE MILLER 16  27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PARKINSON 22 TO ELIZA POWELL 19  7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PARKINSON S. 31 TO MEDORA A. BALL 20  26 AUG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PARKINSON S. 40 TO HETTIE A. GREEN 21  2 OCT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PARKINSON S. 60 TO HETTIE PRICE 30  19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PEARL 18 LOGAN D/O THOMAS TO GEORGE NICHOLS 30 LOGAN  S/O EPHRAIM  26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PEARL 18 D/O A.C. TO LESTER CANTLEY 23 S/O JOE  1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PEARL C. 19 D/O P.S.  TO ARCHIE G. HALL   3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POLLY 25 TO JOHN M. POWELL 21  29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QUNNIE 28 WID. D/O A.J. AND MANERVA TO LEWIS ARVEL SCOTT 39 KANAWHA S/O WM. AND PAULIN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.A. 16 TO PHILLIP EPLING 23  8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.C. 19 TO B.H. WORKMAN 25  1 JUL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.E. 20 TO ELVIRA PAULEY 18  23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. HARRY 30 SUMMERS S/O F.A. TO HATTIE WHITE 18 D/O BLAKE  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.V. 19 TO JOSEPH POWELL 21  26 AUG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AYMOND FILMORE 21 S/O E.C. TO LILLIAN MANDA BURDETTE 21 McDOWELL D/O R.L.  3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EBECCA L. 16 TO C.E. BOWMAN 21  17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REUBIN 23 MONROE S/O JOSEPH/CATHERINE TO SURILDA ELKINS 18 BOONE D/O SACHEUS/LERECIA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HODA B. 24 TO ULYSSES S. HAGER 27  24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RAY CLIDE 21 S/O A.N.  TO JOSSIE BALDWIN 18 D/O U.S.  22 APR 1915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ICHARD 25 TO VINEY GORE 23  21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ICHMOND 20 LOGAN TO ALBERTA ELLIS 17  7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OMA 18 D/O A.F. TO HOMER ELKINS 21 S/O ALBERT  17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OBERT LEE 38 S/O WILLIAM TO ROSA COON 27  D/O JACOB  5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ONCIE DONELL 29 S/O ROBERT C. TO RUBY KUHN 21 D/O C.H.  24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OSA 18 D/O WILLIAM TO DEWEY WILLIAMS 24 BELL CO. KY. S/O ISAAC  28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OSA L. 16 TO ALBERT L. COPLEY 19  20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OSA L. 38 D/O JACOB COON TO JOHN S. WILLIAMS 52 WID. S/O J.A. WILLIAMS  23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ROSA PEARL 27 WID. LINCOLN D/O JOHN ADKINS  TO JAMES WESLEY PAULEY 21  S/O AZARIAH  30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UBY 23 D/O CALVIN TO JOHN PHIPPS 26 LOGAN S/O JAMES  2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UFUS C. 20 TO ARAMINTA F. HAGER 21  14 JUL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RUTHA FRANCES 20 D/O PARK TO EZRA VALENTINE GREEN  25  S/O DAVE  13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SADIE 22 D/O B.F. TO EARL MILLER 22 S/O P.K.  3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SADIE KATHERINE 21 RUSSELL KY. D/O A.R. TO JAMES ADDISON FISHER 21 FAYETTE S/O JAMES W.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SARAH 16 TO LEWIS E. BIAS 21  29 AP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SARILDA 49 TO PHILLIP EPLING 60  21 JU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SHELLIE 18 LINCOLN TO QUINCEY RICHARDSON 19 RALEIGH S/O IRA  6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SPENCER 21 S/O E.C. TO AUDRA POWELL 22 D/O B.L.  5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T.J. 17 TO JOSEPH JEFFERY 19  30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THEODORE ROOSEVELT 29 JACKSON S/O SAMUEL S. TO HESTER JANE GRIFFITH 24 LINCOLN D/O T.A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2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THOMAS 22 TO VICTORA NELSON 21  8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VINNIE 16 D/O D.W. TO ALLEN HALE 23 LOGAN S/O ELBERT  9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VINNIE E. 22 TO WILLIAM F. PERRY 23 WYOMING  28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VIOLA 16 TO THOMAS COPLEY 16  23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VIRGINIA E. 41 DIVORCED TO J.B. HAGER 41 WID.  10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VIRGIE 16 D/O GRANT TO CARL LOVEJOY 25 OHIO S/O JAMES M.  12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. 18 TO C.D. EPLING 23 (MALE)  3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ALTER G. 27 TO MARY MILLER 27  29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ALTER HUMPLING 18 S/O G.M. TO LOTTIE ERWIN 16 PUTNAM D/O C.E.  7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ILLIAM 17 TO LUCINDA HILL __  21 SEP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ILLIAM C. 21 TO MARY PRICE 18  17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ILLIAM EVERETT 25 S/O W.E.  TO ERSELL OWENS 20  D/O J.A.  17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ILLIAM F. 27 S/O WM. H. TO EFFIE LEE ELKINS 23  D/O DAVID  6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, WILLIAM G. 51 WID. CARTER KY. S/O WM. TO TILDA ARINGTON 44 DIVORCED McDOWELL D/O T.A.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ILLIAM H. 28 TO MARY J. BOOK 16  5 NOV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ILLIAM W. 18  TO BIRTHA ADKINS 21  27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ILLIE H. 19 S/O Z.P. TO VIRGINIA SHEPARD 17 D/O JOHN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ILLIS D. 23 TO MYRTLE PAULEY 16  10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WILMER 23 S/O AUGUSTUS TO ELMA ELKINS 19 D/O GILBERT  9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Z.P. 22 TO O.E. JEFFERY 17  14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, Z.P. 26 TO CORA A. QUSENBERRY 17  12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ANGER, DOROTHY 38 WID. D/O MARTIN WHEELER TO FRANK UTTERBACK 38 FAYETTE S/O LLOYD __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A.E. 20 TO LENA J. HAGER 19  29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A.J. 24 (MALE) TO L.D. GRIFFITH 25  28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ALBA EMMERSON 30 S/O B.S.  TO VIRGIE NELLIE MABE 21 KANAWHA D/O CHARLIE  17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ALBA EVANS 24 WID. S/O B.S. TO NANNIE MARIE NEAL 16 PUTNAM D/O N.J.  24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ALDIE 21 S/O JOHN F. TO ELSIE A. MILLER 17 D/O CLEOPHAS  4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ALVIN LEWIS 37 WID. LINCOLN TO MYRTLE HARVEY 19 D/O HENRY  18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ANNA H. 18 TO GEORGE F. HILL 19  19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B.S. 18 TO VICTORIA A. MILLER 18  29 NOV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C.A. 22 TO J.W. THOMPSON 19 (MALE) 18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CALDONA J. 21 TO HERSHALL STOLLINGS 25  30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C.W. 28 TO SHERLIE VICKERS 23 LINCOLN   18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CECIL 21 S/O J.C. TO RUBY E. PRICE 20 D/O LLOYD  23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CHARLES D. 27 S/O J.C. TO MONA MAE HARLESS 18 LINCOLN D/O T.L. 11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ARD, CHLOE 21 LOGAN D/O CHAPMAN/NANCY TO EDWARD M. HENLEY 26 BOTETOURT S/O WILLIAM/C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 FEB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ARD, ELIZ 21 LOGAN D/O CHAPMAN/NANCY TO DRYDEN B. STOLLINGS 35 LOGAN S/O GRIFFIN/NAN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 MAY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ELSIE A. 25 DIV. D/O CLOE TO STERLING L. TONEY 25 DIV. CABELL S/O W.T.  14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ESE 22 D/O A.J. TO CLARENCE TAYLOR 27 LINCOLN S/O C.W.  6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GROVER 19  TO LUCY MILLER 16  25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H.C. 64 S/O MARNIE TO LOU TOWNEY 60 D/O OSCAR McKINNEY 18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H.D. 26 S/O H.C. TO GLADYS M. WADE 22 D/O GEORGE  30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HATTIE C. 17 TO ANDREW G. HAGER 28   29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HENRY CARTER 24 S/O J.C. TO FLORENCE EFFIE WALKER 18 D/O J.W.  2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I.M. 21 D/O JIM TO THERON J. WHITE 23 S/O C.M.  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IDA 20  TO CLEVELAND McNEELY 21  25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JAMES 23 TO AMANDA EVANS 22  24 MA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ARD, JAMES B. 23 LOGAN S/O RHODES/MARY TO EVELINE WORKMAN 18 LOGAN D/O ANDREW/LOUIS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0 MAR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JAMES KELLY 27  TO ROMA MAY WORKMAN 20  26 JU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JAS C. 27  TO IRENY GRIFFITH  24  25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JESSE E. 22 S/O J.C. TO NETTIE CARPENTER 17   18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JOHN F. 24 TO M.E. POWELL 24  7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JOHN F. 36 TO MARY E. TAYLOR 21  4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ARD, JOHN W. 32 KANAWHA S/O JAMES/MARY TO MATILDA BARRETT 30 CABELL D/O ANDREW/DICY  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JULIAN 23 TO LILLIE F. HAGER 22  29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L.F. 16 TO C.W. TAYLOR 23  24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LEANDER S. 25 TO ALMEDA WORKMAN 24  19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LENA A. 16 TO O.O. KESSINGER 21 (MALE) 17 FEB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LENA JANE 25  TO LANTY WEBB  21   20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ARD, LETHA 19 LOGAN D/O ST.CLAIR/RUTH TO MANDERVILLE HOPKINS 23 FAYRTTE S/O HENRY/ELIZ  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LUCIA 25 TO JOSEPH F. HAGER 31  27 AP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LULA 16 TO WALLACE MILLER 20  13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LYDA M. 29 TO ALVIN HALL  25 KENTUCKY  19 JU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LYDIA PEARL 19 D/O O.M. OR D.M. TO WILLARD BRADSHAW 20 S/O M.G.  4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M.B. 19 TO I. SANDERS 23  27 FEB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M.J. 22 TO G.W. WORKMAN 23  8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M.S. 44 TO MARY A. ALLEN 34  24 AP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MAGGIE M. 22 D/O H.C.  TO REEVES B. FULTON  22 S/O LILBURN  13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LLARD, MARINE 25 LOGAN S/O ST.CLAIR/RUTH TO POLLY AVERELL 14 LOGAN D/O JOHN/NANCY  11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MARY F. 16 D/O J.C. TO WATTIE E. HALSTEAD 24  S/O JANE 23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MARY M. 22 TO JAMES L. THOMAS 20  25 AUG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MARY S. 39 WID. TO E.D. STOLLINGS 40  15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MAUDE 17 TO JAMES F. ALDERMAN 25  12 MA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MAUDE N. 20 ALVIN A. MILLER 19  24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MILLARD 19  TO LENA BALL 17  13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NANCY H. 22 TO B.V. PETERS 19  4 MAY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O.J. 22 TO M.E. JEFFERY 15  11 JA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OKEY 34 WID. S/O J.S. TO GEORGIA BALL 21 D/O E.E.  15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OAKEY O. 19 TO HESTER A. PAULEY 17  4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OLIVER 28 POTTSAWTOMIC OK S/O W.W. TO GLADYS WHEATLY 18 D/O OLIVER  14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OZA T. 25 TO ELIZ SMITH 16  RALEIGH  23 AUG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P.C. 20 TO LORENZO DOW MILLER 26  25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R.M. 18 TO M.A. BONDS 16  14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ROBERT HOWARD 24  TO SARAH MULLINS 21  2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RUTH 66 TO LEWIS BAYES 61  11 SEP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RUTH 18 D/O B.S. TO C.E. HAGER 26 LOGAN S/O C.F.  1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S.B. 19  TO GEORGE L. ADKINS 22  12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SEYBERT C. 23 S/O O.J. TO OPAL L. MILLER 19 D/O M.T.  30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SIDNEY JACKSON 23 S/O B.S.  TO LUCY WORKMAN 20 D/O CLAY  18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ST.CLAIR 23 TO SUSAN MCNEELY 19  26 JUL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SUSAN 18 TO JULIAN PAULEY 24  20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SUSAN M. 34 TO BART H. CANTLEY 26  17 AP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VIANTHA M. 37 TO JOHN L. WHEELER 41  24 JAN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WILLIAM DE. 32 TO DORA BROWNING 22  7 NOV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WILLIE 21 TO HATTIE DOLIN 16  19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LARD, Z. W. 18 TO VAN M. BIAS 24  23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LSER, SYLVESTER 21 KANAWHA S/O GEORGE TO CECIL PAYNE 21 D/O OKEY  25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E, M.E. 23 TO M.W. HINKLE 22 (MALE) 4 OCT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ISTER, JAMES 30 KY. TO ADA MAE RIFFE 24 LOGAN D/O JOHN  7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ISTER, MATTIE 44 DIV. TO ISAAC WADE 43 WID. S/O THOMAS  5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S, BILL 28 WOLFE KY. S/O JOHN TO TILDA COMBS 25 PERRY KY. D/O HIRAM  23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S, BOSTON 23 TO NANCY J. MULLINS 17  14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S, BOYD D. 21 KANAWHA TO VIOLET LILLIAN BEARD 18 KANAWHA D/O J.T.  17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S, HERALD 21 LINCOLN S/O JACK TO NETTIE JANE BROWN 16 D/O A.J.  14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S, INGABO 21 (COL.) TO THOS. P. NELSON 21  31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S, LEVI H. 47  TO MOLLIE PRICE 40  23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S, MARY __ TO BARTLEY DINGESS 21  29 OCT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S, O.E. 17 TO O.P. MOSES 21 KANAWHA  11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NKS, R.A. 25 TO SULLY TURLEY 20  29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ANKS, STEPHEN 27 LOGAN TO ARLULAH MALLEY 21  5 JUL 1912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ANKS, ZENA ELIZ 26 LINCOLN D/O WM TO THOMAS B. STONESTREET 28 KANAWHA S/O W.A.  13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DER, PAGE 22 WEBSTER S/O BEN TO ANNIE BELL 16 LINCOLN D/O ELBERT  17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ELLEN 17 TO JOSEPH SCRAGG 23  24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EMERY 21 S/O JOHN TO ORPHA L. STEWART 17 FENTRESS TN. D/O JAMES F. 1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FRANCES 19 TO BALLARD KESSINGER 20  23 JUL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HUBERT D. 21 FAYETTE S/O GROVER C. TO THELMA L. WARREN 18 FAYETTE D/O J.W.  30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J.C. 27 TO MINNIE HAGER 27 DIV. 21 JU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JESSE E. 21 FAYETTE TO VIOLET KINDER 19 D/O SILAS  14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M. 19 TO E.E. BALL (MALE) 31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MAE 17 D/O J.C. TO CHARLIE HALSTEAD 20 KANAWHA S/O W.  15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MINNIE 49 DIV. D/O ENOCH HAGER TO ELVA SUTPHIN 37 S/O TAYLOR  10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MYRTLE ELLEN 16 D/O J.C. TO CLYDE CLEMONS KIRK 19 S/O MARTIN V.B. 5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OTIE CLYDE 21 S/O JOHN TO CLOYE MYERS 24 KANAWHA D/O JIM  7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ROBERT 37 MITCHELL N.C. S/O JOHN TO MARY THOMPSON 19 D/O EFFIE  7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NNETT, ROBERT 28 N.C. S/O BILL TO LEE TERRANCE 24 S/O WILL  28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RBERT, ARTHUR 42 NEWBERG N.Y. S/O THEODORE TO BERTIE MAYNORD 36 SCOTT VA. D/O HENRY  2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GER, ALBERTA 14 TO S. CUMMINS 19  31 JA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GER, EVA 21 HENRY D/O THOMAS TO GEORGE SMITH 41 FRANKLIN WID.  15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LIN, H.S. 25 BALTIMORE MD S/O A. TO THERESSA LOPINSKY 20 NEW YORK CITY D/O J.  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BILL 19 S/O CHARLIE TO MYRTLE HAGER 17 LINCOLN D/O RINER  27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BLANCHE 18 D/O W.E. TO SIDNEY BAISDEN 19 S/O F.C.  17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EFFIE 16 TO E. MULLINS 20  3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ELBERT LEONDIAS 19 LOGAN TO JULIA BELL 17  22 AP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ELLA M. 16 LOGAN TO S.J. 17 LOGAN  28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EVERET OKEY 24 S/O C.E. TO EDNA THELMA BARKER 19 D/O GEORGE  9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GAYLORD E. 24 CABELL TO LELA LEFTWICH 26 GILES  27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IVA 22 CABELL TO HANSFORD HILL 25  5 JA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J.H. 26 LOGAN TO ANNA CURRY 18 LOGAN  28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RRY, JAMES HERBERT 39 WID. CABELL S/O JAMES HERBERT TO MRS. MINNIE FRAZIER 33 WID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SBURG KY. D/O MINNIE 30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MARUENE 21 D/O SYLVESTER TO HOMER GRIFFITH 21 LINCOLN S/O EPHRAIM  22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MARY HATTIE 18 D/O ELBERT TO DADE HAGER 23 S/O WALTER 4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OPAL 19 D/O CHARLEY TO TOM DOTSON 24 S/O IVE  19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PEARLIE 17 LINCOLN D/O CHARLIE TO ALBERT THOMPSON 33 LINCOLN 26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RUTH SONIA 21 KANAWHA D/O C.A. TO DON GEORGE SANFORD 21 KANAWHA S/O G.E. 20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SYLVIA 18 D/O W.E. TO CARLOS BAISDEN 19 S/O L.M.  8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RY, WILLIAM HENRY 35 KANAWHA TO DORA PRICE 30  6 MAY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A.M. 18 TO N. BROWNING 22 (MALE)  14 AP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ALMA D. 28 D/O DAVID TO WILLIE DINGESS 25 LOGAN S/O JOHN 10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ALUA H. 31 S/O JOHN W. TO LONA BALL 20 D/O CHARLEY 29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AMANDA 21 TO JOHN P. JEFFERY 19  13 JUL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IAS, ARRISBA 21 BOONE D/O OBEDIAH/RACHEL TO JOHN SMITH 28 RANDOLPH N.C. S/O MICHAEL/MARY  2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B.S. 22 TO A. VICKERS 22  15 MAY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BERCHIE 30 S/O GREEN TO GELIE A. MARTIN 16  D/O W.A.  12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BERTIE 23 D/O D.F. TO J.R. SUTPHIN 25 WID. S/O WILLIAM 3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BEVERLY W. 25 TO ANNA CANTLEY 40  17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BIDDIE __ TO RAYMOND COOK __  31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BIRCHIE 23 D/O G.T. TO LAKIE MABE 20 PUTNAM D/O CHARLES  9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CARMON 21 S/O J.C. TO GOLDIE ALICE STONE 17 D/O L.E.  22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CEBERT 20 S/O M.J. TO BLANCH SWANSON 16 D/O VESS  2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CLARENCE BERTHEL 25 S/O GREEN TO GRACIE STEWART 21 PIKE KY. D/O WILL  11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CLAUDIA 18 LOGAN D/O J.M. TO ELBERT GORE 26 LOGAN S/O JOHN C.  18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DAVID FRENCH 22 TO NANCY JANE PAULEY 16  31 MAY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IAS, DAVID FRENCH 56 WID. S/O SIMEON TO REBECCA JANE FERRELL 32 WID. D/O WILBURN ESTEP 5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DAVID K. 26 TO ELIZA BARKER 22  4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DELILA 23 TO RUSSELL T. BAKER 33  19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DELLIE 16 D/O E.P. TO EARNEST BROWNING 20 S/O LULA   20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DEMIE DEWARD 27 S/O MELACHI TO EDITH BALL 22 D/O CALVIN 22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DENA P. 21 D/O J.C. TO C.C. LUCAS 22 S/O JOHN H.  2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ARL 25 S/O JOHN TO WANDA MILLER 16 D/O LEONARD  8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DITH 19 D/O LEWIS TO MELVIN MILLER 25 S/O EDDIE  2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DNA E. 16 D/O GEORGE H. TO BONNER FOSTER 21 KANAWHA S/O LEWIS 6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RMA 22 D/O J.W. TO RAYMOND ROWLEY 23 RUSSELL CO. KY. S/O F.H. 9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DWARD 24 TO ULLA BARKER 16  5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LIZ 17 TO ELIAS AKERS 18  2 MAR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LIZA J. 19 TO GROVER VANCE 22  8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LLA M. 17 TO MARSHALL ASHBY 21 JACKSON 13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LLEN D/O S./DELIA TO SAUL PRICE S/O P./MARY  28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LLIOTT 24 S/O J.M. TO TANA GORE 18 D/O W.A.  10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MMAZETTA 21 TO JAMES C. BIAS 25  18 MAY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STHER C. 16 D/O G.H. TO WILLIAM COVINGTON FOSTER 24 KANAWHA S/O LEWIS 1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TTA 27 D/O HENRY TO ASA MILLER 26 S/O C.W.  5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EVERETT FRANKLIN 23 LINCOLN S/O SAM TO VONNIE HILL 17 D/O GEORGE 19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FRANCIS 23 TO MAMMIE McCOMAS? 20  22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GEORGIA A. 19 TO LEANDER O. WHEATLEY 19 LOGAN 6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GREEN 21 TO VIVA ANN MILLER 18  14 FEB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HARLEY 24 S/O MAN TO NORA JONES 17 D/O JIM  5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IAS, HATTIE 17 LINCOLN D/O E.P. TO HERBERT EUGENE KRAMMER 32 SYCEMINGTON,PA. S/O THEODORE 1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HATTIE L. 19 D/O JAMES E. TO LEVI MORTON PARSONS 24 JACKSON S/O GEORGE  10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HENRY 21 TO E. A. MILLER  6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HOWARD 24 LOGAN  TO VESSIE JUNE McKINNEY 20  16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HURSTLE 21 S/O GREEN TO MARGARET BILLUPS 21 D/O JEFF  11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INA 18 D/O O.T. TO G.E. FRYE 22 LOGAN S/O HENRY  4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ISADORA 18 LOGAN TO SAM HILL 26  22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.C. 24 (MALE) TO S.R. MCCORMICK 16  12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.H. 24 (MALE) TO E. PRICE 22  22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AMES BUCHANNON 30 WID. S/O D.F. TO EMMA NELSON 16  19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AMES C. 25 TO EMMAZETTA BIAS 21  18 MAY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AMES EMMIT 20 TO A.E. PRICE 18  21 JUN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AMES EMMIT 46 WID. S/O WM. V.B. TO MAGGIE M. BELCHER 29 D/O CHAP  5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AMES K. 22 TO MARY A. BARKER 19  9 AUG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OCIE 21 D/O COLLIE TO SAM ALTMAN 32 BROWN CO. OH. S/O WESLEY  29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OHN H. 40 TO LUCINDA BAISDEN 33  28 DEC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OHN M. 21 TO ANNA LAKE 17  7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OHN W. 23 TO REBECCA MILLER 21  27 AP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OSEPH 24 S/O J.H. TO ZENNIE MYRTLE DRAKE 18 LOGAN D/O J.A. 3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OSEPHINE 19 TO ULYSSES BALDWIN 30  18 JU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OSHUA 26 TO VESTY FERRELL 24  18 AP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ULIA 19 TO WILLIAM W. SUTPHIN 22  23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JULIA 24 D/O O.B. TO OTTO WAITMAN CRADDOCK 26 LOGAN S/O WILLIAM  7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LAVINA 19 LOGAN D/O JAMES/MARY TO ISAAC JEFFERY 20 LOGAN S/O JOSIAH/RACHEL  27 APR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LEWIS E. 21 TO SARAH BALL 16  29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LILLIAN 21 D/O G.H. TO DAVE SNODGRASS 21 S/O RALPH  3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LIZA 18 TO V.B. MILLER 21  10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LONNIE 25 S/O J.C. TO OPAL DOLIN 19 D/O JOE  2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LORA A. 17 LOGAN D/O J.C. TO VAN BUREN MILLER 21 S/O VAN BUREN 7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M.M. 22 TO W.I. LEWIS 22 (MALE) 24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M.S. 26 S/O J.M. TO LEGRA BALDWIN 21 D/O GEORGE 2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MAGGIE 18 D/O F.B. TO CARL EASTER 21 S/O W.R.  25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MARTHA J. 17 TO JOHN C. THOMAS 26  14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IAS, MARY A. 18 LOGAN D/O SIMEON/DELILAH TO WILLIAM R. CHAMBERS 22 LOGAN S/O ROBERT/JULIET  1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MARY A. 19 D/O NANCY S. TO BURNEL V. WILLIAMS 26 CLAY S/O JAMES H. 22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MARY SUSAN 21 TO WALTER FLOYD HAGER 27  30 JUL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MAUD 17 TO HUBERT FERRELL 19  24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MAUD ESSIE 17 D/O JAMES E. TO CHARLEY RAY BROWN 21 S/O NOAH 12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MINNIE PEARL 17 D/O G.H. TO FREEMAN FRY 23 KANAWHA S/O W.M. 23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MOLLIE 28 WID. D/O L.A. TO KESSLER JARRELL 39 WID. S/O JOHN A.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N.F. 22 TO V.B. MILLER 17  18 AUG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NANCY 21 TO SAM W. McCOMAS 20  19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NORA 25 TO JAMES R. HAGER 28  25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OBEDIAH B. 19 TO MARTHA E. ELKINS 17  15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OMER 21 S/O HILBERT BRANHAM? TO TINA DENT 17D/O W.W.  13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ORMIS KYLE 21 S/O W.C. CHILDRESS TO AGNES ELLOUISE BLANKENSHIP 18 D/O W.R.  31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RACHEL E. 24 TO J.W. HAGER 38  6 AUG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RILAND 21 TO ADA PETERS 19  D/O RICE 23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ROLAND 21 TO ANNA BAISDEN 19  7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ROSELLA 41 WID. D/O EPHRAIM MITCHELL TO CEPHAS BALL 31 WID. S/O A.T.  17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RUBY PEARL 18 D/O F.B. TO LAKIN H. KINCAID 19 LINCOLN S/O A.C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S.J. 18 TO C. MILLER 17 (MALE) 18 AUG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S.R. 19 TO JOHN HALSTEAD 21  3 JUL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MRS. SADIE 32 CABELL D/O PERRY McCOMAS TO MAX GONZALEZ 33 MEXICO S/O LOIS  6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SARAH A. 24 TO JAMES M. AKERS 18  9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SARAH JANE 17 TO WILLIAM R. GRIFFITH 22  12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SIDNEY CHARINGTON 21 S/O D.F. TO MOLLIE WHITE 21 LOGAN D/O MOLLIE 5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SPICY A. 18 TO JOSEPH F. HAGER 23  29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SYLVESTER 24 TO ELIZ BALL 18  2 OCT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THELMA 19 D/O JOHN TO FRANK HESS MILLER 20 S/O E.S.  29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THOMAS MARSHALL 25 TO ROSA WHITE 16  8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VADA 22 CABELL D/O ELIZA JOHNSON TO LEE ALLEN 32 WID. MONTGOMERY S/O WILLIAM 23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VAN M. 24 TO Z.W. BALLARD 18  23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IAS, MRS, VIOLET  28 WALKER CO. ALA. D/O SAM CLARK TO MARK WAKEFIELD 27 WALKER CO. ALA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ERDAY  10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VICTORIA 20 TO GEORGE MCDORMAN 22  12 JUL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VIRGIL L. 24 S/O B.S. TO MYRA HATTIE MILLER 18 D/O A.J.  26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VONNIE MAY 17 D/O GRANT ELKINS TO EDGAR PARSONS 19 KANAWHA S/O W.E. 4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VONNIE 26 DIV. D/O LEONA TO CLAUD DOLIN 26 S/O JOE  16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WADE C. 24 TO MYRTIE S. MILLER 18  4 MA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WALTER G. 25 WID. S/O BILTON TO MARY ALICE McKINNEY 19 D/O JOHN 4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WARNIE EVERETT 31 S/O JOHNNIE TO RUBY JARRELL 22 D/O WILLIAM  4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WILLIAM 21 TO ALICE LEWIS 16  12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WILLIAM F. 24 TO ELENDER VANCE 17  16 JUL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AS, ZELLA 17  D/O FRANK TO HARRISON TYLER 24 S/O ROME  1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GGS, LAHOMA RITCHIE 22 KANAWHA TO NILES G. CHAMPIE 38 WID. FAYETTE  2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LLERO, EMMA P. 27 D/O JAMES TO PERCY H. WRIGHT 27 WID. NELSON VA. S/O GEORGE  22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LLS, ODIE 43 LINCOLN D/O JOHN TO VESS BARKER 44 S/O A.L.  8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LLUPS, ELZA BAXTER 19 PUTNAM S/O SILAS TO ELLA RAY STONE 19 D/O L.E. 22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LLUPS, J.M. 18 TO MYRTIE MILLER 16  6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LLUPS, MARGARET 21 D/O JEFF TO HURSTLE BIAS 21 S/O GREEN  11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LLUPS, NAPOLEAN BONAPARTE 40 PUTNAM TO MARTHA NELSON 38  3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LLUPS, ORA 16 PUTNAM TO H. CODY WORKMAN 19 S/O M.C.  8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LLUPS, SILAS 19 TO ELIZA MILLER 19  20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SHOP, EVELYN 23 BELMONT OHIO D/O C.L. TO HUGERT HERMAN HUDSON 23 S/O J.S.  13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SHOP, JAMES B. 27 SMITH VA. S/O JACK TO GRACE COLLINS 22 LINCOLN D/O CHARLEY  1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STIE, JOSIE 16 LOGAN D/O BARBARA TO PETER GOLANBOWSKI 26 RUSSIA 19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IVENS, ED 50 (COL) THOMASVILLE GA. TO LUCILE BURNET 40 (COL) HALE ALA. D/O GUY VERNON  14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CK, BESSIE ETHEL 18 D/O W.T. TO GUSTAVOUS ADOLPHUS BOLING 31 KANAWHA S/O JOSEPH 20 AP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, FLORENCE LEE 17 D/O WILL TO JESSEE NELSON 25  25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, MARIE 18 D/O BILL TO OSCAR REVELLS 23 SARA N.C. S/O DAVE  25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, SARAH 22  OAK RIDGE TN TO GEORGE ROSS 40 WID. FARMVILLE VA.  3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, WILLIAM 26 TO M.A. GORE 25  2 MAY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WELL, DAISY 33 WID. D/O E. ELLIS TO A.B. FARMER 27 CAMPBELL CO.  S/O BOLLING 16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CKWELL, DAISY 33 WID. D/O E. ELLIS TO A.B. FARMER 27 CAMPBELL S/O BOLLING  16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IR, CLARENCE 21 MINGO S/O W.M. TO CELIE FRALEY 22 WAYNE D/O S.C.  3 SEP 192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LAIR, DELIA 32 GREENUP KY. D/O FRANK TO RUFORD ANDERVILLE COLLINS 41 GREENUP KY. S/O JOHN E.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IR, EDGAR 28 LAWRENCE OH. S/O W.J. TO EDNA CLARK 21 D/O W.C.  16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KEMORE, C.F. 29 (MALE) TO E. TONEY 23  23 MA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IR, FANNIE 25 WID. BOYD KY. D/O HEYDEN TO WILFORD WOMACK 23 PUTNAM S/O WILLIAM  22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LAIR, LATTIE 26 DIV. MONTGOMERY D/O CHARLES ROGERS TO ADOLPHUS DOCK EMBRY 34 WID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ALLADEGA, ALABAMA S/O GENERAL 29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IR, NANCY 22 KY. D/O LUCINDA LUTHER TO W.C. BRADSHAW 20 WAYNE S/O JAMES A. 18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KE, F.C. 40 WID. TO IDA STONE 19  11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KE, F.C. 57 WID. TO SARAH HAWK 57  3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ADA 22 PIKE KY. D/O WILBUR TO HENRY EPLING 29 PIKE KY. S/O RICHARD  7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ALICE 18 TO ALFRED BALDWIN 20  16 FEB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AMERICA 19 TO ROBERT PASTON 22 LOGAN 17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LANKENSHIP, MRS. ANNIE 59 BOYD KY. D/O JOHN KIRBY TO ELLIOTT R. HUDSON 70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NDREW  28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LANKENSHIP, ARTHUR 25 LOGAN S/O SHUD TO RUBY LEE MAYS 18 LINCOLN D/O HENRY AND BETTI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BURNS  22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BELL 17 LOGAN D/O U.B. TO VAN GIBSON 37 WID. KANAWHA S/O JOHN  28 SEP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LANKENSHIP, DEWEY 18 WYOMING S/O BETTIE (MOTHER) TO IDA STOLLINGS 17 LOGAN D/O PERRY  31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E. 32 TO TAYLOR SUTPHIN 38  14 MAY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JOHN LEE 22 CLAY S/O W.R. TO AMERICA GIBSON 16 D/O JAMES 25 AUG 19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KELLY 23 WYO. S/O LEVI TO CALLIE HILL 25 WID. LINCOLN D/O J. MCCORMICK  10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MAE 22 CLAY D/O W.R. TO STOLLIE ALBERT JEFFERY 24 S/O B.L.  15 FEB 192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MILLARD 26 WID. WYO. S/O LEVI TO NORA STOLLINGS 19 LOGAN D/O PERRY  25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MILLARD 32 WYOMING S/O LEVI TO VIRGIE BROWN 17 LOGAN D/O LEANDER  7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LANKENSHIP, NORMA NESSEL 22 LOGAN D/O ED TO JAMES HOWARD FERRELL 21 LOGAN S/O VERNON  2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SARAH A. 25 TO CALVIN DOTSON 24  15 MA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WESLEY 21 LAWRENCE OHIO S/O R.W. TO MYRTLE STEWART 22 D/O GILES W. 28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WILLIAM R. 21 TO FLORA LUSK 21  15 JAN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ENSHIP, WILLIAM RILEY 58 WYOMING CO. S/O LEVI TO MRS. SARAH LUCAS 48 WV.  1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LANKENSHIP, WILLIS RAY 22 LOGAN S/O WILLIE NICHOLS TO MYRTLE MAE WORKMAN 17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E  10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KIN, SARAH A. 21 TO ALLEN D. WORKMAN 18  18 MAY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NTON, LITCH B. 27 BOYD KY. S/O JOHN TO VERTIE BROWN 21 D/O GRANVILLE 20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AYLOCK, BASIL 23 LEE CO. VA. S/O R.H. TO LORETTA NUTTER 21 D/O SAMUEL  14 AUG 193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LAYLOCK, WM JOHNNIE 50 LEE CO. VA. S/O JOSEPH TO MRS. CORA ADAMS 36 KY. D/O JOHN  27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LAYLOCK, ZELLA JEANETTE 18 BELL CO. KY. D/O CORA E. TO WILLIAM EVERETTE CAMPBELL 2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ANAWHA S/O HARRY  18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LEVINS, CHARLES PAUL 21 WILKESBURROUGH N.C. S/O ARTHUR C. TO MARGIE SCHOOLCRAFT 2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ANAWHA D/O CHARLIE  30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EVINS, GARFIELD 22 ASHE N.C. S/O GREEN TO VERNA CLARK 16 D/O HENRY  2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EVINS, WILLIAM 26 S/O ASH N.C. S/O W.F. TO MABEL NEAL 21 LINCOLN D/O JEFF  16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LIZZARD, ROSS 22 KANAWHA S/O T.C. TO RESSIE LEE HONAKER 19 RALEIGH D/O A.A.  10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GGESS, JOHN 26 MONROE TO MARY F. OWEN 17 KANAWHA D/O WILLIAM/HARRIETT 21 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GGS, ALONZO 23 JACKSON TO LONA SITERS 22 JACKSON  29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GGS, CHARLES W. 23 CLAY S/O C.W. TO OLIVE BURGESS 22 D/O CLYDE SPURLOCK  18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DING, WINNIE 34 PERRY ALA. D/O TOM TO GEORGE WILSON 34 JEFTON ALA. S/O REUBEN  22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ING, GUSTAVOUS ADOLPHUS 31 KANAWHA S/O JOSEPH TO BESSIE ETHEL BLACK 18 D/O W.T. 20 AP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ING, ONVIL 27 MORGAN KY. S/O ISAAC TO CONIE GRALEY 18 LINCOLN D/O G.W.  2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TON, ARTHUR 19 S/O RUBE TO STELLA PAULEY 20 D/O H.F.  3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ND, JENNIE G. 17 TO T,D, WILLIS 23  27 FEB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ND, MEDORA 18 TO JAMES W. BOTTS  17 NOV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NDS, EDITH M. 17 D/O JOE TO ARNOLD JARRELL 21 S/O ANDREW  1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NDS, EFFIE MAE 18 D/O JOE TO NOVA JARRELL 22 S/O JACK  13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NDS, JOSEPH 25 TO LUCY GIBSON 18  31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NDS, JULIA ANN D/O J./NANCY TO BENJAMIN PERRY S/O J./I. PERRY  4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NDS, M.A. 16 TO R.M. BALLARD 18  14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NE, D.W. 21 TO MYRTLE ELLEN MEADOWS 16  9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NE, PRINCETON CLEVELAND 19 TO IDA MAE FERRELL 21  12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NE, W.T. 22 TO R.F.WEBB 17  8 FEB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K, MARY J. 16 TO WILLIAM H. BALL 28  5 NOV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K, RHODA P. 18 TO A.W. BALL 22  27 MA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K, SALVA 59 TO GEORGE NIGHBERT 69  4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NE, MRS. R.B. 39 FAYETTE D/O J.A. NEAL TO W.E. WHITTEN 24 MCDOWELL S/O J.M.  27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TA, MARY 17 ROMANIA TO JOHN GRAGO 38 ROMANIA  27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TH, BERTHA MAE 24 KANAWHA D/O BEVERLY TO DELMER VICKERS 21 LINCOLN S/O S.C.  17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TH, CHARLEY 31 LINCOLN S/O GREEN TO ANNA MAY 24 LAWRENCE KY. D/O JOSEPH  27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TH, MRS. ELLEN 35 TN. D/O VESS TO JOHN CALL 26 OHIO S/O PRIVET  19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TH, ERNEST 21 CABELL S/O BEVERLY TO LEOTA COOPER 24 LINCOLN  9 DEC 9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TH, EUNICE 18 KANAWHA D/O BEVERLY TO JAMES EANES 22 PITTSYLVANIA S/O N.H. 17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OOTH, IRVIN C. 21 CABELL S/O BEVERLY TO EDITH L. ANTILL 17 LINCOLN STEPSON OF C.H. ANTILL 25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OOTH, MRS. LILA 33 LINCOLN D/O MARK MAYNORD TO BOB HAYWOOD 46 CARTER KY. S/O HENRY 30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TH, PEARLY 21 LOGAN D/O NEAL TO HOWARD NELSON 24 OKLA. S/O BUD  9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TH, VIRGINIA 18 CABELL D/O BEVERLY TO JIM ATKINS 26 LINCOLN S/O NOAH  1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OTH, MILLARD 24 TO MARIAH CLENDENIN 18  10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QUE, GLADYS L. 22 CONN. D/O WALTER TO WADE R. PARSONS 22 WISE VA. S/O JIM  9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THIN, EDWIN HOFFMAN 38 DIV. BEDFORD S/O E.A. TO LOUISE COOPER 22 DIV. RICHWOOD WV 14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THWELL, B.E. 20 TO OLLIE EVANS 18  20 AUG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THWELL, DAISY LEAR 22 TO CHARLES KENNA EVANS 24  15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THWELL, MABEL 19 D/O ED TO JOHN HAMMOUS 23 LAWRENCE KY. S/O SAM  24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THWELL, LAWRENCE 23 WESTERN FORT MD. S/O ED TO SUSIE MAYS 18   28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THWELL, MABEL 19 D/O ED TO JOHN HAMMONDS 22 WID. LAWRENCE KY. S/O SAM  24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TTS, JAMES W. 24 TO MEDORA BOND 18  17 NOV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, ALICE 35 KANAWHA D/O BUCK TO STEELE CALLIHAN 42 FLOYD KY. S/O WESLEY  11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E, HARRY 27 KANAWHA TO SUSIE DOSS 19 D/O E.M.  26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EN, MAMIE 16 KANAWHA D/O FRANK TO CHALMER HAROLD JONES 22 FAYETTE S/O A.R.  10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EN, W.H. 21 WAYNE TO LOUISA HILL 17  30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OWER, CLARENCE CHARLES 22 ROANE S/O W.C. TO MARY BERTHA DILLON 21 CAMBELL D/O EDWARD  3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OCT 1927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ERY, ELLA 18 LOGAN TO WILBER SUTPHIN 21  23 JA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ERY, JOHN 26 LOGAN TO EVA WORKMAN 17 D/O EDWIN 3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ES, BERNARD E. 26 LINCOLN TO VIVIN BARKER 18  19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ES, DENNIS 36 KANAWHA S/O JIM TO VIOLET MILLER 18 LINCOLN SD/O ALVIN HAGER  7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ES, DERVEY 18 LINCOLN D/O MAGGIE KINCAID TO JOHN HILL 21 S/O ALBERT  22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ES, DEWEY 17 LINCOLN S/O MAGGIE KINCAID TO JAMES V. DAVIS 34 WID. LOGAN  9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OWLES, ELIZABETH OCTAVIA 17 D/O WILEY TO SHIRLEY STILWELL 31 FRANKLIN OHIO S/O SILAS  25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ES, M.L. 23 C/O ED TO I.L. DOLIN 28 DIV. C/O J.L.  29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LES, WILLIE 20 LINCOLN TO MARY MAUD JAVINS 21  22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ES, WILLIAM SCOTT 27 DIV. LAWRENCE OH. S/O W.S. TO VESTIE E. KIRSE 22 D/O ANDY J.  14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ES, WILLIAM SCOTT 37 LAWRENCE OHIO S/O WINFIELD TO OPAL HOLSTEIN 20 D/O MARY  14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ING, J.W. 18 KY. C/O W.S. TO ARTIE BROWNING 16 C/O M.F.  4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ING, JOHN M. 32 FLOYD TO LILLIAN GERTRUDE ROGERS 25 LINCOLN 17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ING, LEONA 17 D/O W.H. TO EMMETT JOHNSON 21 ROUND KY. S/O EARNEST  17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LING, OSCAR 19 S/O T.B. TO MABEL FITZFATRICK 17 D/O A.W.  5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BELVA 19 D/O D.M. TO ERNEST PAGE 23 PUTNAM S/O J.R.  20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BONNIE 16 LINCOLN D/O N.W. TO HUGH WALLACE 23 S/O HENRY  29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C. EDDIE 30 TO HATTIE BROWNING 30  24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C. E.  TO REBECCA L. BALL 16  17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GLENNA A. 19 LINCOLN D/O H.V. TO L.E. 22 LINCOLN S/O I.J.  23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EVA 22 LINCOLN D/O BEN TO LORIS RUPERT HUDDLESTON 22 FAYETTE S/O C.L.  30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J.E. 43 WID. LINCOLN S/O JOHN TO ELSIE MEIKLES 18 LINCOLN D/O SOL  3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JAMES E. 32 WID. LINCOLN S/O J.H. TO PEARL GREENE 16 D/O V.B.  6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JOHN 43 WID. WAYNE S/O THANE TO ADA MASSEY 39 DIV. D/O THOMAS  4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OWMAN, MRS. LOUANNA 44 LINCOLN D/O WASH MCCLURE TO WATTIE L. STONE 42 LINCOLN S/O I.F.  1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M.A. 25 TO MANERVA J. BARKER 24  29 NOV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TOLBY 36 BUCHANNON VA. S/O GEORGE TO ROXIE RATCLIFF 28 PIKE KY. D/O WILL  2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VIRGINIA R. 22 LINCOLN D/O H.V. TO W.F. PAULEY 28 WID. LINCOLN S/O JAS. H.  29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WALTER 19 LEE KY. S/O CHARLES TO ETHEL NOBLE 16 MARTINS KY. S/O MARTIN  9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WMAN, ZOLLIE 21 LEE KY. S/O C.B. TO CORA BROWN 17 ROUND KY. D/O S.H.  30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OYLES, WILLIAM EDWARD __ MASON TO NELLIE S. EDLEMAN __  7 MA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FORD, ARTHUR A. 28 RALEIGH S/O L.W. TO SYBIL COON 19 D/O G.S.  17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FORD, D.B. 34 MERRIGO CO. ALA. TO NETTIE WORKMAN 23  7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FORD, SARAH F. 24 TO ASA ANDERSON 32  6 FEB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ANDREW J. 23 TO MALISSA R. DOUGLASS 20  20 NOV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DLEY, ELIZABETH 15 KANAWHA D/O SAMUEL/MARIAH TO ISAAC BARKER 31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ISAAC/SPICY  26 MAR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ELIAS 21 TO NAOMI ESKINS 22  6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ETTIE V. 17 D/O R.L. TO HOBERT W. BUTTERRICK 18 KANAWHA S/O HOMER W.  17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EVA 52 TO RICHARD STONE 53  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GEORGE 56 TO AMANDA THOMAS 25  10 AUG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GRACE N. 22 D/O A.J. TO VERLIN R. BARTRAM 24 CABELL S/O OWEN  25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GROVER 33 WID. RALEIGH TO MINNIE D. WORKMAN 23  D/O ALLEN 18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HARRIETT 21 TO PERRY FARLEY 22   22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IDA M. 22 KANAWHA TO A.D. JOHNSON 24 KANAWHA 23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DLEY, JOHN 25 KANAWHA S/O SAMUEL/MARIAH TO MARTHA PAULEY 22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QUIRE/CATHERINE  22 FEB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JOHN D. 58 TO MARY F. NELSON 30  4 MAY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DLEY, JOSHUA 20 KANAWHA S/O SAMUEL/MARIAH TO VIRGINIA C. MASSEY 20 FAYETTE D/O HENRY/P.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L. 56 TO GIBSON THOMPSON 42  27 JAN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LEE HANSFORD 20 S/O R.L. TO MRS. LAURA CANTERBURY 26 D/O DYKE JARRELL  2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LETHA 21 TO WILLIAM A. WEBB 21  10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LOUISA 22 TO MICAJAH BELCHER 28 DEC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DLEY, LUCINDA 16 FAYETTE D/O SIMEON/EVA TO ALFRED W. KIRK 21 KANAWHA S/O WILLIAM/SARAH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1 FEB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MAHALA 32 TO ABNER B. WHITTEN 46  7 FEB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ROBERT 20 TO MARTHA ESTEP 18  13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SAMUEL E. 33 TO NANNIE J. HUNTER 21  1 APR 1885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RADLEY, SAMUEL W. 29 KANAWHA S/O REBECCA J. TO LILLIAN B. KENT 19 WOOD D/O WM R. 14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W.E. 26 RALEIGH S/O E.BRADLEY TO DELPHIA HORN 20 D/O WILLIAM 23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WILLIAM 19 TO MARGARETTE TOTTEN 17  17 SEP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WILLIAM SEYBERT 20 S/O R.Y. TO ANNIE ALLEY 16 FLOYD D/O BELL  26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LEY, WILLIAM TEAD JR. 24 JOHNSON KY. S/O W.T. TO DORA BELL PETRY 21 D/O V.H.  16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SHAW, DORA 18 D/O J.W. TO JAMES KING 18 KANAWHA S/O FLOYD  19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SHAW, JOHN 23 TO MARY A. PAYNE 19  20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SHAW, JULIA 21 D/O J.W. TO ISAAC KING 26 WID. JACKSON S/O JERRY  8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SHAW, M.G. 26 TO CYNTHIA KIRK 24  10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SHAW, NETTIE B. 21 TO JAMES FREDERICK BUFFINGTON 22  20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SHAW, NORA 22 TO JAMES V. DAVIS 23 LINCOLN 13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SHAW, W.C. 20 WAYNE S/O JAMES A. TO NANCY BLAIR 22 KY. D/O LUCINDA  18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DSHAW, WILLIAM H. 24 KANAWHA S/O DANIEL/JANE TO MARY JANE ALLEN 17 CARROLL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HARLES/SARAH  12 SEP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DY, JOHN 33 WID. GRANDVIEW TN. TO MADELINE KELLY 20 WID. PUTNAM  9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GG, J.A. 21 TO A. PRICE 31  7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GG, NINA 18 D/O JAMES TO DANAR SPEARS 18 S/O ERNEST  12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GG, SAMUEL 26 BRAXTON TO DENA P. LUCAS 23  15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MMER, CURTIS E. 21 S/O J.W. TO GEORGIA PEARL KUHN 18 D/O N?.M.  17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MMER, EMERY FRANKLIN 23 S/O J.W. TO MARY UNICE WOODRUM 22 LINCOLN D/O JIM  16 JAN 1929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MMER, EVERETT 23 S/O JAMES TO MAYME E. JARRELL 17 D/O V.B.  15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MMER, HETTIE 20 D/O JAMES TO S.M. CALDWELL 33 KANAWHA S/O JOHN  17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MMER, LULA 21 D/O J.W. TO HOWARD HUTSON 22 MASON S/O OSCAR  27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MMER, J. 32 TO MARTHA WHITE 16  24 JA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MMER, IDA 17 D/O J.N. TO FORREST MEADOWS 20 S/O WILLIAM 25 JA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HAM, H.W. 32 WID. KY. TO PARLINA C. LINVILLE 21  5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AM, BEATRICE 17 D/O JAMES TO THOMAS HUDSON 20 S/O WILLIS  13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UHAM, HILBERT W. 21 PIKE KY. TO ELLA ALLEN 16  15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HAM, CARRA J. 21 D/O S.J. TO  WALTER A. KAY 27 S/O JOHN  5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HAM, FAY 18 D/O TILDEN TO WAYNE ERNEST BRANHAM 21 KANAWHA S/O C.S.  12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HAM, J.F. 20 PIKE KY. TO ONNA McNEELY 18  3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HAM, THOMAS JEFFERSON 24 JOHNSON CO. KY. S/O A.J. TO JULIE ADKINS 17 D/O WILLIE  17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HAM, WAYNE ERNEST 21 KANAWHA S/O C.S. TO FAY BRANHAM 18 D/O TILDEN  12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SCOME, W.R. 24 CARROLL VA. S/O R.W. TO MOLLIE M. HICKS 21 D/O H.C.  24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Y, CLOE 25 TO BIRD PETTRY 22  1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Y, JAMES H. 64 WID. VIRGINIA TO ELIZA J. COON 63 WID. 20 JA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Y, SUSAN C. 16 TO A. SUTPHIN 24  20 MA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AXTON, J.H. 43 HEWLETT VA. S/O HENRY TO ROSA BROTHERS 36 OAKLAND ALA. D/O HOUSTON  20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ALICE 21 D/O WALTER  TO PAUL TURLEY 21 LINCOLN S/O W.H.  30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ANN 22 TO JAMES M. KIDD 19  8 DEC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GLEN 21 S/O WATTIE TO GARNET BULAH WILLS 19 D/O OLEY  31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MRS. HETTIE 35 TO W. DEANE HILL 49 WID. LINCOLN S/O ISIAH  12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JAMES 23 TO ELIZ LAVENDER 16  6 OCT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JOEL 19 TO JULIA LAWRENCE 18  5 SEP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KYLE 25 LINCOLN S/O JAMES TO CYNTHIA RYAN 21 LINCOLN D/O E.W.  24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L.L. 20 TO S.L. CARPENTER 21  24 JUL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L.P. 46 TO ELLEN CANTLEY 34  16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LIZZY 22 TO MAONA ELKINS 21  1 AUG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LUCY 22 TO JOHN WESLEY MILLER 22  11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M.F. 21 LINCOLN S/O W.W. TO EULAH GILLENWATER 19 LINCOLN D/O D.G.  3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MARTHA M. 19 TO CHARLES V. HUFFMAN 22  16 SEP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MARY JANE 26 TO SAMUEL PAULEY 38  1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PERMELIA A. 21 TO BURWELL S. MILLER 24  19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R.L. 21 TO WILLIAM HOLSTEIN 22  9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ROBERT 23 TO ELIZA A. STONE 16  11 MA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TACY E. 19 TO THOMAS L. HOLSTEIN 33  13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VALLIE 17 LINCOLN D/O LAWTON TO ARVIL ROBERTS 19 LINCOLN S/O R.L.  26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W.H. 23 TO HETTIE BALL 17  2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WILLIAM 22 TO COSBY ADKINS 29  26 JUL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EDLOVE, WILLIAM L. 26 TO ELIZ COON 23  10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WER, SAMANTHA 19 TO JAMES H. WINCHESTER 23 DANIEL VA S/O GEORGE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EWER, WILLIAM ALBERT 28 LINCOLN S/O SILVESTER TO STELLA M. STOWERS 24 LINCOLN D/O WILLIAM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5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EWESTER, ROBERT 24 LOGAN TO NELLIE VICKERS 18 LINCOLN 30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DGES, ERNEST 36 WID. WATOGA N.C. S/O HENNISON TO LOLA BALL FARRIS 24 WID.  3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EGAR, ELIZ 17 TO W.J. DURST 20  12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EGAR, JOHN C. 21 TO AMERICA STONE 18  1 AP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EGAR, R. 36 TO J.H. POWERS 48 (MALE) 30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KLEY, C.J. 16 TO C.M. ESTEP 18 (MALE) 21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KLEY, CATHERINE 21 TO WILLIAM H. WORKMAN 27  15 AP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KLEY, CLIRON 20 S/O JOHN TO LETTIE SUTPHIN 21 D/O POKE   5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KLEY, EDITH 18 TO JOHN H. LONG 29  7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KLEY, FRANCES 17 TO DAVID KENNY 19  5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KLEY, FRANK 28 S/O J.W. TO OTIS JARRELL 21 S/O V.B.  22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KLEY, JOHN W. 34 TO J.A. FERRELL 24  27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KLEY, JOHN W. 21 TO ELLEN ABBOTT 19  23 NOV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KLEY, REBECCA A. 26 TO LEONARD FARLEY 31  29 FEB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NKLEY, VIRGIE 17 TO WADE COOPER 24  17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SCO, PEARL 18 PUTNAM D/O WILLIAM TO VINSON MILLER 20 S/O NATHANIEL 1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SCO, RAYMOND ODLBERT 23 PUTNAM S/O J.N. TO BERTIE M. McMICKENS 18 D/O M.A.  8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TTON, BILL 22 LINCOLN S/O ANDREW TO BEULAH WALKER 21 D/O JOHN  12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TTON, HENRY W. 21 TO ELIZA ELLIS 21  28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CK, MAY 24 BELL CO. TN. D/O GEORGE TO JESSE ESSOCK 32  11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FFMAN, BOYD A. 29 WV. S/O A. TO ERNEST L. GRIFFITH 42 BOTETOURT VA. S/O S.S.  14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GAN, A.J. 25 WID. LINCOLN S/O JOHN TO C.J. PAULEY 18 LINCOLN D/O SHERMAN 4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GAN, ETHEL 18 LINCOLN D/O JACK TO ADDISON DUNLAP 21 LINCOLN  S/O CLELA  7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GAN, FRENCH 26 KANAWHA TO SYLVIA PAULEY 16 LINCOLN 6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GAN, GOLDEN 23 LINCOLN C/O W.E. TO ESTIE SPEARS 16 LINCOLN  12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GAN, HENRETTA 24 TO P.M. HAYS 25  7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GAN, JONNIE 25 LINCOLN S/O WALTER TO MERLIE KESSINGER 31 LINCOLN D/O I.J.  8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GAN, SHELTIE E. 24 LINCOLN S/O W.E. TO EVA DUNLAP 24 LINCOLN  16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GAN,W.A. 28 LINCOLN S/O JOHN R. TO MARY LAWSON 19 LINCOLN D/O JOHN 12 AP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A.L. 19 (MALE) TO M.E. GUNNOE 16  1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ADDIE B. 19 DIV. LOGAN TO CHARLES HARMON CLARK 30 MARRIETTA OHIO S/O G.W.  31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DAVID C. 22 TO LULA WHITE 17  23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DORPHA ELLEN 20 WYOMING D/O T.A. TO GILMER GRIFFIS 27 POLASKI KY. S/O W.R.  23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FRED ANDREW 26 WYOMING S/O D.C. TO PAULINE HOLLY 20 STARK ILL.D/O W.J.  20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LEE 30 DALLIS CO. ALA. S/O WILLIE TO EMMA FLOOD 27 DIV. D/O ED  1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MAE 22 D/O GEORGE AND CORA TO LON HENDRICKS 28 S/O H.J. AND LONNETIA  4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OKS, NATHAN 21 LOUISA TO LUCY HENDERSON 18  GREENSPRINGS __ STEPDAUGHTER OF W.H. WADD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6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OMA 23 WYOMING D/O D.C. TO HOMER PERRY 24 LOGAN S/O MATHES  6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SIDNEY LEMUEL 26 S/O D.C. TO BEATRICE HAZEL PRICE 26 D/O P.F.  31 NOV 192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OKS, SUSAN MAY 17 HOCKING OHIO D/O PERRY TO JAMES ROSS SMITH 26 WID. LOGAN S/O STEPHEN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OKS, WILLIAM R. 23 TO I.M. PERRY 18  12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SS, JOHANNA 24 DETROIT MI. D/O JOHN TO STEVE AGOES 27 HOLLAND S/O JOHN  27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THERS, ROSA 36 OAKLAND ALA. D/O HOUSTON TO J.H. BRAXTON 43 HEWLETT VA. S/O HENRY 20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UGHTON, M.W. 32 DIV. CARTER KY. S/O W.H. TO GERTIE HILL 18 D/O GEORGE W.  15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. 26 TO ANNA NELSON 17  15 SEP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DA MAY 18 TO EDWIN MILTON PRICE 20  7 JA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LDA R. 33 LOGAN S/O NOAH TO GOLDIE REED 20 KANAWHA D/O EDD  30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LMA 18 D/O WILLIAM TO PERCY HIGGINBOTHAM 19 S/O WILLARD  19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LPHA 22 WYOMING D/O A.C. TO LEVI GIBSON 23 LOGAN S/O JOEL 14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LPHA 18 RALEIGH D/O JAMES TO RUFUS BROWN 21 KANAWHA S/O GRANVILL  29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MBROSE 22 S/O NOAH TO NORA ASBERRY 16 D/O JAMES W.  25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MERICA 17 TO WILLIAM HUNTER 23 RALEIGH  11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NDREW 21 TO MANERVA L. CARROW 19  19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NTHONY 24 TO MARY PAULEY 24  30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NTHONY RAY 24 S/O ASA TO OTTIE EFFORT FERRELL 26 D/O M.A.  27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RDELIA 20 TO JESSEE PIRTIE PRICE 21  26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RMINTA 18 TO TILDEN FERRELL 20  29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RNOLD 29 S/O TOM TO EMMA MAY HAGER 17 PUTNAM D/O GEORGE HARPER  29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RTIE 16 TO ANTHONY WALKER 20  3 JUL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RTIE 18 D/O NOAH TO HOMER DOTSON 20 LINCOLN S/O JOHN  5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SA 26 TO J.W. GREEN 22  5 AP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ASA 26 TO PAULINE PAULEY 20  13 AUG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BALLARD 45 TO SAMANTHA HICKMAN 32  9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BALLARD 24 TO ELIZABETH GREEN 18  6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BALLARD 19 TO M. FERRELL 16  10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BELVA L. 20 KANAWHA TO L.B. HARLESS 21 KANAWHA  17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BELVIE 20 D/O NOTAH TO TONEY BELL 21 NAPLES ITALY S/O PETE 2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BERTHA 18 TO F.J. WILLIAMS 20  27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BERTHA M. 18 D/O WILLIAM TO CYRUS EVERETT DOSS 20 S/O ROLAND 11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C.H. 22 HANOVER VA S/O WILLIE TO ADA BURGESS 23 N.C. D/O BERT HARSTON  4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CARL 21 KANAWHA TO GURTHEL 20 D/O FAYETTE  13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CECIL 25 S/O EARLY TO OPAL THOMAS 21 D/O WILLIAM  22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CHARLES 25 TO SARAH A. HARLESS 24  4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CHARLES ALEXANDER (COL) 33 JACKSONVILLE FLA. S/O CHARLES TO AGTHA ALMETA CARROLL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ARRISBURG PA. D/O NELSON 9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CHARLES RAY 21 S/O NOAH TO MAUD ESSIE BIAS 17  D/O JAMES E. 12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CORA 20 TO NOAH E. MULLINS 23  1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CORA 17 ROUND KY. D/O S.H. TO ZOLLIE BOWMAN 21 LEE KY. S/O C.B.  30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CYNTHIA 17 TO WILLIAM RILEY GUNNOE 21  18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D.M. 38 WID. JEFFERSON ALA. S/O AARON TO MAY BELLE LEWIS 21 MONTGOMERY D/O LEWIS 1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DELLA 23 KANAWHA TO EZRA THOMAS LANE 28 WID. ROWAN KY. 27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DELILAH 18 TO NEIGHBERT WORKMAN 21  10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DAN 21 TO MAMIE NICHOLS 20 D/O JAMES 26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DORTHA MAY 17 KANAWHA D/O EVA TO WILLIE CAL HOLSTEIN 17 S/O MARY 7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DODKIE 18 D/O GARLAND TO TROY W. JARRELL 23 S/O JOSEPH 27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EDITH 18 D/O BILL TO CARL LOYE 29 WAYNESBURG PA. S/O JOHN  30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EDITH 45 WID. D/O NANCY LINVILLE TO JOHN E. AKERS 44 WID. 2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ELIJAH 19 LOGAN S/O WILLIAM TO MARTHA WALKER 18 KANAWHA D/O GEORGE/HELEN 5 AP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ELIZ 19 TO TURLEY FERRELL 17  8 AP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ELLEN 24 TO EMORY E. EPLING 27 WID. 3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EMILY 17 TO JOHN ASBURY 25  29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ESSIE 18 TO PERRY HARPER 22  19 FEB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EVERETT 20 S/O ANDERSON TO DORA NELSON 20 D/O JACK 27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FERNANDEZ 24 TO JEMIMA DOLIN 17 D/O TUNCIL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FRANCES 20 TO CHARLEY BALL 21 TAZEWELL 2 SEP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FRANCIS BLANCHE 29 LAWRENCE OHIO TO JOSEPH HENRY CARTER 36 MERCER 12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. 17 TO JAMES E. PRICE 22  27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.E. 26 TO EMILY WHITE 21  19 JA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.E. 18 TO MARY FERRELL 21  15 MAY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AY 16 D/O SMITH TO VIRGIL STONE 22 S/O ELIJAH  22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EORGE 24 TO JANE JARRELL 19  4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EORGE A. 22 TO EVALINE WORKMAN 19  30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EORGE CECIL 33 FAYETTE TO VINNIE SMITH 20 LINCOLN 15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GEORGE KARLOS 23 BOYD KY. S/O P.H. TO PHYDELLA FRANCES QUEEN 21 WAYNE D/O J.H.  28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EORGE W. 22 TO CATHERINE WEBB 22  15 JU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LADYS 19 IND. D/O BOONE AND ELIZA TO JESSE FERRELL 30 S/O TILDEN 2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LADYS 16 D/O DAN TO OLIVER WILLIAM JOHNSON 22 S/O GEORGE  11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OLDIE 21 D/O BOONE TO GUY PRICE 25 S/O BOBIE  30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OLDIE VIRGINIA 21 D/O ANDY TO TED GOLDEN BAILEY 21 WYOMING S/O L.B.  1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RANVIL 26 TO MARTHA COLLINS 21  2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RANVILLE 23 TO MARGARETTE MILAM 17  8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RACE 21 D/O JAKE TO HUGH COWLEY 21 MASON S/O BILL  2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RACIE 18 D/O ANDERSON TO MILTON ELBERT ASBURY 19 S/O J.W. 27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GRAY ARTHUR 23 NICHOLAS TO LILLIE MAY JARRELL 17  10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HARRIETT D/O JAMES/E. TO MATTHEW E. MOONEY S/O JOHN/S.  29 JUN 18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HARRIETT HASTON 18 D/O MARTHA TO ALBERT RAY FERRELL 22 KANAWHA S/O ASA  19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HENRY 26 TO ANNIE ALLEN 27 D/O 12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HENRY E. 31 MADISON GA. S/O J.W. TO VIRGIE FRYE 27 D/O SUMER  21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IDA 18 TO GEORGE W. GORE 26  16 NOV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INEZ 19 D/O MARTHA TO E.E. PETTRY 21 FAYETTE S/O J.T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.R. 21 CHARLOTTE  N.C. D/O J.R. TO ORGAN MAYFIELD 26 DAYTON TN. S/O OLIVER  2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AKE 22 KANAWHA S/O NOAH TO CRESCIE KING 26 WID. D/O ___ CASTO  17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ESSIE 19 WALKER ALA. D/O JOHN TO WILLIAM HOWARD 21 N.C. S/O HENRY  1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INNIE 20 TO J.C. BALL 34  15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OE 41 S/O NOAH TO CLARA HUNTER 18 D/O JAMES W.  4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OHN 23 TO F.E. WORKMAN 19  27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OHN 25 LYNCHBURG VA. S/O CHARLIE TO ANNA BELLE YATH 21 D/O JAMES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OHN 26 EAST VA. S/O JON TO FLORA TATE 24 ALABAMA D/O WILL  21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ULIA 21 D/O ANTHONY TO HAYWARD LAMP 24 GILMER CO. S/O S.C.  15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ULIA 19 TO EPHRAIM PETERS 18  21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ULIA 16 D/O GRANVILLE TO ROY THOMPSON   23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JULIA ANN 18 TO ENOCH COON 21  18 AP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.D. 50 (MALE) TO F.R. MILLER  17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EMON 24 TO ANNA MAYS 25  28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ENA 21 TO J.H. GUNNOE 22  17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EONARD 20 ROUND N.C. S/O SAM TO ESTER SCOTT 18 D/O W.M.  25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ETHA ELLA 18 TO ALFRED MILLER 21  13 JA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ILLIE 21 D/O ANDERSON TO DEWEY COON 21 S/O BLACKBURN  21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ILLY MAY 21 LOGAN D/O BILTON TO SEBERT ESTAN GIBSON 23 S/O COTAN  4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LORENZO 21 LOGAN S/O WILLIAM/DOLLY TO CYNTHIA WALKER 22 LOGAN D/O JOHN/CATHERINE  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OUISA 22 TO LOUIS COOK 19  21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OUISA 18 TO RICHARD WOODRUM 21  26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LUCY 21 TO BERRY ADKINS 21  25 AP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. (MALE) TO M.L. WILLIAMS 17  28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CIE L. 18 KANAWHA D/O JAKE TO ROBERT DEMPSEY 22 FAYETTE S/O R.L.  5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DELINE 21 BELL CO. KY. D/O JOHN TO BURL BRYANT 24 LOGAN S/O FRENCH  19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MAMYE 27 (COL) GREENBRIER D/O GUY NELSON TO MALLIE STONE 29 (COL) S/O CHATTAM N.C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HOMAS  14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NDY 18 TO ASA WHITE 21  3 NOV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RION H. 26 VA TO CHATTIE HAGER 16 D/O JOHN E.  12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RSHALL, 22 TO NANCY J. PRICE 21   31 JA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MARSHALL 22 S/O NOAH TO RUBY OPAL RAMSEY 16 D/O JESSE  24 OCT 1925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RT 22 LOGAN S/O BILTON TO ETTA BALL 18 LINCOLN D/O WILMER  22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RTIN 20 LAWRENCE CO WV ? S/O GEORGE TO GERTRUDE TYLER 17 D/O MARION 18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RY 24 TO WILLIAM H. TURLEY 26  31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RY 23 TO JAMES H. DOSS 22  20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RY A. 24 ENGLAND D/O T.A. TO ALFRED WILLIAMS 24 KANAWHA S/O THOMAS/L.  12 NOV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ARY RUTH 16 WYOMING D/O BILTON TO LEO WOOTEN 20 WAYNE S/O J.A.  20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ILLARD F. 26 TO ROXIE MIDKIFF 26 D/O JOHN 4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ILLIE MARIE 16 RALEIGH D/O BOB TO JOHN ROSEVELT STONE 26 LINCOLN S/O J.D.  4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INNIE 21 D/O ROBERT TO FLOYD OVERTON 24 BELL KY. S/O JAMES  4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OSES W. 19 S/O G.A. TO E.J. WORKMAN 17 D/O M.F. 28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ORCO 22 TO MAUDE JARRELL 20  21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MORGAN 21 TO LORA JARRELL 23 D/O JOE  18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NANCY 18 TO JAS. . MAYS 19  20 JUL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NETTIE JANE 16 D/O A.J. TO HEARLD BANKS 21 LINCOLN S/O JACK 14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NOAH 20 TO C.E. GREEN 22  19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NONA 20 D/O T.S. TO JESSEE CROCKET WEBB 22 RALEIGH S/O RUSSELL 28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NONA 23 WID. TO JAMES LEWIS HAGER 41 DIV LINCOLN S/O ROBERT 13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NONNIE G. 23 TO JOHN STOLLINGS 22 S/O WILL  12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NORA A. __ TO AMOS G. SURFACE __ ROANOKE  3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NORAL 20 D/O G.E. TO JOHN COMBS 23 LOGAN S/O THOMAS  27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NORMAN HALT 28 LOGAN S/O LEANDER TO LENA ESTER MILLER 22 D/O ALFRED  22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OLIVE 18 TO SAMUEL P. SMOOT 24  8 FEB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OLLIE MAE 16 KANAWHA D/O CHARLEY TO GOLDEN HAGER 22 LINCOLN S/O RILEN  14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ONA 18 D/O T.S. TO W.L. PERRY 26 S/O W.S.  14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ODESSA 18 MACKENBURG N.C. D/O G.R. TO GARY YOUNG 21 WISE VA. S/O GEORGE  8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PAULEY 17 TO CORNELIUS VEALEY 25  12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PEARL R. 18 D/O VICTORIA BASHAM TO JOHN S. ABSHIRE 21 S/O L.B.  2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QUINDORA 16 TO C.W. BARNES 23  8 SEP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RHENA E. 16 TO BLACK GUNNOE 22  25 JAN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RHODA 19 TO J.O. JARRELL 30 RALEIGH 15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ROBERT LEE __ TO PARLIE SMITH __  18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ROSA 21 WID. LOGAN TO NOAH STONE  7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ROXEY 24 D/O MARSHALL TO SILAS LINVILLE 32 S/O BLACKBURN  30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RUFUS 45 WID. S/O JAMES TO JENNIE TOTTEN 32 WID. D/O RALEIGH D/O SAM RICHMOND 20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RUFUS 21 TO MARTHA PETTRY 15  24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RUFUS 21 KANAWHA S/O GRANVILL TO ALPHA BROWN 18 RALEIGH D/O JAMES  29 JAN 1929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SARAH 22 TO GEORGE W. COOK 38  23 OCT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SARAH 38 WID. D/O LEE HARLESS TO J.T. MILLER 29 S/O HANSFORD 30 JA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SMITH 28 S/O MARSHALL TO LOUVENIA GRIFFITH 28 D/O W.R.  23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SUSIE 39 WID. KANAWHA TO BALLARD PRESTON BROWNING 50 WID. LOGAN 20 FEB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SYLVA __ HALE CO. ALA. D/O ISAAC TO ENOCH MERRITT __ HALE CO. ALA. S/O LAWRENCE  29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T.S. 19 (MALE) TO E. LINVILLE 18  14 JUL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TENIA 17 D/O SAM TO BENJAMIN FRYE SAMPSON 33 KANAWHA S/O BEN MORRIS  23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THOMAS TO MARY VICKERS 21  20 NOV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THOMAS E. 21 TO PAULINE SUTPHIN 22  9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VERTIE 21 D/O GRANVILLE TO LITCH B. BLANTON 27 BOYD KY. S/O JOHN 20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VESTA 23 TO R. WILLIAMS 26  1 JA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VICTORIA 22 TO NATHANIEL BUREN BASHAM __ 13 FEB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VINNIE 22 WID. LINCOLN D/O BILL TO TOM LINVILLE 28 LINCOLN S/O JOHN  20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VIRGIE 17 LOGAN D/O LEANDER TO MILLARD BLANKENSHIP 32 WYOMING S/O LEVI  7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WALTER 18 TO LAURA MESSER 16 LINCOLN  18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WARDIE MAY 17 TO DOARD EARINGTON GRIFFITH 21 S/O W.J.  27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WILLARD 18 TO ETHIE FERRELL 17  17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WILLIAM 26 TO FRANCES FERRELL 16  1 JUL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, WILLIAM 27 MONROE S/O ALEXANDER/JOANNA TO NANCY MILLER 20 LOGAN D/O JOHN/DELILAH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, WILLIE 32 TO FANNIE PRICE 24  18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ALICE 17 TO ROME TYLER 22  1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ALMIRA 18 TO CORNELIUS GRIFFITH 30  30 SEP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AMANDA 34 TO WILBURN ESTEP 35  24 MAY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AMANDA M. 15 TO DANIEL PERDEW 36  15 JA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AMANDA 45 WID. TO WILLIAM MILLER 65 WID. VIRGINIA 21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ANNA 20 KANAWHA D/O H.H. TO CHARLES CANTLEY 21 S/O S.E.  31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ARTIE 16 S/O M.F. TO J.W. BOWLING 18 KY. D/O W.S.  4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ARTHUR CLARENCE 24 S/O B.P. TO ELLEN HUNTER 22 D/O SAM 12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B.F. 22 TO IDA TYLER 17  10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BALLARD PRESTON 50 WID. LOGAN TO SUSIE BROWN 39 WID. KANAWHA 20 FEB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BENJAMIN 23 TO VANILA KINDER 28  3 NOV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BETTY 23 TO JOHN WESLEY NEASE 60 LOGAN 20 OCT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C. 20 TO W.A. PAULEY 23 (MALE) 3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CURTIS 21 TO AMERICA VANCE 17  20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DEWEY 21 S/O ALFRED TO ETHEL JORDAN 18 KANAWHA D/O WALTER  12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DORA 22 TO WILLIAM DE BALLARD 32  7 NOV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E.E. 23 S/O B.P. TO CLARA HILL 22 D/O BOB  24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ELLIE 17 D/O M.F. TO ROSS DALTON 18 S/O ROBERT  5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EMMA 16 TO MEKVIN MOONEY 19  14 AUG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EARNEST 22 S/O LEE TO ZILLA MILLER 20 D/O THEODORE  12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EARNEST 20 S/O LULA TO DELLIE BIAS 16 D/O E.P.  20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ESTA 18 D/O LEE TO WILLIAM TABOR 48 WID. 4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F.R. 23 LOGAN TO VIOLA PACK 19  4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FANNIE GAY 17 D/O HENRY TO OSCAR MURRIEL FERRELL 24 S/O LEVI  11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FERNANDES 21 TO CERENA DOLIN 18  4 FEB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FLORA 19 TO JOHN JARRELL 21  2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FLORENCE M. 20 TO CHARLES NEWMAN 26 CABELL 21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FLOYD 21 TO ELLEN ADKINS 21  17 JU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GEORGE ALFORD 24 S/O LEE TO MARY EVANS 17 D/O JOHN  31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GEORGE ALFORD 20 S/O LEE TO VALLIE STEWART 18 D/O DUMP  4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GEORGE RICKETS 25 LOGAN S/O J.W. TO MAUDE PERRY 23 D/O A.H. 16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GLADYS 17 D/O ORPHA TO MARVIN JARRELL 19 S/O KESS  28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GOLDEN 21 TO BERTIE JARRELL 22  20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H.F. 20 TO R.C. BROWNING 38 (MALE)  9 MAY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HARLEY 21 TO LAVINA JARRELL 17  3 NOV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HATTIE 30 TO C. EDDIE BOWMAN 30  24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ISAAC 30 S/O FERNANDES TO EDNA KEARSE 19 D/O PAT  29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J.A. 20 (MALE) TO H. WORKMAN 18  19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JAMES DOW 19 LOGAN S/O J.H. TO HATTIE MAXIN WHITE 21 D/O FREELAND  28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J.R. 21 TO ORPHA PAULEY 17  24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JAMES MARSHALL 32 WID. S/O IVERSON TO UNA FERRELL 24 LOGAN  16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JESSE 32 S/O FERNANDES TO BESSIE KEARSE 17 D/O PAT  28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JOHN 33 TO ELLA JONES 25 WID. KANAWHA D/O S.A. FOSTER 29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JOHN 24 LOGAN TO CORA ACTRZER 26 LOGAN  24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JOHN R. 21 LOGAN S/O TOM TO ORPHA N. WHITE 19 LOGAN D/O MASTON  23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JOHN WESLEY 45 TO MATILDA MULLINS 35  22 SEP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LACY HOLT 21 LOGAN S/O DOLPH TO ANGIE ATKINS 21 LINCOLN D/O ROBERT  29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LAVINA 22 TO PET JOHNSON 24 JACKSON OHIO 2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LAWRENCE 39 TO HETTIE WORKMAN 18  24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LENA 18 TO ELMER PRICE 21  6 FEB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LENORA 40 D/O FERNANDES TO TUNCIL DOLIN 47 S/O JOHN  13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LEWIS 43 WID. S/O J. TO LOUISA DOTSON 55 WID. D/O ____ MITCHELL  21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LILLIE 17 TO WILLIAM GAMMONS 18 S/O JOHN  11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LORANZA D. 21 TO MARY ANN NELSON 18  28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LOTTIE 22 TO GEORGE BALL 24  8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. 35 TO JOSEPH WORKMAN 59  21 NOV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. 19 TO S.F. MCMICKENS 23  1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.J. 38 TO A.J. DOLIN 41  27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ING, MARGARET C. 22 WYOMING D/O J.R. TO ROBERT F. RICHARDSON 35 RALEIGH S/O GEORGE W.  3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ARGARET 31 WAYNE D/O JOHN TO H. M. NEWSOM 35 LOGAN  16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ARIAH J. 18 TO GEORGE W. FERRELL 22  3 NOV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ARIE LESTER 21 D/O JESSE TO KENNETH KING 28 CARTER KY. S/O W.E.  12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ING, MARTHA 18 MINGO D/O JOHN L. TO CHARLES ROSNAKE 44 MECKER CO. MINN. S/O JAMES 18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ARSHALL 22 TO ALICE HOLSTEIN 17  27 JU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ARTHA 22 TO JOHN DOLIN 36  26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ARY 14 TO JOSEPH BAISDEN 22  6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ARY 23 TO MILLARD KINDER 19  26 JUL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ELVIN 25 TO GENEVA CURRY 15  29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ILES 24 TO LUTITIA ESTEP 16  9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INNIE 18 KANAWHA D/O A.C. TO ARTHUR BURGESS 22 LOGAN S/O OLEY  27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MINNIE 28 WID. D/O J.H. ELLIS TO ANDREW ELLISON 33 WID. LOGAN S/O J.H. ELLISON  7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OWNING, MISSOURI M. 19 LOGAN D/O MARY J. MOORE TO NOAH MICHAEL MILLER 24 PUTNAM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OPERTON  16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N. 22 (MALE) TO A.M. BIAS  14 AP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NETTIE 18 D/O LEE TO ARVIL RAYMOND STOLLINGS 20 S/O G.C.  28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NIMFRE 25 WID. TO MARY GUNNOE 27  4 SEP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OHLEVA 16 TO WILL HARLESS 22 28 OCT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OKA 35 WID. TO OCUS JARRELL 37 JOHN 4 AP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OMA 19 D/O MILLS/MILES TO SIMON WHEELER BARKER 24 S/O ELIJAH  20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OMA 20 D/O F.R. TO SAM ALFRED 21 CAMPBELL TN. S/O BUD  29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OPIE 24 S/O LEE TO THELMA MAY DOLIN 18 D/O WALTER  17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ORPHA 17 D/O ALFRED TO EARL TYLER 20 KANAWHA S/O M.A.  22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POLINA 18 LOGAN TO JASPER MILLER 27 WID. 14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R.C. 38 (MALE) TO H.F. BROWNING 20  9 MAY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REBECCA 21 TO AMANUEL TOLER 21  27 JU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ROSIE 26 D/O FERNANDEZ TO FRANCIS DOLIN 21 S/O JOHN 7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SARAH A. 16 TO ISAAC ALESHIRE 21  16 AP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SCOTT 25 LOGAN S/O MELVIN TO ALICE COOK 17 D/O CHARLEY 19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SENA VIRGINIA 22 WAYNE D/O U.G. TO WILLIAM THOMAS COOK 29 WYOMING S/O L.  27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SIDNEY B. 21 S/O BALLARD P. TO RIVA ESTEL LOFTUS 16 LINCOLN D/O T.A.  3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T.J. 24 TO DRUSILLA KENNEDY 19 WYO 12 JU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VENILA 16 TO H.H. DOLIN 48 WID. 24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WNING, W. 18 TO DORA ASBURY 18  27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YER, MARGARET 21 CABELL TO THOMAS LIKENS 30 PIKE KY. S/O G.W.  24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ZICIVIC, RUDOLPH ___ AUSTRIA TO EVA R. HILL ___  18 SEP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UMFIELD, ALVIN VIRGIL 25 LINCOLN S/O ALVIN TO FLEETY ADKINS 22 LINCOLN D/O JOHN M.  15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UMFIELD, M. 24 (MALE) TO M.E. CHANDLER 18  7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UMFIELD, RACHEL 15 LOGAN D/O JOHN/RACHEL TO JACKSON SPURLOCK 21 LOGAN S/O ELI/MARY  12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YAN, A.S. TO CLARA WORKMAN 33  27 OCT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YANK, JAMES 42 WID. OHIO TO ANNIE DORA SMITH 50 WID. OHIO  5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YANT, BURL 24 LOGAN S/O FRENCH TO MADELINE BROWN 21 BELL CO. KY. D/O JOHN  19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RYANT, ELLEN 21 LOGAN D/O CORBIN/LUCINDA TO JAMES A. ELKINS 22 LOGAN S/O DANIEL/ELIZ  9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YANT, ESTILLA 21 D/O BENNIE D. TO HAMP GRAY 28 MONTGOMERY ALA. S/O WALLACE  13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YANT, JAMES I. 24 LOGAN S/O ALLEN TO BERTHA A. BAISDEN 18 D/O F.C.  20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YANT, JOHN 25 WID. S/O ALLEN TO TOLLIE M. STOWERS 18 LOGAN D/O E.P. 11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YANT, PEARL 21 LOGAN D/O NARL TO JAMES WALTON FOWLER 26 S/O E.N. 14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YANT, VENILA SUSAN 17 LINCOLN TO JOHN E. BAISDEN 18  7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CHANNON, EFFIE 30 MINGO D/O HENRY TO CLARENCE S. WILSON 31 KANAWHA S/O MARRITT  6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CHANNON, GEORGE 21 DIV. PUTNAM S/O ROBERT TO MAUDE GRIFFITH 39 WID. D/O ASA  BROWN  22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CHANNON, JOHN  18 LOGAN S/O MARTHA TO EDITH WHITE 18 LOGAN D/O BLACKBURN 12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CKALEW, OKEY 23 JACKSON S/O PRESTON TO CARRIE WHITE 17 D/O BLAKE  22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CKLAND, JOHNNIE 21 RALEIGH S/O PETE TO MINNIE SHULTZ 17 KANAWHA D/O LEVI  3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CKLEN, ELIJAH E. 34 DIV. S/O RAYBURN TO SARAH A. DOLES 21 BUCKHANNON D/O JOHN  29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CKNER, EARNEST 23 ROUND KY. S/O SCOTT TO IRENE McCORMICK 16 LINCOLN D/O J.O.  22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CKNER, JAMES ELMER 19 BELL KY. S/O HENRY TO ZELLA MAY KINDER 21  D/O W.D. 12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CKNER, SHERMAN 22 MADISON WV. S/O JOHN TO BROOKIE PERRY 24 D/O A.H.  28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CKLAND, W. HARVEY 29 VIRGINIA TO AMERICA V.PINSON 36 LOGAN  25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CKLEY, CARL KENNETH 22 KANAWHA S/O MRS. H.L. FLETCHER TO LOUISE MORRIS LACY 21 KANAWH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/O R.W.  3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FFINGTON, A. 53 (MALE) TO L. ESTEP 51  15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FFINGTON, ANDERSON 22 KANAWHA S/O A.C. TO MARTHA MULLENS 19 CABELL D/O MARY  14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FFINGTON, MRS. GOLDIE 28 D/O G.W. NETHRCUTT TO WILLIAM HUNTER 30 S/O LEWIS  26 DEC 1927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FFINGTON, JAMES FREDERICK 22  TO NETTIE BRADSHAW 21  20 FEB 1908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FFINGTON, JAMES FREDERICK 25 WID.JACKSON OHIO S/O WILLIAM TO MARTHA KATHERINE McCALISTE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6 PUTNAM D/O G.H.  11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FFINGTON, THEODORE 20 S/O FRED TO BERTHA DICKENS 20 KANAWHA D/O E.D.  24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LLIO, ANGEL 41 ITALY TO MARGARET MILLER 29  3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LLIO, MARIE 18 D/O ANGELO TO RASSIE MILLER 25 S/O PETER  3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LTEL, MARSO 24 ADAMINSON ____?  S/O M.A. TO NANCY VANDELINDE 21 D/O JOHN  6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NTING, JOHN B. 32 BOYD KY. S/O JOHN TO FAY HOLSTEIN 17 D/O S.P.  29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DETTE, ALICE 23 KANAWHA TO FRANK W. WILSON 31 N.J. 10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DETTE, CECIL 28 McDOWELL S/O JOE TO HALCIE WRIGHT 23 MASON D/O JAMES 14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DETTE, LILLIAN MANDA 21 McDOWELL D/O R.L. TO RAYMOND FILMORE BALL 21 S/O E.C.  3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RDETTE, PAULINE ALICE 18 MCDOWELL D/O ROBERT TO RALPH DALE HOPKINS 21 S/O THERON  22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RFORD, WILLIAM ANDERSON 24 AMHERST VA. S/O H.T. TO VIRGINIA WILMA HUDNALL 21 PUTNAM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.R.  19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ADA 23 WID. N.C. D/O BERT HARSTON TO C.H. BROWN 22 HANOVER VA. S/O WILLIE  4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ALBERT 21 S/O BOSS TO READITH AKERS 17 D/O ELI  24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ANNA 20 KANAWHA TO WILLIAM MEADOWS 21  20 SEP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ANTHONY 32 DIV. ROANE  TO LECTRA JONES 22 DIV.  24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ARTHUR 22 LOGAN S/O OKEY TO MINNIE BROWNING 18 KANAWHA D/O A.C.  27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CHARLOTTE 21 TO JOHN J. ADKINS 22  11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CLARENCE 21 S/O HENRY TO RUBY M. HAGER 16 D/O DELL  30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CLARENCE 21 S/O B.B. TO MUREL ESTEP 18 KANAWHA D/O JAMES  18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CLYDE 23 LOGAN S/O LEWIS TO IDA WALLACE 18 WAYNE D/O FRANK  14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EDNY 17 TO CHARLEY GREEN 22 KANAWHA  3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EVA 22 LOGAN TO JAMES TURNER 32 PRESTON 21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FERNANDIS HERMAN 40 WID. TO LIZZY LAFFERTY 33 WID. RALEIGH  11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GILFORD 20 S/O W.M. TO RUTH KERN 18 POCAHONTAS D/O R.L.  18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GRACIE 16 S/O GEORGE TO BLANE PRIDEMORE 23 LOGAN S/O GEORGE  13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HENAN 53 DIV. LOGAN S/O FERNANDA TO NELLIE MCNEELY 35 DIV. LOGAN  16 MAR 18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HERBERT 21 FAYETTE S/O CHRIS TO OPAL WEBB 21 RALEIGH D/O OLIVER  24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HICINE 17 D/O HENRY TO AMOS SULLIVAN 20 S/O J.D.  3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J.L. 23 (MALE) TO S.C. COOK 17  5 JA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JACOB E. 22 TO LETHA A. WALKER 17  30 NOV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JAMES 22 RALEIGH TO MATTIE MABE 16  __ AUG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JOHN ANDERSON 30 TO MARY MARGARET TONEY 21  1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L. 18 TO L.N. MULLINS 19 (MALE) 15 SEP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LILLIE 22 TO CLAYTON EVANS 35 28 JA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LOUANNA 36 TO THOMAS COMBS 47  18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LUELLA 20 LOGAN TO GEROME SUTPHIN 18  12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LULA 23 LOGAN TO ANDREW THOMPSON 22 LOGAN  19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M.A. 21 TO B. SUTPHIN 21 (MALE) 8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MATTHEW 38 WID. LOGAN TO LAURA DARBY 27 WID. LOGAN  1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MATTHEW, 24 TO VIOLA McNEELY 16  25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MAYWARD STELLA 19 D/O WILLIAM TO ALBERT ESKEW 21 S/O M.F. 4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RGESS, MYRA OPAL 22 LOGAN D/O MARSHALL TO ARTHUR AUGUSTUS PARCELLE 22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  23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OKEY 23 LOGAN S/O PAYTON TO SADA GREEN 17 D/O J.B.  1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OKEY 22 LOGAN S/O LEWIS  TO FRANKIE MCCALISTER 21 LOGAN D/O FRANK  1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OLIVE 22 D/O CLYDE SPURLOCK TO CHARLES W. BOGGS 23 CLAY S/O C.W.  18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OLIVE 21 D/O S. TO ROY SMITH 27 S/O ROBERT  4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ROSA 22 LOGAN TO C.H. WORKMAN 21  4 JA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ROY 22 LOGAN S/O OLEY TO EDITH SCHOOLCRAFT 18 KANAWHA D/O J.H.  4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SCOTT 27 LOGAN S/O WILSE TO LIZA JARRELL 22 D/O PARIS 7 AUG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WILLIE 27 LINCOLN TO SAMUEL TURNER 29 KANAWHA  23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GESS, WILLARD 21 LOGAN S/O OLEY TO BROOKIE FAY JEFFERY 16 D/O BATTIE 17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KE, BERTHA 20 KY. D/O DAVE TO RICHARD HAYES KINDER 21 S/O GEORGE  30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KE, VESTA 18 PIKE KY. D/O DAVE TO GODFREY KINDER 21 S/O F.  19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KETT, MARTHA L. __ TO IZARD HARLESTON REED __ GEORGETOWN S.C.  11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ETT, BEULAH 21 WISE CO. VA. D/O W.G. TO JOHN L. ADKINS 36 CAMPBELL TN. S/O DAVID  13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ER, GLADYS 18 D/O B.F. TO JOE W. ARTHUR 25  12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RNET, LUCILE 40 (COL) HALE ALA. D/O GUY VERNON TO ED BIVENS 50 (COL) THOMASVILLE GA.  14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S, ETHEL 19 D/O SAM TO JESSE MASON 25 S/O TENGLEY  23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S, HENRY 33 DIV. ROUND KY. S/O FRANK TO BETTIE BUTCHER 45 DIV. CABELL D/O JAMES  7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S, NINA 20 KENTUCKY D/O FRANK TO J.E. CURRY 33 WID. S/O GILBERT  16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S, PEARL ESTA LEE 17 W.VA. D/O ERNEST TO WM. HARRISON RYAN 22 LINCOLN S/O ED  3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S, RAYMOND 22 LINCOLN S/O SAM TO DREWUSY WALLACE 16 WAYNE S/O J.F.  17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S, RICHARD F. 23 LINCOLN S/O CORA TO EMMA JARRELL 18 D/O MARY ANN  25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S, ROY 21 LINCOLN S/O SAM TO BLANCHE MUNDY 19 D/O J.A.  9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S, W.P. 35 PUTNAM TO PEARL KAYEE 21 CARTER KY.  8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LEY, HERSHEL 21 KANAWHA TO CARRIE MAE CARVER 23 CARTER KY.  4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RTON, PERLIE 18 DIV. LAWRENCE KY. D/O LEAD BURTON TO CECIL PENNINGTON 35 DIV. CARTER KY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NFORD  11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SH, ALVIN W. 22 PUTNAM S/O A.W. TO MYRTIE MITCHELL 19 D/O S.L.  25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SH, AUSTIN J. 23 CLAYBORN TN. S/O JOHN TO DORA PHILLIPS 32 CARTER KY. D/O WILLIAM  19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SHER, JAMES H. 45 PENOLA TX. WID. D/O ROSA CUMMINGS 41 LINCOLN DIV.  18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SKIRK, ALBERT W. 29 TO MARTHA L. HOPKINS 18  20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SKIRK, E.E. 25 LOGAN TO ETHEL STOLLINGS 28  4 JU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SKIRK, HERBERT 22 LINCOLN S/O CHARLES TO MARTHA BALL 19 LINCOLN D/O S.G.  6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SKIRK, NANIE DRUCILLA 17 LOGAN D/O C.R. TO ARVEL RAY BALL 24 LOGAN S/O S.G. 16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SKIRK, RICHARD ALFRED 32 LOGAN S/O ALFRED TO MARY SCALES 21 TORRENT TEXAS D/O J.M.  4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CHER, BETTIE 45 DIV. CABELL D/O JAMES TO HENRY BURNS 33 DIV. ROUND KY.  S/O FRANK  7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TCHER, GRACE LEE 18 CABELL D/O BETTIE MAYS TO CLARENCE FISHER MORTON 21 TRANSYLVANI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EE  16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CHER, JAMES L. 24 (COL.) LOGAN TO ALMA MULLINS 18 (COL.) 10 AUG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CHER, TOT D. 22 PIKE KY. TO MATTIE ELLIS 22   9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LEWIS 23 MCDOWELL S/O IKE JARRELL? TO FRANCES JORDAN 21 D/O HARVEY  9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LER, WILLIAM L. 24 TO JANE PERDEW 23  30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TTERRICK, HOBERT W. 18 KANAWHA S/O HOMER W. TO ETTIE V. BRADLEY 17 D/O R.L.  17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TTS, JONATHAN S. 50 SUSSEX VA. S/O BENJAMIN TO ELLEN FREEMAN 32 AMHERST VA. D/O CHARLES 2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ZZARD, AMERICA A. 18 TO ALEX ASBURY 23  8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ZZARD, BENJAMIN FRANKLIN 28 KANAWHA S/O WILLIAM TO MATTIE CURRY 20 D/O R.L.  21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ZZARD, J.H. 37 (MALE) TO C.L. MILAM 32  22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ZZARD, J.H. 28 TO NANCY HOLSTEIN 33  4 JA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ZZARD, J.H. 67 PUTNAM S/O MARTIN TO MRS. MARY J. WILKIE 54 McDOWELL  11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ZZARD, JOHN HENRY 68 PUTNAM S/O MARTIN TO MRS. LOTTIE KNIGHT 54 KANAWHA D/O MILLAR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OLCOMB  28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ZZARD, LEONARD 21 S/O THORNTON TO VICTORIA FOSTER 23 D/O ALLEN  9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UZZARD, MILLIE 18 D/O THORNTON TO ALBERT CARR 20 S/O ALBERT  25 JUL 192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ZZARD, NOAH WILSON 21 S/O THORNTON TO MYRTLE CARR 20 D/O ALBERT  15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ZZARD, THORNTON 22 TO CLEMENTINE HIGGINBOTHAM 22  18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ZZARD, VICTORIA 17 D/O THORNTON TO ROBERT FOSTER 23 S/O ALLEN  9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ZZARD, WILLIAM M. 18 TO CLEMENTINE MASSIE 16  26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ERS, A.M. 28 PUTNAM S/O W.L. TO AUDREY MCCALLISTER 19 PUTNAM  4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D, HOBSON 24 BELLE KY. S/O FRED TO ANNA JARRELL 22 D/O PARIS  21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ANNIE 21 TO CHAPMAN ASBURY 21  10 MA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BENJAMIN 72 TO ELIZ ADKINS 50  22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CARRIE 24 TO ARTHUR BALL 23  21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SIDE, CYNTHIA 29 TO AMOS HALSTEAD 45  4 SEP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YRNSIDE, ELIZABETH 20 KANAWHA D/O RICHARD/FLORA TO ANDREW J. ESTEP 28 SOUTH CAROLIN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HADY/SARAH  31 JAN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JAMES H. 22 TO SARAH J. RYAN 20  16 AP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KENNA CLARENCE 25 S/O WILLIE TO ETHEL E. NELSON 23 D/O GEORGE  15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LILLIE MAUD 17 D/O W.O. TO JAMES ROBERT PERRY 21 S/O JOHN M. 30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M.A. 23 TO MARY E. HILL 22  15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M.F. 19 TO F.H. PARSON 22 (MALE) 8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YRNSIDE, MARY 18 KANAWHA S/O BENJAMIN/CYNTHIA TO ADAM COON 24 KANAWHA S/O ADAM/NANCY  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URNSIDE, MATILDA D/O R./FLORA TO MARTIN ESTEP S/O SAMUEL/S.  30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OLIVER 19 TO MARY E. JARRELL 22  1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YRNSIDE, TELITHA 21 KANAWHA D/O BENJAMIN/CYNTHIA TO JACOB MEADOWS 24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RUTH  8 NOV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VERILA 17 D/O W.O. TO DON MILLER 24 S/O ISAAC  15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VIRGIE M. 24 D/O W.O. TO LONNIE CANTERBURY 25 S/O D.  16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W.O. 20 (MALE) TO D.E. CARSON 16  24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RNSIDE, W.O. 34 WID. TO OSEY L. CALLIHAN 18  13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US, RAY 21 PUTNAM S/O W.L. TO MAMIE WALKER 16 D/O H.C.  23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ALFRED 19 TO SARAH A. ADAMS 21  2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BETHEL 22 S/O J.A. TO ETHEL MILLER 18 D/O GEORGE  13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CALLIE BENTON 24 TO GIRTIE LILLIE HICKMAN 19 KANAWHA  19 JUL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CALLIE B. 25 WID. TO MARY DODD 25  6 NOV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CLARA M. 17 TO HOWARD STOLLINGS 22  25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CLARENCE C. 22 S/O MARION TO ROMA A. WILLIAMS 17 D/O W.V.  3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ELSIE VIVIAN 18 D/O S.P. TO CHARLES SHELLY FITCH 37 LEWIS KY. S/O M.B. 13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FANNIE 19 D/O SAM TO J.E. KINGRY 26 LINCOLN S/O L.P.  19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FRANCIS MARION 21 TO CHLOE DOLIN 18  24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HELEN GOULD 16 D/O CHARLIE TO GOLDEN SMITH 22 S/O GEORGE  15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HENRY 21 LOGAN S/O JOHN TO BECCA HILL 27 D/O JOHN 17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BELL, HERMON HENRY 25 WID. BOTETOURT S/O ANDY TO DORA SMOOT 27 WID. (COL.) D/O MILTON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IRVIN VANDERHILL 20 LOGAN S/O JOHN TO IDA MAY DOLIN 20 D/O JACKSON 17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IRVIN VANDERBILT? 25 LOGAN S/O JOHN TO OMA PEARL PAULEY 18 D/O E.J.  12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J.A. 50 S/O S.P. TO MRS. ADA FISHER 39 D/O W.A. BARKER  8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JINNEY L. 24 TO ALBERT B. MYERS 24  24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JOSEPH A. 21 TO VIRGIE D. SHEETS 21   23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KELLIE ALFRED 25 S/O CHARLEY TO DORA LOVEJOY 22 LINCOLN D/O ANGELINE 22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LENA 21 D/O MARION TO MALCOLM HALSTEAD 29 S/O LEE  11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LILLIE 42 WID. TO JAMES L. GOFF 52 WID. 2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LLOYD 37 LOGAN S/O JOHN TO IVY SCISSION 21 WID.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MANDAVILLE 27 S/O JOHN TO TALCY MAY PAULEY 16 D/O EPHRAIM  18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MARION 20 TO ALICE SHEETS 17  9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MARY BELLE 24 DIV. LOGAN D/O JOHN TO JESSEE WORKMAN 24 DIV. S/O JOSEPH 10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MINNIE BELLE 18 LOGAN TO E.M. DENERICK 21 KANAWHA 6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N.B. 45 (MALE) TO N.J. SUTPHIN 28  23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N.B. 46 (MALE) TO EDNA STONE 35  6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OLIVA 17 TO WINIFRED WALKER 21  10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PAULINA 28 TO JAMES J. DAVIS 45  8 OCT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ROSA 18 TO LEWIS MASSEY 20  16 JUL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S.P. 36 TO SARAH SHEETS 32  25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BELL, SARAH 23 TO WILSON HALSTEAD 21  24 DEC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DE, BEULAH 17 D/O JOHN TO ELBERT EARL ARNOLD 23 S/O THOMAS  17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DLE, ALBERT VENTON 29 JACKSON S/O J.H. TO SALLIE ELROD 19 CARROLL ARK. D/O JOHN  4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DLE, MAYNARD DELBERT 27 KANAWHA S/O J.H. TO MABEL PEARL HENDRICKS 18 D/O H.J.  22 MAY 192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DLE, RICHARD FRED  21 CLAY S/O JOHN TO BLANCHE ESTA FERRELL 17 D/O MANDIE  11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DWALLENDER, MEMPHIS 17 D/O R.H. TO ARCHIE KING 21 CLAY S/O RALPH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DWELL, IRA 25 LINCOLN S/O ANDY TO ERMA DOLIN 21 D/O NICK  21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LDWELL, JOSEPH WILBER 43 KANAWHA S/O JAMES TO OPAL N. FIELDS 23 JACKSON WV. D/O JAMES M. 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DWELL, MAYSEL 16 KANAWHA D/O O.C. TO EVERETT WELLS 22 S/O W.J.  14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DWELL, S.M. 33 KANAWHA S/O JOHN TO HETTIE BRAMMER 20 D/O JAMES  17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ES, E.J. 28 SUMMERS S/O PETER TO BESSIE E. SANDERS 18 LOGAN D/O FRED  2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GROVE, MATILDA 54 WID. TO E.M. GROVER 72 WID.  25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L, JOHN 26 OHIO S/O PRIVET TO ELLEN BOOTH 35 TN. D/O VESS  19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LANOS, MIKE 22 MEXICO S/O JOE TO MAUDE PRAITHER 18 RALEIGH D/O GEORGE  3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LAHAN, CHARLIE 26 FLOYD KY. TO JANE KINDER 17  13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LIHAN, OSEY L. 18 TO W.O. BYRNSIDES 34 WID.  13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LAHAN, STEEL 36 DIV. TO DORA ADKINS 30 WID D/O BENTON  1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LAHAN, STEEL 22 FLOYD TO KATE L. GRIFFITH 23  20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LIHAN, STEEL 42 FLOYD KY. S/O WESLEY TO ALICE BOW 35 KANAWHA D/O BUCK  11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LOWAY, THOMAS 23 TO MARGARETTE POMOROY 18  8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LLIFLOWER, BENJAMIN FRANKLIN 54 LAWRENCE CO. OH. S/O GEORGE TO MRS. NANNIE SMITH 2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INCOLN D/O WILL  3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VERT, JAMES 27 TO CYNTHIA TONEY 22  24 MA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LVERT, M.W. 30 (MALE) TOM.J. PETTRY 17  23 AUG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EROUS, CHRISTOPHER COLUMBUS 22 TO SIDNEY A. HOLSTEIN 16  30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ANDRA 19 PIKE KY. D/O J.R. TO G.C. WILLIAMS 33 BUCKINGHAN CO.  5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CHARLES EDWARD 18 TO GRACIE MAY EVANS 18  4 FEB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CORA 21 GRANT WV D/O CLAYBURN TO JESSE HARLESS 30 S/O F.A.  15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ETHEL 23 D/O LEWIS TO CLARENCE EDGAR WALKER 29 KANAWHA S/O JAMES  7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MPBELL, GLADYS 18 LOGAN D/O C.C. TO SHERMAN THEODORE SCHULTZ 22 KANAWHA S/O DAN  3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LEE H. 27 CRAIG S/O B.B. TO TINCIA HUFFMAN 22 BOUTOURT D/O JAMES  6 SEP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NELLIE MAY 17 BOYD KY. TO JESSEE JAMES RICHARDSON __ CARROLL CO. S/O J.W.  3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ROBERT M. 26 TO S.G. HANNAH 20  28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RUTHIE MABLE 16 KANAWHA D/O HARRY TO EZRA SHAFFER 26 GREENBRIER  S/O IKE  3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RYLAND C. 18 CRAIG S/O B.B. TO THELMA L. LIPPS 18 D/O R.D.  1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SAMUEL H. 21 TO NANCY I. MEADOWS 15  21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MPBELL, TOMMIE ELMER 27 POLASKA KY. S/O W.R.TO ERMA M. MITCHELL 19 D/O A.B.  4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MPBELL, WILLIAM EVERETTE 21 KANAWHA S/O HARRY TO ZELLA JEANETTE BLAYLOCK 18  BELL KY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ORA E.  18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ASA 21 TO MARGARETTE J. MILLER 15  14 JUN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DEE 23 TO HETTIE GREEN 18  31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DONEY 16 TO LANDEN WHITE JR. 18  2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EDGAR 22 S/O SAM TO VINNIE GORE 16 D/O ALFRED  17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ELIZA 22 TO HIRAM ADKINS 21  24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EMMA 21 NO MOTHER OR FATHER TO OLIVER SHAWVER 21 S/O W.H.  14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ETER 18 LINCOLN D/O IRWIN TO ARCH ADKINS 31 WID. LINCOLN S/O PARKER  27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FREEMAN 27 S/O SAM TO VESTIE GORE 24 D/O SCOTT  22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G.F. 20 TO C.A. HARLESS 18  8 AP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HENDERSON 25 S/O I.L. TO MARY J. MILLER 31 D/O A.L.  27 JUL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HENRY 22 TO SUSAN GORE 17  4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INA 16 D/O HENRY TO CAD GREEN 21 S/O BUDDIE  26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NTERBURY, ISABELLA 30 LOGAN D/O SAMUEL/FLORENCE TO JACOB D. ELLIS 49 MONROE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EVAN/MARGARET  13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J.D.L. 38 WID. LOGAN TO BELLE J. MILLER 37  28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JAMES C. 27 TO MARTHA J. WOODY 27  10 MAY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JESSIE ELIZABETH 20 D/O ISAAC TO JOHN HENRY PAULEY 33 S/O AZARIAH  23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JULIA A. 19 TO WILLIAM CHAPMAN 30  26 OCT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L.R. 16 TO E.S. MULLINS 18 (MALE)  17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MRS. LAURA 26 D/O DIKE JARRELL TO LEE HANSFORD BRADLEY 20 S/O R.L.  2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LETHA 21 TO OBEDIAH GODBY 23  24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NTERBURY, LINDA 18 LOGAN D/O SAMUEL/FLORENCE TO FRANCIS M. CHAMBERS 21 LOGA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ROBERT/JULIET  23 JUN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LONA 18 TO ALFORD GORE 30 WID.  10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LONNIE 25 S/O D. TO VIRGIE M. BYRNSIDE 24 D/O W.O.  16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LORIA 29 D/O GEORGE TO WILLIAM P. SMITH 45 WID. LINCOLN S/O GEORGE  29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M.E. 18 TO HENRY GREEN 23  3 OCT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NTERBERRY, MARIE 22 DIV. RALEIGH D/O C.C. TO JULIES MILLER 23 ATHENS OHIO S/O MIKE PISKO  16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MARINE 50 S/O GEORGE TO YANTES SUTPHIN 21 D/O ALBERT  5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Y, MARINE S. 24 TO HULDA FERRELL 20  5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NTERBURY, MARY 23 LOGAN S/O SAMUEL/FLORENCE  TO RICHARD CHAMBERS 48 MONROE S/O JACO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AND SARAH 23 FEB 1854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MARY 18 LINCOLNTO GREENVILLE ROSE 23 LINCOLN 8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MARY 16 TO J.S. BALDWIN 45 WID. 20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NANCY 37 TO JAMES ELLIS 26  17 FEB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OKEY 22 S/O IKE TO OCIE ARMSTRONG 18 D/O CHARLEY  26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OPIE 21 D/O D. TO ERNIE PRICE 21 S/O J.H.  2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ORA__ TO WILLIAM CHAPMAN 21  28 DEC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ORA 19 D/O ASA TO G.H. HUGHES 22 KY. S/O JAMES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ORA 23 TO JOHN H. VEALEY 27  29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PANSY 21 McDOWELL D/O C.C. TO TED M. LACY 25 KANAWHA S/O M.L. 2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QUINCIE 23 S/O JOHN TO EVIE ELKINS 18 D/O A.E.  5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RHODA 23 TO SAMUEL MILLER 26  20 JUL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RHODA A. 15 TO JAMES M. ELKINS 22  25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RUFUS 35 TO BELLZORA SUTPHIN 20  3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S.T. 19 TO REBECCA MILLER 19  2 SEP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S.T. 60 LINCOLN S/O W.C. TO MINNIE ERVIN 58 PUTNAM D/O JOHN BESS  24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SAM 27 TO LETHA GREEN 25  23 DEC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ERRY, SAM 22 LINCOLN S/O ISAAC TO GRACIE PEARL PAULEY 18  D/O AZRIAH  3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SAM 28 S/O GEORGE TO ETHEL COOK 16 D/O KEMPER 28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SAMUEL 19 TO FRENCH HALSTEAD 25  12 MA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SAMUEL 41 TO MINTA HALSTEAD 35  27 OCT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SAMUEL 40 TO SARAH J. CURRY 34  2 AUG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NTERBURY, SAMUEL 28 LOGAN S/O ISAAC/LUCINDA TO ALSA JANE SUTPHIN 16 MONROE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ENDRICKS/JANE  23 DEC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SARAH A. 15 TO ANDREW WHITE 23  6 AP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SINGLETON 22 S/O HENRY TO NETTIE GREEN 21 D/O HENRY  8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STACY 16 TO F.T. MILLER 20  22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T.B. 14 TO C.W. MILLER 18 (MALE)  12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RBURY, WILLIAM WALTER 24 S/O SAM TO LAURA PEARL JARRELL 16 D/O _____ 24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ABAGAIL 20 TO NOAH FARLEY 21  25 AP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ANNA 40 TO BEVERLY W. BIAS 25  17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ANNA 23 TO FRANK FLOYD 32 RITCHIE  8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BART H. 26 TO SUSAN M. BALLARD 34  17 AP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BEATRICE 18 KANAWHA D/O E.C. TO ELVA CLYDE SEACRIST 21 S/O W.A.  21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BEULAH 18 D/O E.C. TO DAN SEACRIST 21 S/O W.A.  22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CHARLES 21 S/O S.E. TO ANNA BROWNING 20 KANAWHA D/O H.H.  31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ELLEN 34 TO L.P. BREEDLOVE 46  16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EMMA 58 LINCOLN TO JOHN W. KESSINGER 62  2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EWELL 24 S/O GOLDEN TO ANTHA HOLSTEIN 21 D/O RUFUS  15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GOLDEN 26 TO SARAH ELLEN HILL 16  2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HARVEY 21 S/O SAM TO MARY BELL 16 D/O E.A.  1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HOWARD S. 23 TO BONNITTI DUTY 18 LINCOLN D/O CHARLIE 18  13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IRA G. 23 TO BERTHA HARLESS 18  20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J.A. 60 WID. TO VICTORIA HILL 21  25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J.A. 23 (MALE) TO S. HIGGINBOTHAM 22  10 OCT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NTLEY, JAMES 24 RALEIGH S/O LEFTWICH TO ABIGAIL TREADWAY 23 KANAWHA D/O LEONARD FARLE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8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JAMES A. 24 TO JULIA DOLIN 19  1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JOSEPH 27 WID. TO VICTORIA TAWNEY 26  23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LAURA 25 TO WILLIAM ALBERT McMICKEN 28  30 MA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LESTER 23 S/O JOE TO PEARL BALL 18 D/O A.C.  1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M.J. 19 TO WILLIAM VELEY 22  7 SEP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MEASSEY 18 TO GEORGE W. CARR 26  26 DEC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ORA 22 TO OCEA O. PERDEW 20  9 JUL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POLINA JANE 22 TO ALFRED MILLER 19  8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NTLEY, R. CATHERINE 19 MONROE D/O JOHN/NANCY TO JOSHUA MILLER 21 LOGAN S/O JOHN/CATHERIN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0 AP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ROBERT 19 RALEIGH S/O JACK TO ROSE ANNIE COOK 16 D/O BURTON  31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ROY 21 S/O JAMES TO OPAL SEACREST 17 D/O W.A.  11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LY, WILLIAM 23 TO MARTHA ASBURY 17  25 OCT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ELY, WILLIAM W. TO REBECCA J. PETTRY 18  1 SEP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LEY, WILMOTH 19 TO JAMES ADKINS 23  9 JA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NTRELL, JOHN WILLIAM 22 BUCKHANNON CO. VA. S/O HENRY TO LUCY MULLINS 21 BUCKHANNON CO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VA. D/O HENSON  1 OCT 19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RBINE, MARY 17 IRELAND D/O MARTIN/CATH. TO CAMILON COUGHLIN 27 IRELAND S/O T.B. 7 SEP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EY, JOHN W. 21 TO LEORA PRICE 21  16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NES, ARTHUR 30 BOONE WID S/O HENRY/JANE TO HARRIETT PINNALL 18 KANAWHA D/O HENRY/MAR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 APR 1858 KA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NES, CARMA ETHEL 18 KANAWHA D/O ALMA L. TO GEORGE LAWRENCE KINZER 23 SCOTT VA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ROBERT  6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NES, LEWIS CLINTON 20 KANAWHA S/O C.D. TO MALINDA JANE ESTEP 19  23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NES, MARY BELLE 18 CLAY D/O C.D. TO LONNIE CASCO MEADOWS 21 S/O LEE 14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NES, MARY J. 25 WID. BOONE TO WALTER S. ESTEP 22 KANAWHA  23 SEP 1895 KA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NES, THOMAS JEFFERSON 32 WAYNE S/O JAMES TO ROSA ANN ELLIS 33 DIV. ROANE D/O MONT  31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OTHERS, GEORGE 24 MONROE S/O WILLIAM TO MINNIE MAE LUNDA 24 D/O CLAY  29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ANDERSON 50 WID. MEIGS OHIO S/O JOHN TO LIZZIE LONG 23 LINCOLN  1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BEULAH 17 D/O S.L. TO __ R. WILLIAMS 21 S/O J.H.  31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CARRIE 27 ROUND KY. D/O LEE TO MAJOR ROBINSON 31 CARTER KY. S/O WILLIAM  9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CLARENCE 27 S/O S.L. TO ELIZA DOLIN 19 JACKSON  1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DALLAS 22 KANAWHA S/O AMOS TO RUBY B. ULBRICH 17 D/O J.H.  30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HOMER 21 KANAWHA S/O AMOS TO OPAL KIRK 18 D/O M.V.B.  21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PENTER, JAMES 29 RICHMOND VA. S/O MIKE TO HATTIE THOMAS 30 WID. MOBILE ALA. D/O MOSE REES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PENTER, JAMES (COL) 31 WID. GREENVILLE CO. ? S/O MIKE TO HATTIE WILLIAMS 39 DIV. D/O GREE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HOUSEWELL  19 JUN 1924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JOSEPH 22 TO MARY CURRY 18  24 MA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LILLIE 22 BRAXTON D/O JOYCE TO OKEY WILLIAMS 27 S/O DISON  20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MADGE 22 BRAXTON D/O ED TO GILBERT GIBSON 21 PUTNAM S/O LEE  22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MAGGIE 16 CLAY D/O ANDERSON TO OCEOLA BARKER 22 S/O JOSEPH 30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MARY L. 22 TO JAMES T. JAVINS 30  12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NETTIE 17 D/O O.O. PERDEW TO JESSEE E. BALLARD 22 S/O J.C. 18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R.A. 21 TO JAMES W. ESTEP 20  17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S.L. 21 TO L.L. BTEEDLOVE 20  24 JUL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VELASCO 20 S/O S.L. TO JESSIE MILLER 17 D/O A.J. 5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VELASCO 30 S/O S.L. TO FRANCES KEFFER 17 OHIO  24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W.E. 36 S/O S.L. TO MARGARET PRICE 38 HIRAM 5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W.E. 18 S/O S.L. TO MARY O. MILLER 21 D/O MELVIN  22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PENTER, WILLIAM OTIS 18 S/O S.L. TO EVA MAY TYLER 19 D/O ROME 15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ALBERT 20 TO MILLIE BUZZARD 18 D/O THORNTON  25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ALBERT 20 TO ANNA MILAM 19  21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R, ALMA BERNARD 21 S/O TOM TO MARTHA MARGARET BLAYLOCK 21 BELL WV. D/O HOUSTON  9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AMY 17 D/O G.W. TO BURK FERRELL 27 S/O ENOS 12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CHARLIE 30 S/O ALBERT TO OLIE MARIE TONEY 18 D/O JAMES  27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R, DERBY 18 KANAWHA D/O JAMES/CAROLINE TO JOHN SNODGRASS 24 KANAWHA 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ROBERT/ELIZABETH  16 JUL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GEORGE W. 26 TO MEASSEY CANTLEY 18  26 DEC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JOSEPHINE 16 TO J.M. ESKINS 52  7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LESLIE 23 S/O ALBERT TO SADIE SMITH 19 D/O BURDIE  11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MAHALA 38 TO JOSEPH H. BAKER 52  19 SEP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MARY 16 TO JOSEPH L. PERRY 23  21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MARY ADA __ TO JOHN MASSEY __  24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MONROE 23 TO ____________ JARVIS 21   2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MYRTLE 20 D/O ALBERT TO NOAH WILSON BUZZARD 21 S/O THORNTON  15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MYRTLE 18 KANAWHA D/O JAMES TO LEWIS F. KIRK 21 S/O C.L.  19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WALTER 19 TO MARTHA WORKMAN 18  8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, WILLIAM 18 TO M.A. KEFFER 19  15 SEP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IO, ALFRED JOSEPH 22 DAVIS CO. IND. S/O T.G. TO ELOISE HOPKINS 18 D/O T.J.  16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RIER, ARCH ERVEN 24 LINCOLN S/O NEWTON TO SARAH JANE BELL 20 LINCOLN D/O GEORGE 17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RINGTON, HENRY 32 MONONGAHELA PA.  TO ETHEL HAWKINS 28 WHEELING, OHIO CO. W.VA. 12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INGTON, STELLA 22 (COL) WASHINGTON PA. TO JOHN STEWART 26 (COL) GREENWOOD S.C. 15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ROLL, AGTHA ALMETA 23 (COL) HARRISBURG PA. D/O NELSON TO CHARLES ALEXANDER BROWN 3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(COL) JACKSONVILLE FLA. S/O CHARLIE 9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LL, ELVA 18 CARTER KY. S/O GEORGE TO ADA RICHARDSON 18 PUTNAM D/O IRA  25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ARAMINTA 16 TO BENJAMIN STONE 23  5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BERTHA M. 17 TO LEWIS B. PERDEW 19  17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CALLIS 23 TO LOVENY KEFFER 16  27 JU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CALLIS 23 DIV. TO MARTHA CUMMINS 20 DIV.  __ AUG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ELIJAH  24 TO MARY C. FOWLER 22  25 SEP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ELIJAH HUBERT 20 S/O LIZA TO BELLE MULLINS 18 D/O SPENCER 29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ELIZA C. 17 TO ALFRED A. PETTRY 21  11 JU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GEORGE 42 DIV. TO LUCINDA J. COON 39  14 NOV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GEORGE W. 22 TO RACHEL ISABELLA STONE 19  15 NOV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JAMES E. 22 TO ALICE CLENDENIN 21  18 FEB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MANERVA L. 19 TO ANDREW BROWN 21  19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MARY J. 21 TO JACKSON MEADOWS 24  29 JUL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URSLEY 28 TO H. ADKINS 41  6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VIRGIE ANN 22 TO SAMUEL EDWARD TONEY 32  15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ROW, WILLIAM 25 TO LUCINDA HARLESS 26  5 MAY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SON, D.E.16 TO W.O. BYRNSIDE 20 (MALE) 24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SON, JOHN A. 39 S/O JAMES TO MYRA C. LEWIS 33 D/O WIRT  28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SON, LAWRENCE 24 S/O JIM TO VERA LEWIS 21 D/O DUMP  6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SON, OSA H. 21 S/O JAMES TO MYRTLE S. MILLER 21 D/O ISAAC  23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, LILLIAN 16 BRAXTON D/O BALLARD TO WILLIAM ZERKLE 24 LINCOLN S/O CHARLIE 6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ARTHUR 33 (COL) KNOXVILLE TENN. S/O SAM TO MINNIE ROBINSON 21 N.C.  20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TER, BESSIE A. 22 JACKSON KY. D/O HENRY AND FLORA TO STEPHUS C. JARRELL 24 RALEIGH S/O AS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ND ANGELINE 12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CARR 25 S/O LON TO LYDA J. SMOOT 21  D/O W.W. 24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FANNIE P. 33 WID. MONROE D/O W.L. TO H.H. HAGER 34 WID. S/O JOSEPH 3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FANNIE 20 TO H.H. HAGER 21  13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RTER, GEORGE 36 (COL) KNOXVILLE TENN. S/O SAM TO EVELINE McKEES 30 LAUREL CO. KY. D/O HENRY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H.L. 25 (MALE) TO M.E. HOPKINS 26  24 FEB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J. 21 DALLAS CO. ALA. TO GERTRUDE EDMOND 18 D/O ELLA NOWLIN  5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JESSEE 35 LOGAN TO LIZZIE DOSS 25  5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JOSEPH HENRY 36 MERCER TO FRANCES BLANCHE BROWN 29 LAWRENCE OHIO 12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MANDA 18 TO ANDREW E. ELKINS 23  4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MARY 28 VA. D/O SAM TO DAN SCALES 29 McDOWELL S/O SAM  10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MATTIE 40 VA. TO SAM BELL 24 WID. MT. SIDNEY VA.  8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ROYAL J. 27 TO VICTORIA F. HOFFMAN 19  18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TER, W.E. 26 SUMMERS S/O MATH TO LENA WORKMAN 17 D/O FRANK  6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VER, CARRIE MAE 23 CARTER KY. TO HERSHEL BURLEY 21 KANAWHA  4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Y, FRED 29 LUZERNE PA. S/O GEORGE TO MARGIE KIDD 17 KANAWHA D/O OPIE  16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Y, VALLIE 20 D/O J.W. TO GEORGE H. PRICE 29 S/O J.B. 12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E, ADDIE 35 WID. TN. D/O ____ MORTON TO J.D. MILLER 60 DIV. S/O ANDERSON  24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EBOLT, SILVIA 37 TO P.K. MILLER  33  16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SEBB, ZAHIA 21 SYRIA D/O FARRIS TO GEORGE RUSSELL 30 SYRIA S/O GEORGE  3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SELL, HARRIETT 25 VA. TO JOHN DAMON LILLY 25 LOGAN S/O W.A.  14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SITY, DORA 21 D/O LEE TO CECIL LAWRENCE PERRY 21 S/O JOHN  25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SADY, JACOB 22 TO MARTHA HILL 22  9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SITY, MARY E. 21 CLAY TO R.S. PERRY 22 S/O JOHN  3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SELL, BILLIE 23 VA. D/O MITTIE TO KEON KIRKENDALL 29 CABELL S/O A.J.  17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STLE, MYRTLE MAE 21 ST. PAUL VA. D/O BEECH TO JAMES EVERETT KITZMILLER 23 RANDOLPH WV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  2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STLE, PINA 17 FAYETTE D/O L.W. TO GARDNER WHISMAN 23 ESTLE KY. S/O W.G.  8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ASTO, FRANCIS 47 JACKSON S/O H.C. TO MRS. NANNIE E. RUSSELL 39 BREACHITT TN. D/O EMERY CLEMENT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7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UDLE, ABLE 40 TO MARY F. MULLINS 38  27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UDILL, DEWEY 24 LINCOLN TO MRS. INEZ WHITTEN 22 LOGAN D/O G.I. BALDWIN  8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UDILL, DOUTIN 21 LINCOLN S/O ABEL TO OLA PAYTON 18 CABELL D/O SAM  12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UDILL, JOHNNIE 18 S/O WILLARD TO LYDA MILLER 18 LINCOLN D/O DAVID  16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UDELL, LONNIE CLIDE 21 LINCOLN S/O WILLIAM TO HETTIE FAY ROBERTS 18 D/O J.T.  24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UDILL, MARTICIA 19 TO LEVI TRIVITT 39  8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ULLEY, EVERETT CARL 21 TO ELLA HALSTEAD 21  27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ULEY, NANCY J. 25 TO ROBERT WORKMAN 52  15 JU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ULEY, RHODA JANE 18 TO SUMMERS DARBY 21  9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VENDER, CLYDE 21 S/O HARLEY TO CELESTIG ESTEP 18 KANAWHA D/O JAMES  25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VLOCK, PAUL 24 AUSTRIA TO ANNIE PROBASZ 16 AUSTRIA D/O PAUL 20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ECIL, INA ETHEL 17 LINCOLN D/O C.N. TO ELMER HENSLEY 30 LINCOLN S/O JOHNNIE  4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FIN, ALBERT 20 TO MANERVA THOMAS 18 5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FFIN, GEORGE 19 TO ANNA THOMAS 19  5 AUG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FFIN, M.J. 15 TO ROBERT SAUNDERS 19  18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A. 21 TO W.C. THOMPSON 23  30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A.B. 31 S/O JACOB TO ELLA MABEL HOPKINS 23 D/O J.M. 12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ALICE 21 ENGLAND D/O ANDY TO LOUIS VEAZEY 26 KANAWHA S/O OSCAR  14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ANNIE 21 TO ROBERT FERRELL 26  9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ARLEY 21 S/O ELWOOD TO EMMA CHANDLER 18 D/O JOHN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BENJAMIN OTTO 24 S/O W.P. TO BERTHA ADKINS 16 D/O JACKSON 1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C. 29 TO R.L. CURRY 37 (MALE)  16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CARL 21 TO LILLIE MILLER 20  11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CARLOS CHARLES 21 S/O JOHN TO EDITH LAMP 16 LINCOLN D/O IRA  25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CYNTHIA 19 TO GEORGE W. MITCHELL 25  30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DELLA 23 D/O JIM TO ANNA STATON 21 DIV ATHENS OHIO D/O ED  4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DENNIE 21 S/O RICHARD TO MOLLIE BROOK ALLTIZER 17 LOGAN D/O A.B. 15 JA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DOROTHY 16 CABELL D/O MARSHALL TO LEWIS LAMBERT 27 LINCOLN S/O ALEX  29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E. 33 TO G.T. LAWRENCE 49 (MALE)  14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ELLEN 16 TO ALLIE WOODRUM 23  6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ETHEL 16 TO C.R. MITCHELL 22  24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EVA 17 D/O O.H. TO KERSEY ESTEP 22 KANAWHA S/O A.  30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EVA 18 D/O F.B. TO LONZO HOLSTEIN 21 S/O L.D. 15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F.B. 24 TO JOSEPHINE TAWNEY 16  16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FELMA JANE 18 D/O O.H. TO GEORGE H. HARRISON 23  30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FILMORE M. 25 S/O T.B. TO RHEBER PORTER 18 LINCOLN D/O FLOYD  10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MBERS, FRANCIS M. 21 LOGAN S/O ROBERT/JULIET  TO LINDA CANTERBURY 18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MUEL/FLORENCE  23 JUN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FRED B. 52 WID. S/O SYLVESTER TO ADA A. PORTER 50 WID. GILES D/O RUSS HARLESS 6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GILBERT E. 25 S/O OLIVER H. TO LEONA V. PEAYTT 17 D/O C.F.  15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HATTIE CHILDERS 17 TO F.J. BALL 27  11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HETTIE 17 D/O HUGHIE TO BASEL CHILDRESS 24 KANAWHA S/O W.A.  19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HILORY 20 TO FRANCES VANDELINDE 17  13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MBERS, HOMER FREDERICK 20 S/O F.B.TO GARNET CLAY CHAFIN 16  D/O C.M. BRUNTY (MOTHER)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HUGH 23 TO ROMA McKINNEY 17  23 SEP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HUGH 20 S/O F.B. TO EVA HOWELL 27 BARBOUR WV  17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J.A. 33 (MALE) TO J.E. ESTEP 17  27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JAMES W. 26 TO PARTHENA E. JONES 18  26 JA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MBERS, JOHN 26 (COL) CHESTER N.C. S/O JOHN TO BEATRICE HOLMES 23 (COL) TEXAS D/O HENR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ELSON  22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JOHN 24 TO ROSA VICKERS __ 16 OCT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MBERS, JOHN 56 WID. S/O SYLVESTER TO MARY A. JEFFERY 47 WID. D/O GEORGE PRIDEMORE  19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MBERS, JOHN P. 27 LOGAN S/O RICHARD/MARY TO CATHERINE ESTEP 20 BOONE D/O JOEL/REBECCA  1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JOSIE ANN 18 TO MARSHALL GIBSON 29 DIV. 26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MANDORA A. 19 TO JAMES TOTTEN 22  11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MARSHALL B. 19 TO HARRIETT C. WORKMAN 21  31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MBERS, MARTHA 21 LOGAN D/O JAMES /ELIZABETH TO JASPER WORKMAN 26 LOGAN S/O JOSEPH/ELIZ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0 NOV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MARTHA A. 32 TO MILTON ESTEP 30  30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MARTHA A. 32 TO BALLARD PAULEY 50  25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MARTHA BELZORA 26 TO ELI AKERS 42  14 MAY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MARY F. 21 TO ALFIE B. JEFFERY 24  26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MATTIE M. 18 LOGAN D/O KELL TO MORRIS OLEY PRICE 23 S/O BENJAMIN 25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MILLARD 24 LOGAN TO LEONA ELLIS 18  12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NANNIE 21 DIV. D/O RICHARD TO WAIDLEY CHAMBERS 19 S/O JOHN 3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NETTIE M. 19 TO FLOYD LEWIS 22 JACKSON 1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O. 20 (MALE) TO M.B. STOLLINGS 20  27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OKEY JAMES 22 S/O J.W. TO OPAL VANDELINDE 18 D/O U.G.  14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OLIVER 25 TO MINTAZORA GUNNOE 22  2 AP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ORLANDER C. 26 TO GERTRUDE HUNTER 25  28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PEARLIE 21 D/O LINDSEY TO EDWARD GILLIAM 30 S/O PUTNAM  17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PHILADELPHIA 28 TO WILLIAM C. NELSON 35  22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R.A. 21 TO JESSE VANDELINDE 19  13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RICHARD 33 DIV. TO DULEY JEFFERY 27 8 MAY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MBERS, RICHARD 48 MONROE S/O JACOB/SARAH TO MARY CANTERBURY 23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MUEL/FLORENCE  23 FEB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RICHARD B. 22 TO CAROLINE PRICE 22  27 JA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RUSSELL 27 LOGAN S/O L. TO MARTHA THOMAS 18 D/O J.W.  6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SI. S. 34 TO EMMA HORN 22  1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S.W. 23 TO ROSA McALISTER 23 PUTNAM 28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MBERS, SARAH BELLE 23 CHEREKEE N.C. D/O GEORGE TO JOHN COFFENGER 46 MONRE TN. S/O ELBERT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7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SIDNEY 28 LOGAN S/O R.S. TO VERLIE MILLER 18 D/O JOE  30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W.A. 25 TO MYRTIE YOUNG 18  17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W.P. 23(MALE) TO H.J. MCNEELY 22  8 JA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MBERS, WILLIAM R. 22 (LOGAN) S/O ROBERT/JULIET TO MARY A. BIAS 18 LOGAN D/O SIMEON/DELILAH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5 NOV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BERS, WAIDLEY 19 S/O JOHN TO NANNIE CHAMBERS 21 DIV.  D/O RICHARD  3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MPIE, NILES G. 38 FAYETTE TO LAHOMA RITCHIE BIGGS 22 KANAWHA  2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ADA 40 DIV. D/O W.H. TO D.S. HAGER 48 DIV. S/O J.F.  2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CLELL 24 S/O M.G. TO LILLIAN HALSTEAD 19 D/O JESS  19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NDLER, DAN F. 21 LOGAN S/O F.M. TO ORPHA MATTHEWS 18 WAYNE D/O MITTIE ADKINS (MOTHER) 2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ELIZA 16 KANAWHA D/O CHARLEY TO ROBERT HUGHES 21 LINCOLN S/O ANDREW  17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EDNA WILLIE 16 LOGAN TO JOSEPH BOOKER WORKMAN 23  27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EMMA 18 D/O JOHN TO ARLEY CHAMBERS 21 S/O ELWOOD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ETHEL 21 D/O FRANK TO CHILTON McCALLISTER 26 PUTNAM S/O BAIL  31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F.M. (MALE) TO E.J. GILLISPIE 24  23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HENRETTA 16 TO DANER L. MILES 22 KANAWHA S/O F.M.  22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NDLER, HENRY M. 27 KANAWHA S/O J.A.W./MARGARET TO MARTHA JANE HILL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ORDON/MARY  1 APR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JEAN 19 D/O M.H. TO KEITH GRIFFITH 21 S/O W.R.  27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JESSIE 17 LOGAN D/O THOMAS TO WILLIAM NOAH BELL 20 LOGAN S/O ISAAC 2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JOHN BURTON 22 KANAWHA S/O A.E. TO GRACIE PEARL GREEN 18 D/O J.B. 26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JOSEPH M. 25 TO LUVENIA GILLISPIE 25  22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LENIE 16 LINCOLN D/O HENRY TO JOHNIE LEE SANDERS 24 LOGAN S/O ROBERT  3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M.E. 18 TO M. BRUMFIELD 24 (MALE)  7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MAMIE J. __ TO JOSEPH N. MANNI 23  6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MYRTLE 17 TO F.M. TO LEWIS E. FOX 22  10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NINA 16 D/O JOHN H. TO HARRY EDSON MARTIN 22 PERRY OHIO S/O C.V.  4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OLA ANN 16 TO WILLIAM W. BELL 20  23 AUG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OLIVE M. 21 TO JOHN I. WILLIAMS 25  5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ORPHA BELLE 23 D/O F.M. TO W.E. GREEN 27 WID. S/O IRVIN 22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PEARL 18 D/O JOHN TO FRANK THOMPSON 22 S/O JOHN  2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NDLER, R.H. 26 KANAWHA S/O MALLORY TO BERTHA OLLIE BLANCHE BARKER 18 D/O ASHVILLE 5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ROY 24 S/O J.H. TO BESSIE SIGMON 24 D/O JAKE S.  18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SARAH E. 16 TO GEORGE W. STONE 17  2 NOV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SARAH J. 42 WID. TO JOE FOWLER 42 DIV. LINCOLN  8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SILVA 18 D/O JOHN TO A.E. PERRY 21 S/O W.A.  2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DLER, SUSAN 21 TO MILLARD STEPHENSON 27  15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NEY, DIXIE MAY 17 LOGAN D/O JOHN TO MASON CLYDE ELKINS 26 S/O DAVID  17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ADA ALICE 19 LOGAN D/O G.E. TO ED SMITH 21 S/O L.E.  1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ALLEN 28 LINCOLN TO MAMIE DOLIN 20  11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PMAN, ANDREW FRED 27 CABELL S/O T.S. TO VIRGINIA ELIZABETH HOLMES 23 KANAWHA D/O C.M.  1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AUGUSTUS 24 TO FLORENCE SMOOT 20  9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BELLE 18 LOGAN D/O W.B. TO JOHN QUEEN 20 WAYNE S/O F.E.  14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PMAN, BERTHA 20 DIV. LAWRENCE KY. D/O JOE TO ROBERT C. COBURN 35 DIV. LAWRENCE KY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HOMAS  26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BERTHA 19 D/O J.H. TO BRADY B. MILLER 20 S/O FLOYD T.  25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BROOKIE 17 D/O HUBERT TO BERNIE BARKER  2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C. 22 (MALE) TO O.O. BARKER 17  9 MAY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C. 19 TO ALEX ADKINS 26  25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C.L. 20 TO HESTER A. ESTEP 21  18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CLARENCE 27 WID. ROANE TO SARAH McCOY 28 WID  27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E.M. 23 LOGAN TO ALICE VICKERS 22  22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E.T. 24 (MALE) TO L.A. MULLINS 22  3 SEP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ED 26 LOGAN TO MARY ELLIS 23 LOGAN 16 FEB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ELIZABETH 49 TO WILLIAM MILLER 59  18 SEP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ETHEL 19 D/O CHARLES TO HARRY TONEY 19  S/O GEORGE  31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GEORGE 32 GREENUP KY. S/O JOHN TO FLORENCE RUTH BARKER 29 D/O P.S.  7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HARRY B. 21 CLAY S/O JAMES TO MAXINE WHITE 22 D/O W.W.  2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HARRY CLIFTON 22 S/O H.C. TO IRENE CURRY 23 LOGAN D/O JOHN  22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APMAN, HOMER EUGENE 22 MASON S/O E.B. TO MISS JANIE DEPOLA 18 KANAWHA D/O CHLOE JOSEPH  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IDA ALICE 19 LOGAN D/O G.E. TO ED SMITH 21 S/O L.E.  1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IDA ETHEL 18 CABELL D/O L.C. TO CHARLEY VITITOE 22 CABELL 30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J.W. 22 (MALE) TO J.V. BARRETT 22  27 OCT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JAMES EDWARD 18 TO ELLA TONEY 14  28 MAY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JOHN C. 32 TO CATHERINE MILLER 16  11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JOHN F. S/O JOSEPH/ELIZ TO CYNTHIA MEADOWS D/O PATTERSON/I.  3 APR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JOHN H. 20 TO ORA ELLIS 20  8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JOSEPH T. 20 TO ARAMINTA GREEN 18  21 MAY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JULIA 18 D/O HUBERT TO ERTHEL HILL 18 S/O EDWARD  13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MANDY 17 TO SPENCER B. MULLINS 18  8 FEB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MEDA 22 LEE CO. KY, D/O MARTHA TO WALTER ROSE 26 TYLER CO. OH. S/O MARTIN  27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OPAL 19 D/O WADE TO DENZEL MEADOWS 20 S/O WILSON  13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ROBERT 21 TO ANNIE ELLIS 21  28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VIOLET 17 D/O CHARLES TO CARL BASHAM 21 S/O N.B.  2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VIRGIL 23 ROANE S/O WADE TO MACIL OXIER 18 D/O ADA JONES  6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WILLIAM 30 TO JULIA A. CANTERBERRY 19  26 OCT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PMAN, WILLIAM 21 TO ORA CANTERBERRY  28 DEC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RIS, PEARL 20 OHIO TO WILL MOCK 35 ALABAMA  15 JU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ARLETON, FRANCES 15 TO JORDAN MITCHELL 17  11 JU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EATHAM, HARRY HUGH 30 WID. APPOMATTOX S/O T.H.A. TO BROOKE MAY McCOMAS 24 D/O J.I. 18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ERICO, JOHN 21 RALPH TO LOUISE KEYS 18 D/O GEORGE  16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EWNING, ELIJAH 27 FRANKLIN S/O JAS TO VEINNA L. SMITH 23 KANAWHA  22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EWNING, LUTHER 21 FRANKLIN VA. S/O TAS TO VIOLA CLARIE WEATHERFORD 18 ALLEGHENY VA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ILLY WATSON  18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LDERS, ADIE 24 KANAWHA TO S.H. ROCK 45 KANAWHA 7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LDERS, ISABELLA 22 KANAWHA D/O WILLIAM TO ROBERT FERRELL 25 S/O ADAM  25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LDERS, SYLVESTER ERNEST 34 MASON S/O SYLVESTER TO MAYSEL LEWIS 17 D/O T.L.  7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LDRESS, A. JANE 26 TO FREMONT KIDD 21  26 OCT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LDRESS, BASEL 24 KANAWHA S/O W.A. TO HETTIE CHAMBERS 17 D/O HUGHIE  19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LDRESS, ISABELLA 22 KANAWHA D/O WILLIAM TO ROBERT FERRELL 25 S/O ADAM  25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LDRES, MANDERVILLE L. 28 TO LOUISINA MCNEELY 28  17 MA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LDRES, MANDERVILLE L. 48 TO EMELINE MCNEELY 46  5 NOV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LDRESS, R.B. 23 TO SARAH E. HILL 21  31 AUG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NGLE, WILLIAM 24 POLAND TO OPAL SANATT 22 BOONE  24 DEC 192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ITTOM, CHARLES OTIS 21 KAN. S/O C.A. TO CLARA CELIA LEGG 19 GREENBRIER D/O TOM 18 OCT 1919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RISTIAN, ALMEDA 40 WID. KAN. D/O ABE STEWART TO TOM COLE 62 DIV. CARTER KY. S/O J.T.  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RISTIAN, CATHERINE 19 LOGAN D/O CATHERINE TO DANIEL GUNNOE 21 MERCER S/O DANIEL/ELIZA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UPE, MIKE 29 AUSTRIA-HUNGARY S/O C.H. TO LILLIAN HAGER 18 D/O W.R.  15 MAR 1924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URCH, ALEX. 60 N.H. S/O A.P. TO MARTHA MCNEELY 44 TAZEWELL D/O THOMAS.SARAH  31 AUG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NTON, EMILY 23 TO JEFFERSON SMOOT 25  30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BERTHA 17 LINCOLN D/O D.W. TO JOHN ADKINS 25 FLOYD KY S/O LEWIS  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BRACIE 21 LINCOLN S/O D.W. TO HENRIETTA DARLING 17 D/O L.L.  14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CHARLES HERMON 29 MARIETTA OHIO S/O GEORGE W. TO LILLIAN CROTTY 23  D/O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.H.  1 JUL 1914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RK, CHARLES HARMON 30 MARIETTA OHIO S/O GEO. W. TO ADDIE B. BROOKS 19 DIV. LOGAN 31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CHRISTINE D. 18 KANAWHA D/O L.W. TO IRA L. MULLINS 18 KANAWHA S/O LEE  4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DORA 18 ALA. D/O WILL TO CURTIS REDUS 21 TN. S/O WILL  18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EDNA 21 D/O W.C. TO EDGAR BLAIR 28 LAWRENCE OHIO S/O W.J.  16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ELIZ 36 TO JOHN LARKINS 56  28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ELIZA 19 TO NICHOLAS S. KIRK 23  24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ELSIE 17 LINCOLN D/O J.P. TO T.A. WHEELER 22 LINCOLN S/O MADISON  21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EMERY 22 KANAWHA S/O HENRY TO MABEL ESTEP 18 KANAWHA D/O JAMS  15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IDA 21 D/O HENRY TO HUBERT PERDEW 22 S/O ANDY  23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IRA L. S/O CARTER/M/ TO JERUSHA MCDONNELL D/O R./MARY  20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LEOTA B. 39 WID. D/O ST. CLAIR MILLER TO ALBERT JENKINS AKERS 39 WID. S/O ELI  2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MARGARET 17 D/O DR. CLARK TO ROMA ASBURY 27 D/O J.E.  8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LARK, MINNIE 21 GREENSBURG N.C. D/O NATHANIEL TO JOE DONALDSON 21 LEXINGTON KY. S/O GEORG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7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MINNIE F. 21 LINCOLN D/O C.W. TO JOSEPH EGGERS 22 CABELL  1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MYRTLE 28 LINCOLN D/O CHARLIE TO ROBERT HESLIP 36 SUMMERS S/O GEORGE  1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NANCY 28 KANAWHA D/O HENRY TO JAMES DAVIS 28 KANAWHA S/O TOM  1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NATHANIEL 40 S/O JAMES TO NANNIE SMITH 35 WID. D/O C.H. HAURSTON  22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LARK, OLIVER A. 21 WID. D/O HUAM ALDERMAN TO WILLIAM I. COINER 22 WID. KANAWHA S/O WM. 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OPAL 17 KANAWHA D/O GASTUS TO WILLIAM O. WORKMAN 21 S/O BEN  2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S.L. 28 KANAWHA S/O JACOB TO BROOKIE DOSS 22 D/O FLOYD  1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RK, VERNA 16 D/O HENRY TO GARFIELD BLEVINS 22 ASHE CO. N.C. S/O GREEN  2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UGHTON, CHARLES 22 TO ALICE SHOVELLER 23  27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, BUDDY 18 LINCOLN S/O WILLIE TO HATTIE FERGUSON 18 PUTNAM D/O ALLEN  12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, FRANK 22 LINCOLN S/O GEORGE TO EDITH SPURLOCK 20 D/O ANDERSON  12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LAY, GARNET CHAFFIN 16 D/O C.M. BRUNTY (MOTHER) TO HOMER FREDERICK CHAMBERS 20 S/O F.B. 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, HENRY 22 WAYNE S/O BUD TO NORA ADKINS 17 LINCOLN D/O PARKER 30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, IRIE T. 21 TO DORA MILLER 19  28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, JAMES 22 TO SARAH MILLER 17  20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, KEMPER 22 TO STELLA MILLER 16  15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, LIZZIE 18 D/O WILLIE TO ULYSSES M. LOUIS 23 FAYETTE S/O M.B.  2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, LUCY 27 SCOTT VA. D/O HENRY TO PROFIT ROBINSON 32 JEFFERSON ALA. S/O JOHN  17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, IONA FRANCES 27 GREENBRIER TO MARION HOWARD COOLEY 29 GREENBRIER  30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, RUBY 21 D/O WILL TO BOGLE TRENT 38 LOGAN S/O ISAAC  21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, STELLA 21 LINCOLN D/O GEORGE TO WILLARD SMITH 22 LINCOLN S/O SANK  12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POLE, J.E. 34 TO VIOLA WORKMAN 35  17 FEB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POOL, EDITH 18 D/O WILLIAM TO DALPHIA JARRELL 21 S/O JOHN  4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AYPOOL, GLENN D. 24 FAYETTE S/O E.E. TO VERA JACKSON 29 GREENBRIER D/O H.  2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MMONS, FORREST 31 WID. S/O H. T. TO ORA L. BALL 21  D/O A.W.  7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MMENS, FORREST RADER 25 GREENBRIER S/O H.T.  TO LILLIE CLARA BALL 21 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MMENS, ISAAC 24 TO ALICE MASSEY 23  19 AUG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MONS, MENIFREE C. 23 MAGOFFIN KY. S/O CLIFTON TO SADIE GREEN 23 D/O JOE  21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ALICE 21 TO JAMES E. CARROW 22  18 FEB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ALICE 62 TO AMOS WORKMAN 64  14 FEB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ANNA B. 20 TO THOMAS JARRELL 21  11 AUG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C.S. 18 TO J.G. EDLEMAN 20 (MALE) 4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E.F. 20 TO CHARLES DEITZ 30  11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ELLIOTT 28 TO REBECCA KEFFER 21  3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ERMA MAY 19 D/O W.A. TO CHARLEY FREDERICK SCHOWEN 24 KANAWHA S/O C.F.  26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ISAIAH 21 TO M.A.V. FILLINGER 22  3 AP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M.J. 21 TO MARY ADKINS 19  20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MARY C. 17 TO DANIEL W. JAVINS 21  17 OCT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MARIAH 18 TO MILLARD BOOTH 24  10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MARJORY 18 D/O W.A. TO LACY C. GRIFFITH 27 S/O W.J.  2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ROBERT C. 22 TO VIRGINIA SNODGRASS 24  22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S.G.H. 24 TO ANNIE G. HALSTEAD 17  15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VINNIE 18 D/O S.G.H. TO HARRY MEADOWS 21 S/O MILTON  16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W.A. 27 TO MAGGIE LEFTWICH 20 GILES  22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ENDENIN, W.MAY 18 TO T.L. LEWIS 22  16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CK, EDDIE 22 ELLIOTT KY. S/O SAM TO HATTIE TENNESSEE FRANKLIN 23 LINCOLN D/O E. 31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CK, LEWIS 27 ELLIOTT CO. KY. S/O MIKE TO NELLIE HICKS 17 BOYD CO. KY. D/O HENRY C.  20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NE, ALLEN 23 TO MALISSA COOK 26  19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NE, CHARLIE 37 WID. McDOWELL TO HAZEL GIBSON 18 D/O VAN  6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NE, DOUGLAS 32 CARTER KY. S/O T.J. TO MARGARETTE PREWETTE 21 TAZEWELL D/O N.T.  18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NE, JENNIE 16 TO JAMES EWING GODBY 31 CABELL 18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NE, JOHN 19 ATHENS OHIO S/O L.G. TO EDNA CAMPBELL 16 RUSSELL CO. D/O C.C.  4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NE, MYRTLE 18 LOGAN D/O EVELINE TO DENNIS CLINE WAIDE 26 RITCHIE S/O L.L.  7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NE, VINIA 19 TO JOHN EARL CURRY 20  17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INE, WESLEY WEYMOUTH 25 KANAWHA S/O W.M. TO CORMA MOORE 21 D/O F.M.  10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MOK, FRANK 33 AUSTRIA S/O JOE TO GEORGIA CORNS 21 KANAWHA D/O HARRY  5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BB, A.M. 39 TO CHAPMAN M. ASBURY 29  17 MAY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BB, EARNEST 35 WID. KANAWHA TO IDA GAY 40 DIV.  20 SEP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BB, FLEM 43 TO L. STEWART 23  10 AP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BB, J.A.D. 29 TO ELIZ SILLY 21  3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BBS, LEMON 56 TO MARTHA MORRIS 34  25 OCT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BB, MACEL 21 D/O SAM TO FRED DILON 22 S/O GEORGE  15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BB, OLEY 34 DIV. S/O F.B. TO GOLDA STONE 23 D/O WILLIAM  27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BBS, SAMUEL F. 24 TO EMELINE BARKER 20  30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BB, UTANKA 16 D/O FLORA THOMPSON TO EARL MULLINS 21 LOGAN S/O BRUCE  10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BURN, MARY 19 D/O J.G. TO L.L. JEFFERY 26 S/O O.Q.  2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BURN, OPAL 21 MCDOWELL D/O TAYLOR TO WILLIE HENDRICKS 22 MCDOWELL S/O L.H.  14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BURN, ROBERT C. 35 DIV. LAWRENCE KY S/O THOMAS TO BERTHA CHAPMAN 20 DIV. LAWRENCE KY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E  26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CHRAIN, BEN 18 KANAWHA S/O WOOD TO PEARL FERRELL 17  D/O JACK 17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CHRAN, MARTHA 21 TO DAVID SUTPHIN 28  30 JUL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CHERAN, MINTA 17 ROUND CO. KY. D/O E.R. TO WILLIAM SWICK 28 BARBER CO.  16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CHERAN, NELLIE 21 D/O E.C. TO OSCAR WILCOXEN 22 HAMILTON TN. S/O R.B. 28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CHRAN, ROBERT LEE 22 KANAWHA S/O ROBERT H. TO EDNA HAMILTON 19 KANAWHA D/O R.L.  5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CHRAN, WILLIAM 21 ROUND KY. S/O E.R. TO ANYCE WHITE 19 D/O J.N.  24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FFEY, LENOR 22 D/O AMOS TO LUTHER KEEY 21 LAWRENCE KY. S/O ALBERT  16 MAY 192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FIELD, MARVIN 26 (COL) ALA. S/O JESSE TO ELIZ. ROGERS 23 (COL) KANAWHA D/O GEORGE  16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FFENGER, JOHN 46 MONROE TENN. S/O ELBERT TO SARAH BELLE CHAMBERS 23 CHEREKEE N.C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 17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INER, WILLIAM I. 22 WID. KANAWHA S/O WILLIAM TO OLIVE A. CLARK 21 WID. D/O HUAM ALDERMAN 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AL, ALVIN 35 S/O FRED C. TO IEDA DALTON 21 D/O CHARLEY  5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, JOHN 24 BOYD KY. TO BODIE TAWNEY 16 KY. 28 DEC 190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LE, TOM 62 DIV. CARTER KY. S/O J.T. TO ALMEDA CHRISTIAN 40 WID. KAN. D/O ABE STEWART  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, ZETTIE M. 16 D/O JOHN TO SHELVY PETERS 21 KANAWHA  16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LEGROVE, JOE 23 WID. MARTIN CO. S/O JESSE TO LAVILLA TILSON 26 WID. D/O FRANCES WELLS  3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MAN, G.W. 23 LOGAN TO BILLIE PRICE 24  28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MAN, JOHN 29 S/O LENZEY TO LOTTIE ROBINSON 25 WID.  D/O WILLIAM  JEFFERSON 27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MAN, JOHN C. 32 TAZEWELL S/O J.J. TO LUCILE CRAWFORD 21 TAZEWELL D/O W.Y.  19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EMAN, P.C. 40 WID. LOUISA S/O JAMES TO LANNA HAMRIC 22  15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LES, MARY CATHERINE 21 (COL.) PITTSYLVANIA D/O MARSHALL TO WILLIE COOK 24 (COL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ITTSYLVANIA S/O JAMES  6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EN, BURL 24 TO STACIE TACKETT 16 LINCOLN D/O G.P. 23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ER, DAWL HENRY 37 KNOX CO. TN. S/O MILT TO RUTH LOW 32 ALA. D/O MATTIE  23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ER, JENNETT 18 LEE VA. D/O DALL TO DELBERT HAYDEN 28 FAYETTE S/O GEORGE  14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LLIER, VELVIA CANSTON 17 LEE VA. D/O ROSIE TO ANDREW JACKSON DANDRIDGE 19 FAYETTE S/O J.W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6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ERS, HATTLER 22 S/O GEORGE TO BESSIE FIELDS 21  24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AARON 55 TO ALMIRA EPLING 38  3 AP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ALBERT 21 OHIO TO ADA BALL 17  12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ALBERT 23 S/O WALTEN TO EVA PRICE 21 D/O JOHN HENRY  9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ALBERT 49 LINCOLN S/O T.B. TO MINNIE MILLER 39 D/O ST. CLAIR  22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ALMYRA 22 TO HENRY WEBB 20  18 JUL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ARCH 21 MINGO S/O PRESTON TO VIOLA HAGER 20 LINCOLN D/O EVERMONT  23 JUN 18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CALLIE 21 KANAWHA TO N.M. ADKINS 36 NICHOLAS 20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DELILAH 16 WOLF KY. D/O GRANVILLE TO WILLIAM DOTSON 24 D/O ALBERT  9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DICY D. 20 TO JAMES M. HOLSTEIN 23  5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ELIZA A. 20 TO JAMES ADKINS 27  17 SEP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FLORA 22 WID. D/O LEE ADKINS TO DELLA SHEETS 26 S/O JOHN  16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GOLDA 22 WYOMING TO S.M. HOLSTEIN 25 S/O SAM 10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GLADICE 17 KANAWHA D/OH.C. TO LISS HALE 21 S/O LAWRENCE KY. S/O TOM  16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GRACE 22 LINCOLN D/O CHARLEY TO JAMES B. BISHOP 27 SMITH VA. S/O JACK  1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HENLY 21 TO MELISSA ADKINS 20  3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HENRY 19 TO ELIZ NELSON 21  14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IBBY 38 TO DANIEL DOTSON 40  27 OCT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JEANETTE 26 D/O JOHN TO BAYLESS COOPER 27 KANAWHA S/O JOHN P. 2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JOHN 21 TO MARY A. ADKINS 16  31 OCT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JOHN 22 TO MARGARETTE ADKINS 17  28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JOHN T. 28 KANAWHA S/O JOHN M. TO ELMA MAY 18 D/O J.W.  4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JULIA E.23 D/O GEORGE/E. TO WILLIAM ASBURY 24  S/O WILLIAM/E.  7 JUL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LAURA 24 D/O BILL TO ELIJAH HAYDEN EPLIN 36 WID. 12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LIZZIE JANE 21 KY. D/O GRANVILLE TO SAMI SANTONIO 22 ITALY 17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LULIA 18 TO UGENE DOSS 28 KANAWHA 23 MAY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MARTHA 21 TO GRANVIL BROWN 26  2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MAY 17 D/O MRS POLLY COLLINS TO BYRD VICKERS 21 S/O A.J.  12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PAUL 19 BREATHERT KY. S/O GRANVILLE TO BESSIE HUDSON 21 KANAWHA D/O BERT  22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QUINNIE 22 D/O WILLIAM TO JAMES GARRETTSON 26 S/O P.L.  16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REBECCA 24 TO DAVID L. HOLSTEIN 25  7 NOV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LLINS, RUFORD ANDERVILLE 41 GREENUP KY. S/O JOHN E. TO DELIA BLAIR 32 GREENUP KY. D/O FRANK  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RUSSELL 23 TO ANNE HOLSTEIN 24  29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RUTH 16 LINCOLN D/O ARTHUR TO BRADY VICKERS 21 S/O ANDREW  11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SILAS 21 TO ARAMINTA HOLSTEIN 33  14 FEB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SNOWDEN 27 RALEIGH S/O ANDERSON TO ORPHA DANIELS 17 D/O GEORGE  2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SUNNIE 22 JOHNSON KY. S/O GEORGE TO JANIE AKERS 21 D/O JOHN  14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SUSAN 19 TO WILLIAM HARVEY 19  12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VIDA? 24? D/O ALBERT TO ELLIS LINVILLE 34? LINCOLN S/O ASA  ?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WALTER 21 TO EMILY DOTSON 16  26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WILLIAM 21 TO EVA ADKINS 22  15 MA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WILLIAM 24 TO LETHA WORKMAN 28  28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LLINS, WILLIAM 28 TO P. NELSON  19 AP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BERRY 24 TO MINERVA JARRELL 18  20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CLARA EASTER 21 RALEIGH D/O LUM TO LEWIS ALFRED HARPER 24 PUTNAM S/O O.W.  30 MAY 192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MBS, DALE 17 LOGAN D/O CYNTHIA TO BURNARD ALGIE LAMBERT 25 WYO. S/O GEORGE E.   25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H.S. 28 TO ELLEN C. PAULEY 18  16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HARRIETT 40 TO GREEN GORE 40  1 AP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JOHN 23 LOGAN S/O THOMAS TO NORAL BROWN 20 D/O G.E.  27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M.V. 20 TO ASBURY WALL 22  23 FEB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SAM 22 FAYETTE S/O J.C. TO NAOMA MILLER 18 D/O EDGAR  31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THOMAS 47 TO LOUVANA BURGESS 36  18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THOMAS 22 TO MARTHA ANN DEJOURNETT 21  31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TILDA 25 PERRY KY. D/O HIRAM TO BILL BANKS 28 WOLFE KY. S/O JOHN  23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BS, WILLIAM R. 21 TO ELIZA WATTS 17  15 JU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ER, CORA 16 KANAWHA TO OTIS HOBBS 24 LINCOLN  23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MER, E.J. 23 TO GILBERT CURRY 24   24 FEB 188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ER, G.F. 24 TO MAMIE PRICE 22   16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ER, GEORGE L. 24 FAYETTE S/O WILLIAM TO EVALINE WHITE 21 D/O FRED  4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ER, HENRY A. 18 TO MEDORA A. HARLESS 19  5 FEB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ER, M.S. 18 TO THOMAS B. PERDEW 21  22 DEC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ER, MINTIE 25 KANAWHA  D/O JOHN TO GUY PICKENS 31 WID. KANAWHA D/O SYLVESTER 8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ER, WILLIAM A. 21 TO L.O. JOHNSON 16  23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M, SHELTON 24 TO M.A. HOLSTEIN 28  30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MACK, M.L. 18 TO MADISON HOLSTEIN 27  16 NOV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MMACK, WILLIAM A. 28 GILES S/O JONATHAN/MARY TO MARTHA HOLSTEIN 23 FAYETTE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TEPHEN/MARY  19 JAN 186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MPTON, CHARLES AUBRY 20 CAMPBELL S/O JOEL TO LILLIAN GREEN 18 KAN. D/O GEORGE 30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PTON, ERNESTINE 18 LAWRENCE KY. D/O J.M. TO WILKIE L. CONLEY 29 LOGAN S/O ED. B.  10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PTON, MARSHALL 21 HENRY S/O TONEY TO LORA TINCHER 21 GREENBRIER D/O JOHN  26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MPTON, MARY E. 63 WID. WASHINGTON OHIO TO ALBERT JACKSON KIDD 54 WID. LINCOLN S/O JACOB 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ARD, BENJAMIN FRANKLIN 22 PUTNAM S/O B.R. TO LETHA WRISTON 17 D/O G.W.  6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KEL, ANNA 17 WAYNE D/O JAMES TO JAMES MEADOWS 21 LINCOLN S/O J.C.  5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KLE, GERTRUDE 17 ATHENS OHIO D/O JAMES TO CLINE R. DUNBAR 23 RALEIGH  16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KLE, JOHN 29 ATHENS OHIO S/O JAMES TO VIRGINIA RITCHIE 24 N.C. D/O BILL LINDSEY  8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KLE, MARGARETE 18 D/O JAMES TO DOWTEN GRIFFITH 22 S/O RUBE HILL?  26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ALBERT 29 TO ELVIRA BALL 46  18 JA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CALVERY 35 S/O R.C. TO CYNTHIA JACKSON 55 WID. D/O FRY LUCAS  14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CINTHA 17 TO ISAAC R. FERRELL 34  22 JUL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D.S. 18 TO ZACHEOUS JEFFERY 19  14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ELIZ 24 TO DANIEL C. STONE 21  5 JAN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GLADYS LUCILLE 21 D/O I.N. TO JOY ROWE 30 WAYNE S/O L.M.  3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WLEY, HUGH 21 MASON S/O BILL TO GRACE BROWN 21 D/O JAKE  2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ISAAC 30 TO BELVA WALTON BALL 17  19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ISABELL 22 TO G.W. BALL 23  19 SEP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J.B. 28 (MALE) TO M.R. ELKINS 17  25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J.H. 29 MORGAN KY. S/O H.C. TO LILLIAN PUCKETT 32 McDOWELL D/O JACOB  2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J.W. 20 (MALE) TO E.A. BALL 15  24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LAURA VIRGINIA 21 D/O JOHN TO FRED ODELL GODBY 27 JACKSON S/O HOUSTON  6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LOUISA 23 TO BART JEFFERY 17  3 AP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OPIE 21 S/O JOHN TO NORA STOLLINGS 21 D/O FRANK  3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OTIE S. 22 S/O JOHN B. TO BERTHA ADALINE MILLER 20  D/O ZATTO  24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REBECCA 25 D/O R.C. TO DELMER SHELTON BALL 23 S/O BALLARD P.  27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REBECCA 19 TO J.T. HILL 26  19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REUBIN 24 TO EMMAZETTA HATFIELD 26  2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SARAH 25 D/O R.C. TO GORDON LUCAS 23 S/O BURWELL  15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THOMAS 24 WID. TO MADDY T. COPLEY 17  24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THOMAS 16 TO VIOLA BALL 16  20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LEY, WILKIE L. 29 LOGAN S/O ED. TO ERNESTINE COMPTON 18 LAWRENCE KY. D/O J.M.  10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NER, LOWELL A. 20 HARRISON S/O HOWARD TO SADIE IRENE MULLINS 18 D/O H.N.B.  17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RAD, EFFIE BELLE 17 PUTNAM  D/O B.R. TO JOHN WILLIAM JACK 23 HOCKING OHIO S/O JOHN 4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WAY, WILLIAM LINCOLN 55 KANAWHA S/O WILLIAM H. TO MISS DELLA JONES 46 FAYETTE D/O HENR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REECE  4 JUL 193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________ 18 TO LAURA WILEY 19 RALEIGH  7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ALBERTA 17 D/O FLOYD TO WALTER WILLIAMS 28 RALEIGH  12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ALICE 17 D/O CHARLEY TO SCOTT BROWNING 25 LOGAN S/O MELVIN 19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ALMA 18 D/O CHARLEY TO GREEN CALVARY RICHMOND 25 RALEIGH S/O SAMUEL 30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ANNA 17 RALEIGH D/O ALBERT TO WALTER PERRY 26 S/O GRANT  18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ANTHONY 18 TO EMMA COOK 21  4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ARVIAL 21 S/O WARD TO MARIE HALL 18 D/O MELVIN  13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BERTHA 18 TO ULYSSES PERRY 27  14 NOV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BERTHA 20 D/O EMIE TO VESTER GAYHART 21 FLOYD KY. S/O BARTH  20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BESSIE 21 D/O ANTHONY TO JOHNNIE  LINVILLE 21 S/O NIBERN  14 DEC 1920 NO CER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BESSIE 27 D/O ANTHONY TO ARTHUR HACKNEY 35 FLOYD VA. S/O A.H.  22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BROOK 17 TO CHARLIE WORKMAN 22  2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OK, BROOKIE MAY 18 RALEIGH D/O ADAM TO CHARLEY RAY COOK 23 KANAWHA S/O J.H. SCHOOLCRAFT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6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BURTON 18 TO MALINDA J. RICHMOND 17  23 JU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BURTON L. 21 RALEIGH S/O ALBERT TO PEARL PETERS 19 D/O JOSEPH  19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BYRD 25 TO TABITHA A. PRICE 22  25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CARLOS VIVIAN H. 28 WYOMING S/O HAYES TO LAVELY MILLER 22 D/O NOAH  5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CATHERINE 22 TO ALEXANDER HARPER 21  26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CECIL R. 24 WYOMING S/O DENNIE TO BESSIE VANCE 18 RALEIGH D/O JIM  17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CESCO 22 LOGAN S/O FREELAND TO MARIE BELL 18 LOGAN D/O SID  5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CHARLES 23 TO VIOLA COOK 20  10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CHARLES EDWARD 24 S/O FREELAND TO VADA LILLY SMITH 16 D/O CHARLES  21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OK, CHARLEY RAY 23 KANAWHA S/O J.H. SCHOOLCRAFT TO BROOKIE MAY COOK 18 RALEIGH D/O ADAM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6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CLARK 19 TO PAULINA COON __ 18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CLARK 52 DIV. TO LETHA J. BAILEY 31  11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LMO 20 LOGAN S/O HANSFORD TO MAY SCRAGG 22 KANAWHA D/O LAFE  21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CORA L. 17 TO JOHN C. ENTSMINGER 21  6 SEP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DENNIE 22 S/O BURTON TO GLADYS PAYNE 22 D/O OMEY  23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DONA 17 D/O OLIVER TO GROVER LOWE 22 S/O JOSEPH B. 29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DRAKIE 22 D/O FREELAND TO WILLIAM KOONTZ 25 MASON CO. S/O HENRY  10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DGAR 23 LOGAN S/O HANSFORD TO ROSA COVEY 18 LOGAN D/O E.R.  2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DWARD 20 TO PAULINA E. WEBB 14  25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OK, EFFIE T. 25 D/O OLIVER AND LETHA TO WILLIAM A. MAYS 29 FAYETTE S/O R.P. AND SARAH 25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LIZ 40 TO G.W. COOK 41  21 JUL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LIZ 23 TO ADAM COON 23  12 AUG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LIZ 43 TO A.H. SHANNON 54  24 FEB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LIZA 37 WID. TO E.A. REED 35 KANAWHA  10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LIZABETH 45 TO BILTON McNEELY 30  16 JU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LSIE 17 D/O HANSFORD TO CALLAS JARRELL 26 S/O JOHNIE  25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MMA 21 TO ANTHONY COOK 18  4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MMER 19 TO HARRISON WHITE 20  26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THEL 16 D/O KEMPER TO SAM CANTERBURY 28 S/O GEORGE  28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TTA 24 D/O ALONZO TO HILLARD JARRELL 28 S/O JOSEPH 10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EVERETT 21 S/O KEMPER TO MARIE HOLLEY 19 KY. D/O JOHN  17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FLORENCE 23 LAWRENCE KY. D/O IRA TO EMMIT ADKINS 23 WAYNE S/O W.M. 19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FLOYD 26 TO M. RICHMOND 18  20 MAY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G.W. 41 TO ELIZ COOK 40  21 JUL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GARTH 25 WYOMING S/O JOE TO CHATTIE TODD 25 ELLIOTT KY. D/O W.L.  3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GEORGE W. 38 TO SARAH BROWN 22  23 OCT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GEORGE W. 18 LOGAN S/O FLOYD/MARY TO ELIZ MOONEY 15 MERCER D/O JOHN/SUSAN  8 NOV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GEORGE W.22 TO ELIZ SCHWARTZ 23  30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GERTIE 19 D/O ED ASBURY TO STEVE GALLIMORE 35 CARROLL COUNTY VA. S/O J.I. 18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GLADYS MILDA 21 WYOMING D/O WIRT TO CYRIL EMERY KIRK 21 KANAWHA S/O E.L.  30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GLENN 24 S/O JOHN E. TO ETHEL FRYE 19 D/O B.F.  22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OK, GOLDIE STACIE 18 LOGAN D/O HANSFORD TO BENJAMIN FRANKLIN COVEY 22 LOGAN S/O E.R.  1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GRACIE 21 D/O HARVE TO VINCIENT GREEN 20 S/O G.M.  21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H. LON 29 S/O JOHN R. TO FLORENCE ELKINS 22 GREENBRIER D/O IRA  2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HAGER R. 17 D/O A.L. TO BERNIE B. LUCAS 26. WID. S/OJOHN 26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HARVEY 18 TO LUELLA COOK 18  28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HENRY 22 S/O CHARLIE TO OPAL FERRELL 17 D/O GEORGE  12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HOMER 27 S/O ANTHONY TO EVELINE WHITE 20 D/O KEMPER  8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HOWARD 19 TO ELNORA WORKMAN 20  22 OCT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HYLIE 23 TO BILTON PRICE 22  10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ISAAC F. 22 TO OHELIA WORKMAN 20  22 OCT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J.A. 24 WID. RALEIGH TO MARY C. COOK 35 WID. 21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J.E. 25 TO MAY PAULEY 23  28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JAMES BLAINE 25 S/O CLARK TO EMMA MOONEY 28 WID. D/O MELVIN BROWNING 24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JAMES M. 22 TO FLORA W. PERRY 18  5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JESSIE 21 D/O MILTON TO WALTER BURGESS JORDAN 22 S/O M.F.  24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JOHN R. 24 TO VEREN L. HAGER 27  11 MA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KEMPER 19 TO MARY VANDELINDE 22  22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KENNA 21 TO LOTTIE WEBB 16  1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.M.19 TO LAURA PERRY 21  21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.M. 36 WID. TO ALLIE JARRELL 35 WID.  20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AOH 20 WYO. D/O J.S. TO BAILEY MULLINS 29 WYO. S/O JOHN  7 JUL 1921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AURA A. 22 WID. TO GEORGE B. POWELL 25 WID.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AURA B. 18 D/O OLIVER TO ELBERT H. TOLER 23 MINGO 27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ESSIE 17 D/O BERTON TO MINSCO WEBB 21 S/O LEWIS  9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ETTIE 19 D/O FLOYD TO JOE SMITH 23 S/O J.M.  22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INNIE 21 D/O EVERETT TO CLYDE PETERS 24 S/O RICE  29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IZA JANE 35 WID. TO WILLIAM C. COOK 72 WID. 2 OCT 1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OMER 29 S/O WARD TO ESTER GREEN 16 D/O SUMMERS  26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OTTIE 26 TO CHARLES OSBORN 24 LOGAN 9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ORA 18 TO LEVI HARVEY 20  1 JA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OUIS 51 WID. TO AMANDA GUNNOE 28  15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OUIS 25 TO ELIZA WORKMAN 18  26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OUIS 19 TO LOUISA BROWN 22  21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LUELLA 18 TO HARVEY COOK 18  28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MALISSA 26 TO ALLEN CLINE 23  19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MANDORA __ TO GEORGE DANIELS 18  21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MANERVA 15 TO JOHN FERRELL 22  24 FEB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MARIE L. 18 D/O MRS. MARY WEBB TO VAN WEBB 22 KANAWHA S/O WILLIE WEBB  29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MARTHA 16 D/O ALBERT TO JAMES LAWSON 18 KANAWHA S/O JOSEPH  1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MARY 35 WID. TO JOHN JARRELL 47 WID. 9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MARY C. 35 WID. TO J.A.COOK 24 WID. RALEIGH 21 NOV 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NANCY 18 TO C. EVANS 22  1 JU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NANNIE 16 D/O BURTON TO ELVIE CARL MOONEY 23 S/O W.F.  18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NINA 21 D/O JOHN TO CHARLES PERRY 24 LOGAN S/O J.L.  24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O. PALMER 35 WID. S/O HANSFORD TO MAMMIE MILLER 17 D/O ARTHUR 1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OAT 39 WYOMING S/O SCOTT TO BLANCHE FERRELL 22 D/O TILDEN 7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ONA LEE 16 D/O FLOYD TO JAMES SMITH 29 S/O NED  23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OPIE 22 S/O ANTHONY TO OMA ALLEY 16 FLOYD KY. D/O BELLE  23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OTHEA 19 TO JOHN WILLIAMS 22  18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PAULINE 16 D/O CHARLEY TO TOLBERT GREEN 25 S/O MILLARD  9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PAULINE E. 32 WID. TO WARD COOK 44 DIV. 9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RAY 21 RALEIGH S/O ALBERT TO GERTRUDE STINSON 17 CABELL D/O LON  9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RAYMOND __ TO BIDDIE BIAS __  31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RICE 24 WYOMING TO EVA BALL 24  14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ROOSEVELT 21 S/O FLOYD TO MACY MILLER 16 D/O WILLIAM  12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ROSE ANNIE 16 D/O BURTON TO ROBERT CANTLEY 19 RALEIGH S/O JACK  31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ROSCO 20 S/O BURTON TO MYRLIE MOONEY 17 D/O WALTER  9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ROXIE 22 TO ROSS PERRY 22 LOGAN 18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RUBY 18 RALEIGH D/O ALBERT TO GLEN KENN 19 BUCKHANNON CO. VA.S/O TOM  17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S.C. 17 TO J.L. BURGESS 23 (MALE)  5 JA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S.H. 30 DIV. S/O H.F. TO VEDA PAULEY 16  2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SERETTA 22 TO JAMES GUNNOE 21  4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SHERMAN 24 TO M. WORKMAN 15  10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STANLEY 21 S/O FLOYD TO DONA ASBURY 23 D/O GEORGE  11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TOLBERT 27 S/O OLIVER TO CORA HARVEY 17 D/O HENRY  28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VIOLA 20 TO CHARLES COOK 23  10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VIRGIE 21 D/O ANTHONY TO PRINCE WORKMAN 26  19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.H. 34 TO REBECCA C. WORKMAN 30 10 MA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ALTER __ WID. RALEIGH S/O BUB TO MYRTLE PEARL COOK __ DIV. D/O JOE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ALTER SCOTT 29 S/O J.M. TO LOUISA MYRTLE DICKENS 19 RALEIGH D/O E.S. 26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ARD 20 TO ELIZ COON 17  22 DEC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ARD 44 DIV. TO PAULINE E. COOK 32 WID. 9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ARD 57 WID. S/O FLOYD TO MAUDE COPLEY 28 WID. D/O WILLIAM M.  21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ILBURN M. 20 TO LENA G. BALL 18  22 AUG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ILLIAM 20 TO N.L. GIBSON 16  12 AP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ILLIE 22 S/O KEMPER TO TESSIE JARRELL 22 D/O P.W.  1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OK, WILLIE 24 (COL) PITTSYLVANIA S/O JAMES TO MARY CATHERINE COLES 21 ( COL) PITTSYLVANI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SHALL 6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ILLIE ADAM 21 S/O HANSFORD TO NORMAL NESSELL PAULEY 16 LOGAN D/O J.B.  3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OK, WILLIAM C. 20 LOGAN S/O FLOYD/MARY TO RHODA M. MOONEY 19 MERCER D/O JOHN/SUSAN  13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ILLIAM C. 41 TO NANCY A. PERRY 37  10 MAY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ILLIAM C. 50 TO L. WORKMAN 31  26 NOV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ILLIAM C. 72 WID. TO LIZA JANE COOK 35 WID.  2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K, WILLIAM THOMAS 29 WYOMING S/O L. TO SENA VIRGINIA BROWNING 22 WAYNE D/O U.G.  27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LIE, BLANCHE 22 D/O JIM TO CECIL E. HARTWELL 24 KANAWHA S/O R.F.  17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LEY, HARRY PETE 27 FLOYD KY. S/O WARREN TO MINNIE PERRY 26 D/O BUD  12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LEY, MARION HOWARD 29 GREENBRIER TO IONA FRANCES CLAY 27 GREENBRIER 30 MAR 1929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N, ADAM 23 KAN. S/O ADAM/NANCY TO MARY BYRNSIDE 18 KANAWHA D/O BENJ./CYNTHIA  5 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ADAM 23 TO ELIZ COOK 23  12 AUG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ALMIRA 18 TO COLUMBUS WORKMAN 22  3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ANNA 22 D/O ENOCH TO OLIVER GUNNOE 32 S/O W.R.  9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ANTHONY 21 TO REBECCA MEADOWS 18  23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ARRILA 23 TO J.M. MIDKIFF 24  11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ARRILA H. 21 TO ALEXANDER SMOOT 19  31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ARTIST 23 S/O OSCAR TO GLADYS HAYES 21 D/O LUTHER  23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AUBREY 25 S/O G.C. TO ELECTIE PRICE 23 D/O JESS  19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B.B. 22 (MALE) TO M.A. HUNTER 22  14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CALLIEHAN 21 TO VALLIE HOLSTEIN 20  25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CARRIE 16 TO J.N. WHITE 20  14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CARRIE MAE 19 D/O A.J. TO JOHN H. JARRELL 22 S/O JOHN P. 17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ON, CHRISTOPHER C. 21 KANAWHA S/O ADAM/NANCY TO CYNTHIA FERRELL 14 LOGAN D/O RILEY/NAN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 JAN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CORA 17 TO OBEY SUTPHIN 22  29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DEWEY 21 S/O BLACKBURN TO LILLIE BROWN 21 D/O ANDERSON  21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E. 18 (MALE) TO H. COON 18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E.D. 23 TO ELIZA SUTPHIN 21  20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EARL THOMAS 22 S/O MRS. E.D. COON TO THELMA ELIZABETH GOSSET 21 MINGO D/O J.L.  11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ELIZABETH 23 TO WILLIAM L. BREEDLOVE 26  10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ELIZABETH 17 TO WARD COOK 20  22 DEC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ON, ELMIRA 28 KANAWHA D/O ADAM/HANNAH TO ALFRED E. SMITH 24 CABELL S/O PETER/ACENTHA 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EMMA J. 21 D/O ANTHONY TO EVERT E. COON 25 S/O ENOCH 10 JUL 191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N, EMMALINE 18 KAN. D/O ADAM/NANCY TO JAMES PACK 21 KANAWHA S/O ANDREW/ELIZ  3 AP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CYNTHIA 60 WID. TO PERRY JARRELL 60 WID. 21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ENOCH 21 TO JULIA ANN BROWN 18  18 AP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ESAW 23 TO NANCY JARRELL 19  26 AUG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EVERET E. 25 S/O ENOCH TO EMMA J. COON 21 D/O ANTHONY 10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EVERET EARLY 27 S/O A.J. TO MINNIE ALMA JARRELL 20 D/O JOHNNIE 26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EUGENIA 30 TO HENRY HARPER 26  14 AUG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FORREST 18 S/O G.C. TO DENA JARRELL 18 D/O G.W. 23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GEORGE C. 22 TO ORA WORKMAN 23  30 AUG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GIRTIE 19 TO BLAKE WHITE 21  4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GLADYS 19 D/O P.H. TO OSCAR M. FERRELL 37 S/O LEVI  24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H. 18 TO E. COON 18  18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HOWARD 19 TO ELNORA WORKMAN 20  3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JACOB 23 TO WILMOUTH SMOOT 22  4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JACOB 22 TO MARY M. DEJARNETT 15  15 JAN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JAMES A. 25 TO JOELLA COON 26  11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JAMES BIRD 27 TO MARY E. EASTER 19  21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JOELLA 26 TO JAMES A. COON 25  11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L.A. 33 TO R.J. VICKERS 34 (MALE) 9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LULIA 16 TO GEORGE C. COON 20  14 MA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LIGHTBURN 23 TO THEORA WORKMAN 17  9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LIKING? J. 39 TO GEORGE CARROW 42 DIV. 14 NOV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MACIL 21 D/O MANNIE TO CECIL WHITNEY 22 BRAXTON S/O GEORGE  11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MANERVA D/O ADAM/NANCY TO ENOS FERRELL S/O RILEY/H.  9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MARSHALL 22 TO MARGARET MITCHEL 18  29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MARY FRANCES 26 TO JOSEPH MAYS 29  16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MAUD 16 TO BALLARD HOLSTEIN 24  24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PAULINA __ TO CLARK COOK 19  18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ROSA 27 D/O JACOB TO ROBERT LEE BALL 38 S/O WILLIAM 5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ROSA BELLE 14 TO FLOYD WORKMAN 18  29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ROXIE 27 TO ISAAC MITCHELL 30  1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SEYMORE 22 TO MATILDA SCOTT 17  17 AUG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STELLA 18 TO OTTO GREEN 28  31 MA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SYBIL 19 D/O G.S. TO ARTHUR A. BRADFORD 28 RALEIGH S/O L.W.  17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SYLVESTER C. 19 TO LETHA A. HUNTER 18  15 JU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URA G. 19 S/O G.S. TO LIZZIE KEENEY 21 D/O DAN  11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, ZETTA 18 TO J.C. JARRELL 32 RALEIGH  22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NER, DONNIE 18 D/O E.W. TO TOM HILL 19 LINCOLN S/O HENRY  4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NER, EDITH 19 MINGO TO LEONARD E. WEBB 23  4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S, CORMELA 18 D/O GUYTINA TO FRANK JESSE S/O JOE  15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ALICE 18 TO ASHFORD STOVER 21 FAYETTE 7 SEP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ANDREW 21 LINCOLN S/O FLOYD TO NANNIE GRAYLEY 17 LINCOLN D/O JOHN 24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BERTHA 16 LINCOLN D/O TOMIE TO FRENCH MULLINS 18 LINCOLNS/O RAMS 25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. BAYLESS 27 KANAWHA S/O JOHN P. TO JEANETTE COLLINS 26 D/O JOHN 2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CASIE FLETA 25 D/O W.T. TO HORACE FIELD MORGAN 26 TN.  6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CHLOE 16 TO McDONALD SCOTT 23  8 MAY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OPER, CLARICE EDITH 19 D/O OKEY TO WILLIAM MALCOLM PERKINS 24 BUCHANNON VA. S/O FILMORE 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DAYTON 23 KANAWHA S/O C.W. TO NINA ETHEL ATKINS 17 LINCOLN D/O VEST  1 JUL 192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OPER, FLORIA ATLESS 19 KANAWHA D/O C.W. TO ALEX. ELWOOD MAYS 25 CABELL S/O A.R.  1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FOSTER 21 LINCOLN S/O FLOYD TO REBECCA HOLSTEIN 18 LINCOLN D/O STROWDER 15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GARNETT GERTRUDE 21 D/O BUD TO ARTHUR ADKINS 25 LINCOLN S/O MAN  24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GOLSIE LLOYD 22 LINCOLN S/O JAMES T. TO CARMELL HILL 19 D/O J.W.  21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HARVEY 19 S/O CLARK TO ELEANOR THURMAN 17 LOGAN D/O ALLEN  9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HARVEY 27 LINCOLN S/O JAMES TO INA STRICKLAND 18  20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HENRY A. 22 MONTGOMERY KANSAS S/O OLIVER TO FRONA JANE McNEELY 20 D/O E.C.  3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HOMER 22 KANAWHA S/O BLACK TO SARAH REYNOLDS 17 KANAWHA D/O R.L.  18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HOWARD 29 TO CLARA RICHARDS 19  24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IVERY 18 TO JOHN HENDRICKS 24  15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JAMES S. 24 S/O CHARLES TO ADER MAY STANLEY 18 D/O JACK  31 OCT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JOSEPH A. S/O C.W. TO GARNET ADKINS 17 D/O VESTER  18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LEOTA 24 LINCOLN TO ERNEST BOOTH 21 CABELL S/O BEVERLY  9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LETHA 22 KANAWHA TO CHARLES FOSTER 21 KANAWHA 8 MAY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LOUISE 22 DIV. RICHWOOD WV TO EDWIN HOFFMAN BOTHIN 38 DIV. BEDFORD S/O E.A.  14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LOUVENIA 18 TO NORVEL MASSEY 22  27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MINNIE 20 TO W.W. WORKMAN 27 KANSAS 9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MINTIE 21 TO ARTHUR SCISSON 35  8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MYRTLE HAMILTON 18 D/O W.T. TO CARL AZEL SURRETT 21 RALEIGH S/O ORIN  20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NORA 21 D/O FLOYD TO JOE HUNTER 21 DIV. KANAWHA 15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OKEY 25 TO GERTIE MAY WILLIAMS 19  17 SEP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PEARL 18 D/O B.E. TO MELVIN McNEELY 21 S/O FLOYD  8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RAY 21 S/O BUD TO GLADYS HENDRICKS 23 D/O JACK  2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REBECCA 24 WID. LINCOLN TO B. JOHNNIE DUNLAP 43 WID. 13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ROMA 21 LINCOLN D/O JAMES TO ELLIE MAY HAGER 17 LINCOLN D/O WM.  2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SAMANTHA 25 D/O BLACKBURN TO THURMAN E. MASSEY 25 S/O THOMAS  18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SEYBERT EDWARD 22 S/O BUD TO MARGARET HENDRICKS 21 D/O WADE  17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OPER, SUMMERS CURTIS 20 S/O HOWARD TO ELSIE FRANCES WRISTON 18 RALEIGH D/O JAMES P.  15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TOM 32 N.C. S/O DAVE TO EDNA GIBSON 17 BUCKHANNON VA. D/O ISIAH  22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THOMAS FREDERICK 31 FAYETTE S/O THOMAS F.  TO MARGARET NEATE 31 D/O JOHN  28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VIRGIE 38 PUTNAM D/O FLOYD TO TOM GROVER 39 MASON S/O E.M.  5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OPER, WADE 24 TO VIRGIE BRINKLEY 17  17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PEN, EVA MYRTLE 17 KANAWHA D/O M. TO JAMES HARRISON HUNT 20 ROANE S/O JAMES A.  6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PLEY, HAZEL 17 WAYNE D/O M.F. TO JESSE L. HIGGINBOTHAM 19 S/O M.F.  28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PLEY, IRA H. 23 S/O WILLIAM TO UNA E. GRIFFITH 23 D/O T.A.  1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PLEY, IRA JOY 29 WAYNE S/O IRA TO ERMA SHELVA SMITH 21 D/O WALTER  11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PLEY, MADDY T. TO THOMAS CONLEY 24 WID.  24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PLEY, MAGGIE 22 D/O FILLMORE TO CLAUDE STEPP 24 MARTIN KY. S/O BILL  28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PLEY, MAUDE 28 WID D/O WILLIAM M. TO WARD COOK 57 WID S/O FLOYD 21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EY, CHARLES E. 22 TURKEY TO NANNIE STONE 17  24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LEY, DANIEL PIERCE 34  JEFFERSON ALA. TO VIRGIE GRIFFITH 27 LINCOLN  2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MICK, MANDY 32 DIV. KY. D/O WILEY McCOMIC TO CHARLES H. KIDD 35 DIV. S/O JOHN  18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NS, CARL 21 KANAWHA S/O GEORGE TO SHELLOW WORKMAN 18 D/O JOHN  15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RRATH, DAVID 46 WID. RICHMOND VA. TO MARTHA HENDERSON 39 WID. CHATTANOGA TN  2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TTLE, JAMES J. 58 RALEIGH S/O JACK TO CORA J. WEBB 47 BOONE D/O ADAM MILLER  7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TTLE, TAMPLIN MOSES 22 FAYETTE S/O WALTER TO AUDREY PRICE 21 FAYETTE D/O LAWRENCE  3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TTON, WILLIAM JOSEPH 28 DIV. KANAWHA S/O WILLIAM TO MARRIA ABBOTT 18 LINCOLN D/O WILLIAM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4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UNTS, BERNIE HAZEL 18 KANAWHA D/O JAMES TO JAMES WALKER 32 WYOMING S/O IRA 20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URTNEY,FLORENCE A. 18 TO B.T. JEFFERY 24  9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URTNEY, W.D. 21 CLINTON (OHIO?) TO ROSELLA PERRY 22  17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VERISON, WILLIAM 64 ATHENS OHIO TO JOSEPHINE WOODRUM 47 LINCOLN  30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VERT, LACIE M. 20 KANAWHA D/O E.J.COVERT(MOTHER) TO CLARENCE TUSELL KNIGHT 22 BRAXTO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.K.  12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VEY, BENJAMIN FRANKLIN 22 LOGAN S/O E.R. TO GOLDIE STACIE COOK 18 LOGAN D/O HANSFORD  1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VEY, CHARLES 37 LOGAN S/O E.R. TO MRS. CHINA ROBINSON 41 POLASLA KY. D/O HARRISON MURPHY 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VEY, CHARLEY RAY 24 LOGAN S/O E.R. TO VICTORY WHITE 18  D/O ALFRED  6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VEY, GEORGE 27 LOGAN S/O BUNK TO GRACE BALL 18 D/O GUS  28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VERT, ALBERT 20  S/O JOHN TO VENDETTE MILLER __ D/O PERRY  4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VERT, GEORGE RAY 25 S/O JOHN TO CATHERINE MILLER 25 D/O AUGUSTUS 26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VERT, WILLIE 24 LINCOLN S/O JOHN TO VERNIE MILLER 21 D/O U.S.  17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VINGTON, ROBERT BUTLER 37 MERCER S/O ANDREW TO MRS. MARIE REECE 29 MASON  D/O JULIA BIAS  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WARD, ALBERT 23 PUTNAM S/O BEN TO FLOSSIE M. WEBB 18 ROANE D/O JULIA  27 JUN 192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WLEY, CLEVE 21 KANAWHA S/O WM TO ABBEY STEPHENSON 18 KANAWHA D/O ROBERT  12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WLEY, POLLY 20 KANAWHA D/O WILLIAM TO FREDERICK FOREST WALKER S/O ROBERT  26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X, HOWARD GRAYDON 21 MERCER S/O W.H. TO LOUVENIA TAYLOR 16 OWSLEY KY. D/O JAS  29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X, ODESSA J. 27 CLAY TO JESSE ALBERT SHEAVER 33 KANAWHA S/O J.C.  1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Y, MELVIN P. 26 HAMPSHIRE S/O WILLIAM H. TO CHARLOTTE E. TURLEY 26 LINCOLN D/O NOAH 29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BTREE, EVALINE 21 D/O ISAAC TO WALTER OLIVER 22 JACKSON S/O JASPER  29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BTREE, WILLIE 24 ATHENS OHIO S/O WILLIAM TO GRACIE VICKERS 18 LINCOLN D/O S.C. 22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ADDOCK, BERTIE ESTER 21 LOGAN D/O NATTIE TO WALTER RAYMOND JEFFERY 29 S/O BIRD L.  20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DDOCK, BESSIE M. 20 D/O JOHN TO JENO WALKER 20 CLAY S/O JOHN 22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DDOCK, C.E. 24 S/O JOHN TO LELIA MILLER 23 D/O PETER D.  11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DDOCK, CLEOPHAS SAMUEL 31 LOGAN S/O JOHN TO DEVANIS HILL 17 LINCOLN D/O W.C. 30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DDOCK, GRACE 18 D/O JAMES TO J.F. SWAREZ 29 SPAIN S/O A.  4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DDOCK, JAMES D. 27 LOGAN TO BASHA MYERS 23   24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DDOCK, LEANDER 23 LOGAN TO MABEL BALL 23  14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DDOCK, MASON 23 LOGAN S/O N. TO MARY RHODES 17 KANAWHA D/O WILL  17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DDOCK, NICHOLAS A. 25 S/O JOHN TO NANCY M. MILLER 19  D/O P.K.  3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DDOCK, OTTO WAITMAN 26 LOGAN S/O WILLIAM TO JULIA BIAS 24 D/O O.B.  7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DDOCK, STELLA 21 D/O THOS. TO R.F. MORRIS 30 ROANE S/O G.W.  6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DDOCK, TINY 18 TO E.F. PAULEY 28 LINCOLN 14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IG, ALEXANDER 23 TO NANCY J. CUMMINS 23  14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IG, NANCY J. 27 TO WILLIAM PAULEY 42  16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IGO, IVARA 25 DIV. D/O WILL ADKINS TO EARLY FERRELL 35 KANAWHA S/O L.O.  5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IGO, MELVIN 33 PUTNAM S/O FRANK TO EVAH G. NICHOLDS 17  16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NK, LEWIS 33 DIV. ROCKCASTLE S/O WILLIAM TO MANDA NAPIER D/O REBECCA  26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TIC, NELLIE 22 TO M. FERRELL 21 (MALE)  22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WFORD, JOHN QUINCEY 22 LINCOLN TO ANNA WORKMAN 19 D/O ELSWORTH 17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AWFORD, LUCILE 21 TAZEWELL D/O W.Y.  19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EGGER, ARTHUR 28 SULLIVAN TN. S/O W.E. TO EDNA THELMA DOSS 20 D/O W.E.  23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EOLA, FANNIE 18 TO FRANK SMOOT 27  24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ISP, JAMES RAYMOND 21 MORGAN KY. S/O WARNER TO VIVIAN HALL 22 ELLIST KY. D/O BEE  18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ISP, WILLIAM 45 ROUND KY. S/O WILLIAM TO MRS. MARTHA ETHEL KIDD 39 D/O JAMES McCRUE 28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CKETT, JAMES P. 23 WYTHE S/O J.P. SR. TO IRENE WARREN 20  ROWAN KY. D/O J.B.  20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OK, THOMAS 21 TO IDA TOMLINSON 22 JOHNSON KY.  19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OOKS, ROSE ETTA 24 BROOD KY.? D/O W.H. TO JOHN LOGAN POPE 38 WID. BROOD KY. ? S/O ANSON 17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SSN ED 22 (COL) GREEN CO. ALA. TO MARY LUCIOUS 21 (COL) DALLAS CO. ALA.  7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OSS, DOROTHY 21 ROUND KY. D/O SAMIE TO RUFUS HOWARD WILLIAMS 21 WISE VA. S/O ARTHUR  20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TTY, ELLA 18 TO ELWOOD HARLESS 20  8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TTY, LILLIAN 23 D/O W.H. TO CHARLES HERMAN CLARK 29 MARIETTA OHIO S/O GEORGE W. 1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TTY, M.A. 22 TO WILLIAM ADKINS 26  21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UCH, NANCY 21 TO JOHN F. WILLIAMS 20  25 JUL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OUCH, RONMA 26 LINCOLN C/O J.S. TO OMA OXLEY 21 LINCOLN C/O BEN  23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UMB, BERNIE 25 WID. LINCOLN S/O SCOTT TO SARAH SMITH 21 LINCOLN D/O CHRIS 18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UM, JARVEY 20 WAYNE S/O SEYMORE TO MABEL ALLEN 19 LAWRENCE CO. KY. D/O J.L.  7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UM, TED THOMAS 21 CABELL S/O J.J. TO HAZEL IRENE WOODY 17 FAYETTE D/O F.A.  1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USE, J.L. 22 WASHINGTON CO. TN S/O J.S. TO ORA JARRELL 23 D/O P.W.  30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LLISON, ALICE MARIE 17 ATHENS OHIO D/O C.L. TO HASSELL RAY MULLINS 18 S/O S.L.  17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ARMINTA 17 WID. D/O O.S. HAGER TO J.T. HAYS 21 MASON S/O ALBERT  3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GS, BARB 25 LINCOLN S/O FULTON TO PEARL McNEELY 17 D/O BILTON 18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GS, CLOE 30 WID. LINCOLN TO PHILLIP ADKINS 22  15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MMINS, CYNTHIA 20 LOGAN D/O WILLIAM/SARAH TO HENDERSON MCCOMAS 20 CABELL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AVID/DOCIA 21 JUN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DRIDEN 26 TO MARY J. MILLER 19  22 JUL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GS, EVERETT 21 S/O GILBERT TO MINTIE B. HAGER 16 D/O O.S.  23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FRANCES 18 TO JOHN A. PAULEY 24  24 DEC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GILBERT 21 TO NANCY E. ADKINS 15  27 JAN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GORDEN 22 TO EVALINE KIDD 16  8 SEP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HANSFORD 19 TO CLORA ADKINS 21  23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GS, JAMES PARIS 27 TO MOSSCENA DOTSON 17 LINCOLN  26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MMINS, JOHN 38 MONROE S/O WILLIAM/SARAH TO LUCINDA WALL 19 LOGAN D/O ERASTUS/NANCY  1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L. 21 TO WILLIS WALL 20  7 FEB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L. 21 TO WILLIAM D. MOURNE 20  15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L.A. 18 TO A. MILLER 18  23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LIZA ANN 21 TO GEORGE W. SMITH 30  23 DEC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GS, LIZZIE 40 WID. TO ISAIAH EPLIN 36 LINCOLN S/O JOE 28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GS, LORENA 22 RALEIGH D/O A.T. TO STANLEY SKAGGS 22 FAYETTE S/O JOHN  25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LOUISA 25 TO MOSES MILLER 43  2 FEB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LOUISA 19 TO JASPER VANCE 23  16 JAN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MMINS, LURANA A. 15 CABELL D/O ADAM/HULDA TO EDWARD SAMSOM 20 LOGAN S/O ABEL/JULIET  1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LYDIA 27 DIV. D/O ZAT CUMMINS TO SETH STEWART 39 S/O WESLEY  6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M.E. 16 TO BENJAMIN HOLLY 21  9 MAY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MAHALA 17 TO SHERROD ADKINS 36  18 FEB 188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UMMINS, MARGT 18 LOGAN D/O JOHN/SUSAN TO JOSEPH MILLER 23 LOGAN S/O WILLIAM/ELIZ 7 AUG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MARGARET A. 22 TO EDWARD MILLER 19  14 FEB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GS, MARTHA 20 DIV. TO CALLIS CARROW 23 DIV __ AUG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NANCY A. 19 TO LEANDER PAULEY 22  22 JA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NANCY J. 23 TO ALEXANDER CRAIG 23  14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O. 21 (MALE) TO R.A. CUMMINS 18  23 JA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R.A. 18 TO O. CUMMINS 21 (MALE) 23 JA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MMINS, ROBERT 24 LOGAN S/O WILLIAM/SARAH TO RHODA MILLER 19 LOGAN D/O JOHN/CATHERINE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GS, ROSA 41 LINCOLN DIV. TO JAMES H. BUTCHER 45 PENOLA TX. WID.  18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S. 19 TO ALBERTA BERGER 14  31 JA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SARAH 20 TO WILLIAM H. HILL 21  29 AUG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ST. CLAIR 20 TO NANCY JANE MITCHELL 25  1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V.S. 23 TO HAZELTINE LAMBERT 22  29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VICTOR 24 TO ARDELIA KIDD __ 23 OCT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VIOLET 22 LINCOLN D/O ZAT TO JESSE HAGER 28 LINCOLN S/O JIMMIE  12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MMINS, WILLIAM 22 TO L.J. SPURLOCK 18  26 FEB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NNINGHAM, DELBERT 36 HARRISON S/O FRED TO BULAH FERRELL 29 D/O JOHNNIE  2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NNINGHAM, GEORGE H. 24 WASHINGTON PA. S/O K.M. TO HELEN A. REGETS 22 WASHINGTON PA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  26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NNINGHAM, STELLA 23 JACKSON  D/O M. TO O.T. HOLSTON 44 WID. S/O T.L.  13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ANNA 18 LOGAN TO J.H. BERRY 26 LOGAN 28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RRY, ARRENA 20 LOGAN D/O SAMUEL/ARRENA TO B.B. HUTCHINSON 36 MONROE S/O ALEX/SARAH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B.B. 32 TO L.M. SAMUELS 21  28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BENNIE RAY 30 S/O C.C. TO FLORA SANDERS 18 LINCOLN D/O DAN  11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CECIL RAYMOND 23 MINGO S/O VAN TO ROSA MAY MILLER 20 D/O ALFRED  6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EDWARD SHIP 27 FAYETTE S/O GILBERT TO REBER STONE 20 LINCOLN D/O J.A.  21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ELIZ 21 TO JOHN PERDEW 23  21 OCT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ELIZ 35 TO DAVID GREEN 46  29 AP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GENEVA 15 TO MELVIN BROWNING 25  29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GILBERT 24 TO E.J. COMER 23  24 FEB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GOLDIE 16 FAYETTE TO MOSES B. McCOMAS 23 KANAWHA  22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INEZ 18 D/O J.E. TO JOSEPH E. GRIFFITH 21 S/O J.W.  18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IRENE 23 LOGAN D/O JOHN TO HARRY CLIFTON CHAPMAN 22 S/O H.C.  22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J.E. 33 WIDOW S/O GILBERT TO NINA BURNS 20 KENTUCKY D/O FRANK  16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JANE 22 TO HENRY A. MILLER 22  26 JUL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JESSE CARL 27 S/O R.L. TO LOTTIE MAE HATFIELD 22 D/O T.C.  15 SEP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JOHN EARL 20 TO VEREA CLINE 19  17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LAFAYETTE F. 24 TO LOUISA ADKINS 24  22 OCT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LOUISA 27 DIV. TO WILLIAM VANCE 26 LOGAN 17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LUVINA 15 TO MORDICA MCCLURE 30  30 JU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MARGARET 21 TO MOSES MILLER 25  24 FEB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MARTHA F. 18 TO JOSEPH GRIFFITH 24  28 MAY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MARY 18 TO JOSEPH CARPENTER 22  24 MA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MATTIE 20 D/O R.L. TO BENJAMIN FRANKLIN BUZZARD 28 KANAWHA S/O WILLIAM 21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MINNIE 17 TO WILLIE STEWART 23  2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RRY, NANCY 21 KANAWHA D/O SAMUEL/ARRENA TO EDWARD HARLESS 28 GILES S/O PHILLIP/ELIZA  2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OPAL 18 FAYETTE TO TOM MARTIN 18 NICHOLAS  28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PEGGY 48 TO ALEXANDER MCNEELY 69  22 APR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R.L. 37 (MALE) TO C. CHAMBERS 29  16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R.L. 22 (MALE) TO OLIVE ADKINS 19  30 JUN 188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RRY, RAYMOND MARTIN 28 S/O R.L. TO ANNA ELIZABETH MURPHY 25 BARBOUR WV. D/O CHARLES M.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7 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SARAH J. 34 TO SAMUEL CANTERBURY 40 2 AUG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THELMA 21 LINCOLN TO WARD B. HUFFMAN 24 LINCOLN S/O C.  13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RRY, THOMAS 40 S/O JOHN HILL TO MALINDA ELIZABETH FRANCES HOLLY 38 PUTNAM D/O WILLIAM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HOMAS  5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VIOLET 20 D/O JOHN E. TO TOL PRICE 29 S/O L.A.  16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RY, VIRGINIA 34 TO ISAAC PERDEW 44  13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RTIS, ELIZABETH 30 KANAWHA D/O RENSSELAER/ELIZ TO EDMUND M. FOWLER 40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HOMAS/ELIZ  18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TIS, ELLA 17 TO THOMAS MCGREER 26  29 JUL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RTIS, JOSEPH 23 TO CORA B. FOWLER 21  2 OCT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URTLEY, CALVIN HARRISON 39 (COL) FAYETTE S/O OSCAR TO VICTORIA NORRIS 42 ROCKWOOD TN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HARLES BLAIR  8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YFERS, THOMAS J. 22 LINCOLN S/O J.C. TO SADIE BARBRA GUY 22 McDOWELL D/O WILLIAM  18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ZEPCZAR, GEORGE 28 EMPIRE OF AUSTRIA TO MARY TIGOCKI 21 EMPIRE OF AUSTRIA  6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ILEY, AUDRA 17 KANAWHA D/O SILAS TO EDWARD LAWSON 21 BUCHANNON KY.? S/O JOHN  26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ILEY, ESTIE MARIE 18 D/O SILAS TO JAMES G. FORBES 23 PUTNAM S/O GEORGE E.  29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ILEY, M.J. 17 TO L.A. HALSTEAD 16  1 DEC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ILEY, SILAS 21 KANAWHA S/O LAFE TO KATHERINE DANGERFIELD 18 KANAWHA D/O C.H.  5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TON, ELIZ JANE 16 FAQUIER D/O ALLEN/NANCY TO PHILLIP HAGER 17 LOGAN S/O JOHN/ELIZ  23 SEP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TON, ELMER 28 LOUIS KY. S/O HENRY TO MAUDE SHARP 20 JACKSON D/O NATHAN  3 JUN 192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LTON, MRS. GLADYS 22 MICH. D/O W.B. GREENE TO HENRY DALTON 32 KAN. S/O CHARLES  12 FEB 193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LTON, HENRY 32 KAN. S/O CHARLES TO MRS. GLADYS DALTON 22 MICH. D/O W.B. GREENE  12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TON, IEDA 21 D/O CHARLEY TO ALVIN COAL 35 S/O FRED C.  5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TON, MILT 21 S/O ROBERT TO OPAL ABSHIRE 17 D/O GRIFF  17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TON, ROSS 18 S/O ROBERT TO ELLIE BROWNING 17 D/O M.F.  5 AUG 1924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MRON, CATH. 21 MINGO D/O JAMES TO CLIFFORD A. VAUGHAN 21 GREENUP KY. S/O A.T.  18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MRON, GEORGIA LEE 21 ST. LOUIS MO. D/O D.L. TO HARMEN GODFRY AST 26 TYLER WV. S/O H.E. 3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BERRY, J. 25 TO HIVINS ADKINS 35  8 JU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NDRIDGE, ANDREW JACKSON 19 FAYETTE S/O J.W. TO VELVIA CANSTON COLLIER 17 LEE VA. D/O ROSI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6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GERFIELD, VIRGINIA 18 D/O W.G. TO WOODROW BARKER 22 S/O WALTER  19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, ALICE 18 D/O GEORGE TO RUFUS JEWELL 25 RALEIGH 5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, HARRIETT 26 TO OLIVER FERRELL 23  1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, JAMES 21 TO SUSAN DAVIS 16  12 JA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, NEHEMIAH 22 TO ELIZ EVANS 19  18 AUG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, W.G. TO E. PETTRY 22  11 AUG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NIELS, CHARLES 44 CHARLOTTE VA. S/O JOHN TO ELLEN BARNETTE 34 PERSON N.C.  14 FEB 1928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S, CLAUD 21 RALEIGH S/O OSTEN TO ALPHA WORKMAN 18 D/O FILLMORE  30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S, FLORENCE 21 LAWRENCE TO ELI GUSSLER 50 WID. PIKE KY.  5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S, GEORGE 18 TO E. PETTRY 22  11 AUG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S, ORPHA 17 D/O GEORGE TO SNOWDEN COLLINS 27 RALEIGHS/O ANDERSON  2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S, TOLBERT 22 S/O GEORGE TO ZADIE LINVILLE 16 RALEIGH  27 SEP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IELS, WILLIAM 21 RALEIGH S/O HENRY TO BESSIE MAE LAMBERT 17 PIKE KY. D/O DOLFORD  9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BY, JOHN H. 32 TO MARY A. HAGER 22  11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BY, LAURA 27 WID. LOGAN TO MATTHEW BURGESS 38 WID. LOGAN  1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RBY, LAURA 30 DIV. LOGAN D/O JOHN TO MATTHEW BURGESS 39 WID. LOGAN S/O GEORGE  20 JUN 192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(marriage 1919 and 1921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BY, MANDERVILLE 22 TO SARAH J. MOSS 20  20 NOV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BY, STEPHEN 21 TO SANORA MEADOWS 22  19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BY, SUMMERS 21 TO RHODA JANE CAULEY 18  9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RBY, WILLIAM 20 KANAWHA S/O STEPHEN/SARAH TO LUCY HALSTEAD 21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SEPH/MARGARET  3 JAN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IS, MARY 33 D/O JOE TO JOE VALAS 44 LIUTVIS? S/O SIMEON  3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LING, HENRIETTA 17 D/O L.L. TO BRACIE CLARK 21 LINCOLN S/O D.W.  14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LING, LULA 21 LINCOLN D/O L.L. TO HERBERT PAULEY 24 STEP SON OF JAMES THAXTON 3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LING, MABEL 18 CAMPBELL TN. TO WILLIE JACKSON 25 KY. S/O ANDY  2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RLING, NORMAN 21 CAMEL TN. S/O L.L. TO DENA ATKINS 18 CAMEL TN. D/O JOSHUA  15 APR 192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RLINGTON, KATHLEEN 21 KAN. D/O C.J. TO GUY HERBERT HICKMAN 23 UPSHIRE WV. S/O L.S.  20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UKINS, ERMA 20 JACKSON D/O F.B. TO ROBERT RAY HILL 21 S/O GEORGE H. 2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ENPORT, GUS 36 (COL) ROANE TN. S/O LEE TO MARY LUCKADOO 24 (COL) RULFSTON N.C. D/O ALEX  2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ENPORT, LILLIAN 17 CAMPBELL TN. D/O CHARLES TO ELBERT FERRELL 22 S/O J.C.  29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ENPORT, PAT 22 CAMPBELL TN. S/O CHARLEY TO EFFIE THOMPSON 16 D/O E.R.  26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ASK 39 RALEIGH TO OLLIE ASBURY 24  5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BILL 19 WAYNE KY.? S/O E.R. TO JENNIE SMITH 18 KY. D/O BELLE SMITH (MOTHER) 11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BLANCH V. 21 IND. D/O LILLIAN TO LONNIE D. MILLER 19 S/O ELLIOTT 29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CARRIE 18 BUCKHANNON VA. D/O HARVE TO ALLIE FRALEY 32 ELLIOTT KY. S/O WELLEAN  24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CARRIE 23 TO DAVID WATSON 29 MONTGOMERY ALA  18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CLARK 22 MINGO S/O LEE TO VERBA PEARL MARTIN 21 D/O J.K.  7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CORDELIA 23 FLOYD KY. D/O A.L. STOMBO TO EARL REYNOLDS 20 BATH KY. S/O R.L.  11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E.A. __ TO M.M. LAWRENCE 50  27 DEC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ED 25 CARTER KY. TO EDNA MILLER 21  19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ELJIE J. 22 BRAXTON S/O LEE TO ORPHELIA PEARL PIERSON 19 CLAY 4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ERNEST KENNETH 22 BRAXTON S/O E.J. TO DELLA McLAUGHLIN 21 CLAY D/O SAM  23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HENRY 24 FAYETTE PA.? S/O WILLIAM/ARENA TO ANNIE PETTRY 23 MERCER D/O MARTIN/SARAH  1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GEORGE 27 WID. S/O J.A. TO FLORENCE KEFFER 18 D/O WILL  4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LEONA MAY 16 D/O TOM TO GRANT SPENCER 25 BEDFORD S/O A.  9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JAMES 23 TO ORA ELLISON 16  29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JAMES 28 KANAWHA S/O TOM TO NANCY CLARK 28 KANAWHA D/O HENRY  1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JAMES J. 45 TO PAULINA CABELL 28  8 OCT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JAMES V. 23 LINCOLN TO NORA BRADSHAW 22   13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JAMES V. 34 WID. LINCOLN TO DEWEY BOWLES 17 LINCOLN D/O MAGGIE KINCAID 9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JAMES V. 35 WID. LINCOLN S/O JEFF TO MARY L. GILLISPIE 24  D/O WILSON 1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JESSIE 18 D/O LAURA JOHNSON TO A.H. McDORMANT 27 S/O G.H.  10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JOSEPH H. 52 DIV. LAWRENCE OHIO TO VIRGINIA DARE McCLURE 43 WID.  20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JOSEPHINE 21 TO JAMES PAULEY 25  11 MAY 190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LILLIAN 34 WID. MONROE D/O GEO. HUFFMAN TO E.R. RUTHFORD 36 GREENBRIER S/O J.L.  24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LILLIE 16 D/O JAMES TO HALLIE HILL 18 D/O ALBERT  30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M.E. TO L.D. ELLISON 48 (MALE)  17 JAN 1894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VIS, MARY 25 WID. VA. D/O PETER BURGER TO GEO. GARLAND 46 WID. AMHERST S/O MINOR  2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MATTHEW 45 WID. VIRGINIA S/O SAM TO EMMA BELL WALLACE 47 WID. LINCOLN D/O WILLIAM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ACKETT 26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MINNIE MAE 23 BRAXTON D/O LEE TO G.O. VANDERLINDE 35 WID. S/O B.R.  6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MRS. NANNIE  44 KANAWHA D/O JAMES GEORGE TO EDWARD ANDERSON 43 KANAWHA S/O NED  1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 NELLIE 15 TO NEHEMIAH DANIEL 24  30 AP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S, NINA E. 23 RUSSELL CO. D/O JAMES A. TO A. KISER 23 JACKSON OHIO S/O C.H.  2 MAR 1921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OSCAR S. 22 TO OLLIE THOMAS 17 KANAWHA  30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R.L. 46 LINCOLN S/O ALLEN TO ANNA WINES 19 KANAWHA D/O JOHN  18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ROBERT 21 RALEIGH S/O WALTER JOHNSON TO GLADYS JORDAN 16 PUTNAM D/O E.M.  1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SHIRLEY 26 MARTIN KY. S/O M.T. TO MAUDIE MAY KINDER  2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SOLDIE 16 CARTER KY. D/O GEORGE TO OLLIE McNIGHT 19 CARTER KY. S/O LONEY  22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SUSAN 16 TO JAMES DANIEL 21  12 JA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W.H. 30 W.VA. TO ETHEL JARRELL 16 D/O LENA EVANS  11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WILLIAM 21 LOGAN S/O E.R. TO MOLLIE ADKINS 16 LOGAN D/O WESS  10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VIS, WILLIAM J. 24 S/O BILL TO MARGIE PEYTON 18 LINCOLN D/O D.H.  20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WSON, EMMA J. 46 WID. D/O JACK JENNINGS TO HOMER SCOTT 50 WID. FRANKLIN S/O JANE PATTERSON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4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WSON, MACK 21 SUMMERS S/O M.S. TO DELLA PAULEY 16 LOGAN D/O J.E.  28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Y, GEORGE JR. 21 S/O GEORGE SR. TO VELLA SIMMS 17 FAYETTE D/O ED  30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L, ELIZABETH 38 D/O JAMES R. TO LEVI NAYLOR 23 ROANE S/O H.T. NAYLOR  27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AN, HELEN M. 18 DAYTON OHIO D/O O.W. TO OMER OTTO STONE 23 S/O L.E.  2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ATON, SARAH 17 MONTGOMERY D/O JOSEPH/SUSAN TO JOSEPH THOMPSON 22 ENGLAND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/ANN  25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EDS, EVERETT C. 30 SUMMERS S/O J.A. TO ALMA LUSHER 19 D/O WALTER  28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EM, BEATRICE VIRGINIA 17 KANAWHA D/O CHARLES TO DEWEY ADMIRAL MULLINS 20 CLAY S/O NAOMI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1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ITZ, CHARLES 30 TO E.F. CLENDENIN 20  11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JARNETT, A.D. 66 TO MARY BELCHER 26  16 DEC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JARNETT, AMERICA 16 TO HENRY WILLIAMS 22  15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JOURNETT, JOHN 21 TO M.S. TONEY 19  10 FEB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JOURNETT, JOSEPH 21 TO LUCY PRICE 21  23 NOV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JOURNETT, L. 18 TO R.B. JORDAN 21 (MALE)  4 FEB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JOURNETT, M.F. 17 TO NOAH GUNNOE 25  2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JOURNETT, MARTHA ANN 21 TO THOMAS COMBS 22  31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JOURNETT, MARY M. 15 TO JACOB COON 22  15 JAN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JOURNETT, VICTORIA 30 TO MARTHA FERRELL 28  18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LL, P.L. 21 KANAWHA S/O LAFAYETTE TO MYRTLE STAMPLER 18 D/O JAMES  23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MERICK, MISS MARY MARJORY 16 D/O MINNIE B. WORKMAN TO CEBERT EARL WALTERS 26 VIT OHIO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HARLIE  26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MPSEY, CHARLES 46 WID. LOGAN S/O JIM TO MANERVA OSBORNE 27 WID. D/O JAMES  13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MPSEY, CHARLES 26 LOGAN TO ELIZ A. PERRY 20  9 SEP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MPSEY, MARY 21 TO GEORGE WASHINGTON HARLESS 21 S/O L.B.  21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MPSEY, ROBERT 22 FAYETTE S/O R.L. TO MACIE L. BROWN 18 KANAWHA D/O JAKE  5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ERIA, MIKE 24 KANAWHA TO SARILDA J. HALSTEAD 23  25 JU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ERICK E.M. 21 KANAWHA TO MINNIE BELL CABELL 18 LOGAN 6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NISON, WAID E. 24 OHIO TO MYRTLE A. MARTIN 17 NICHOLAS  20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BENJAMIN 23 TO LOUISA LUCAS 23  3 SEP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COLUMBIA 16 D/O W.E. TO RAYMOND B. PAULEY 23 LOGAN S/O J.B.  17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CUSTER 24 S/O WM. TO LOLA FERRELL 17 D/O MRS. MARTHA PRIDEMORE 10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DORCAS 28 TO JOSEPH ALEXANDER WHITE 19  27 OCT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EMELINE 14 TO GILBERT BALL 19  23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EMMA 18 TO C.R. SPENCER 19 NICHOLAS  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MINNIE 16 D/O W.E. TO JOE STOLLINGS 20  29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ROSA 22 TO JODIE PERRY 29  23 JU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THEODORE 20 S/O W.E. TO SADIE WILSON 17 D/O W.T. 28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TINA 17 D/O W.W. TO OMER BIAS 21 S/O HILBERT BRANHAM  13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NT, WILLIAM E. 20 TO SAMANTHA G. LOCKARD 16  16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NTREMONT, FRANCIS 27 ESSEX MASS. S/O GEORGE TO HELEN HALUSKA 20 ROCKLAND N.Y. D/O JOHN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POLA, MISS JANIE 18 KANAWHA D/O CHLOE JOSEPH TO HOMER EUGENE CHAPMAN 22 MASON S/O E.B.  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UGH, DAVIS 21 TO GRACE SNEED 21 FAYETTE D/O ISAAC  27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UE, HAZEL 17 CABELL D/O ALEXANDER TO WILLIS LOREN BRINKLEY 22 S/O JOHN  15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RIFIELD, FANNY MAY 26 DIV. D/O LABE TO T.C. ELKINS 46 WID. LINCOLN S/O LEANDER  30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W, HELEN 21 KANAWHA D/O J.W. TO RALPH DENNIS HARLESS 21 S/O BERRY  20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XTER, HENRY JR. 54 CHARLESTON S.C. S/O HENRY SR. TO WESLEY LAY 51 MONTGOMERY ALA. D/O T.C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BARNES  24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HEEL, SALLIE 26 CARTER KY. D/O WILLIAM SUBLET TO J. LAWRENCE WORKMAN 22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ALTER  7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AL, A.M. 41 TO DORA B. JARRELL 22  18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AL,EUNICE 21 FAYETTE TO HOWARD TAYLOR 24 FAYETTE 28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CKENS, BASCOM CHRISTOPHER 19 RALEIGH S/O WILLIAM J. TO MINNIE DICKENS 16 RALEIGH D/O J.D.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BERTHA 20 KANAWHA D/O E.D. TO THEODORE 20 S/O FRED  24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CLINTON 28 RALEIGH S/O LEANDER TO RUBY WEBB 21 BOONE D/O LEWIS  5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DANIEL 19 TO SALLY DOTSON 20  16 SEP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DANIEL 43 RALEIGH WID. TO MARY A. JARRELL 39 N.C. WID.  27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E.S. 19 (MALE) TO M. PETERS 18  7 AP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ESTHER 19 TO WILLIAM M. MILLER 23  8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INDIANA 19 TO DANIEL DOTSON 21  1 AUG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J.F. 24 TO DELIA MILLER 18  17 AUG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JAMES BURT 23 S/O E.S. TO RIZILPHIA SYRILLA VICE 17 D/O W.P.  18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JULIA A. 22 TO MESIAS ESTEP 21  17 SEP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LETTIE 20 RALEIGH D/O LEANDER TO MILLARD BAILEY 28 S/O JOHN S.  18 JUL 191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CKENS, LIEU VERNIA 18 RALEIGH D/O LEANDER TO JAMES E. FARLEY 24 KAN. S/O LEONARD  20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LOUISA MYRTLE 19 RALEIGH D/O E.S. TO WALTER SCOTT COOK __ S/O J.M.  26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MAGGIE 17 D/O E.S. TO DEWEY WHITE 24 S/O NOAH  29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MARTIN 21 TO IBBIE J. ADKINS 16  1 MAY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MATILDA 18 D/O E.S. TO EARNEST ACREE 23 KANAWHA S/O EVERETT  20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CKENS, MINNIE 16 RALEIGH D/O J.D. TO BASCOM CHRISTOPHER DICKENS 19 RALEIGH S/O WILLIAM J.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NANCY 22 WID. TO GEORGE GREEN 22  12 JA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CKENS, PRINCE HAYES 21 RALEIGH S/O ELIJAH STANLEY DICKENS TO IDA MURL JONES 17 WYOMING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TIN J. JONES  22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RACHEL 38 TO JOHN L. HOLSTEIN 34  30 AUG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STELLA 18 D/O GEORGE TO FRALEY WRISTON 20 FAYETTE S/O JAMES P.  5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NS, VICTORIA 17 RALEIGH TO HENRY PAULEY 22  15 SEP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ERSON, V. 18 TAZEWELL TO U.S. GORE 23 29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SON, SELMA 22 D/O DANIEL TO HUBERT GREEN 24 S/O JOHN  2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INSON, L. LEANDER 21 VA. D/O P.C. TO HENRY WILSON WILLIAMS 43 PENN. S/O ELMER  1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CKINSON, WAVIE ALICE 21 PUTNAM D/O DAN TO ARTHUR LESLIE ANDERSON 23 ATHENS OH. 8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GGS, FRANCIS MARION 32 MORGAN OHIO TO MYRTLE PRICE 22  7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LLARD, H.L. 23 PITTSYLVANIA S/O N.R. TO DOROTHY SULLIVAN 18  17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LLARD, JAMES 42 DANVILLE VA. TO RUTH THOMPSON 23 MARTINSVILLE VA  18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LLION, ANDREW JACKSON 38 MINGO S/O RILEY TO VIRGINIA MARCUM 26 LOGAN D/O MOSE  30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LLION, C.L. 23 TO IDA S. MEADOWS 16  4 AUG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LON, FRED 22 S/O GEORGE TO MACEL COBB 21 D/O SAM  15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LLON, HIGH 26  MINGO S/O GEORGE TO ARTIMITIA NELSON 16 D/O H.J.  10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LLON, MARY BERTHA 21 CABELL D/O EDWARD TO CLARENCE CHARLES BOWER 22 ROANE S/O W.C.  3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LLON, PEARL 16 D/O I. TO WILLARD WORKMAN 29 S/O JOE  4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NGESS, BARTLEY 21 TO MARY BANKS __  29 OCT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NGESS, WILLIE 25 LOGAN S/O JOHN  TO ALMA D. BIAS 28  D/O DAVID  10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NKLER, GEORGE 22 RALEIGH S/O CHARLES TO FRANCES McTAVISH 21 RALEIGH D/O EARL  13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XON, BONNIE A. 21 LOGAN D/O JOHN TO HIRAM SNYDER 24 JACKSON OHIO S/O GEORGE  1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XON, WETZEL 20 LOGAN S/O J.S. TO SIBYL F. WORKMAN 20 D/O C.B.  4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DD, MARY 25  TO CALLIE B. CABELL 25 WID.  6 NOV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DD, SUSIE 21 D/O WALTER TO VIRGIL ELKINS 21 LINCOLN S/O SILAS  22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LES, PAUL EDWARD 20 KANAWHA S/O TOM TO CHALMER THENA GOLDSBERRY 21 D/O HOMER  26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LES, SARAH A. 21 BUCHANNON D/O JOHN  TO ELIJAH E. BUCKLEN  34 DIVORCED MERCER S/O RAY  29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A.J. 41 TO M.J. BROWNING 38  27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ADA R. 17 D/O J.E. TO OPIE HALSTEAD 20 S/O DAVID  14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ALEY H. 22 TO VIRGINIA C. WOODRUM 18  16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ALMEDIA 19 LINCOLN D/O JOE TO CHRIS JARRELL 42 RALEIGH S/O GRIFF  7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ALTON 21 S/O DELMER TO FRANCES ATKINS 21 D/O MOSES  20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ANNIE 18  TO  ANDY PERDEW 21  19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BERTIE 18 TO IRA W. MILLER 23  29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BERTIE 19 D/O R.L. TO ELIJAH HODGE 25 KANAWHA S/O RUFUS  19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C.E.  33 WID. LINCOLN  TO HELEN VANCE 22 KANAWHA  22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CARRIE 16 TO DANIEL Mc______ 21  1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CERENA 18 TO FERNANDIS BROWNING 21  4 FEB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CHLOE 18  TO FRANCIS MARION CABELL 21  24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CLAUD 26 S/O JOE TO VONNIE BIAS 22 DIV. D/O LEONA BIAS  16 FEB 192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LIN, CLIFFORD 26 S/O O.H. TO EMOGENE HAZLETT 21 LAWRENCE OHIO D/O GERTIE HAZLETT NEWMAN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8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DAN JOSEPH 19 S/O J.L.  TO JAMIE STOLLINGS __ D/O J.G.  19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DELMORE E. 19 TO MARY HARLESS 19  13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DORA 16 TO WILLIAM GREEN 24  25 NOV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DOVETTA 16 LINCOLN D/O TOLBERT TO OLIVER G. MCCOMAS 20 LINCOLN S/O J.G.  20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DGAR W. 29 LINCOLN S/O W.J.  TO MARGARET DOLIN 16 D/O MANDERVILLE  23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LISHA HERBERT __ TO  VESTIE EDMONIA KINZER __  15 MA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LIZA 19 JACKSON TO CLARENCE CARPENTER 27 S/O S.L.  1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LIZA 27 TO DAVIS HOLSTEIN 34  7 MA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LIZA 23 TO IVASON HALSTEAD 27  22 FEB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LLEN 16 W.V. D/O J.P. TO JOHN P. WILBURN 26 CABELL TN. S/O J.E.  31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LLEN V. 18 D/O MATTHEW TO PERRY MEADOWS 24 S/O CASSIE  20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MMA 17 D/O MANDAVILLE  TO JAMES HENRY WOODRUM 23  S/O ROBERT  22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MANUEL 19 S/O J.E. TO RUBY WILLIAMS 17 D/O W.N.  __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MILY 33 TO T.B. DOSS 54  29 APR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RMA 21 D/O NICK TO IRA CALDWELL 25 LINCOLN S/O ANDY  21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RMA 19 D/O J.P. TO CECIL SUTPHIN 25 S/O W.W.  10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RNEST 22 LINCOLN S/O JACKSON  TO FLORA EDITH PRESTLEY 20 LINCOLN D/O TUNCIL  15 NOV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ESSIE 21 D/O DELL  TO BURTON WILLIAMS 22  S/O HENRY  12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GRACE 20 D/O F.J. TO A.J. HALSTEAD 30 S/O ROBERT  28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ANSFORD 30 S/O PETER TO ERNIE SHEETS 20 D/O CHESTER  29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ARTZEL 21 D/O NICK TO DENNIE NELSON 22 LOGAN S/O LEWIS  7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OWARD 28 S/O JOHN TO LILLIE NEESE 17 D/O JOHN  8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F.J. 21 TO ITERA DOLIN 16  4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F.J. 33 WID.  TO CARRIE PRICE 23  13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FERNANDIS, 20 TO HARRIETT A. BELCHER 22  17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FLOYD 26 TO DIANAH KESSINGER 26  30 DEC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FRANCIS 21 S/O JOHN AND MARTHA TO ROSIE BROWNING 26 D/O FERNANDEZ AND R.  7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G.W. 43 WID.  TO ROSA LEE PAYNE 18  21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GEORGE 28 TO ADAH HARLESS 28 D/O J.M.  8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GEORGE DALTON 25  TO SARAH ANN WOODRUM  16  19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GEORGE W. 23 TO MANERVA E. TURLEY 18  16 NOV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.H. 48 WID. TO VENILA BROWNING 16  24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ANNAH WASHBURN 21 TO SUSAN NETTIE DOLIN 21  7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ATTIE 16  TO WILLIE BALLARD 21  19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ELEN 26 WID. KANAWHA TO GEORGE WASHINGTON BARKER 39 WID. S/O JOSHUA  6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ENRY W. 21 TO MINDA KESSINGER 18 LINCOLN  15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ERMAN 22 S/O DELLA TO ETHEL HOLSTEIN 21 D/O MARION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ESTER ANN 20  D/O PETER  TO NORVAL INGLE LEWIS 23  LINCOLN S/O WILEY  3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IRAM 20 TO FRANCES ELKINS 24  27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IRAM 22 TO NANCY DOLIN 18  26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HIRAM HENRY 20  TO DONNA PRICE 17  20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I.J. 28 DIV. C/O J.L. TO M.L. BOWLES 23 C/O ED  29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IDA MAE 20 D/O JACKSON TO IRVIN VANDERHILL CABELL 20 LOGAN S/O JOHN  17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ILENA 22 D/O BILLIE TO ISOM DOLIN 27 S/O MANDERVILLE  1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IRA 28  TO MAUDIE M. MULLINS 18  27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ISAAC LEONARD 19 S/O JOHN L. TO SARAH OLIVE KINDER 21 D/O ANDREW  14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ISOM 27 S/O MANDERVILLE  TO ILENA DOLIN 22 D/O BILLE  1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ITERA 21 TO F.J. DOLIN 16  4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.H. 20 (MALE) TO MARY DOLIN 21  3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.P. 48 WID. S/O P.P. TO LUCY A. JARRELL 54 WID. D/O J.R. GIBSON  5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.W. 18 TO A.J. KIRCE 21  2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.W. 21 TO LAVINA DOLIN 16  6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ACKSON 19 TO SARILDA ADKINS 15  25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ACKSON 22 LINCOLN S/O JOSEPH TO RUBY McMICKENS 16 D/O MOSE  26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AMES 31 TO JULIA ANN DOLIN 24  15 JUL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AMES EDWARD 30  TO ELIZA NORA MILLER  24  28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AMES H. 20  TO MARTHA DOLIN 17  25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AMES MONROE 18 FAYETTE S/O TUNCIL TO KATHERINE LOVEJOY 18 LINCOLN D/O ROSS  2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EMIMA 17 D/O TUNCIL TO FERNANDIS BROWN 24 S/O F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ENNIE FRANCES 18 WID. D/O W.M.  TO JAMES HIZER 34 FAYETTE S/O W.F.  26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OE L. 23 TO MINTA EPLING 22  7 SEP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OE 30 S/O JOHN TO DEAN HUDSON 17 LINCOLN D/O DAN  25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OHN 19 TO NUTTIE FULLER 22  23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OHN 18 TO SARAH DOSS 17  7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OHN 36 TO MARTHA BROWNING 22  26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OHN B. 18 TO ROXIE A. PAULEY 18  24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OHN D. 26 S/O JOE TO ALMEDA DOTSON 16 D/O JOE  15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OSEPH 22  TO ORA DOLIN 16  16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OSEPH 30  TO BETSY ANN SUSAN KINDER 24  23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ULIA 18 TO R.L. WOODRUM 21  1 JU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ULIA 19 TO JAMES A. CANTLEY 24  1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JULIA ANN 24 TO JAMES DOLIN 31  15 JUL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LAVINA 16 TO J.W. DOLIN 21  6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LONARD 24 LINCOLN S/O TOLBERT TO EDITH OUSLEY 18 D/O L.R.  18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LOUISA 25 TO GREEN WOODRUM 38  8 JU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LUCY GRACE 26 D/O F.J. TO JUNIOR PRESTON MEADOWS 38 RALEIGH S/O ELIZA  24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.A. 16 TO W. WALKER 20 (MALE) 18 NOV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MIE 20  TO ALLEN CHAPMAN 28 LINCOLN  11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NDAVILLE P. 28 S/O F.J. TO OLLIE PERDEW 19 D/O WILLIAM  19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NERVA 23 TO JAMES PERDEW 22  23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RGARET 16 D/O MANDERVILLE  TO EDGAR W. DOLIN 29 LINCOLN S/O W.J.  23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LIN, MARTHA 20 KANAWHA D/O JAMES/CHLOE TO ALEXANDER WHEELER 25 CABELL S/O EDWAR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/MARY  13 JAN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RTHA 17  TO JAMES H. DOLIN 20  25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RTHA WILSON 24 S/O JACKSON  TO NANCY DOSS 25 D/O J.B.  5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RVIN 21  TO MINNIE DOLIN 18  15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RTIN WILSON 24  S/O JACKSON TO NANCY DOSS 25 D/O T.B.  5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RY 19 TO WESLEY H. HISKILLE 20  23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RY 21 TO J.H. DOLIN 20  3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RY 21 TO WILLIAM H. ROBINETT 23  3 DEC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RY 31 TO THOMAS B. PERDEW 25  4 FEB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RY S. 22 D/O MIKE  TO THOMAS ADKINS 24 LINCOLN S/O HANCE  1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TTHEW MILTON 19 TO LETHA ETHEL WOODRUM 16 9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TTIE 17 D/O NOAH F. TO HERMAN KESSLER 24 SUMMERS S/O D.B.  19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AUD M. 17 TO H.H. HOPKINS 22  19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MINNIE 18 TO MARVIN DOLIN 21  25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NANCY 18 TO HIRAM DOLIN 22  26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NAOMA 24 LINCOLN D/O JOE TO JAMES KESSINGER 35 KANAWHA S/O BENTON  19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NETTIE 17 TO A.S. FULLER 28  29 SEP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NICHOLAS 20  LINCOLN TO LAURA BELLZORA  WOODRUM 22  7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NOAH 25  TO ALICE HALSTEAD 19  12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NORA 17 LINCOLN TO EDWARD ARMSTRONG 25 LINCOLN  18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O. E. 18 TO WILLIAM DOSS 20  29 JU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OPAL 19 D/O JOE TO SONNIE/LONNIE BIAS 25 S/O J.C.  2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ORA 16 TO JOSEPH DOLIN 22   16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PEACHIE APPLETON 21 D/O JACKSON  TO FRED WINFRED McNEELY 22  S/O WOODSON 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PERRY F. 29 S/O R.L. TO NORMA MILLER 20 D/O MELVIN MILLER  7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PETER 22 TO MARY A. MILLER 18  22 MAY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R.L. 21 TO ELLA MILLER 16  29 JU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REBECCA 23 TO ANDREW HILL 50  30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RITA 18 D/O E.H. TO CESCO MILLER 19 S/O H.M.  19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ROMIE 18 TO GEORGE K. MILLER 21  15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SALINA 18 TO HENRY PATRICK KERCE  19  22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SALLIE M. D/O WILLIAM TO WILLIAM HOMER MOORE 47 KANAWHA S/O WILLIAM  5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SARAH ANN 21 LINCOLN D/O JOE  TO ALBERT MAYWARD SMITH 24 LINCOLN S/O JOHN  2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SARAH ANN 21 TO WILLIAM N. DOLIN 27  1 MAY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STELLA 18 D/O TUNCIL  TO OMER HOLSTEIN 23  S/O FERNANDES  23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SUSAN NETTIE 21 TO HANNAH WASHBURN DOLIN 21  7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THELMA MAY 18 D/O WALTER TO OPIE BROWNING 24 S/O LEE  17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TUNCIL 47 S/O JOHN TO LENORA BROWNING 40 D/O FERNANDES  13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TUNCIL 19 TO SUSAN PERDEW 16  10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VALERA 17 TO JOSEPH OWEN 26  1 MAY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VERNIE 16 D/O JACKSON  TO L.V. HARLESS 24  S/O S.E.  2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VIOLA JUDA 17 TO ANDREW JACKSON HILL 22  24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VIRGIE 21 D/O DEE  TO EDDIE ELLIS YEAGER 38 WID. LINCOLN S/O JOHN  26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WALTER 36 S/O PRESTON TO LORA MILLER 32 D/O HENRY  29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WILLIAM 22 S/O JOSEPH H. TO CUMIE McCALLISTER 16 D/O G.H.  18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LIN, WILLIAM N. 27 TO SARAH ANN DOLIN 21  1 MAY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NAHUE, FLORA 23 DUBOIS CO. IND. D/O M. TO M.A. SANDERS 23 S/O DUBOIS CO. IND. S/O A.M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NALDSON, JOE 21 LEXINGTON KY. S/O GEORGE TO MINNIE CLARK 21 D/O GREENSBURG N.C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ATHANIEL  7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NLEY, ALLIE 25 D/O JACK TO ALBERT R. GREENWALD 32 HAMILTON OHIO S/O JOHN  4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NLEY, GEORGE M. 21 TO S.E. HAGER 16  9 JUL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RRIS, ELIZA 21 JACKSONVILLE FLA. D/O M. TO JAMES MCNAIR 27 JACKSONVILLE FLA. S/O J.  2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RSEY, BEULAH 18 FAYETTE D/O M.M. TO RAULSTON MANOWN 24 BARBOUR S/O FRANK  27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RSEY, DOLLIE 17 KANAWHA D/O J.L. TO DEL NELSON 23 S/O JOHN  10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RSEY, HULING MILLARD 21 CLAY S/O SAM TO MYRTLE GUNNOE 21 D/O WILLIAM  19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IER, NELLIE MAE 20 D/O A.H. TO GEORGE L. KINDER 19 S/O W.D.  31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A.A. 18 TO O.A. ESTEP 22 (MALE) 27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A.J. TO D. HALSTEAD 21 (MALE) 27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ABBIE 17 TO JAMES BUCKANNON KINDER 24  23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ARAMINTA 20 TO R.D. NELSON  1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ASHBY CLARENCE 26 S/O HENDERSON TO LIZZIE MAY GREEN 20 D/O V.B.  19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BERTHA 20 TO MARSHALL SELKIRK 22 ENGLAND S/O JAMES A.  12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BROOKIE 22 D/O FLOYD TO S.L. CLARK 28 KJANAWHA S/O JACOB  1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BYRD 25 S/O JACK TO LEVA NELSON 18 KANAWHA D/O OWEN  23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C.F. 23 TO ELLEN HUNTER 32  1 JA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CAROLINE 47 WID.  TO L.D. KIRK WID.  26 AUG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CLARINDA 28 TO GEORGE VENTUS 40  12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CORA N. 16 TO WILLIAM SCOTT  7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CYRUS EVERETT 20 S/O ROLAND TO BERTHA M. BROWN D/O WILLIAM  11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D.E. 19 TO S?. LINVILLE 21 (MALE) 7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DAVID 20 TO MARY NELSON 16  12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DELBERT ERMIN 21 S/O JACK TO ARTIS BOWEN 18 WAYNE  D/O W.H.  24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DORA TO DRIDEN WORKMAN 29  2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E.M. 50 WID. S/O NED TO ROXIE DOTSON 18 D/O JOE  7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EDITH 17 D/O BUCK TO ADLIA BARKER 19 S/O W.D.  27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EDNA THELMA 20 D/O W.E. TO ARTHUR CREGGER 28 SULLIVAN TN. S/O W.E.  23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EDRA 19 D/O W.E. TO DARRELL HORN 22 S/O W.F.  1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EDWARD 22 TO MARTHA A. PRICE 22  31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ELLA 23 TO R. MCNEELY 29  22 AP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ELLEN 24 TO W.M. HOLSTEIN 30  8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ELMER BRADFORD 21 S/O DAVID TO NORMA NEWELL 18 CARTER KY. D/O ELIAS  3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ELMER BRADFORD 29 S/O DAVE TO LILLIAN GUNDY 17 LINCOLN  D/O HARRISON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S, ERNEST DOUTEN 25 S/O J.R. TO FLORENCEHOLSTEIN 21 D/O FERNANDIS 13 OCT 192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GEORGE S/O P./CELIA TO SAMANTHA MILLER D/O GEORGE/L.  3 AUG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GEORGE W. 26 TO MELISSA GRIFFITH 16  25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GEORGIA FLORENCE 19 D/O R. TO PATTERSON PERDEW 22 S/O TOM  26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GEORGIA R. 17 TO CAREY TONEY 26  18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GERTRUDE 20 D/O H.F.  TO WILSON O. KING 21 CLAY S/O H.H. 14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GRACE 21  TO M. JARVIS 21  5 SEP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S, HARVEY W. 21 TAZWELL S/O JAMES/ELIZ TO SURILDA LINVILLE 19 LOGAN D/O MARIAH/LINVILLE  1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HOWARD DEWEY 25 S/O OSCAR TO REBA HALSTEAD 19 D/O LEE  10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ISAAC B. 30 TO PAULINE FERRELL 18  20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J. 55 TO MARY SWALLOW 45  1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JAMES CORBETT 23 LOGAN S/O D.C.  TO PEARL MEADOWS 18 D/O JACOB  21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JAMES H. 22 TO MARY BROWN 23  20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JOHN 26 TO LORA TURLEY 19  25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JOHN 20 TO AMANDA HAGER 25 DIVORCED  28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JOHN SEYBERT 21 S/O J.H. TO REBA WORKMAN 20 D/O F.W.  24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KILEY COLUMBUS 25 S/O ROLAND  TO LOTTIE MASSEY 21 WID.  D/O L.D.  7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L.A. 16 TO JOSEPH LOW 22  1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LIZZIE 25 TO JESSE CARTER 35 LOGAN  5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LORA 20 D/O EMMAZETTA KIRK  TO WILLIAM HARRISON TABOR 21 WAYNE S/O W.B.  21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LOTTIE 17 D/O MRS. ELIZA ADKINS TO VADIE THOMAS 18 S/O MRS CAROLINE KIRK  23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M.E. 17 TO LEROY WILLS 22  4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MAGGIE 29 D/O ROLAND TO RUFUS RAYNES 43 RALEIGH  1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MAGGIE L. 29 D/O ROLAND TO ELLIS ADKINS 23 S/O WILL 17 AUG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MARTHA 36 TO ASA VALENTINE ELLIS 27 WID. LOGAN S/O J.H.  21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MARY E. 27 WID. TO D.F. ADKINS 41 WID.  31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MARY ETHEL 18 FAYETTE TO WILLIAM GRAYSON STUART 24 KANAWHA __ __  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MAUDE 21 D/O HENDERSON TO FRANK E. PERRY 20 LOGAN S/O W.W.  27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NANCY 25 FLOYD S/O PHILLIP/CELIA TO ELIJAH MILLER 22 BOONE S/O GEORGE/LEAH  2 NOV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NANCY 25 D/O T.B. TO MARTIN WILSON DOLIN 24 S/O JACKSON  5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NINA MAY 30 FAYETTE D/O S.A. TO WILLIAM FLOYD DOSS 35 S/O W.F.  28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NORA E. 17 D/O J.H. TO WILSON WHEATLY 22 LOGAN S/O W.B.  4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OLLIE 20 TO F.L. WHITTEN 30 (MALE) 2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OMIE 21 D/O ISAAC TO IRA JARRELL 22 S/O A.J.  16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OSCAR 19 TO VICTORIA MILLER 16  22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PEARL 22 D/O I.B. TO AUBREY JARRELL 28 S/O ALBERT  5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S.J. 17 TO ANDREW WHITE JR. WID.  11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SARAH 17 TO JOHN DOLIN 18  7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SURILDA 67 WID. TO WILLIAM SUTPHIN 62 WID. MERCER  27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SUSIE 19 D/O E. M. TO HARRY BOWE 27 KANAWHA  26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T.B. 52 TO TASEY JANE HALSTEAD 35  21 MAY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T.B. 54 TO EMILY DOLIN 33  29 APR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UGENE 28 KANAWHA TO LULIA COLLINS 18  23 MAY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V.J. 18 TO C.D. KEARNS 35 (MALE) 7 MAY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VICTOR L. 19 KANAWHA S/O TOM TO RHEMA E. HAGER 18 D/O W.E.  8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VIOLA 16 TO DANIEL PAULEY 21  23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VIOLET 22 KANAWHA 22 KANAWHA D/O ED TO WADE KIRK 25 S/O OLIVER  10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VIRGIE L. 22 TO GEORGE W. PRICE 25  24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WILLIAM 19 TO PARTHENA MARTIN 22  4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WILLIAM 20 TO O.E. DOLIN 18  29 JU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WILLIAM D. 21 TN. TO VADA WALLS 17 D/O W.H.  22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WILLIE EDWARD 20  TO BERTHA M. GORE 18  29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WILLIAM F. 25 TO MARY E. TURLEY 18  29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WILLIAM FLOYD 35 S/O W.F. TO NINA MAY DOSS 30 FAYETTE D/O S.A.  28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WILLIAM H. 18 TO AMANDA ADKINS 18  5 SEP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S, WILLIAM R. 20 TO CAROLINE ADKINS 16  5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A. 15 TO C. SMITH 16 (MALE) 19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ALBERT 19 TO CAROLINE GRIFFITH 22  5 SEP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ALBERT 41 TO DORA ADKINS 22  30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CALVIN 24 TO SARAH A. BLANKENSHIP 25  15 MA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CHARLOTTE 29 LINCOLN D/O JOHN TO THOMAS BROWN ESTEP 58 WID. S/O JOEL  9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DANIEL 40 TO IBBY COLLINS 38  27 OCT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DANIEL 21 TO INDIANA DICKENS 19  1 AUG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DANIEL 21 S/O JIM TO DONNIE MAY DOTSON 20 LINCOLN D/O JOHN 28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DONNIE MAY 20 LINCOLN D/O JOHN TO DANIEL DOTSON 21 S/O JIM  28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E. 21 LINCOLN TO MANOR ADKINS 28  11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EDITH 18 LINCOLN D/O ERV TO CARL SKEENS 19 LINCOLN 17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EFFIE 17 D/O JOHN TO DEWEY HATFIELD 23 S/O J.E.  3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ELMER 18 LINCOLN  TO ZETTIE A. ADKINS 21 LINCOLN 18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EMILY 16 TO WALTER COLLINS 21  26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ESTA 16 TO KENNETH F. PAULEY 21 LINCOLN  25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GEORGIA 18 LINCOLN D/O ERVIN TO HOMER HOLSTEIN 21 DIVORCED S/O T.L.  18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GERTIE 17 LINCOLN D/O FISHER TO SQUIRE THOMPSON 25 WID. LINCOLN S/O J.S.  2 OCT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HENRY 51 CABELL WID. TO LOUISA MITCHELL 31 CABELL DIVORCED  15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HOMER 20 LINCOLN S/O JOHN TO ARTIE BROWM 18  5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INES 18 LINCOLN D/O ERRAN TO CHARLIE SETLIFF 20 LINCOLN S/O TOM  2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JAMES 21 S/O DAN TO TILDA GUNDY 22 LINCOLN D/O LEWIS  18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JAMES MONTGOMERY 24 LINCOLN S/O ERI TO EVA ADKINS 22 LINCOLN D/O JEROME 20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JESS 21 S/O JOHN TO LILLITH SCRAGG 17 LINCOLN D/O ENOCH  28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JESSIE 18 S/O IRVIN  TO SARAH ELLEN THOMPSON 16 LINCOLN D/O SQUIRE 16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JOHN 24 TO ELLA MCNEELY 20  7 MA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JOHN 22 LINCOLN S/O BILL TO SARAH HUFFMAN 18 LINCOLN D/O JENNIE ELKINS 23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KELLIE 18 LINCOLN S/O IRVIN TO TELITHA ADKINS 19 LINCOLN D/O ALBERT  22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LEONARD 21 LINCOLN S/O DANIEL TO SHRILDA HAGER 19 LINCOLN D/O ED  18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LILLIE 17 LINCOLN D/O MAURICE LOVEJOY TO JULIUS EVANS 22 MINGO S/O PYRRUS  13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LIZA JANE 28  TO SQUIRE THOMPSON 24  3 JA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LOTTIE 26 LINCOLN TO JOHN W. THOMPSON 38 DIVORCED LINCOLN  31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LOUISA 55 WID. D/O ____ MITCHELL TO LEWIS BROWNING 43 WID. S/O J.  21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LOUISA 18 D/O ERWIN TO JOE HOLSTEIN 21 S/O OSCAR  15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LUCINDA 25 TO BALLARD P. FERRELL 24  10 MAY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MANDER 22 S/O JOSEPH TO GOLDIE MULLINS D/O J.H.  28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MANDY 18 TO BENJAMIN HAGER 22  30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TSON, MARY ANN 20 LOGAN D/O WILLIAM/PHEOBE TO JOHN ADKINS 27 CABELL S/O JOSHUA/ADELPHA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MARY ETTA 26 LINCOLN TO HENRY MASSEY 27  23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MINNIE 17 D/O JOE TO JOHN RUNION 30 WID. ROANE S/O ELLIOTT  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MONTGOMERY 23 TO MATILDA HALSTEAD 19  1 OCT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MOSSCENA 17 LINCOLN TO JAMES PARIS CUMMINS 27  26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NANCY 28 TO BENTON ADKINS 50  14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NANNIE 29 FRANKLIN D/O OBEDIAH TO C.L. JAMES JR. 37 FRANKLIN S/O C.L.  18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PAULEY 16 TO MANDERVILLE ADKINS 23  4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PEARL 18 D/O TUNCIL TO McKINLEY LOVEJOY 21 LINCOLN S/O  ___  1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POLLY 44 LINCOLN D/O WILLIAM TO KENNON VANCE 44 S/O JASPER  8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R. 38 (MALE) TO MARY ADKINS 42  24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TSON, RHENA 16 LOGAN D/O ISAAC/RHODA TO ISAAC VEELY 26 BOTETOURT S/O PETER/VIRGINIA  26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RHODA 21 TO W.A. ADKINS 26  24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RUTH 21 TO OWEN ESTEP 32  22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SALLY 20 TO DANIEL DICKENS 19  16 OCT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TSON, SINGLETON 28 LINCOLN S/O WILLIAM TO FLORENCE ADKINS 25 LINCOLN D/O LORENZO  25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STELLA 22 LINCOLN D/O ERWIN TO JOHN EGNOR 28 LINCOLN S/O JOHN W.  8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TINE 16 TO IRVING ADKINS 18  23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TOM 24 S/O IVE TO OPAL BERRY 19 D/O CHARLEY  19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TOM 27 TO MINNIE GAY McKINLEY 23 WID. POCAHONTAS  29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THOMAS 20 LINCOLN S/O IRVIN TO BROOKIE HAGER 19 D/O R.L. 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VICTORIA TO CHRISTOPHER WILLIAMS 21  5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WALICE 19 LINCOLN S/O JOE TO RACHEL ADKINS 17 D/O IRVIN  25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WILLIAM 21 S/O JAMES TO EDITH PAYTON 20 D/O SAM  28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WILLIAM 24 S/O ALBERT TO DELILAH COLLINS 16  WOLF KENTUCKY. D/O GRANVILLE  9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WILLIAM H. 19 TO PARTHENA MARTIN 22  4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TSON, WILLIE 22 S/O ERWIN TO ERCY SMITH 21 D/O CALVIN  20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ALEXANDER 28 FAYETTE S/O JOHN A. TO OPAL VIRGINIA KINDER 21 D/O FRANK  23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ANNA FLORENCE 30 TO CHARLES J. EPLING 43  12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B. 34 TO G.A. ADKINS 35 (MALE) 30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BIRK 25 TO MARY E. REXROAD 21  28 AP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E.C. 25 TO E. LOVEJOY 32 (MALE)  7 MAY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EMMA 18 TO SANFORD KEENEY 23 S/O J.P.  4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GEORGE W. 44 TO C.E. MEADOWS 21  5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HIRAM 50 TO AMANDA ESTEP 33  20 AUG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JAMES E. 30 TO MARY E. JAVINS 22  8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JOHN 26 TO ULLA PRICE 25  24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M. 21 TO E. ASBURY(MALE) 8 AP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UGLASS, MAHALA 31 GILES D/O PHILLIP/CATHERINE TO JOHN LAVENDER 50 FRANKLI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ROBERT/EMILY  5 JAN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MALISSA R. 20 TO ANDREW J. BRADLEY 23  20 NOV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MARY A. 14 TO WILLIAM P. STONE 22  16 DEC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MARY A. 27 TO ENOS FERRELL 30  26 APR 187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UGLASS, MARY J. 16 FAYETTE D/O THOMAS/MAHALA TO JAMES MYERS 27 PA. S/O JAMES/HARRIETT         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 JAN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MYRTIE 17 TO BENJAMIN OTTO STONE 19  5 NOV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, MYRTLE 22 RALEIGH D/O JAMES TO RICHARD KREPPS 25 MASON S/O IRA  3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S.M. 19 TO J.W. PERRY 21 (MALE) 6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VIOLA J. 21 TO J.F. ESKINS 25  6 JA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, WALTER 35 CLAY S/O M.S. TO ETTA BEASLEY 23 CLAY D/O CHARLEY  2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UGLASS, WILLIAM D. 20 TO SARA SOUTHERN 20  7 DEC 186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WNEY, G.W. 48 ALLEGHENY VA. S/O W.V. TO MRS. MINNIE HARPER 48 KANAWHA D/O THOMAS BRAGG    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WNEY, SHERMAN 21 CLAY TO ELVA EIKLOR 16  15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A.S. 28 (MALE) TO M.A. ADKINS 28  25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E.F. 20 TO H.E. HAGER 21 (MALE)  14 FEB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HATTIE C. 18 TO DELLIE WORKMAN 21  12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INA MAY 24 D/O ALBERT TO EDD HUBERT STUCKEY 27 COVINGTON ALA. S/O JACK  1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JAMES A. 18 TO MARY A. JUSTICE 15  15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RAKE, JAMES M. 24 CABELL S/O HENDERSON/CATHERINE TO MARTHA C. MCNEELY 19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LEXENDER/MARY  1 DEC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LECTOR 33 D/O ALBERT TO LONNIE BARKER 29 S/O LEFTRICH  5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LILLY 20 TO ALFORD ELLIS 20  4 FEB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OPEY FRENCH 19 S/O R.O. TO DELPH NESTER 21 LINCOLN D/O JOHN  28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MARY L. 20 ILL. D/O BELLIE REYNOLDS TO JOE DUDLEY 24 ILL. 1 SEP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NAPOLEAN 32 ANDERSON CO. S.C. TO ANNIE HARRIS 31  18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ROBERT 23 TO RUHANNA WORKMAN 27  23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V.H. 19 TO IRA E. HILL 22  20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KE, ZENNIE MYRTLE 18 LOGAN TO JOSEPH BIAS 24 S/O J.H.  3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AZIC, LOUIS 28 YUGOSLAVIA S/O JOHN TO LOLA JEFFERY 19 D/O JOHN  10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ODDY, VESTA 29 ROANE D/O OAT TO JAMES BARKER 31 S/O LIGE  5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RONISIEVICH, MARY 23 D/O ANDY TO JOHN EPINSKY 23 RUSSIA S/O MAT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RUMBELLER, STEWART 28 ALMORAL VA.? S/O JOHN TO MADALINE ROBINSON 26 KANAWHA D/O WILLIAM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5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RUMMOND, CHARLES 34 SPARTENSBURG S.C. S/O ANTHONY TO MARIE ROSE 29 KANAWHA D/O JOHN  2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DLEY, JOE 24 ILL. 24 TO MARY L. DRAKE 20 ILL D/O BELLIE REYNOLDS  1 SEP 1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FF, FANNIE 21 JEFFERSON CO. ALA. D/O NEWT TO HENRY WEBER 22 JEFFERSON CO. ALA. S/O JACK  2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FF, GRACE 22 KANAWHA D/O OTT TO VIRGIL FRANK HARMON 26 JACKSON S/O JOHN  8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KES, BERTHA 20 D/O PAUL TO RUSSELL JACKSON 30 SOUTH CAROLINA S/O OSBORNE  14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BAR, CLINE R. 23 RALEIGH TO GERTRUDE CONKLE 17 ATHENS OH D/O JAMES  16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BAR, EVA 24 LINCOLN D/O J. TO SHELTIE E. BROGAN 24 LINCOLN S/O W.E.  16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CAN, CHARLES N. 27 CLARK ILL. S/O JOHN R. TO ODNA SERGENT 16 FAYETTE D/O D.W.  26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CAN, RENDEITH 21 MASON D/O JOHN TO JOE HUNTER 21 LOGAN S/O URIAH 20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FORD, EARL 29 CLAY S/O WILLIAM R. TO ARGIE HILL 21 D/O PERRY 2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ADELINE 18 TO GEORGE SMITH 23  18 AUG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ADDISON 21 LINCOLN S/O CLELA TO ETHEL BROGAN 18 LINCOLN D/O JACK  7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NLAP, ANTHONY 28 KANAWHA S/O THOMAS/JINSEY TO NANCY J. DUNLAP 20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MES/MILLY 13 MAY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B. JOHNNIE 43 WID. TO REBECCA COOPER 24 WID. LINCOLN  13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BELVA 18 LINCOLN D/O LANCE TO CORNIS GRIFFITH 22 LINCOLN S/O FRANK  16 NOV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BERTHA 15 LINCOLN TO THOMAS B. MOORE 19 LINCOLN 19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BIRDIE MAY 17 LINCOLN D/O A.J. TO EARL WATTS 24 LINCOLN S/O JOHN  17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NLAP, BRUCE TYRE 25 LINCOLN S/O O.O. TO MABEL LOUISE GRIFFITH 17 LINCOLN D/O NORMAN  20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CARNIE ELINOR 18 LINCOLN D/O OLIVER TO HOBERT SIEBERT WILLIAMS 28 S/O LEWIS  10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D.D. 27 LINCOLN S/O S.E. TO SALLIE STAGG 37 WID. CATLETTSBURG KY.  28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EFFIE 19 LINCOLN TO CLAUD LEATMAN 21 PUTNAM 19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ELIZA 43 TO A.J. HILL 54  13 AP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ELIZA JANE 22 TO WILLIAM ASBURY HILL 27  1 SEP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ELWOOD 22 LINCOLN S/O ALLEN TO ORDY MCCORMICK 17 D/O MARION  15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EMERY 29 LINCOLN S/O JOHN TO CLARA OWENS 22 INDIAN TERRITORY OKLA. D/O J.P.  3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EMILY 30 TO THOMAS BARKER __ 20 FEB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ESTIE 18 LINCOLN D/O B.J. TO WILLIAM LESS LOFTUS 23 LINCOLN S/O T.A.  24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NLAP, EVA 18 LINCOLN D/O M.J. GRAYLEY (MOTHER)  TO HENRY TACKETT 19 LINCOLN S/O JAMES  28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FRED 21 LINCOLN S/O A.L. TO FANCIE ARMSTRONG 22 WV. D/O JOHN  5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GEORGE 21 LINCOLN S/O ALLEN TO MYRTLE LUCAS 20 D/O BURLEY 10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GARNET 21 LOGAN D/O A.J. TO OTTO SHEFF 21 LINCOLN S/O R.E.  26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NLAP, GLADYS MAE 18 LINCOLN D/O HARDY TO VIRGIL ROSCOE THOMPSON 21 CLAY S/O JOSEPH 17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HESTER LOIS 24 D/O JOHN TO NORBERN C. KNAPP 26 FAYETTE S/O HENRY  23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HOBERT 22 S/O EARLY TO SYLVA ARMSTRONG 16 LINCOLN D/O CHARLEY  3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J.A. 31 S/O S.E. TO VIRGIE GRIFFITH 29 D/O FRANK  6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J.E. 45 WID. LINCOLN S/O JAMES TO GENEVA ANGEL 24 LINCOLN D/O JAMES  23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JAMES HARVEY 30 FAYETTE S/O JAMES H. TO ALICE E. HILL 26 D/O ELWOOD  18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JOANNA 19 LINCOLN TO HILBERT FRANKLIN PAULEY 22 KANAWHA  4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JOHN 25 S/O S.E. TO GRACIE GRALEY 19 LINCOLN D/O GEORGE  31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L. 18 TO E.H. MCCORMICK 27 (MALE) 28 FEB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LELLA 16 LINCOLN D/O A.J. TO GEORGE HEDRICK 21 FAYETTE  14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MARUIE RAY 22 LINCOLN S/O HOWARD TO THELMA MAY WALKER 19 KANAWHA D/O ED  8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MARVIN 22 LINCOLN S/O J.C. TO VINNIE TYLER 17 D/O MARVIN  20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NLAP, MARY ANN 27 KANAWHA D/O JAMES/MARY TO JOSEPH MOORE 22 BEDFORD S/O ELIZABETH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OORE  31 MAY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NLAP, NANCY J. 20 KANAWHA D/O THOMAS/JINSEY TO ANTHONY DUNLAP 28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MES/MILLY  13 MAY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NELSON 24 TO MARY J. HILL 20  18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OMA ZELL 18 LINCOLN D/O LANS TO WILLIAM N. DUNLAP 19 LINCOLN S/O JOHN  21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PETER CARTWRIGHT 54 WID. KAN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RUS 26 LINCOLN S/O JOHN TO DAISEY HOLSTEIN 24 LINCOLN  6 AUG 192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NLAP, SARAH 27 BOONE D/O THOMAS/JINSEY TO CHARLES MCCORMICK 24 KANAWHA S/O JORDAN/S.     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5 MAY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SUDA 16 LINCOLN TO J.W. MCCORMICK 28 LINCOLN  22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NLAP, SUDIA KATHERINE 21 LINCOLN D/O McCLELLAND TO WILLIAM McKINLEY SMITH 25 S/O WILLIAM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. 25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THEODORE ROOSEVELT 24 S/O EARLY TO EDITH SMITH 17 D/O GEORGE 8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THOMAS 63 TO ELIZ SPURLOCK 51  9 MAY 187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NLAP, WILLIAM BRICIE 22 LINCOLN S/O McCLELLAN TO SUSIE McCALLISTER 22 LINCOLN D/O WILLIAM   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LAP, WILLIAM N. 19 LINCOLN S/O JOHN A. TO OMA ZELL DUNLAP 18 LINCOLN D/O LANS 21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NN, MARY SELMA 24 VA. TO OUY ORD PIERSON 27 BRAXTON S/O H.H.  18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RST, W.J. 20 TO ELIZABETH BRINEGAR 17  12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BONNITTI 18 LINCOLN TO HOWARD S. CANTLEY 23  13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CECIL 21 LINCOLN S/O H.S. TO NELLIE McCLURE 18 LINCOLN D/O J.A.  14 APR 193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TY, CLELIA CRYSTOBELLA 21 TYLER D/O ALFRED TO RALPH CECIL MITCHELL 22 PUTNAM S/O FRANK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CHARLES 22 TO A.A. MILLER 15  30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DOLLY 24 TO HARMON ________ 30 DIVORCED  11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HEZIKIAH 25 TO NANCY DUTY 18  22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HUGH T. 23 TO MARY BELL 18 LOGAN  13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J.D. 27 (MALE) TO E.K. PAULEY 15  18 AP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JAMES 24 TO E.S. FOWLER 24  13 SEP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MARIETTA 18 D/O CHARLEY TO ROBERT ELWOOD BAISDEN 19 S/O LEWIS  7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NANCY 18 TO HEZEKIAH DUTY 25  22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O.B. 23 LINCOLN S/O H.S. TO DORA HILL 18 D/O J.T.  17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THOMAS HARVEY 23 MINGO S/O GEORGE W. TO BROOKIE ELENDER WELCH 18 D/O A.C.  12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TY, VIRGINIA 22 D/O JOHN TO ROY WALKER 27 CLAY S/O JOHN  27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YE, EDWARD GLEN 26 WASHINGTON VA. S/O MELVIN TO MURIEL MAY HATFIELD 21 BUCHANNON W.V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.A.  19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DS, HAZEL 18 DICKINSON VA. TO FRANK BARLOW 23 OVER N.C. S/O W.T.  20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DS, JUANITA 17 DICKINSON VA. D/O JOHN TO E.RAY HALL 20 S/O MELVIN  20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DS, MABEL 16 BUCHANNON D/O JOHN TO JAMES MARKS 30 LAWRENCE OHIO S/O T.E.  6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AGLE, URSLEY A. 36 WID. ROANE D/O F.S. ROGERS TO TILLMAN E. ROBEY 47 WID. HARRISON S/O THOMAS J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1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NES, JAMES 22 PITTS. VA. S/O N.H. TO EUNICE BOOTH 18 KANAWHA D/O BEVERLY  17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NES, WILMER MORRIS 25 FLOYD S/O E.H.  TO FLOSSIE  PAULEY 17 D/O J.H.  26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RLEY, THOMAS WILLIAM 23 JACKSON  TO IZORA TONEY 19  2 MAR 190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ASLEY, FLORENCE 24 RAGLAND ALA. D/O JAMES TO HARVEY F. RHANE 35 (COL) ACKRON ALA. S/O ABE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0 JUN 192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ASTER, ARTHUR ANDERSON 21 CABELL S/O HERBERT  TO VIOLA JUDA HILL 21 D/O GEO. DOLIN  24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BERTHA 16 D/O W.R. TO CHARLES GREEN 32 LAWRENCE OH S/O JOE  27 SEP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BETSY ANN 18  TO JOHNNIE KIERCE 22  18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CARL 21 S/O W.R. TO MAGGIE BIAS 18 D/O F.B.  25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CLATIE 21  D/O JOE  TO JESSIE CLARENCE ESTEP 21 S/O LEWIS  21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DOLLIE 16 D/O W.R. TO CECIL SANSOM 23 KANAWHA S/O A.B.  7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E.J. 39 TO D.D. WILSON 42 (MALE) 11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ELIZA 27 TO CHARLES PARNELL 30  26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JAMES MICHAEL 20  TO LURY WALKER 20  20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JOE 21 S/O EBB TO DOROTHY ATKINS 17 D/O BERT  18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JOSEPH HENRY 21 TO MARTHA F. HILL 14  13 JU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MARY E. 19  TO JAMES BIRD COON  27  21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MATE EDNA 23 D/O W.L. TO ELMER McCLURE 22 LINCOLN S/O WATSON  8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MICHAEL 49 TO LETHA HALSTEAD 35  26 OCT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SUSAN A. 16  TO L. CLEVELAND WALKER  19  16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W.R. 19  TO ALICE SMITH 21 LINCOLN  20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R, WILLIAM RANSON 21 S/O W.R. TO LYDIA BEATRICE ATKINS 17 D/O G.L.  23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HAM, ESTHER 18 BOYD KY.  TO S.C. HOLSTON 21  3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ASTWOOD, JAMES FREDERICK 28 KANAWHA S/O A.S.  TO KATHERINE ELLA HENSLEY 17 ROANE D/O W.T.  1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WOOD, C. CLEVELAND __ S/O W.H.  TO MYRTLE MASON MULLINS __ D/O JOHN L.  2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CHOLS, D.M. 26 S/O W.H. TO AMY ROBERTSON 21 LAWRENCE CO. D/O C.M.  12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CHOLS, EDGAR E. 25 S/O L.F. TO BERNICE N. MILLER 24 D/O PERRY  14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CHOLS, G.H. 25  TO ETHEL HALSTEAD 20  6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CHOLS, L.F. 26 TO VIOLA LONG 22  25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CHOLS, MARY 23 TO JOHN GREEN 28  2 MA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CHOLS, VIRGINIA 21 TO GEORGE VANDELINDE 23  16 MA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CHOLS, WILLIAM 28 TO MARY LONG 24  24 FEB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CHOLS, WILLIE 23 S/O W.H. TO BERTHA BELCHER 18 FAYETTE D/O TOM  16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DENS, ELIZABETH (COL) 21 KANAWHA D/O EDDIE  TO ROBERT H. WILSON 26 (COL) S/O JEHU  7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DENS, LEE 34 KANAWHA TO MARY JANE KINDER 28  30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DINS, ELIZABETH 21 (COL) KANAWHA D/O EDDIE TO ROBERT H. WILSON 26 (COL) S/O JERRY  7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DY, CHESTER 25 RITCHIE S/O J.F. TO HELEN MARIE JARRELL 21 D/O P.F.  27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LEBURN, E.J. 27 CAMEL CO. VA.? C/O T.M. TO GEORGIE HILL 27 C/O GEORGE T.  27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LEMAN, B.O. 18 TO R. SMITH 27 (MALE) 29 JU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LEMAN, CARRIE 16 D/O J.G.  TO MICKIE BARKER 19 S/O A.L.  22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LEMAN, CARRIE LEE 32  TO LEWIS LONG 23  19 JU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LEMAN, CLYDE 25 S/O JORDAN  TO EDITH ELLEN PERRY 22 D/O JOHNNIE PERRY  23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LEMAN, J.G. 20 (MALE) TO C.S. CLENDENIN 18  4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LEMAN, J.T. 19 TO IDA SNODGRASS 22  29 MAY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LEMAN, JOHN 23 TO O.L. JARRELL 18 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LEMAN, MAGGIE 20 D/O J.G. TO CHARLES W. LEWIS 26  S/O DUMP  5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LEMAN, NELLIE __   TO WILLIAM EDWARD BOYLES __ MASON  7 MA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MOND, GERTRUDE 18 D/O ELLA NOWLIN TO J. CARTER 21 DALLAS CO. ALA.  5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MONDS, MERLON 21 FAYETTE S/O GEORGE TO MARGARETTE 19 D/O DORA  2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DMONDS, NAOMI L. 19 (COL) FAYETTE D/O GEORGE TO SAMUEL ANDREW ABRAM 29 (COL) HALE ALA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.B.  30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WARDS, FANNY 18 CLAY TO FRANK HENSON 20 MINGO S/O N.Y.  14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DWARDS, JENNIE ELIZABETH 21 HOCKING OHIO D/O MACK TO EDWARD BYRES SHIELDS 24 VINTON OHI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LESLIE W.  12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DWARDS, PEARL 21 KANAWHA TO GRANT HENSON 23 BOYD KY. S/O NOAH  20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GERS, JOSEPH 22 CABELL  TO MINNIE F.CLARK 21 LINCOLN D/O C.W.  1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GNOR, ALBERT 21 LINCOLN S/O GREEN  TO MARTHA JANE RICHMOND 27 WID. RALEIGH D/O ALEXANDE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DKINS  22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ARDATH M. 17 LINCOLN C/O A.M. TO W.J. KINDER 25 LINCOLN C/O B.F.  1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BERKIE 18 LINCOLN D/O PETER  TO CHARLIE PORTERLL^Y   LINCOLN  10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FRANK 20 LINCOLN S/O PETER  TO GUSTAVA YORK 16   MINGO  D/O COLUMBIA WRIGHT  30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GIFFORD 22 LINCOLN S/O S.A. TO JULIA A. SMITH 23 LINCOLN D/O ALLEN  7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GIFFORD 23 LINCOLN S/O S.A. TO PEARL VICKERS 22 LINCOLN D/O S.E.  25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JANE 29 TO JACKSON SMITH 27  14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JOHN 28 LINCOLN S/O JOHN W. TO STELLA DOTSON 22 LINCOLN D/O ERWIN  8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JOHN 18 TO L. WOODRUM 15  21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JOSIAH 26 TO MARTHA ANN BAISDEN 20 7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OMA 18 LINCOLN D/O PETER TO HOMER LOVEJOY 28 LINCOLN WID. S/O GRANT  17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GNOR, SAM ALPHA 20 WID. LINCOLN S/O PETE TO MYRTLE 18 LOGAN D/O CLEVE ROWE 2 JAN 1922 (N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ERT.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SAM ALPHA 19 LINCOLN S/O PETER  TO MARY SMITH 19 LINCOLN  D/O BALLARD  18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 18 LOGAN D/O CLEVE ROWE 2 JAN 1922 (NO CERT.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GNOR, SAM ALPHA 19 LINCOLN S/O PETER  TO MARY SMITH 19 LINCOLN  D/O BALLARD  18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AM, DENNIE 20 JOHNSON CO. KY. S/O J.C. TO LUCINDA MAE MOORE 18 FAYETTE D/O FREAD  30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AM, JOHN W. 56 MORGAN CO. KY. S/O JAMES TO SYLVIA GRIFFITH 23 D/O SAMUEL  14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DRIDGE, WILLIAM LONZO 24 LAWRENCE KY S/O ISAAC TO EDITH WISE 23 LOGAN D/O JOHN  11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.B. 21 (MALE) TO L.A. ESTEP  7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.L. 15 TO C.A. BALL 32 (MALE) 11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LBERT 42  TO DOLLY ANN STOLLINGS 35  9 FEB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LICE 17 TO JACOB ADKINS 23  1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LICE 18  TO BLACKBURN HALSTEAD 22  15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LVATINE 20 TO ASA F. WILLIAMS 22  18 SEP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NDREW 19 TO NANCY L. ADKINS 17  1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NDREW E. 23 TO MANDA CARTER 18  4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NNA 23 TO B. JEFFERY 33  30 AUG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NNA 21 TO O.H. AKERS 35  15 SEP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RMINTA 17  TO ANDREW S. MAHON 30 LOGAN  19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ARUEL ARTHUR 22 LINCOLN S/O J.M. TO CUMA JARRELL 22 D/O GEORGE  21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B. RAY 18  TO MAYMIE WARREN 18  27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BERTA FAYE 16 TO PEARL OKEY ROGERS 22 PUTNAM 6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BEULAH 17 D/O ALBERT TO BERT BALL 20 LOGAN S/O S.G.  4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BLACKBURN 26 S/O JOSEPH TO OPAL WOOD 18 KANAWHA D/O ROLAND  3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BLANCHE 19 D/O T.C. TO E.A. MILLER  5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BURTHEL 22 S/O ANDY TO MERCIE PRICE 18 D/O PETER L.  1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BURWELL F. 38  TO ELLEN ELLIS 16 LOGAN  12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CARLOS H. 26 S/O D.W. TO ELVA R. BALL 19 D/O J.L.  2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CHARLIE 27  TO SINAH ALESHIRE 32 WID.  25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CHARLIE 22 KANAWHA S/O TOM TO ROSA LEE PERKINS 21 D/O JIM  26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D.P. 58 (MALE) TO FRANCES BARKER 15  27 JUL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DANIEL OWEN 24  TO ROSA LEE STONE  18  21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DANIEL PRESTON 21 S/O R.L. TO HELEN VIRGINIA WEBB 19 KANAWHA D/O B.W.  30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DAVID 25 LINCOLN S/O LEWIS TO IVORY WALLS 17 LOGAN D/O ENOS  30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DELIA MAY 16 TO FLOYD KENNA BALL 18  26 NOV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DOROTHY  23 KY. D/O MILES TO WEST MILLER 28 ROANE S/O CLELL?  22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KINS, DOROTHY PARMELLIA 24 LAWRENCE OHIO D/O CHARLEY TO BERT EDWARD FOSTER 31 FAYETT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CHARLEY  28 SEP 1925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KINS, DRURY 18 LOGAN S/O DANIEL/ELIZ TO ELIZ. ELKINS 33 LOGAN D/O ELIJAH/MARTHA  7 MAY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DWARD 32 TO ARAMINTA PAULEY 23  7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FFIE LEE 23 D/O DAVID  TO WILLIAM FACUSAH BALL 27 S/O WILLIAM H.  6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LIZA 28 DIVORCED  LINCOLN D/O ROBERT  TO JOHN SUTPHIN 32 WID. S/O JOHN H.  18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LIZA 18 D/O D.P. TO FLAVY ARTHUR 21 KANAWHA S/O S.J.  26 FEB 192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LKINS, ELIZ. 33 LOGAN D/O ELIJAH/MARTHA TO DRURY ELKINS 18 LOGAN S/O DANIEL/ELIZ  7 MAY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LIZ F. 18 TO HIRAM PRIDEMORE 29  29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LIZABETH LIZZY 16 D/O ALBERT TO HOBERT CLEMOTH BALL 18 S/O F.K.  26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LLEN 22 TO WILLIAM H. BELCHER 28  29 OCT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LMA 19 D/O GILBERT TO WILMER BALL 23 S/O AUGUSTUS  9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LVA 16  TO SHERMAN DOWNEY  21 CLAY  15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SSIE 27 D/O FORREST E. TO G.H. PLANTS 32 MASON S/O JOHN  12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SSIE 20 SD/O W.L. WATKINS TO GOLDEN MULLINS 28 LOGAN S/O M.B.  18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EVIE 18 D/O A.E. TO QUINCEY CANTERBERRY 23 S/O JOHN  5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F.E. 25 (MALE) TO F.L. PRICE 18  5 JAN 189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KINS, FLORA BELL 21 LINCOLN D/O MARSHALL TO CHARLES EDWARD HOFFMAN 21 LOGAN S/O RAY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6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FLORENCE 22 GREENBRIER D/O IRA TO H. LON COOK S/O JOHN R.  2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FRANCES 24 TO HIRAM DOLIN 20  27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FRANK OTTO 22  TO NORMA ELLA BARKER 17  18 AUG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GAR 21 TO BERTIE WHITE 22  26 MA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GEORGE B. 27  TO MARTHA E. WOOD 16  1 JU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GILBERT 23  TO VERNIA LUITE ELKINS 16  6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GLENNA 17 LINCOLN D/O LEWIS TO LEWIS WARD 19 LINCOLN S/O JASPER  3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GRACIE 23 D/O ANDREW TO FRED KEENEY 28 ATHENS OH. S/O MOSE  17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H.G. 74 (MALE) TO N. WILLIAMS 74  29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HARRISON 20 TO LEANZA JARRELL 16  25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HILORY 18 TO NANCY J. JEFFERY 21  16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HOMER 21 S/O ALBERT TO ROMA BALL 18 D/O A.F.  17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J.H. 38 (MALE) TO L.J. WORKMAN 40  9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KINS, JAMES A. 22 LOGAN S/O DANIEL/ELIZ TO ELLEN BRYANT 21 LOGAN D/O CORBIN/LUCINDA  9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JAMES M. 22 TO RHODA A. CANTERBERRY 15  25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JAMES S. 22 TO MARGARET TOLER 16  3 MA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KINS, JAMES T. 33 KANAWHA S/O EDLEY/FRANCES TO JEANETTE F. GARDNER 19 MONTGOMERY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LEX/NANCY  27 OCT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JOSIE 26 DIVORCED  TO LUNN KINDER 25  8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JULIA 21 TO R. HAYES HAGER 19  12 AP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JUNIE 21 LOUISVILLE KY. TO A.W. GOODWIN 28 PUTNAM S/O FORCH  1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K.V. 19  TO ALICE B. WARREN 20 KANAWHA  3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L. 33 WID.  TO JAS. E. ASBURY 42 DIVORCED  6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L. 52 DIV. D/O JOHN R. BARKER TO E.M. BARKER 48 WID. S/O DANIEL BARKER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KINS, L.D. 20 (MALE) TO E.M. ELLIS 17  13 NOV 1888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LETHA 55 WID. LINCOLN  TO SILAS EDWARD HARLESS 47 WID. ROANE  S/O EDWARD  2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LILLE E. 21 D/O O.E.  TO J.C. TAYLOR  24 KANAWHA  S/O NELSON  16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LILLIAN 21 KANAWHA TO ED RICHARD 26 S/O MILTON  11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LOLA P. 16 LOGAN D/O WILLIAM L. TO ROBERT N. GRAY 28 WILKS CO. N.C. S/O R.N.  23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KINS, LULA MAY 17 LINCOLN D/O SILAS TO ELWOOD LAWRENCE MURPHY 22 KANAWHA S/O W.A.  24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M.R. 17 TO J.B. CONLEY 28 (MALE) 25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MAONA 21  TO LIZZY BREEDLOVE 22  1 AUG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MARSHALL 24 TO DORA GREEN  5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MARTHA E. 17 TO OBEDIAH B. BIAS 19  15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MARY JANE 20 TO ANDERSON MILLER 21  10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MARY R. 31  TO JAMES HUGHES WARDEN 31 RALEIGH  3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MASON CLYDE 26 S/O DAVID TO DIXIE MAY CHANEY 17 LOGAN D/O JOHN  17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MINNIE B. 17 TO SILAS JAVINS 21  16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MINNIE 18 D/O D.P. TO CHARLES WOOTEN S/O IKE  1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KINS, MORRIS F. 20 LOGAN S/O DANIEL/ELIZ TO MARTHA A. HAGER 18 LOGAN D/O LEWIS/SARAH  24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MYRTLE 23 D/O JACOB  TO LESLIE ERNEST PERRY 25 S/O JOHN  23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O.E. 20 (MALE) TO M.C. HARLESS 18  28 SEP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OMAR 26 MINGO S/O RUSH TO CARRIE EDNA MUNDY 21 JACKSON D/O JOSEPH  17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OTTO F. 20  TO ANGELIA J. PERRY 26  26 NOV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P.A. 17 TO PATHEAS I. WELCH 18  __ __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KINS, PATTERSON 20 LOGAN S/O ELIJAH/M. TO MARY BAISE 15 MONTGOMERY D/O HENRY/MARY  30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PEARL 21 D/O GARLAND  TO EDGAR ALLEN POE 21 WYOMING S/O MARSHALL  23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RECTOR 28 S/O ALVIN TO THELMA ALESHIRE 21 D/O SAM  16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ROBERT 21 TO LONA MESSER 18 D/O HENRY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ROXIE L. 17 TO ALBERT CLARENCE PRIDDY 21 PUTNAM  31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SARAH 20 TO B. MILLER 23  21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KINS, SARILDA 18 BOONE D/O ZACHEUS/LUCRETIA TO REUBEN BALL 23  MONROE S/O JOSEPH/CATHERIN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2 AUG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SEIGEL 18 TO OLLIE WORKMAN 17  18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SUMMERS McCLURE 21 KANAWHA S/O THOMAS TO MILLIE MAE PETTRY 18 D/O RICHARD  4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SUSAN D. 17 TO DANIEL B. NELSON 23  25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T.C. 46 WID. LINCOLN S/O LEANDER TO FANNY MAY DERIFIELD 26 DIV. D/O LABE 30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TENNESSE 18 LINCOLN D/O H.H. TO ROBERT HARLESS 18 LINCOLN S/O T.L.  6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UREN 22 LINCOLN S/O LORENZA TO DOLLY LOVEJOY 20 KANAWHA D/O WOODSON  17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KINS, VENILA 16 LOGAN D/O ZACHEUS/LUCRETIA TO WILSON MCNEELY 19 LOGAN S/O JOSEPH/MARTHA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VERNIA LUITE 16 TO GILBERT ELKINS 23  6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VIOLA 17 TO ISAAC MARTIN 24  31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VIRGIL 21 LINCOLN S/O SILAS TO SUSIE DODD 21 D/O WALTER 22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KINS, WILLIE ELRICH 26 S/O DAVID TO NANA PEARL ALESHIRE 16 D/O WALTER  22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OTT, IDA BELL 17 D/O WAYNE E. TO EMIL GARTEN 21 MARTIN CO. KY. S/O JOHN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OTT, NANCY BELLE 37 WID. WAYNE  TO PETER HART 45 DIVORCED  LACKAWANNA PA.  9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OTT, NEAL 22 KY. S/O JACK TO DOROTHY FERGUSON 20 D/O A.  26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ADDIE 17 D/O A.E.  TO EDDIE FOWLER 22   10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ALBERTA 17 TO RICHMOND BALL 20 LOGAN  7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ALFRED 20 TO LILLY DRAKE 20  4 FEB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AMERICA 16 TO ALONZO WHEATLY 21 LOGAN  5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AMY A. 22 TO ALFRED WHITE 19  10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ANDREW 21 LOGAN S/O J.H.  TO ESTHER ALESHIRE 16  D/O GUS BALL  19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ANNIE 21 TO ROBERT CHAPMAN 21  28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ASA 19 LOGAN TO EVELINE ELLIS 24  6 SEP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ASA VALENTINE 27 WID. LOGAN S/O J.H.  TO MARTHA DOSS 36  21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BERTHA ETHEL 18 D/O ACIE TO CLIFFORD EMIL MEADOWS 21 S/O WILL  2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CARLOS M. 29 LOGAN S/O A.B.  TO GOLA HARLESS 18 D/O WESLEY  8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CEBERT 22 S/O JOE TO GAYNELL HAGER 16 D/O H.E.  16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CHAPMAN 21 TO ANGELINE NELSON 18  13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CHARLIE __ S/O L.A. TO MARY CATHERINE HILL __ D/O EDWARD  11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DAISY VELT 16 WAYNE D/O M.K. TO PETER JUDE 22 WAYNE S/O JAMES  12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DELILIA 22 LOGAN D/O JOHN HENRY ELLIS TO NOAH MILLER  22  S/O ANDERSON  27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DOCK 18 S/O J.T. TO ORA ROACH 18 LINCOLN D/O HENRY  3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.M. 17 TO L.D. ELKINS 20 (MALE) 13 NOV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LBERT 25 TO NETTIE JUSTICE 16 LOGAN  19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LIZA 21 TO HENRY W. BRITTON 21  28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LLEN 16 LOGAN TO BURWELL F. ELKINS 38  12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LIZA 35 TO J.M. MITCHELL SR. 47 WID.  12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RMA 17 D/O JOSEPH J. TO ELMER ALESHIRE 22  4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THEL GAY 25 LOGAN D/O IRA TO HOYT ALTON FRAMBRAUGHT 24 BLUNT ALA. S/O D.A.  28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TTA 19 D/O JOHN TO MELVIN LEE WARD 27 MARTIN KY. S/O WILL  17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VA E. 22 D/O R.L. TO GARDNER BAISDEN 23 S/O L.M.  12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VELINE 24 TO ASA ELLIS 19 LOGAN  6 SEP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EVERETT 20 S/O JOE TO MONA GORE 18 D/O W.A.  27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FRANCES J. 20 LOGAN  TO MARTIN WALLEN 39 KENTUCKY  26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GARNETT 17 D/O JOE TO CHARLES WALLEN JR. 23 LOGAN S/O JOHN  3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GLADA 18 D/O ELBERT TO PHILLIP ARTHUR 22 CABELL S/O WESLEY  18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GRACIE PEARL 18 D/O JOHN TO LUTHER BENJAMIN JEFFERY 23 S/O O.D.  1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HUGH B. 25 TO SYENDAIRLA (CINDERELLA?) LOCHARD 16  14 JU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INDA C.  16 TO JOHN M. WHITE 18 LOGAN  9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IRA 18 S/O ALFRED TO MYRTLE BAISDEN 18 D/O LEWIS M. 20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ISABELLA 17 LOGAN D/O ELBERT TO ORPHA EVERETT STOLLINGS 19 S/O W.E.  4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LIS, JACOB D. 49 MONROE S/O EVAN/MARGARET TO ISABELLA CANTERBURY 30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MUEL/FLORENCE  13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JAMES26 TO NANCY CANTERBERRY 37  17 FEB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JOHN 22 TO MARY F. JARRELL 14  10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JOHN OLEY 22 S/O ROBERT TO LORA SANDERS 17 D/O ROBERT  13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JULIA 19 D/O ROBERT J. TO ELLISON CARL VARNEY 25 MINGO S/O ALBERT  25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JULIA R. 18 TO BENJAMIN NELSON 20  15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L.D. 21 TO MARTHA DOLIN 18  30 MA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LEONA 18 TO MILLARD CHAMBERS 24 LOGAN  12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LEWIS WEBSTER 55 S/O HUGHIE TO MAMIE MAYHONE 21 LOGAN D/O SCOTT  17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LIDDY 19 D/O A. TO EARNEST BAISDEN 20 S/O L.M.  15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LOUIS E. 22 TO POLLIE ANN HARMON 18  19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LUCY 17 D/O ALFRED TO JAMES ARTHUR McKINLEY 21 LOGAN S/O BEV 20 FEB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M.A. 17 TO JAMES A. STONE 18  19 JUL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M.E. 16 TO J. BALDWIN 19 (MALE)  20 MA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MARY 23 TO ED CHAPMAN 26  16 FEB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MATTIE 22 TO TOT D. BUTCHER 22 PIKE KY.  9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MAUDIE 20 TO IRVIN MULLINS 23 LINCOLN  29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OBREY 19 S/O JOE TO EFFIE BALL 16 D/O J.L.  18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ORA 20 TO JOHN H. CHAPMAN 20  8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LIS, RAY HENRY 21 MINGO S/O KELLY TO MRS. MAUDE JUSTICE 25 CABELL D/O GEORGE ADKINS  19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ROBERT L. 21 TO CYNTHIA PAULEY 17  31 MA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LIS,. ROSA ANN 33 DIVORCED ROANE D/O MONT TO THOMAS JEFFERSON CARNS 32 WAYNE S/O JAMES  3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ROBERT L. 33 S/O JOHN TO LUCY A. MAHON 32 JACKSON D/O C.D.  26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LIS, ROSA ANN 41 WID. LOGAN  D/O MONT TO JOSEPH S. MULLINS 34 WID. BUCKHANNON VA. S/O L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ULLINS  1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SIDNEY BRAXTON 23 S/O JOHN TO MINTA STOLLINGS 21 D/O I.G.  1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V.S. 22 LOGAN S/O J.H. TO HAZEL BALL 17 D/O F.K.  9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V.S. 24 BOONE S/O J.H. TO EDNA BIAS  22 LINCOLN D/O BURLEY  7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VERNON LEA 19 D/O ROBERT TO FRAUD LOGAN ESTEP 18 LINCOLN S/O ALLEN  20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W. 25 SHERIDAN CO. TN. S/O WILEY TO BEATRICE GRATEN 22 D/O JOE  12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, WALTER 21 TO POLLY CAROLINE STOLLINGS 20  30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ON, ANDREW 33 WID. LOGAN S/O J.H. TO MINNIE BROWNING 28 WID. D/O J.H. ELLIS  7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ON, FRANK 23 HALIFAX S/O WALTER TO ALMA MILLER 23 D/O ISAAC  3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ON, L.D. 39 (MALE) TO S.J. WALLEN 20  16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ON, L.D. 48 (MALE) TO M.E. DAVIS 16  17 JA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LISON, MARTH ELLEN 35 WID. D/O JACKSON DAVIS TO JAMES MARSHALL HOLSTEIN 44 WID. S/O A.J.  6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LISON, MATT EUGENE 34 WYOMING S/O H.C. TO ANGIE LITTLETON 28 CARTER CO. KY. D/O MILTON  18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LLISON, MILLARD 35 WID. RALEIGH S/O BURLEY  TO ESTELLA PANCAKE 21 LINCOLN D/O ALFRED  16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ON, OKEY 22 TO BERTIE GORE 22 21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ON, OPAL 16 D/O OKEY TO CLEDITH THEODORE GREEN 24 S/O WILSON  14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ON, STELLA 16 D/O L.D. TO GEORGE WINFORD MILLER 23  S/O GEORGE  30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LISON, ZELLIE 21 D/O OKEY TO CARLOS PRICE 21 S/O JOHN H.  15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MORE, PAUL ANDREW 22 ROANE S/O J.O. TO MARGERY MAY SIMMONS 21 ROANE D/O FRANK  6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ROD, SALLIE 19 CARROLL ARK. D/O JOHN TO ALBERT VENTON CADLE 29 JACKSON S/O J.H.  4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SWICK, AUGUSTA 19 WYOMING TO TOLBERT A. HARVEY 19  21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SWICK, BERTHA 21 D/O ED TO ARCHIE SUTPHIN 32 S/O WILLIAM  28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SWICK, C.C. 28 (MALE) TO L. ADKINS 18  29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SWICK, E.L. 28 TO LEVA B. MCNEELY 15  16 MA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SWICK, ED 19 TO LOU ADKINS 18  24 MA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SWICK, HARRY G. 20 KANAWHA S/O C.G. TO SADIE E. WHITE 17 D/O H.M.  3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SWICK, HOWARD 21 S/O HENRY TO DOOLEY WOODRUM 18 D/O SIM  19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SWICK, LENA B. 17 TO ANDERSON JARRELL 50  15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SWICK, PEARL 17 D/O E.R. TO CALLAS JARRELL 20 S/O J.A.  14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LSWICK, R.B. 33 TO CATHERINE HARPER 30  12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MBRY, ADOLPHUS DOCK 34 WID. TALADOGER ALA. S/O GENERAL EMBRY TO LATTIE BLAIR 26 DIVORCED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ONTGOMERY  D/O CHARLEY ROGERS  29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NDICOTT, A.F. 48 BUCHANNON VA. S/O GABE TO MRS. MATTIE ROME 44 BUCHANNON VA. D/O G.W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AWSON  11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DICOTT, ELMER 23 FLOYD CO. KY. S/O BEN TO LAURA GWINN 21 CABELL D/O CHARLES  17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NIX, JEWELL 17 LEWIS KENTUCKY D/O WADSWORTH TO FRANK GULLEY 22 LEWIS KY. S/O RICHARD  6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NIS, WILLIE A. 23 HARTS KY. S/O JIM TO MARY H. SHAW 18 WARREN ALA. D/O JASPER H. 5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TSMINGER, JOHN C. 21 TO CORA L. COOK 17  6 SEP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INSKY, JOHN 23 RUSSIA S/O MAT TO MARY DRONISIEVICH 23 D/O ANDY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, BERTHA B. 19 TO JOS. R. ADKINS 21 LINCOLN  20 JU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, BERTIE 27 D/O MILES TO C.F. BALDWIN 27 LOGAN S/O WILLIAM  20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, CHARLES 26 CABELL S/O SHERD TO IDA ADKINS 21 LINCOLN D/O COLUMBUS  19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, EFFIE PEARL 16 LINCOLN D/O WILLIAM TO LELAND IVANS NELSON 22 S/O SYLVESTER  13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, ELIJAH HAYDEN 36 WID. TO LAURA COLLINS 24 D/O BILL  12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PLIN, FLORENCE VICTORIA 18 D/O LEWIS E. TO WILLIAM HENRY McCALLISTER 21 LINCOLN S/O GEORGE  1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, IRA H. 22 S/O L.E. TO RUBA JAVINS 17 D/O J.F.  11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, ISIAH 36 LINCOLN S/O JOE TO LIZZIE CUMMINGS 40 WID.  28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, LOVINA 17 D/O WILLIAM  TO TOMIE SHILLING 22 CABELL  18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, MAUDIE BELLE 19  TO JOHN WASHINGTON HOLTSCLAW 21 MITCHELL N.C.  8 FEB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, WILLIAM A. 53 WID.  TO RUTH STONE 23 WID.  10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, VERN MANCIE 26 LINCOLN S/O WILLIAM TO VERTLE MAY JEFFERY 19 D/O O.Z.  20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A.B. 16 TO C.D. ALLEN 22 (MALE) 3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ADELIA 20 TO BYRD L. JEFFERY 23  28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ALMIRA 38 TO AARON COLLINS 55  3 AP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C.D. 23 (MALE) TO W. BALL 18  3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CARRIE 22 D/O SHEP TO ROBERT WHITE 25 LOGAN  S/O CLAY  13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CARRIE 22 D/O SHEP TO ROBERT F. WHITE 25 LOGAN S/O CLAY  13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CHARLES J. 43 TO ANNA FLORENCE DOUGLASS 30  12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DEVINA J. 19 TO JESSE E. GARRETTSON 18  5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E.D. 18 TO C. SANDERS 17 (MALE) 26 SEP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E.E. 19 TO L.B. JEFFERY 19  4 JU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E.H. 21  TO EMMA ALIFF 17 RALEIGH  25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EMORY E. 27 WID. TO ELLEN BROWN 24  3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ERMA LEE 22 D/O C.D. TO AMBROSE VIRGIL McREE JR. 27 WEEKLY TN. S/O A.V.  7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G.W. 24 S/O JOSEPH TO ELLEN ESTEP 19   5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HENLEY 23 GILES S/O MALINDA EPLING TO AGNES FIFER 34 AUGUSTA D/O MARY FIFER  19 JAN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HENRY 29 PIKE KY. S/O RICHARD TO ADA BLANKENSHIP 22 PIKE KY. D/O WILBUR  7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JAMES 18 TO MARY STANLEY 18  27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JAMES 22 S/O JAMES TO LOUEMMA GILLENWATER 24 LINCOLN 25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JOHN W. 24 TO ELLEN BASHAM 22  7 DEC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JOSEPH 22 TO CYNTHIA ESTEP 19  30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JOS. L. 49 WID. ROANE  TO ALMEDA LACY 45 WID. LINCOLN  26 MA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L.E. 23 TO ROXANA GILLISPIE 24  29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LENA 18 TO WINFRED W. WORKMAN 19  30 MA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LEWIS E. 48 TO SARILDA ROBERTS 27 WAYNE  17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LEWIS ELDRIDGE 22  TO MARY ANN KIRK 23  3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M.W. 23 TO M.V. OUSLEY 34  26 JA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MARTHA A. 19 TO DAVID ADKINS 4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MARY A. 16 TO BEN F. FRY 22  7 OCT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MILES P. 23 TO CLARINDA HAGER 21  16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MINTA 22 TO JOE L. DOLIN 23  7 SEP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NANCY 26 TO HARRISON C. MORRIS 27  9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NANCY 17 TO FREDERICK KIRK 21  18 MA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NETTIE ___ TO FINLEY JARRELL __   26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OTHER 25 S/O C. EPLING TO MABEL HAGER 24 D/O B.M. HAGER  1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PHEBY E. 21  TO GEORGE S. RAYNES 21 PUTNAM  19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PHEOBE E. 17 TO JOHN WALKER 20  16 NOV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PHILLIP 23 TO R. BALL 16  8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PHILLIP 60 TO SARILDA BALL 49  21 JU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S.J. 15 TO R.A. HAGER 17 (MALE) 5 AUG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SARAH C. 21 TO IRA C. HAGER 25  25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SARAH M. 26 TO THORNTON PAYNE 48  7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SARAH R. 20 TO BENJAMIN HUDSON 25 LOGAN  3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THOMAS J. 23 TO CARRY JAVINS 17  31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W.L.R. 25 TO MARY S. PAYNE 21  24  MA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WILLIAM 24 TO M.E. HAGER 25  28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LING, WILLIE 25  TO CYNTHIA WALKER 18  23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RVIN, MINNIE 58 PUTNAM D/O JOHN BESS TO S.T. CANTERBURY 60 LINCOLN S/O W.C.  24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ROR, DIM 30 SIBERIA S/O SAM TO GARNETT HARVEY 30 VA. D/O FRANK  23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RWIN, IDA 19 PUTNAM D/O C.E.  TO JOHN ALLEN ABBOTT 23 LINCOLN S/O JAMES 6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RWIN, LOTTIE 16 PUTNAM D/O C.E.  TO WALKER HUMPHING BALL 18 S/O G.M.  7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RWIN, WILL 22 (COL) HAVANNA GA. TO ELLEN LEE 21 (COL) PUTNAM  15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INS, D.C. 46 TO M.E. HAGER 25  28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INS, DEWITT C. 28 TO SEVINA FERRELL 25  10 SEP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INS, GEORGE 23 KANAWHA S/O MONROE TO LOMA ALICE MASSEY 21 D/O TOMMY  30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INS, J.F. 25 TO VIOLA J. DOUGLASS 21  6 JA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INS, J.M. 52 TO JOSEPHINE CARR 16  7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INS, JOHN M. 22 TO JANE M. FOSTER 28  22 OCT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INS, LEONA 23 TO NOAH FOSTER 24  2 JA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INS, NAOMI 22 TO ELIAS BRADLEY 21  6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INS, VIRGIL 21 S/O MONROE TO DONA L. MASSEY 17 D/O TONEY  19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KEW, ALBERT 21 S/O M.F. TO MAYWARD STELLA BURGESS 19 D/O WILLIAM  4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QUE, FRANK 25 KANAWHA S/O AL TO SYLVA J. LACY 16 LINCOLN D/O OSCAR  4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QUE, RAY 21 LINCOLN S/O CAL TO SYBIL KUHN 21 D/O LIGHTBURN  22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QUE, ROXIE 24 D/O LONE TO FRED ARMSTRONG 22 KANAWHA S/O HUGH  10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SOCK, JESSE 32 TO MAY BROCK 24 BELL CO. TN. D/O GEORGE MURCLE  11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A. 23 (MALE) TO L.P. COOPER 20  21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A. WINFRED 20 TO ELLEN GARRETSON 17  24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ADDIE 18 TO WILLIAM HUDSON 19 KANAWHA  17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ALBERT 24 S/O SYLVESTER TO RANNA STATON 16 HOCKING OHIO D/O LEWIS  6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ALVETINE 16 TO CHARLES F. WALKER 19  17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AMANDA 33 TO HIRAM DOUGLAS 50  20 AUG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EP, ANDREW J. 28 S.C. S/O SHADY/SARAH TO ELIZ BYRNSIDE 20 KANAWHA D/O RICHARD/FLORA  3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ANDREW P. 20 TO CATHERINE STOLLINGS 28  18 AP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ARAMINTA 17 TO ALBERT FERRELL 23  19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ARMINTA 19  TO JAMES B. MASON 26  10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ARCHIE RAY 26 S/O A.B. TO GOLDIE FREEDA JOHNSON 18 D/O THOMAS  19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EP, ARTY 15 KANAWHA D/O JOEL/REBECCA TO JOHN MEADOWS 21 KANAWHA S/O JOHN/RUTH  16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ATHA 21 TO HEZEKIAH W. KINDER 25  27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BELLVADORA 17 TO M.V.S. HOLSTEIN 57  2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EP, BENJAMIN F. 19 KANAWHA S/O PLEASANT/SARAH TO JANE BALDWIN 17 KANAWHA D/O JESSE/LU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6 AP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BLACKBURN 22 S/O LEWIS TO CLOE KUHN 23 D/O ANTHONY  16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C.L.V. 16 TO CHARLEY GRIFFITH 20  30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C.M. 18 (MALE) TO C.J. BRINKLEY 16  21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CARL 24 S/O MRS. L.J. TO VALLICE MILLER 18 D/O J.W.  30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CASSIE 19 TO ELSIE PHILLIPS 21  9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EP, CATHERINE 20 BOONE D/O JOEL/REBECCA TO JOHN P. CHAMBERS 27 LOGAN S/O RICHARD/MARY  1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CELESTIA 18 KANAWHA D/O JAMES TO CLYDE CAVENDER 21 S/O HARLEY  25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CEILIA 26 LINCOLN D/O A.B. TO SQUIRE K. GIBSON 51 S/O SQUIRE  28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CHRISTOPHER C. 27 TO ROSA M. POWERS 19  8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CLYDE 22 S/O SHADY TO DIMPLE WILLIAMS 17 D/O J.A.  27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COLLIE 24 LINCOLN S/O SHADY  TO BROOKIE STONE 19 LINCOLN D/O PRENITH  11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CORA PEARL 21 D/O OLIVER TO MICHAEL MONTGOMERY WOODRUM 24 S/O ROBERT  6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CYNTHIA 19 TO JOSEPH EPLING 22  30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P, DANA 21 S/O OLIVER TO MARY PERDEW 21 D/O ANDY  8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DELLIE MAY 21 TO OLIVER C. ANDERSON 24 PIKE KY.  31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DORA 16 TO S.K. GIBSON 22  21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DITH LILLIAN 21 KANAWHA D/O EDD TO MILES LORN STEWART 23 S/O ELI  10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LI 24 TO CLARISSY BAILEY 17  5 JU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LIAS S/O OWEN/L. TO AMANDA J. WILLS D/O ELIJAH/LENA 25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LIZA 20 TO WILLIAM WHITTEN 27  __ MA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LIZ 18 TO ALBERT MEAD 21  30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LIZA A. 26 TO JACOB BALDWIN 26  8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LIZA F. 17 TO REUBIN ESTEP 19  19 NOV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LLA 17 D/O MILTON TO CARBERT NELSON 19 S/O JOHN  17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LLA MAY 21 D/O GEORGE TO SHERMAN TRIPLETT 27 LINCOLN  20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LLEN 19 D/O G.W. TO G.W. EPLING 24 S/O JOSEPH  5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NOCH 60 TO PAULINA WHITE 49  3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EP, ENOCH 19 KANAWHA S/O JOEL/REBECCA TO SAVINA FARLEY 22 KANAWHA D/O WESLEY/SARAH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ESTA M. 19 TO ARLEY C. BALL 22  9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F. 14 TO W.S. MORGAN 21 (MALE) 1 AP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FRANK 23 S/O JIM TO ANNIE GUNNOE 19 D/O HENRY  3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FRAUD LOGAN 18 LINCOLN S/O ALLEN TO VERNON LEA ELLIS 19  D/O ROBERT  20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G.W. 19 TO MARY L.M. HARLESS 19  30 DEC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G.W. 44 WID. S/O JAMES TO MANORA K. KINDER 34 D/O ANDREW 13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GARRETT HOLBERT 22 LINCOLN S/O SHADY TO AUDBREY PEARL NILLER D/O J.S.  9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GEORGE 26 TO D.A. ROACH 15  8 SEP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GLADYS 19 D/O FRANK TO JOHN ROBERT HALE 24 LINCOLN S/O J.A.  9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HESTER A. 21 TO C.L. CHAPMAN 20  18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P, HUBBARD 25 S/O O.A. TO LORENE SHARP 17 KANAWHA D/O NATHAN  1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IDA 20 D/O SQUIRE TO EARL ABSHIRE 27  S/O LEWIS  29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IDA MAE 23 TO WILLIAM R. ATKINS 47  18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.E. 24 TO THERESSA MORRIS 22  12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.E. 17 TO J.A. CHAMBERS 33(MALE) 27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.N. 17 KANAWHA S/O SHADRACK/ELIZ TO MARY E. WILLS 22 LOGAN D/O ELIJAH/SINA  15 MA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AMES 22 TO LILLY PAULEY 17  1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AMES MANDERVILLE 29 WID. TO VIOLA PAULEY 20 WID.  23 MAY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AMES W. 20 TO R.A. CARPENTER 21  17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AMES W. 20 TO CORA WORKMAN 12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ANE 32 TO ISAAC PERDEW 33  11 JA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ESSE CLARENCE __ S/O LEWIS TO CLATIE EASTER __ D/O JOE  21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OE CEPHAS 19 KANAWHA S/O SUSAN TO NANCY FOSTER 18 D/O THOMAS  13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OHN 25 FLOYD KY. S/O P/S. TO MARY R. WHITE 19 POSEY IND. D/O STEPHEN/P.  15 APR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OHN CLYDE 27 S/O SHADY TO GLADYS WALKER 20 D/O G.W.  25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OSEPHINE 19 TO J.R. ALIFF 23  4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JULIA A. 15 TO ALFRED HARLESS 22  25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. 51 TO A. BUFFINGTON 53  15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.A. __ TO A.B. ELKINS 21 (MALE) 7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.J. 18 TO LEWIS ESTEP 24  31 DEC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EP, LEE 30 KANAWHA S/O C.G. AND CREASY TO MRS. GRACE PETERS 31 KANAWHA D/O A.H. AND C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RRELL  15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KATHERINE 33 WID. D/O JOHN BRINKLEY TO NOAH KINDER 23    6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KATIE 20 WID. D/O WILBURN TO JOHN GORE 35  S/O SCOTT  29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KERMA 19 D/O ALLEN TO ALVIN HILL 19 S/O EDWARD  4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KERSEY 22 KANAWHA S/O A. TO EVA CHAMBERS 17 D/O O.H.  30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EANZA 14 TO BENTON HALSTEAD 22  8 JUL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ETHA 19 TO ROBERT PERDEW 20  14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ETHA 18 TO AMERICA WALKER 19  15 AP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ETHA A. 17 TO W.J. GRIFFITH 20  23 FEB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ETTIE 20 LINCOLN TO JADE SAUL 20  27 AUG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EWIS 24 TO L.J. ESTEP 18  31 DEC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EWIS 23 TO M.F. THOMAS 15  4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EWIS 19 TO LOUISA STOLLINGS 16  4 MA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IVELLA 16 TO MILES BROWNING 24  9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LOYD 24 S/O W.F. TO OMA BALL 29 DIV. D/O A.T.  10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ONA 17 TO ELI MESSER 22 JACKSON KY.  21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ORANZA D. 22 TO ELIZ KINDER __  9 NOV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OTTIE 19 TO JOHN INGRAM 29 OHIO  10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OUEMMA 35 WID. D/O JIM TO ALBERT M. KINDER 24 S/O ANDREW  4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OUISA 21 TO VAN B. HOLSTEIN 26  4 NOV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LUVINA 17 TO JAMES B. GREEN 21  15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.A. 18 TO LEE HENDRICKS 23  10 JA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BEL 18 KANAWHA D/O JAMES TO EMERY CLARK 22 KANAWHA S/O HENRY  15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DELINE ETHEL 16 KANAWHA TO ISAAC KING 20 JACKSON S/O JERRY  1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DGIE 17 D/O J.P. TO TALMAGE SHEETS 27 LINCOLN S/O GEORGE  17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GGIE GERTRUDE 22 D/O G.W.  TO GEORGE FRENCH HENDRICKS 26 S/O LEE  22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LINDA 36 TO B.F. STONE 28  12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LINDA JANE 19 D/O OLIVER TO LEWIS CLINTON CARNES 20 KANAWHA S/O C.D.  23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NERVA 21 TO H.B. HALL 21 PIKE KY.  28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RGARETTE 16 TO I.E. PERDEW 28  23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RTHA 20 TO WITT WALLS 35  14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RTHA 18 TO ROBERT BRADLEY 20  13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P, MRS. MARTHA ANN 52 D/O JOEL/MARY TO GEORGE KELLEY 64 GREENUP KY. S/O JIM  3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RTIN S/O SAMUEL/S. TO MATILDA BURNSIDE D/O R./FLORA 30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RTIN 25 TO MARTHA FERRELL 30  25 OCT 1871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STIN 25 TO MARTHA ADKINS 30  25 OCT 1871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P, MARY 19 D/O G.W. TO RAY HENDRICKS 26 S/O H.J.  2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RY 51 TO ROBERT R. PAULEY 51  25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RY 20 TO ALFRED ABBOTT 30  20 AUG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RY ETTER 23 LINCOLN D/O GEORGE TO WATTY EDWARD MILLER 21 S/O ALBERT 14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RY L. 14 TO GREEN WOODRUM 26  23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RY V.E. 23 TO MILLARD F. KINDER 23  28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UD 16 LINCOLN D/O SHADY TO THOMAS C. TOBBINS 35 BREATHIT KY.  29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UD 25 D/O LURIE TO SANK HILL 26 LINCOLN S/O W.D.  2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ESIAS 24 FLOYD VA. S/O SHADRACK/ELIZ TO MARY SMITH 19 FAYETTE D/O HENRY/ELIZ  28 JUL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ESIAS 21 TO JULIA A. DICKENS 22  17 SEP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IAMMA 19 D/O LONA TO ARCH ODELL 30 WID.  11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INNIE 22 D/O W.F. TO ROSS LUCAS 31 MEDINA CO. OH.  30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RY 18 TO CHRISTOPHER HARLESS 24  25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AUD MURL 16 D/O ANTHONY TO ASA COLUMBUS KING 23 JACKSON S/O J. KING  10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ILTON 30 TO MARTHA A. CHAMBERS 32  30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MUREL 18 KANAWHA D/O JAMES TO CLARENCE BURGESS 21 S/O B.B.  18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EP, NANCY 19 KANAWHA D/O WESLEY/VIRGINIA TO HARMON ADKINS 46 GREENBRIER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/HANNAH  16 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NANCY 17 TO ISOM ADKINS 21  31 MAY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NANCY 46 WID. TO CLARENCE SIX 49 WID. ATHENS OH. S/O JACOB  16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EP, NANCY J. 14 KANAWHA D/O SQUIRE/MATILDA TO ANDERSON MILLER 25 ROCK CREEK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/LEAH  3 JUN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NANCY T. 16 TO D.C. ESKINS 46  12 OCT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EP, NORMA MARIE 21 LINCOLN D/O SHADY TO EARL MILTON THOMPSON 24 PUTNAM S/O J.F.  30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O.A. 22 (MALE) TO A.A. DOSS 18  27 JUL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OCTAVIA 22 TO WILLIAM H. BAYS 20  25 FEB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OTHER ERNEST 18 JASPER IOWA S/O ANTHONY TO LULU SCISSON 21 D/O CHARLIE  1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OWEN 32 TO RUTH DOTSON 21  22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PLINEY W. 20 TO JAMES H. WILLS 31  19 JUL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ASTEP, PHILLIP 22 S/O ANTHONY TO ALIA HOLSTEIN 21 D/O KIE  14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REBECCA 17 TO HANSFORD FERRELL 24  6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REUBIN 19 TO ELIZA F. ESTEP 17  19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RHODA D/O Q./HUNLEY TO PLEASANT MASE S/O P./P. 28 __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ROMA HURSTON 23 LINCOLN S/O ALLEN TO ELLA MAE BAISDEN 19 D/O L.M.  24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RUBY OKLEY 21 TO LAWRENCE RALPH KINDER 21 S/O THEODORE  1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RUHAMIE 21 KANAWHA D/O GEORGE TO OPRA DENNA VICKERS 22 LINCOLN S/O D.R.  27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RUHAMA 20 TO B.A. ABBOTT 31  5 SEP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EP, RUTH BLANCHE 16 LINCOLN D/O SHADY TO WILLIAM ARTHUR ANDERSON 28 WID. ATHENS OHIO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.N.  18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SAMANTHA 22 TO JOHN KINDER 56  20 AP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SAMUEL 20 TO LETHA PAULEY 16  6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EP, SAMUEL 20 KANAWHA S/O PLEASANT/SARAH TO NANCY BALDWIN 20 KANAWHA D/O JESSE/LUCY  2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SARAH 18 LINCOLN TO CALVARY JONES 22  3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SIRHIE 17 D/O OWEN TO WILLIAM ADKINS 17 S/O WILLIE  15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SQUIRE 21 TO MAHALA MEADOWS 16  8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STELLA J. 19 TO J. MC. WOODRUM 20  29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STELLA M. 21 D/O SYLVESTER TO EZRA M. HUDSON 25 WID. KANAWHA S/O E.R.  3 JAN 1921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T.L. 28 (MALE TO A. MEADOWS 18  28 AP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THOMAS 19 TO RHODA A. GUNNOE 18  2 SEP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THOMAS L.B. 35 TO JENNETTE HUNTER 35  4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THOMAS BROWN 58 WID. S/O JOEL TO CHARLOTTE DOTSON 29 LINCOLN  D/O JOHN  9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VERGIE 22 LINCOLN D/O BOB TO EVERETT MCCORMICK 27 LINCOLN S/O JOHN  24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VICTOR 22 KANAWHA S/O A.L. TO MILDRED LOUIS LEGG 18 FAYETTE D/O TOM  3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VIOLA CATHERINE 22 D/O SQUIRE TO ALLEN GROVER MONTS 32  3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VIOLA 22 TO HENRY HARVEY 24  1 JA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VIRGIE 17 D/O KATHERINE KINDER TO TANDY MULLINS 18 CARTER KY. S/O BENJAMIN  5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W.F. 22 TO BELL PAULEY 23  17 DEC 1897 LIN.CO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WALTER S. 22 KANAWHA TO MARY J. CARNES 25 WID. BOONE  23 SEP 1895 KA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WILBURN 35 TO AMANDA BROWNING 34  24 MAY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WILLIAM 19 WAYNE S/O CORBIN/ELIZ TO TABYTHA PRICE 16 LOGAN D/O BENJAMIN  29 DEC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WILLIAM R. 23 TO MANARCHA A. WORKMAN 16  13 DEC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EP, ZENAH 16 TO PARIS PERDEW 21  13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A.C. 54 WID. S/O MITCHELL TO LUCY ROBERTS 38 WID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ALLIE UTTER 22 BELL KY. S/O J.M. TO MARGIE LEE HILL 25 D/O TOM  14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AMANDA 22 TO JAMES BALLARD 23  24 MA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ANDREW CLAYTON 38 TO MRS. MELISSA JARRELL 38  31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VANS, BEULAH 38 DIV. MISSISSIPPI D/O ALFRED TO LEE THOMAS 39 DIV. LEE CO. ALA. S/O FRANK  23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BIRDIE E. 22 TO W. HAL HALL 38  24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C. 22 TO NANCY COOK 18  1 JU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CHARLES KENNA 24 TO DAISY LEAR BOTHWELL 22  15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CLAYTON 35 TO LILLY BURGESS 22  28 JA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ELIZABETH 30 TO E.J. JARRELL 43  27 AUG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ELIZABETH 19 TO NERMIA DANIELS 22  18 AUG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GRACIE MAY 18 TO CHARLES EDWARD CAMPBELL 18  4 FEB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GLADYS 22 BELL KY. D/O JAMES TO EDWARD TONEY 23 KANAWHA S/O SIM  17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JAMES 20 BELL KY. S/O J.M. TO ZELDA IRENE SMITH 18 HARRISON WV. D/O FRED R.  28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JOHN 21 TO JANE MEADOWS __ 15 OCT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JOHN ROBINSON 35 WHITNEY KY. S/O J.R. TO ELLEN TROUT 36 LOGAN D/O WILL YOUNG  9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JULIUS 22 MINGO  S/O PYRRUS TO LILLY DOTSON 17 LINCOLN D/O MAURICE LOVEJOY  13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MARY 17 D/O JOHN TO GEORGE ALFORD BROWNING 24 S/O LEE  31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VANS, MITCHELL 20 ASHE N.C. S/O WILLIAM/MARY TO MARY ANN WORKMAN 22 LOGAN D/O JOSEPH/ELIZ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4 MAR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OLLIE 18 TO B.E. BOTHWELL 20  20 AUG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R.E. 26 TO J.W. ASBURY 21 (MALE) 24 JUL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SUMMERS 28 S/O CLAYTON TO LENA JARRELL 30 WID.  10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VANS, W.W. 27 (MALE) TO E. GUNNOE 20  6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BRY, MRS. MAUD 34 WAYNE D/O SAM NAPIER TO STEVE VETECZ 48 HUNGARY S/O JOSEPH  15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NNIN, CHILTON JAMES 21 MORGAN KY. S/O EMMERSON TO OPAL SMITH 21 D/O FLOYD  19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NNIN, R.L. 29 MARTIN KY. TO NELLIE ROLLINS 24 WYO.  29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, ANNIE 22 TO GEORGE S. NELSON 29  22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, C.P. 24 (MALE) TO C.M. PETTRY 22  7 JU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, C.P. 48 (MALE) TO L. HALSTEAD 25  5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, CUMBERLAND 21 TO ANN E. MASSEY 17  22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ARLEY, EDWARD 24 BOONE S/O WESLEY/SARAH TO JULIA GREEN 21 KANAWHA D/O WILLIAM/CATHERIN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2 APR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, ELMER 24 LOGAN S/O WASH TO NORMA E. SIAS 19 MINGO  D/O JERRY  23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ARLEY, JAMES E. 24 KANAWHA S/O LEONARD TO LIEU VERNIA DICKENS 18 RALEIGH D/O LEANDER  20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, LEONARD 31 TO REBECCA A. BRINKLEY 26  29 FEB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, LOUISA __ TO RICHARD OWEN 60  31 JA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, MOTEN WALLS 21 KANAWHA TO OMAR STEWART 18  10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, NOAH 21 TO ABAGAIL CANTLEY 20  25 AP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, PERRY 22 TO HARRIETT BRADLEY 21  22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, SALLY J. 17 TO L.H. RICHARDS 44  29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ARLEY, SAVINIA 22 KANAWHA D/O WESLEY/SARAH TO ENOCH ESTEP 19 KANAWHA S/O JOEL/REBECCA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LEY W.G. 25 TO LUNDORA FERRELL 18  4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MER, A.B. 27 CAMPBELL S/O BOLLING TO DAISY BLACKWELL 33 WID. D/O E.  16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MER, ANNA BELLE 23 JEFFERSON ALA. D/O BOB TO FELIX THOMAS 27 CLAY ALA. S/O JACK  25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RIS, FRANKIE 26 TO P. JOHNSON 22 (MALE) 19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RRIS, LOLA BALL 24 WID. TO ERNEST BRIDGES 36 WID. WATOGA N.C. S/O HENNISON  3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BER, ANDREW J. 21 TO AMERICA ADKINS 15  4 JUL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BER, CINTHA 22 TO WILLIAM STONE 21  15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AUBER, JOHN 22 KANAWHA S/O GEORGE/ANN TO RUFINA WITHROW 22 KANAWHA S/O ROBERT/REBECCA 3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BER, MANDY T. 19 TO HOMER MYRES 24  14 MAY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BER, WILLIAM H. 24 TO FRANCES TONEY 21  30 AP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BER, WILLIAM H. 42 TO MARY ANN TOTTEN 36  18 MAY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BER, WILLIAM H.H. 28 S/O W.H. TO GOLDA MAY ADKINS 27 D/O BUD  10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UX, DONALD R. 22 NEBR. S/O F.W. TO OPAL L. LANDERS 20 KANAWHA D/O LEVI  5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VBER, R.H. 26 BOONE S/O JACK TO EITHEL SEACRIST 16 BOONE D/O W.A.  22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NNICAN, FLOYD B. 22 MASON S/O JOHN TO WILDA ABBOTT 17 LINCOLN D/O J.H.  18 JA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GUSON, DOROTHY 20 D/O A. TO NEAL ELLIOTT 22 KY. S/O JACK  26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GUSON, ETHEL MAY 16 PUTNAM D/O ALLEN TO HENRY GORE 25 FLOYD S/O JOHN H.  7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GUSON, HATTIE 18 PUTNAM D/O ALLEN TO BUDDY CLAY 18 LINCOLN S/O WILLIE  12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GUSON, JOHN R. 36 OHIO S/O JOSHUA TO PEARL PRICE 34 D/O BALLARD M.  19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GUSON, PEARLIE 16 PUTNAM D/O A. TO JOHN W. PRATT 30 ATHENS OHIO S/O JAMES  2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GUSON, VIRGIE 17 PUTNAM D/O ALLEN TO SAMUEL RUSSELL PRATT 18 ATHENS OHIO S/O JACKSON 1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.R. 23 S/O TILDEN TO MYRTLE WORKMAN 21 D/O CHARLEY  15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DAM 22 TO EVELINE J. JARRELL 18  4 JUN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DDIE MAE 17 TO AUBREY CECIL POWELL 18 S/O B.F.  24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LBERT 23 TO AMANDA ESTEP 17  19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LBERT RAY 22 KANAWHA S/O ASTE TO HARRIETT HASTON BROWN 18 D/O MARTHA  19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LICE 16 TO WILLIAM J. MOORE 23  4 SEP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LMEDA 21 TO CHARLES HOLSTEIN 23  10 SEP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LMIRA 25 TO WILLIAM F. FERRELL 28  9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MANDA 22 TO CEYRES GARRETTSON 24  17 MA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MANDA 17 D/O HANSFORD TO JOSEPH MCNEELY 18 S/O BRUCE  4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MERICA 18 TO JOHN WILLIAMS 25  9 DEC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NDREW JACKSON 25 TO IDA M. MEADOWS 19  23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NDREW JACKSON 70 TO ASENTHIA HALSTEAD 68  17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ANNIE F. 19 TO WILLIE E. MULLINS 21 LOGAN  1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BALLARD P. 24 TO LUCINDA DOTSON 25  10 MAY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BERTHA 17 D/O JOHN TO KILEY MILLER 27 S/O LEFTRIDGE  14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BERTHA18 D/O COLUMBUS TO HOMER WOODSON HUGHES 21 NICHOLAS S/O JOHN HUGHES 31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BLANCHE 22 D/O TILDEN TO OAT COOK 39 WYOMING S/O SCOTT  7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BLANCHE ESTA 17 D/O MANDIE TO RICHARD FRED CADLE 21 CLAY S/O JOHN  11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BOYD 29 LINCOLN  TO CARRIE BARKER 18 D/O C.E.  19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BULAH 29 D/O JOHNIE TO DELBERT CUNNINGHAM 36 HARRISON S/O FRED  2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BURK 27 S/O ENOS TO AMY CARR 17 D/O G.W.  12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C. 23 (MALE) TO J. COOPER 18  18 JA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CLAYTON, 43 S/O MANDA TO ANNIE KEFFER 17 D/O WILL  30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CYNTHIA 14 LOGAN D/O RILEY/NANCY TO CHRISTOPHER C. COON 21 KANAWHA S/O ADAM/NAN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 JAN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DELLA 22 TO CYRUS WILLIAMS 19 KANAWHA  3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DELMUS 22 S/O WILLIE TO EDITH ABBOTT 21 D/O LISS  28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DEWEY DELMORE 24 S/O OKEY TO MINNIE E. WRISTON 18 D/O JAMES P.  2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DORA 19 LOGAN TO HENRY CLAY WOOD 24  8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DORSEY F. 21 LOGAN S/O ELBERT TO LILLIAN KINGREY 16 CABELL D/O E.C.  15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. 21 (MALE) TO L.A. COOPER 18  6 SEP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.J. 23 TO ALICE PETTRY 16  6 JUL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.W. 28 TO LOLA PERDEW 23  16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.W. 47 WID. TO JOSEPHINE ADKINS 35 DIVORCED GILES  16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ARL L. 20 S/O REBECCA J. BIAS TO HETTIE McNEELY 16 LOGAN D/O VAN  16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ARLY 35 KANAWHA S/O L.O. TO IVARA CRAIGO 25 DIV. D/O WILL ADKINS  5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DNA 17 TO EVERETT FERRELL 21  27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LBERT 22 S/O J.C. TO LILLIAN DAVENPORT 17 TN. D/O CHARLES  29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LIZ 25 TO WILLIAM BASHAM 24  17 MA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LIZ 24 TO HUGH COX 31  26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ELLA 14 TO T. GREEN 16 (MALE)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LSIE 23 TO LOUISA TOMLIN 15  30 NOV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LSIE 22 TO VERNON VANNATTER 25 FAYETTE S/O ANTHONY  23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LSIE 16 D/O J.C. TO SAM JARRELL 24 S/O JOHN G.  19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LSIE 16  TO GROVER CLEVELAND PETTY 25 TENN.  21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MERZINE 19 TO C.A. SMOTT 25  22 AP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MILY 19 TO MANDERVILLE FERRELL 21  3 AP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NOS S/O RILEY/H. TO MANERVA COON D/O ADAM/NANCY  9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NOS 30 TO MARY A. DOUGLAS 27  26 AP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THIE 17 TO WILLARD BROWN 18  17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EVERETT 21 TO EDNA FERRELL 17  27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FRANCES 16 TO WILLIAM BROWN 26  1 JUL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GEORGE 23 KANAWHA S/O WILLIAM/ELIZ TO ELIZABETH LINVILLE 17 LOGAN D/O PRESTON/HANNAH  31 MA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GEORGE 20 TO SONORA JARRELL 17  1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GEORGE W. 22 TO MARIAH J. BROWNING 18  3 NOV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GEORGIA A. 39 D/O ISAAC TO HERMAN THOMAS RUNION 29 ROANE S/O A.K.  11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GIRTIE 17 TO L. KESSLER JARRELL 18  8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HANSFORD 24 TO REBECCA ESTEP 17  6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HARLEY 22 S/O COLUMBUS TO PEARL CLARK 19 LINCOLN D/O JOHN  4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HELEN 18 KANAWHA D/O RICHARD TO JAMES HODGE 19 FAYETTE S/O J.V.  3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HOLLIE 21 KANAWHA D/O GEORGE TO BASIL SHAFFER 21 CLAY S/O E.L.  18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HUBERT 19 TO MAUD BIAS 17  24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HULDA 20 TO MARINE S. CANTERBERRY 24  5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IDA MAE 21 TO PRINCETON CLEVELAND BOWNE 19  12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ISAAC RAYBURN 34 TO CINTHA CONLEY 17  22 JUL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ISAAC RAYBURN 72 WID. TO JENNIE PERDEW 66 WID.  16 MA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ISOM 21 TO MARIAH NELSON   14 NOV 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ISOM 34 TO VENILA A. LONG 25  5 JU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.A. 24 TO JOHN W. BRINKLEY 34  27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.M. 23 (MALE) TO L.G. BARRETT 19  14 OCT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ACK 26 TO ADALINE GORE 22  18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ACKSON 21 TO LOUISA HARLESS 23  18 AUG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ACOB 25 TO EMMA GIBSON 17  31 OCT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ACOB 41 WID. TO SARAH MILLER 42 WID.  15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ACKSON 45 TO SARAH MIDKIFF 28  12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AMES S/O WILLIAM/ELLEN TO PAULINE ANN GRIFFITH D/O JOHN/RUTH  20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AMES 34 TO LOUISA POMEROY 34  22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AMES E. 31 TO FANNIE SMOOT 20  14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JAMES HOWARD 21 LOGAN S/O VERNON TO NORMA NESSEL BLANKENSHIP 22 LOGAN D/O ED  2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JAMES HOWARD 25 GREENUP KY. S/O JOHN TO MRS. KATHERINE PAGE 28 D/O MRS. SARAH MASON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4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JANE 25 KANAWHA D/O ELIZABETH FERRELL TO JAMES H. BASHAM 26 MONROE S/O LLOYD/H. 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ERUSHA 18 TO PRESTON PAULEY 22  5 JA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ESSE 30 S/O TILDEN TO GLADYS BROWN 19 IND. D/O BOONE AND ELIZA  2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ESSE HOMER 22 S/O TILDEN TO MIRLIE VICKERS 17  D/O BOB  21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OHN 22 TO MANERVA COOK 15  24 FEB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JULIA A. __ TO JAMES MEADOWS __ 26 DEC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KENNA 22 TO FRANCES PAULEY 19  29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AURA MAY 21 D/O TOM TO JAMES IRA MEADOWS 28 S/O C.B.  2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EONARD 21 TO ISABELLE NELSON 17  11 AP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EOTA 21 D/O TOLBERT TO JUBLE EARLY HENDRICKS 23 KANAWHA S/O TOM  25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ETHA 22 TO JOHN MYERS 23  20 JU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ETHA A. 17 TO M.R. MAYS 23  5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EVI 25 TO MARTHA BASHAM 22  4 AP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ILLARD? DORAN 22 S/O TOLBERT TO LOLA BALL 16 D/O A.F.  20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ILLIE ROSA 16 TO FLOYD KENNA BALL 22  16 JUL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OLA 17 D/O MRS. MARTHA PRIDEMORE TO CUSTER DENT 24 S/O WILLIAM E. DENT  10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ORA 17 (GILBERT CURRY GDN) TO BASEL JEFFERY 18 S/O FRANK  15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ORA 16 TO WARD HARPER 19  9 AUG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ORA 18 D/O TOLBERT TO FRANK B. HAGER 22 KANAWHA S/O JOSEPH F.  29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ORA 18 LOGAN D/O TOLBERT TO F.B. HAGER 22 KANAWHA S/O JOSEPH  18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OUVINTA 21 TO H.J. HENDRICKS 21  12 FEB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LUTICIA 17 TO ROBERT JARRELL 26  7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. 21 (MALE) TO NETTIE CRATIC 22  22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. 19 (MALE) TO L. WILLIAMS 17  8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AHALA __ TO CRAWFORD SHAW 20  4 AUG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AHALA 15 TO JOHN A. JARRELL 20  2 FEB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ALISSA 16 TO BALLARD BROWN 19  10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ANDERVILLE 21 TO EMILY FERRELL 19  3 AP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MANERVA 50 WID. OHIO TO MARTIN VAN BUREN WILSON 50 WID. GREEN PA. S/O PRUDENT  1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ANERVA 37 TO W.A. RICHARDS 42 WID. JACKSON OHIO  25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ARTHA 44 WID. TO HENRY PRIDEMORE 44 WID  LOGAN 15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ARTHA 30 TO MARTIN ESTEP 25  25 OCT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ARY 21 TO G.E. BROWN 18  15 MAY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ATILDA 48  TO S.M. JAVINS 59 S/O FRANK  15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ATTHEW 28 TO VICTORIA DEJOURNETT 30  18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IDDLETON 21 KANAWHA S/O JOHN/CATHERINE TO EMMALINE LINVILLE 18 KANAWHA D/O PRESTON/HANNAH  1 JUN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IDDLETON 57 TO ELIZABETH NEAL 55  22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INA MAY 16 D/O KENNER TO LESTER JARRELL 19 S/O HOWARD  18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INNIE 20 D/O L.D. TO J.F. MEADOWS 27 S/O JAMES  30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MYRTLE 22 TO ARNOLD MILLER 23  16 MA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NANCY 38 TO CHARLES KISTNER 42 MERCER  26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NANCY 21 D/O WARD TO BOE MILLER 22 S/O EDDIE  11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NEWTON 21 S/O JACKSON TO SALLIE HILL 18 D/O CHARLES  23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NORA 16 TO SCOTT HARVEY 21  5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OKEY 23 TO MANDY FOSTER 20  11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OLIVER 23 TO HARRIETT DANIEL 26  1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OPAL 17 D/O GEORGE TO HENRY COOK 22 S/O CHARLIE  12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ORA 21 LINCOLN TO JOHN E. BELL 22 LINCOLN  20 AP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ORPHA 21 TO JAMES E. PRICE 31 WID.  19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ORPHA FAY 17 D/O KENNER TO M.E. HARRISON 36 KANAWHA S/O WILLIAM M.  1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OSCAR M. 37 S/O LEVI TO GLADYS COON 19 D/O P.H.  24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OSCAR 21 TO RHODA MOORE 18  6 OCT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OSCAR MURIEL 24 S/O LEVI TO FANNIE GAY BROWNING 17 D/O HENRY  11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OTTIE 18 D/O ANNA FERRELL TO JAMES BREELAND MOONEY 25 S/O W.E.  14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OTTIE 26 D/O M.A. TO ANTHONY RAY BROWN 24 S/O ASA  27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PANTINA 36 D/O JOHNNIE TO W.S. YEAGER 53 WID. LINCOLN S/O JAMES W.  11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PAULINA 18 TO ISAAC B. DOSS 30  20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PEARL 17 D/O JACK TO BEN COCHRAIN 18 KANAWHA S/O WOOD COCHRAN  17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PENELOPE 19 TO JOHN JARRELL 25  1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QUINDORA 18 TO W.G. FARLEY 25  4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R. 17 TO J.N. MILLER 24 (MALE) 25 JA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REBECCA JANE 32 WID. D/O WILBURN ESTEP TO DAVID FRENCH BIAS 56 WID. S/O SIMEON F. BIAS  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RISLEY 52 TO EDWIN J. STONE 63  5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ROBERT 26 TO ANNIE CHAMBERS 21  9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ROBERT 25 S/O ADAM TO ISABELLA CHILDRESS 22 KANAWHA D/O WILLIAM  25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ROSA LEE 18 TO B.F. ALSHIRE 21 SIOTA OHIO  20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RUHAMMA 25 TO MARSHALL LEE PRICE 22  29 SEP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RUTH 19 LOGAN S/O WILLIAM/MARY TO HARRISON THOMPSON 20 FAYETTE D/O CHAPMAN/LETHA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6 MAY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S. 16 TO B. WHITE 18 (MALE) 1 MA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SAMUEL P. 23 TO MANERVA WORKMAN 22  9 OCT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SARAH 16 TO HARRISON BAISDEN 26  31 AUG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SARAH 20 KANAWHA D/O JOHN/SARAH TO PETER VEELEY 32 BOTETOURT S/O PETER/VIRGINIA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SARAH 19 LOGAN D/O WILLIAM TO MARION THOMPSON 20 FAYETTE S/O CHAPMAN/LETTIE 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SARAH JANE __ TO ISAIH ADKINS __  9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SEVINA 25 TO DEWITT C. ESKINS 28  10 SEP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SUSANNAH 29 TO W.P. LEWIS 40  7 MA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THEODORE 20 TO ALICE FOSTER 18  22 FEB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THOS. 31 TO MARY JARRELL 17  RALEIGH  26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THOMAS 22 TO LAURA WALL 19  22 OCT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TILDEN 20 TO AMINTA BROWN 18  29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TOLBERT 20 TO M.E. BALL 19  26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TURLEY 17 TO ELIZ BROWN 19  8 AP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VADIE 18 D/O DORAN TO ARNOLD ERNEST GORE 21 S/O W.A.  28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VERGIE 20 D/O JOHN TO PRESTON WILLIAM McCOY 25 JACKSON  31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VESTY 24 TO JOSHUA BIAS 26  18 AP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VICTORIA 17 TO ROBERT D. NELSON 21  20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VICTORIA 19 TO WADEMAN PRICE 27  21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WALTER 26 TO MATILDA THOMAS 23   15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ERRELL, WILLIAM B. 25 TO L.B. BALL 20  26 NOV 1891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ERRELL, WILLIE 36 S/O ALBERT TO MARY MEADOWS 21 D/O J.B.  21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ELDS, BESSIE 21 TO HATTLER COLLIERS 22 S/O GEORGE  24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ELDS, BEAULAH 22 ROANE D/O GEORGE TO ERNEST WEBB 23 RALEIGH S/O MARTIN  10 AUG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ELDS, MONROE 38 ALABAMA S/O MONROE TO MINA THOMAS 35 ALABAMA D/O NELSON  28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ELDS, OPAL N. 23 JACKSON D/O JAMES M. TO JOSEPH WILBER CALDWELL 43 KANAWHA S/O JAMES  17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FER, AGNES 34 AUGUSTA D/O MARY FIFER TO HENRY EPLING 23 GILES S/O CHRISTOPHER/MALINDA  19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FER, MARTHA JANE 16 BEDFORD D/O MARTHA FIFER TO JOHN C. MEADOWS S/O PATTERSON/IDA  20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GANS, CALLIE 21 (COL) JEFFERSON ALA. D/O ARDELLA GORDON TO EVERETLE SHARPARD 21 (COL) 21 ALA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IKE  19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LLEN, MAJOR E. 24 TO MARY E. MULLINS 17  21 JAN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LLINGER, CLARA V. 19 TO HULBERT GRIFFITH 24  19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LLINGER, FRANCIS O. 35 D/O J.H. TO JOHN H. TONEY 53 S/O JOHN L.  20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LLINGER, JAMES H. 28 S/O JOHN TO ESTER TOMPLIN 21 D/O J.E.  9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LLENGER, JOHN LEWIS 24 TO ELLEN LONG 16  18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LLINGER, LUCRETIA 32 D/O JOHN TO FLOYD WESLEY MILLER 40 S/O HANSFORD  24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LLINGER, M.A.V. 22 TO ISIAH CLENDENEN 21  3 AP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LLINGER, MARY 23 TO OLIVER V. ADKINS 25  6 JAN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LLINGS, JOSEPH H. 26 ANARUNDLE MD. S/O JOSEPH SR. TO THELMA TAYLOR 21 ALLEGHANY N.C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VANCE  3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SHER, MRS. ADA 39 D/O W.A. BARKER TO J.A. CABELL 50 S/O S.P.  8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SHER, CARBIE M. 17 KANAWHA D/O REUBEN TO JEFFERSON PASHETT 27 WID. GREENUP KY. S/O LOUIS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SHER, DAVID 27 KANAWHA TO CARRIE McDONNAR? 19  21 JU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SHER, HENRY 27 GILES S/O JOHN/C. TO NANCY BELCHER 22 MERCER D/O MICAJAH/MALINDA  25 JUN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SHER, JAMES ADDISON 21 FAYETTE S/O JAMES W. TO SADIE KATHERINE BALL 21 RUSSELL KY. D/O A.R.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TCH, CHARLES SHELLY 37 LEWIS KY. S/O M.B. TO ELSIE VIVIAN CABELL 18 D/O S.P.  13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TSPATRICK, GEORGE 64 WID. KENTUCKY TO ARENA NELSON 51 WID.  16 SEP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TZPATRICK, MABEL 17 D/O A.W. TO OSCAR BOWLING 19 S/O T.B.  5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TZWATER, HOY 21 CLAY S/O FRANK TO JOCIE LAFFERTY 18 D/O ELIZA LAFFERTY 24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EMAN, LULA V. 19 FAYETTE D/O W.H. TO J.N. BALL 30 RUSSELL  3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ENOR, TOM 22 RUSSELL S/O W.M. TO GOLDIE SPEARS 21 LINCOLN D/O H.T.  11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EMMING, EMILY 32 TO JAMES SMITH 60  30 MA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INN, DAISEY 18 D/O HARRY TO EARL PAYNE 23 S/O THORNTON  13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OD, EMMA 27 DIV. D/O ED WELLS TO LEE BROOKS 30 DALLIS CO. ALA S/O WILLIE  1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BES, EUGENE 23 FAYETTE S/O E. TO LULA ALFORD 23 D/O A.M.  8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RDS (FORBES) , MRS. LULA 26 PUTNAM D/O MILT ALFORD TO ARNOLD MILLER 23 PUTNAM S/O DRIDAN  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LOYD, FRANK 32 RITCHIE TO ANNA CANTLEY 23  8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D, FRANK 37 WID. (COL) CONCORD N.C. TO ROSA NIDE 24 (COL) CHARLOTTE N.C.  23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RD, JAMES F. 21 TO MARY E. TOTTEN 22  16 SEP 187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RE, JAMIE 28 FLORENCE CO. S.C. D/O FRANK TO JOHN H. WILLIAMS 30 S/O CHAUETT CO. ALA. S/O ROBERT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5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REST, BESSIE 28 WID. TO OLLIE WILLIAMS 32 WID.  29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REST, ROY 35 WID. CARTER KY. TO MARY SUSAN ADKINS 23 DIV. FAYETTE  2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RSYTH, ROBERT 30 BOTETOURT S/O REVILS TO RUBY MORRIS 23 D/O DELIA TOTTEN  22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ALICE 18 TO THEODORE FERRELL __  22 FEB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ALLEN 22 TO ELLA JARRELL 18  21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STER, BERT EDWARD 31 FAYETTE S/O CHARLEY TO DOROTHY PARMELLIA ELKINS 24 D/O LAWRENC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HIO D/O CHARLEY  28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BONNER 21 KANAWHA S/O LEWIS TO EDNA E. BIAS 16 D/O GEORGE H.  6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CARRIE 18 D/O LEWIS TO EDGAR GREEN 21 S/O WILL  27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CHARLES 21 KANAWHA TO LETHA COOPER 22 KANAWHA  8 MAY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CREOLA 19 D/O S.M. TO EARNEST ROBERT LEWIS 22 ORANGE N.C. S/O C.B.  21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CYNTHIA 34 TO J.M. MASON 30  26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ERMA 18 KANAWHA D/O W.R. TO CHARLEY NEAL 18 KANAWHA S/O N.F.  15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FLORENCE 16 TO WILLIAM COOPER 22  15 JAN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GRACE 21 D/O CHARLEY TO HEWEY LUTHER KEENEY 22 S/O CAL  19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HAYDEN 28 TO HATTIE JAVINS 16  3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INDRA ERMA 18 KANAWHA TO CHARLES CALVIN NOEL 18 KANAWHA  15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INDRA ROBINSON 16 D/O T.L. TO JOHN HECK 21 LINCOLN S/O S.E.  22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ISOM 20 TO MARGARETTE C. JARRELL 18  7 JA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JAMES H. 28 TO BELZORA W. HARLESS 17  23 NOV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JANE 19 TO GEORGE COOPER 19  20 JUL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JANE M. 28 TO JOHN M. ESKINS 22  22 OCT 187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OSTER, JOHN 38 WID. KANAWHA S/O MARK TO EFFIE LOUISA MADLEY 29 WID. KAN. D/O W.D.  21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STER, JOHN HENRY 28 FAYETTE S/O W.R. TO EVELYN LOUISE HUBACHER 19 ATHENS OHIO D/O WILLIAM  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JOSEPH H. 38 TO ALTHETIA HOLLE 37  5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LUCY 16 CHARLOTTE D/O MARTIN/ELIZ TO AUSTIN ADKINS 21 LOGAN  16 SEP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M.S. 20 TO BLACKBURN E. COOPER 21  23 FEB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MANDY 20 TO OKEY FERRELL 23  11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MARIE 21 D/O LEWIS TO RUSSELL CLAYTON PUGH 22 FAYETTE S/O J.H.  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MARY 18 TO BUB JARRELL 24  6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MARY A. 17 TO PERRIAN C. VANNATTER 20  6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MARY C. 22 TO ELIJAH CARROW 24  25 SEP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NANCY 18 D/O THOMAS TO JOE CEPHAS ESTEP 19 KANAWHA S/O SUSAN  13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STER, NOAH 24 TO DORA ESKINS 23  2 JAN 187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ROBERT 23 S/O ALLEN TO VICTORIA BUZZARD 17 D/O THORNTON  9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STER, SETH 19 KANAWHA S/O JULIA COOPER TO SARAH ASBURY 18 KANAWHA D/O ELIZ ASBURY  13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SETH A. 28 TO ELLA J. ROBINSON 30  28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THOMAS 21 TO MAGGIE MARY GREEN 16  2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THOMAS SR. 62 TO ANNA JARRELL 50  9 MA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VICTORIA 23 D/O ALLEN TO LEONARD BUZZARD 21 S/O THORNTON  9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WILLIAM 18 TO OLEY F. MASSEY 14  10 OCT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WILLIAM COVINGTON  24 KANAWHA S/O LEWIS TO ESTHER C. BIAS 16  D/O G.H.  1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STER, WILLIE 18 S/O W.R. TO BRUCE BELCHER 25 S/O W.H.  11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CORA B. 21 TO JOSEPH CURTIS 23  2 OCT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DELL 25 S/O JAMES TO NANCY ADKINS 22 LINCOLN  D/O NOAH  4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ELR, DELLIE 40 D/O JONES TO MRS. ANNA WHEATLEY 38 D/O ALFRED  18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E.S. 24 TO JAMES DUTY 24  13 SEP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EDDIE 22 S/O E.W. TO ADDIE ELLIS 17 D/O A.E.  10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EDMUND M. 40 KANAWHA S/O THOMAS/ELIZ TO ELIZABETH CURTIS 30 KANAWHA D/O RENSSELAER/ELIZ  18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GERTRUDE 18 D/O A.J. TO HOWARD WEAVER 37 KANAWHA S/O W.M.  10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WLER, HARVEY RAY 22 KANAWHA S/O CHARLES TO MATTIE SHAMBLIN 17 NICHOLAS D/O ROC  19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HENRETTA 21 TO HENRY MCDORMAN 24  19 JU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J.A. 26 TO BECKY BELL 21  20 AUG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JACOB 32 TO MARY E. TONEY 24  12 AP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JAMES WALTON 26 S/O E.N. TO PEARL BRYANT 21 LOGAN D/O NARL  14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JOE 42 DIV. LINCOLN TO SARAH J. CHANDLER 42 WID.  8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JOHN 21 TO ALMIRA P. STOLLINGS 18  5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MABEL 18 D/O J.T. TO OMER RAY POWELL 19 S/O C.A.  1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MARJORY ANN 21 TO CHARLES E. STOLLINGS 21  24 JAN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MILLARD 23 WID. S/O JAMES TO GRACIE ADKINS 19 LINCOLN D/O NOAH  31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MILLARD 21 S/O JAMES TO MARTHA JANE RICHMOND 17 LINCOLN D/O A.E.  18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P.F. 18 TO JULIUS BAISDEN 19  4 MAY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WLER, POLLY 18 LINCOLN D/O REBECCA DOTSON  TO ULISH ALBERT BARKER 19 LOGAN S/O G.S.P.  25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SHIRLIE 21 D/O JOHN TO ANDREW TONEY 22 LINCOLN S/O ROBERT  6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VALENTINE 21 TO MARTHA WORKMAN 17  21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WLER, WILLIAM SPENCER 28 TO FANNIE MAY BAISDEN 16  23 FEB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CHARLES 26 KANAWHA S/O C.L. TO ODESSA WILLIAMS 16 CARTER KY. D/O W.H.  31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FRANCES 17 NICHOLAS D/O C.A. TO RAYMOND WELCH 21 KANAWHA S/O OKE  25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ISREAL R. 46 WID. NICHOLASD S/O GEORGE TO EMMA E. SMOOT 31 LINCOLN  3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KATIE GLADYS 17 LINCOLN TO FRANK BALL 25 LOGAN S/O ANDREW  15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X, LEWIS E. 22 TO MYRTLE CHANDLER 17 D/O F.M.  10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IQUIER, H.V. 25 DODRIDGE TO C.L. KIRK 21 (MALE) 18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LEY, ALLIE 32 ELLIOTT KY. S/O WELL TO CARRIE DAVIS 18 BUCHANNAN D/O HARVE  24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LEY, BERTHA 16 ROUND KY. D/O JOHN TO ELISHA WATTS 21 LINCOLN S/O PATRICK  15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LEY, CELIE 22 WAYNE D/O S.C. TO CLARENCE BLAIR 21 MINGO S/O W.M.  3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MBRAUGHT, HOYT ALTON 24 BLUNT ALA. S/O D.A. TO ETHEL GAY ELLIS 25 LOGAN D/O IRA  28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ME, LUCY J. 24 DIV. BRAXTON TO GORDON ______WATER 25 DIV. NICHOLAS  12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ME, WARDEN J. 25 BRAXTON TO ELMA PRICE 21  7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NLIN, ERNEST 25 N.C. S/O WASH TO MARGARET MORRIS 25 TN.  4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NKLIN, HATTIE TENNESSEE 23 LINCOLN D/O E.  TO EDDIE CLICK 22 ELLIOTT KY. S/O SAM  31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ZIER, ETHEL 21 WAYNE D/O HARVEY TO BUEL PRICE 23 S/O P.  4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AZIER, MRS. MINNIE 33 WID. WILLIAMSBURG KY. TO JAS. HERBERT BERRY 39 WID. CABELL  30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EMAM, ELLEN 32 AMHERST D/O CHARLES TO JONATHAN S. BUTTS 50 SUSSEX S/O BENJAMIN  20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EMAN, ORA L. 26 DIV. SALEM VA. TO WALTER ROBERTS 32 DIV. ALLEGHENY CO. PA.  25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NCH, BULAH 18 D/O JOHN TO JOE HILL JR. 22 S/O JOE 18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RIDDLE, EARL FRANK 30 S/O RED RIVER TEXAS S/O FRED TO BIRDIE LEOTA WILKERSON 19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.A.  5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IEND, NOEL HAYES 24 KANAWHA S/O J.H. TO OPAL PORTER 18 LINCOLN D/O M.F.  3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RITZ, HARLEY CLAY 22 JOHNSON CO. TN. S/O NEWTON TO LULA MAY LEHMAN 16 HOCKING OHIO D/O W.H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4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BEN F. 22 TO MARY A. EPLING 16  7 OCT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CORA A. 24 CABELL TO FLOYD FRY 45 LINCOLN 30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ELLEN 18 TO HARLEN MULLINS 19  10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ETHA LINDA 16 WAYNE TO WILLIAM M. HOLBROOK 22 LEWIS KY. S/O PETE  25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E, ETHEL 19 D/O B.F. TO GLEN COOK 24 S/O JOHN E.  22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FLOYD 45 LINCOLN TO CORA A. FRY 24 CABELL  30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FRANK 28 TO SARAH E. MULLINS 17  8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FREEMAN 23 KANAWHA S/O W.M. TO MINNIE PEARL BIAS 17 D/O GEORGE H. 23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E, G.E. 22 LOGAN S/O HENRY TO INA BIAS 18 D/O O.T.  4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GRANVILLE 28 KANAWHA TO CLARA HIGGINBOTHAM 19  15 FEB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HUBERT 23 LINCOLN S/O GEORGE TO ALICE SIAS 19 MINGO D/O JERRY  20 DEC 191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Y, JANE 18 LOGAN D/O GEORGE/NANCY TO GORDEN MCNEELY 22 LOGAN S/O ALEX./MARY  10 FEB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JOHN 29 LINCOLN TO GEORGIA MULLINS 21 LINCOLN   3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E, LAURA 24 LINCOLN D/O GUY TO McKINLEY HAGER 24 LINCOLN S/O ESTEL  9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RY, LUCINDA 27 GILES D/O PETER/AGNES TO CHRISTOPHER C. WILLIAMS 19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ENRY/CLARISSA  22 AP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RY, LUCINDA ELIZ 18 LOGAN D/O GEORGE/NANCY TO JOS. FLOYD HAGER 22 LOGA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BENJAMIN/ELIZABETH  20 FEB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LULA VICIE 23 LINCOLN D/O GUY TO JEFFIE SMITH 24 LINCOLN S/O A.J.  1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LULA BELLE 22 D/O WILLIAM TO CLYDE GLYNDON SUTPHIN 23 S/O A.H.  19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NESSEL 18 D/O MARSHALL TO CHARLES GORE 21 S/O ALF  7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NORA 24 D/O WILLIAM TO EDWARD KING 36 WID. KANAWHA  20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PATTERSON 21 TO OLIVIA E. SMITH 21  1 MAY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, VIRGIE 16 LINCOLN D/O HUGIE TO ALBERT SLATE 22 CLAY S/O RUSH  20 OCT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YE, VIRGIE 27 D/O SUMMER TO HENRY E. BROWN 31 S/O MADISON GEORGIA S/O J.W.  21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LKERSON, BEN 32 DAVIS KY. S/O FRANK TO TESSIE THOMPSON 16 CLAY D/O JOE  23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LKS, LANTY C. 27 BRAXTON S/O CARRY TO GIRTIE BELL 19 WID. D/O O.S. HAGER  23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LLER, A.S. 28 TO NETY DOLIN 17  29 SEP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LLER, NUTTIE 22 TO JOHN DOLIN 19  23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LTON, MATTIE 22 DICKERSON TO C.C. HOPKINS 24  18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LTON, REEVES B. 22 S/O LILBURN TO MAGGIE M. BALLARD 22  D/O HENRY C.  13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LTON, W.W. 20 VA. TO BEATRICE PRICE 19  30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GATE, DORA 19 LINCOLN D/O E.B. TO RUFUS SIMON WHITE 22 S/O MILTON  19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BBARD, ESTHER 21 BREATHITT KY. D/O BILL TO JOHN H. SHAW 33 S/O E.A.  24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BLE, ELMER 20 LAWRENCE KY. S/O GRANT TO EDITH VIRGINIA LANTZ 19 KANAWHA D/O EVERT M.  2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DD, ADA 17 TO HENRY BELCHER 22  28 MA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DD, LUCY 50 TO T.J. KEFFER 57  9 MAY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DD, MARY A. 19 TO SIMEON E. TONEY 24  23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DD, W.F. 28 (MALE) TO N. SNODGRASS 20  15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LLIMORE, STEVE 35 CARROLL VA. S/O J.I. TO GERTIE COOK 19 D/O ED ASBURY  18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MBLE, CLAYTON HUGH 23 MERCER S/O A.E. TO LOTTIE MILDRED SLOAN 17 D/O JOE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MMONS, WILLIAM 18 S/O JOHN TO LILLIE BROWNING 17  11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RDNER, JEANETTE F. 19 MONTGOMERY D/O ALEX/NANCY TO JAMES T. ELKINS 33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EDLEY/FRANCES  27 OCT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RDNER, JOSEPHINE F. 19 MONTGOMERY D/O ALEX/NANCY TO DICKERSON MORRIS 20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DISON/NANCY 19 JAN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RDNER, MARTHA A. 21 MONTGOMERY D/O ALEX/NANCY TO CHARLES MORRIS 20 KANAWHA 2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ANAWHA S/O MADISON/NANCY  11 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LAND, ESSIE 21 (COL) ASHVILLE D/O SAM TO JOSEPH WILSON 26 (COL) KY. S/O JASPER  4 APR 192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ARLAND, GEO. 46 WID. AMHERST S/O MINOR TO MARY DAVIS 25 WID. VA. D/O PETER BURGER  2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, DELLA C. 19 LOGAN D/O E.E. TO ROBERT ROSS 20 CABELL S/O JUNE  14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, JOHN 26 LOGAN S/O PETER TO ANNIE LAURA HAGER 22 D/O H.E.  26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, VIRGINIA M. 21 D/O J.R. TO JOE H. HOPKINS 25 S/O J.M.  3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SON, ADELIA J. 25 TO GARLAND NELSON 29  1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SON, BERTHA 19 D/O COY TO BOYD KEYSER 24 CABELL S/O CHARLEY  24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SON, CECIL 24 JOHN TO VIVIAN MOONEY 22 D/O HENA  1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SON, CEYRES 24 TO AMANDA FERRELL 22  17 MA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SON, ELLEN 17 TO A. WINFRED ESTEP 20  24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SON, ETTA HAZEL 18 D/O W.L. TO EVERETTE LEE GRIFFITH 25 S/O CHARLEY  10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SON, FLORENCE 26 D/O P.L. TO THOMAS McCOMAS 26 S/O MOSE  14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SON, HOWARD CAUGHEY 21 TO MARY ELIZABETH McCOMAS 21  12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SON, JAMES 26 S/O P.L. TO QUNNIE COLLINS 22 D/O W.W.  16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SON, JESSIE E. 18 TO DEVINA J. EPLING 19  5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SON, JOHN 29 TO QUILLEN McCOMAS 18  22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SON, M.L. TO E.C. KENNEY 20 (MALE) 5 MA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SON, OCTAVIA 19 TO ANDERSON JARRELL 25  7 MAY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TSON, PATRICK L. 22 TO LUCINDA ABBOTT 18  29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RETSON, WILLIAM LAWSON 26 TO MIRTIE HARLESS 17  1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SON, FRYE 21 KANAWHA S/O CHARLES TO GEORGIA JORDAN 17 KANAWHA D/O IDA  19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RTEN, EMIL 21 MARTIN CO. KY. S/O JOHN TO IDA BELL ELLIOTT 17 D/O WAYNE E.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Y, BUD 30 DIV. S/O FRANK TO ETTIE STEWART 27 DIV. D/O JOHN 16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Y, IDA 40 DIV. TO EARNEST COBB 35 WID. KANAWHA  20 SEP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YA, BEN 34 ITALY TO ADA FRANCES MARTIN 18 D/O ISAAC AND VIOLA  13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YHART, BARTH 39 FLOYD KY. S/O RICHARD TO BELLE ALLEY 32 FLOYD KY. D/O THOMAS  2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YHART, BELL 16 D/O BARTH TO ELWOOD WHITE 21 S/O KEMPER  23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YHART, MILLIE 17 D/O BARTH TO ALVIN WHITE 21 S/O BLACKBURN  27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YHART, VESTER 21 FLOYD KY. S/O BARTH TO BERTHA COOK 20 D/O EMIE  20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ENTER, ALEXANDER 28 HOCKING OHIO TO DESSIE VIOLA HULL 22 ATHENS OHIO  31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ENT, JOHN 21 VA. S/O THOMAS TO SARAH PRTITEFF? 18 WID. BUCHANNON D/O MARY WORKMAN  15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NTRY, HENRY 24 SULLIVAN CO. TN. S/O WILLIAM TO ELMA REGA 22 D/O JESSE  30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ORGE, BELVA 16 D/O SHIRL TO JESSE SMITH 19 LINCOLN S/O CHARLEY  1 JAN 1921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ORGE, CHARLES W. 22 TO EMMER D. VICKERS 20  22 JU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ORGE, ERNEST ROBERT 25 S/O CHARLEY TO MARY E. WALLS 28 WID. D/O W.H.  20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ORGE, JAMES W. 32 TO EVALINE WORKMAN 17  19 JU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ORGE, JOHN D. 20 TO LULA M. BARKER 20  23 OCT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EORGIS, NICHOLAS E. 38 ATHENS GREECE S/O MANUEL TO MRS. CORA THOMPSON 36 LINCOLN CO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MES A. HARLESS 24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NTRY, JOHN W. 27 TO KATE KENNA 18  4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HEE, FRANK 28 CARTER KY. S/O CHARLES TO OLIVE C. JOHNSON 21 CARTER KY. D/O Z.E.  7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BBS, OTIS 22 JEFFERSON CO. ALA. S/O RICHARD TO ADA HANKINS 22 RICHMOND CO. VA. D/O DOCK  11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ALBERT 27 LEWIS KY. S/O BUNION TO LIZZIE WILLIAMS 27 LEWIS KY. D/O PARKER  4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AMERICA 16 D/O JAMES TO JOHN LEE BLANKENSHIP 22 CLAY  S/O W.R.  25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ANDREW 21 TO BERTIE ADKINS 17  1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BALLARD COURTNEY 30 S/O SQUIRE TO NORA LINVILE 28 D/O VAN  1 AP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BERTHA 17 D/O WHITT TO OPIE DOUGLAS GREEN 21 S/O C.C.  23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CHRISTENA 27 DIV. FAYETTE D/O CHARLEY TO THEADORE GIBSON 23 FAYETTE  20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DORIS EVELYN 21 D/O B.C. TO SEBERT LOUIS WALKER 22 CLAY S/O A.W.  2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EDITH 18 KANAWHA D/O SHERIDAN TO NELSON BAILEY 21 WYOMING S/O T.J.  16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EDNA 17 BUCHANNON VA. D/O ISAIAH TO TOM COOPER 32 N.C. S/O DAVE 22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BSON, ELIJAH 25 LOGAN S/O NATHAN/MARY TO MARIAH LINVILLE 38 SURRY N.C. D/O THOMAS/S.  14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EMMA 17 TO JACOB FERRELL 25  31 OCT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ETTIE 29 TO JOSEPH W. THOMPSON 40 WID. S/O WILLIAM  23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EVERETT G. 24 KANAWHA S/O WILLIAM TO GRACIE M. JARRELL 19 D/O ALBERT  7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GILBERT 21 PUTNAM S/O LEE TO MADGE CARPENTER 22 BRAXTON CO. D/O ED  22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HAZEL 18 D/O VAN TO CHARLIE CLINE 37 WID. McDOWELL  6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HENRY FRANKLIN 36 ROANE TO LILLIE MAY JONES 24 WID. KANAWHA  14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J.B. 24 TO LYDIA SUDBERRY 22  25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JAMES 22 TO MARY WOODRUM 18  31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JAMES 50 WID. S/O REBEL TO PEARL MANNING 21 D/O WILL  23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BSON, JAMES R. 27 PIKE KY. S/O NATHAN/MARY TO NANCY SUTPHIN 23 WYTHE D/O HENDRICKS/JANE  1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JUDAD/O N./MARY TO ISAAC HARLESS S/O  P./MARY  13 AUG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LEVI 23 LOGAN S/O JOEL TO ALPHA BROWN 22 WYOMING D/O A.C.   14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LUCA A. 20 TO WILLIAM M. JARRELL 37  8 JU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LUCY 18 TO JOSEPH BONDS 25  31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LUCY 18 D/O JAMES TO FRED HARRY PEMBERTON 23 MOREHEAD KY.  15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M.R. 25 TO J.N. ADKINS 45 (MALE) 10 SEP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MANERVA 20 TO A. SUTPHIN 20  14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MARSHALL 29 DIV. TO JOSIE ANN CHAMBERS 18  26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MARTIN J. 25 ROANE S/O MARY J. TO MINTIE E. SHOPE 28 WID.  19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MAZEY 24 MINGO D/O LEVI TO CHESTER HUBBARD 22 MORGAN KY. S/O LAFAYETTE  30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N.A. 14 TO ELLSWORTH WORKMAN 19  5 MAY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N.L. 16 TO WILLIAM COOK 20  12 APR 189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IBSON, MISS OCIE 21 WYO. D/O W.B. BLANKENSHIP TO BOYD MULLINS 35 LINCOLN S/O LEWIS  25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ODIE LEE 21 S/O JAMES TO LETHA ADKINS 21  D/O JACKSON  22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RUBY 16 TO ERNEST HUBERT ROE 23 KANAWHA  15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S.A. 21 TO GREEN GUNNOE 19  31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S.K. 22 TO DORA ESTEP 16  21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S.K. 39 WID. S/O SQUIRE TO SARAH KEFFER 19 WID. D/O WILL  8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SARAH 23 TO HARLEN SMITH 24 MORGAN KY. S/O WES  17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SEBERT ESTAN 23 S/O COTAN TO LILLY MAY BROWN 21 LOGAN D/O BILTON  4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BSON, SENA 25 LOGAN D/O NATHAN/POLLY TO ELIJAH NELSON 36 SURRY N.C. S/O THOMAS/CLARA  10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SQUIRE K. 51 S/O SQUIRE TO CEILIA EASTEP 26 LINCOLN D/O A.B.  28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SQUIRE 20 TO NANCY JARRELL 18  16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THEADORE 23 FAYETTE TO CHRISTENA GIBSON 27 DIV. FAYETTE D/O CHARLEY  20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BSON, VAN 37 KANAWHA WID. S/O JOHN TO BELL BLANKENSHIP 17 LOGAN  U.B. BLANKENSHIP  28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VERNIE 17 TO BEAD McNEELY 26 LOGAN  23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W.P. 21 CLAY S/O ISIAH TO MARTHA NAPIER 17 WAYNE  D/O SAMUEL 10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BSON, WILLIAM 18 TO ADELINE MCNEELY 18  25 OCT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EPEN, JAMES 21 JACKSON TO LULA PERDEW 18  1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LBERT, MARTHA WASHINGTON 17 FAYETTE D/O J.H. TO WILLIE MOTTON BARRETT 21 ROMAN TN. S/O D.B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8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BREATH, LAWRENCE 25 QUARY KY. S/O LEE R. TO CLARA GOODMAN 23 WAYNE D/O A.W.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KEY, RHODA 21 LAKIN OHIO TO ROLLARD L. LAY 21 CABELL TN. 1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, JAMES L. 26 KANAWHA S/O JOHN H. TO MAE HAGER 26 WID.  4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AM, EDWARD 30 PUTNAM TO PEARLIE CHAMBERS 21 D/O LINDSEY  17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EM, E.L. 30 ROANOKE TO MELZENA PEAYTT 18 D/O C.F.  3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ENWATER, ERNEST 22 LINCOLN S/O HARVEY TO GERTRUDE M. MITCHELL 19 CABELL 16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ENWATER, EULAH 19 LINCOLN D/O D.G. TO M.F. BREEDLOVE 21 LINCOLN S/O W.W.  3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LLENWATER, EMMA BELL 22 WID. LINCOLN D/O WEBB GILLENWATER TO CHARLES EDWARD BARKER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GEORGE  29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ENWATER, GENERAL 20 LINCOLN TO M. LINNIE BARKER 20  __ ___   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ENWATER, JOSIE 21 LINCOLN D/O HARVEY TO LEVI W. MITCHELL 26 PUTNAM S/O W.J.  10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ENWATER, LOUEMMA 24 LINCOLN TO JAMES EPLING 22  25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ENWATER, MARIE 16 LOGAN D/O SANKEY TO EARL PERDEW 23 S/O BEN  23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LLENWARER, S.E. 46 LINCOLN S/O HARVEY TO AURA B. GULLETT 35 JASPER MISSOURI D/O JOHN R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TROTHER  25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ENWATER, SUDA 22 LINCOLN D/O DAN TO CARLIN KESSINGER 22 D/O J.S.  19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AM, GEORGE 63 WID. RALEIGH TO MARY C. THOMPSON 52 WID.  14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LAND, FLANDER F. 23 JACKSON OHIO S/O WILLIAM TO MARY ROSA STONE 25 DIV. D/O B.F.  20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MORE, HARVEY M. 21 TO C. ALICE VICKERS 16  25 MAY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MORE, WESLEY 38 TO SARAH LAFFERTY 22  23 JUN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LLISPIE, A.G. 28 TO ELIZ GILLISPIE 24  17 FEB 1885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_____ A. 52 WID. TO J.H. PERRY 52 WID. 15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LLISPIE, C.W. 27 TO BETTY MORRIS 22  11 FEB 1891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CHARLES 26 TO LOUEMMA BARKER 21  11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CLEVE 21 S/O C.W. TO ICY HOLSTEIN 21 D/O B.H.  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E.J. 24 TO F.M. CHANDLER 28 (MALE) 23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E.W. 22 KANAWHA TO LEONA KIRK 19  25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ED 21 S/O ALVA TO VERNIE LACY 17 LINCOLN D/O WARREN  26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ELIZ 24 TO A.G. GILLISPIE 28  17 FEB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EMMA 50 D/O IKE BARKER TO OSCAR HOLSTEIN 60 S/O PETT  14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EVA MAE 16 D/O WILLIE H. TO HUGHIE KINDER 23 S/O SAMUEL  17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F.A. 25 TO OCTAVIA WILLIAMS 18  30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FRANCIS A. 22 TO M.A. BARKER 19  1 JA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FRANK LESLIE 24 TO FANNIE PAULEY 24  13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H.A. 52 WID. TO J.H. PERRY 52 WID. (MALE) 15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HETTIE 21 KANAWHA TO JOHN WILLIAM MILLER 22  3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LETTICE 22 TO G.C. BELCHER 28  12 MAY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LUVENIA 25 TO JOS. M. CHANDLER  25   22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M. 25 TO J.L. TONEY 36 (MALE) 11 MA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MARY E. 25 D/O AL TO IRA MADISON PRICE 23 D/O FLOYD  2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LLISPIE, MARY G. 18 FRANKLIN D/O GEORGE W. TO DANIEL HERBERT WALFE 21 MASON S/O MASON  1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MARY L. 24 D/O WILSON TO JAMES V. DAVIS 35 WID. LINCOLN S/O JEFF 1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MARY M. D/O S./JANE TO POINTDEXTER TONEY S/O P./JANE 27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MARY R. 18 TO JESSIE O. THORNTON 21 JACKSON  23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ALASPIE, MONROE 26 S/O C.W. TO GIRTIE LACY 23 D/O W.C.  15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MURIEL 21 D/O GEORGE TO ARVEL A. HOLSTEIN 26 KANAWHA S/O J.M.  12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MYRL 20 D/O CHARLIE TO CLIFFORD BARKER 22 S/O DECK  30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NANCY JANE 26 TO JOHN W. WADE 22  24 FEB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NANCY JANE 19 TO CHARLEY WILLS 19 S/O J.C.  7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NETTIE 19 D/O CHARLEY TO EARL HILL 22 S/O ELMER  10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LLISPIE, RENA MAY 21 PUTNAM D/O THOMAS TO CHARLES EDWARD WILSON 35 WID. KANAWHA S/O JOHN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5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REXANNA 24 TO L.E. EPLING 23  29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ROBERT 21 FRANKLIN TO ELLA F. HILL 30  2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ROME 35 WID. S/O MOSE TO GERTIE HOLLY 17 D/O DOLIVER  27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S.H. 32 (MALE) TO R.A. BELCHER 22  30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S.H. 29 (MALE) TO EMMA B. BARKER 19  25 SEP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S.L.E. 16 TO W.A. McMICKEN 26  11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LLISPIE, SARAH L. 22 CABELL S/O SAMUEL/MARY TO FRANCIS W. MEADOWS 31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RANCIS/ROMA  7 FEB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SIEBERT 22 S/O ROBERT TO OZA HILL 21 D/O RUBE  19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LLISPIE, W.H. 26 (MALE) TO L. BARKER 18  30 AP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VENS, FRED 24 BRAXTON S/O ASHBY TO DOROTHY SHANNON 22 CLAY D/O MORGAN  23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ASS, MARY 17 ALBEMARLE TO WALTER PERDEW 19  14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ISENGER, WILLIAM 19 WAYNE S/O LEO TO OPAL L. WILLIAMS 17 D/O J.H.  18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OVER, SAMUEL 33 LOGAN TO HATTIE B. RIFFE 22 CUMBERLAND 17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EY, CHARLES EWING 31 CABELL TO JENNIE CLINE 16  28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EY, FLORA ETHEL 18 D/O W.T. TO MARION HALSTEAD 26 S/O BAZIL  26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EY, FRANK 20 S/O W.T. TO ORA HALSTEAD 18 D/O DAVID  7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Y, FRED ODELL 27 JACKSON S/O HOUSTON TO LAURA VIRGINIA CONLEY 21 D/O JOHN  6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Y, J. 21 RALEIGH TO ETTIE B. RAMSEY 17 KANAWHA  19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ODBEY, JEMIMA ANN 17 LOGAN D/O OBEDIAH/FRANCES TO JAMES HILL 35 KANAWHA S/O JACOB/SARAH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7 OCT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EY, JESSE JAMES 26 S/O W.T. TO CATHERINE WILLIAMS 26 D/O HEADEN 6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Y, MAUD 20 LOGAN TO J.A. BARRETT 25 RALEIGH  6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Y, MORTON VAN BUREN 27 RALEIGH TO FLORRIE SMOOT 27  16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Y, OBEDIAH 23 TO LETHA CANTERBERRY 21  24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Y, S.O. 22 (MALE) TO M.A. PRICE  13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Y, SUSAN 20 TO GEORGE HILL 25  11 SEP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DBEY, WILLIAM OBEDIAH 21 KANAWHA S/O W.J. TO MARY J. JUZWICKI 21 POLAND D/O PAUL  22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FF, ARTHUR WALLACE 25 KANAWHA S/O G.W. TO ARCHIE HILL 18 D/O JOE  31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FF, JAMES L. 52 WID. TO LILLIE CABELL 42 WID.  2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FF, TROY 22 KANAWHA S/O M.C. TO RUBY LAMBERT 21 N.C. S/O JOHN  4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OINS, MRS. LIBERDER 36 (COL) DALLAS ALA. D/O ELLIOTT WALKER TO JOHN GREEN 38 (COL) BECKLEY S.C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KENNIE  9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ANBOUSKI, PETE 26 RUSSIA TO JOSIE BISTIE 16 LOGAN D/O BARBARA 19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DSBERRY, ALVA J. 16 OHIO TO WILLIE PRICE 20  5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OLDSBERRY, CHALMER THENA 21 D/O HOMER TO PAUL EDWARD DOLES 20 KANAWHA S/O TOM  26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DSBERRY, HOMER B. 21 ADAMS OHIO TO THONIA MYRTLE BELCHER 16  7 JA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DSBERRY, LEE A. 20 KANAWHA TO MIMA BELCHER 20 SEP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DSBERRY, NOAH 38 TO MARY E. BARKER 42  7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DSBERRY, ORA 31 OHIO D/O NOAH TO HOWARD THOMPSON 34 S/O WILLIAM 24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DSBERRY, SEBERT 25 S/O HOMER TO MARIE LINNIE PERDEW 18 D/O WILLIE  1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DSBERRY, SIEBRT 20 S/O HOMER TO GRACE ABSHIRE 17 D/O HARLOW  11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LICZ, PAUL 22 FAYETTE S/O PAUL SR. TO HELEN ATKINS 19 D/O MOSE  2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OLSTON, ANNIE MAY 17 (COL) JEFFERSON CO. ALA. D/O MALLARD TO SEYMOUR LAWSON 28 (COL) S/O IRA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NZALEZ, MAX 33 MEXICO S/O LOIS TO MRS SADIE BIAS 32 CABELL D/O PERRY MCCOMAS  6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ALL, CHARLEY 21 PUTNAM TO NANCY A. KIRBY 18  27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MAN, CLARA 23 WAYNE D/O A.W. TO LAWRENCE GILBRETH 25 QUARY KY. S/O LEE R.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MAN, OTTO 17 PUTNAM S/O JAMES TO WINNIE A. HUDSON 17 D/O THOMAS K.  3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A.W. 28 PUTNAM S/O FORCH TO JUNIE ELKINS 21 LOUISVILLE KY.  1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CLARENCE HOBERT 20 KANAWHA S/O E.D. TO EMMA MAE MCCORMICK 18 D/O W.F.  18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ELIZA J. 21 TO J.J. MEADOWS 20  18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JOHN WESLEY 26 TO ELIZA MEADOWS 21  20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JULIA A. 22 TO FLOYD PRICE 38  23 SEP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ODWIN, NORA 20 PUTNAM TO DAVID TAWNEY 21  7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A.J. 16 TO W.F. MULLINS 26 (MALE) 2 MA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ADALINE 22 TO JACK FERRELL 26  18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ALFRED 26 TO GIRTIE HICKMAN 20 DIV. KANAWHA  2 SEP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ALFORD 30 WID. TO LONA CANTERBERRY 18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ANGELINE 23 TO A.J. PRICE 23  19 MAR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ARNOLD ERNEST 21 S/O W.A. TO VADIE FERRELL 18 D/O DORAN  28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BERTHA 16 D/O ROBERT TO HERMAN ADKINS 23 S/O TUNCIL  12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BERTHA M. 18 TO WILLIE EDWARD DOS 20  29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BERTIE 22 TO OKEY ELLISON 22  21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ORE, CASSIE BYANKI 35 (COL) MERCER S/O JOHN C. TO MYRTLE A. LAWSON 26 (COL) D/O WALLACE  5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CHARLES 21 S/O ALF TO NESSEL FRY 18 D/O MARSHALL  7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CHARLIE W. 28 LOGAN TO ETHEL JOHNSON 29  15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DANIEL W. 22 TO NANCY GRIFFITH 18  2 JU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DELLA 24 LOGAN D/O JOHN TO FRANK WALLEN 21 LOGAN S/O MARTIN  17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ELBERT 26 LOGAN S/O JOHN C. TO CLAUDIA BIAS 18 LOGAN D/O J.M.  18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FLORA 16 TO MANDERVILLE GREEN 21  10 DEC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GEORGE 34 TO JULIA PETERS 30  12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GEORGE W. 26 TO IDA BROWN 18  16 NOV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GEORGE W. 35 TO JULIA MCCORMICK  12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GREEN 40 TO HARRIETT COMBS 40  1 AP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HENRY 25 FLOYD S/O JOHN H. TO ETHEL MAY FERGUSON 16 PUTNAM D/O ALLEN 7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HERBERT 26 S/O ROBERT TO ROSETTA LEWIS 21 D/O B.A.  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HOWARD 24 S/O ROBERT TO BETTIE VIRGINIA McBRIDE 22 KANAWHA D/O WALTER  16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IRA 38 S/O D.W. TO LZZIE GREEN 17 D/O HENRY  17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IRA BURTON 24 S/O DANIEL TO BERTHA MAY MILLER 17 D/O JOSEPH N.  23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ISABELLE 20 TO BLACKBURN LINVILLE 23  20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JACOB 22 TO NANCY F. SMOOT 21  26 SEP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JOHN 35 S/O SCOTT TO KATIE ESTEP 28 WID. D/O WILBURN ESTEP 29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JOHN MC 20 TO LETHA PAULEY 18  15 MA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LETHA A. 18 TO J.W. AKSTON 28  27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LOLA 18 D/O GEORGE TO ELBON THOMPSON 21 S/O DELL  24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LUCRESA 18 TO LEVI WILSON 21  14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LUCY 22 LINCOLN D/O ELBERT TO FLOYD KIDD 33 DIV LINCOLN  12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LULA M. 21 TO C.W. BARNES 26  24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LUTHER 30 S/O SCOTT TO DORA GREEN 25 D/O HENRY  25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M.A. 25 TO WILLIAM BLACK 26  2 MAY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M.A. 19 TO A. JARRELL 26 (MALE) 18 OCT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MADORA 23 TO W.L. WILLS 29  17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MANERVA 22 TO ALBERT JORDAN 23  2 NOV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MARIAH TO LANE SHANNON  1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MARY F. 17 TO W.W. LAWSON 24  8 MAR 189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ORE, MAXINE 17 MINGO D/O M.F. TO MALCOLM C. JOHNSON 21 MARION CO. IND. S/O WM  K.  8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MONA 18 D/O W.A. TO EVERETT ELLIS 20 S/O JOE  27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OPIE WILLIAM 24 S/O DAN TO IVY ETHEL JAVINS 18  D/O S.M.  23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R.F. 23 TO ALICE WILLIAMS 16  7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R.S. 21 TO J.F. WILLS (MALE) 11 JUL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RHODA 39 DIV. D/O JOHN MC TO WILLIAM VANCE 34 DIV. LOGAN S/O J.VANCE 23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RICHARD FENTON 29 TO NANCY JANE LAWSON 41  8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ROBERT 21 TO JULIA JARRELL 23  25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SARAH ANN 16 TO BENJAMIN PRICE 18  5 SEP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SUSAN 17 TO HENRY CANTERBURY 22  4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TANA 18 D/O W.A. TO ELLIOTT C. BIAS 24 S/O J.M.  10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U.G. 23 TO V. DICKERSON 18 TAZEWELL  29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VESTIE 24 D/O SCOTT TO FREEMAN CANTERBURY 27 S/O SAM  22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VINNIE 16 D/O ALFRED TO EDGAR CANTERBERRY 22 S/O SAM  17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VINEY, 23 OHIO TO RICHARD BALL 20  20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E, W. SCOTT 21 TO EMILY GREEN 21  18 AUG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RDEN, (JORDEN?) SEGNA 35 TO THORNTON PAYNE 40  9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SMAY, JAMES 24 TO FLORENCE PRICE 19  7 JUL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SSET, THELMA ELIZABETH 21 MINGO D/O J.L. TO EARL THOMAS COON 22 S/O MRS. E.D. COON  11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GO, JOHN 38 ROMANIA TO MARY BOOTA 17 ROMANIA  27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HAM, ROMIE 30 ROANE S/O W.I. TO MARGARET M. NESTER 22 ROANE D/O H.E.  1926 - 1931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HAM, VIVIN L. 21 D/O WILLIAM TO ELDRIDGE HUGHES 28 DIV. KANAWHA S/O R.E.  17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MMER, FRED 22 S/O EARN TO GRACIE SMOOT 21 D/O FRANK  16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ANT, JAMES (COL) 34 WID. ROCKBRIDGE S/O JACK TO SARAH ANN PRICE (COL) 24 D/O GEORGE 23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NT, JOSEPH 45 ROCKBRIDGE S/O JACK TO BEULAH PRICE 21 D/O EDGAR  23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NT, MATTIE 23 D/O BILLIE BRIGHT TO DANIEL PAGE 26 PRINCE EDWARD CO. S/O LEE  14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SS, ELIZ 38 TO D.C. HOLSTEIN 36  29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SS, GEORGE W. 22 TO MARY JANE MCDORMAN 22  6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SS, MARY S. 16 KANAWHA TO CHARLIE PERRY 30  25 JU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SS, ROY LEE  19 S/O HENRY TO OPAL G. MEADOWS 21 D/O H.S.  14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SS, ROY LEE 23 KANAWHA S/O H.C. TO GEORGIA MAY ATKINS 16 D/O M.F.  13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TEN, BEATRICE 22 D/O JOE TO W. ELLIS 25 SHERIDAN CO. TN. S/O WILEY  12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TEN, EVA 21 MONTGOMERY D/O G.O. TO B. HENRY WILSON 21 ORIN CO. KY. S/O RUFUS  14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ATTON, ANNIE 26 (COL) JEFFERSON ALA. D/O JOE TO WILL SMITH 33 (COL) POLASKY KY. S/O JOHN  12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VES, MARGARET 60 TAZEWELL N.C. TO QUILLER SNIPES 44 TAZEWELL N.C. 29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ARTHUR BROWN 23 NICHOLAS TO LILLIE MAY JARRELL 17  10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GRACE 19 D/O SAMUEL TO JOSEPH W. KACHERMEYER 34 BROWNSVILLE PA. S/O W.G.  13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HAMP 28 MONTGOMERY ALA S/O EALLACE TO ESTILLA BRYANT 21 D/O BENNIE D.  13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MARY D. 22 JACKSON TO WILLIAM LAWRENCE SMITH 24 TENN. S/O N.J.  9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PROVIE 18 LEE KY. D/O JOHN TO CHESTER JONES 24 LEE KY. S/O JOHN  22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, ROBERT N. 28 WILKES CO. N.C. S/O R.N. TO LOLA P. ELKINS 16 LOGAN D/O WILLIAM L.  23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BEAL, EARL L. 21 S/O WILLIAM TO MARY BARKER 20 D/O ANDERSON  2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LEY, ALLIE 18 D/O J.H. TO GEORGIE SMITH 19 LINCOLN S/O JOHN  28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LEY, CONIE 18 LINCOLN D/O G.W. TO ORVIL BOLING 27 MORGAN KY. S/O ISAAC  2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LEY, CORA ESTIE 16 D/O W.J. TO JOHN L. TOTTEN 23 KANAWHA S/O AMOS 20 OCT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EFFIE 21 LINCOLN TO JOHN H. McCALLISTER 19 LINCOLN  17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ELLEN 18 TO DELLA BARKER __  28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EMMA 19 TO ALEY WILLS 22 WYOMING  20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EMMA M. 16 LINCOLN D/O J.L. TO NELSON McCAN 22 KANAWHA S/O LACK McCAN 31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LEY, ERNEST 21 S/O O.A. TO BELVA GRIFFITH 21 D/O N.  27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EZRA HANSFORD? 21 LINCOLN S/O WILLIAM J. TO SADIE PEARL ALESHIRE 17 LOGAN 24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G.G. 60 WID. MERCER S/O JOHN TO LUEMMA ARMSTRONG 20 WID. D/O WILL HOLLEY  21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LEY, GEORGE 40 LINCOLN TO ETHEL WALLACE 26 PUTNAM D/O HENRY  28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GRACIE 19 LINCOLN D/O GEORGE TO JOHN DUNLAP 25 S/O S.E. 31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LEY, HOBERT 24 PUTNAM S/O WILLIAM TO MARY PAULEY 21 D/O SAM  15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LEY, JAHU 21 LINCOLN S/O WISE TO BERTHA PAULEY 19 D/O BAILES  19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LAVENIA 29 WID. CABELL TO JOHN ALEXANDER PAULEY 79 WID. KANAWHA  20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LAWRENCE 21 TO LULA BARKER 22  12 JA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AYLEY, LUCINDA ALICE 28 LINCOLN D/O GRANVILLE GREEN TO DANIEL BOONE HOLSTEIN 58 WID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ANAWHA S/O ALLEN 7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ALEY, LULA MAMIE 21 LINCOLN TO JOSEPH PAPPAS 30 GREECE EUROPE  21 OCT 192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LEY, MADDIE 22 KANAWHA S/O A.J. TO MARY KETCHEM 22 LINCOLN D/O H.H.  15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MARTHA 21 LINCOLN TO LONNIE ADKINS 21 WAYNE D/O W.E.  29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MARY LIZZIE 31 TO CHARLIE ARMSTRONG 31 LINCOLN  23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NANNIE 17 LINCOLN D/O JOHN TO ANDREW COOPER 21 LINCOLN S/O FLOYD  24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LEY, PEARL 16 LOGAN D/O O.A. TO OBIE BAILEY 22 WIRT S/O ALLIE  26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ALEY, ROSA 17 LINCOLN D/O STANTON TO CHARLIE GARNETH MCCORMICK 21 LINCOLN S/O G.W.  10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SHELLY, 24 LINCOLN TO CHRISTIAN LEE WHITE 16 D/O ALBERT WHITE  20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YLEY, WILLARD 21 LINCOLN TO ADER MAY BARKER 16 D/O ASHVILLE BARKER 30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LEY, WILLIAM S. 21 TO LEUEMMA MILLER 16  18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ATHOUSE, BIRTIE 18 CALHOUN D/O CHARLIE TO FRANK SUMMERS 24 ROANE S/O HARRISON  22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ATHOUSE, FRANK 22 ROANE S/O SAMUEL TO LILLIAN CAMERON ROSE 17 FAIRFAX VA. D/O OKE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SON ROSE  6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AVER, MARY F. 17 TO JAMES W. WEBB 22  20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AVER, NANCY 28 TO WILLIAM L. PRICE 28  18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AMANDA 26 TO WILLIAM J. PERDEW 27  3 MAR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ANDREW 83 TO MARY PAULEY 50  12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ARAMINTA 18 TO JOSEPH T. CHAPMAN 20  21 MAY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ARAMINTA 22 TO ISAAC PERDEW 24  22 FEB 189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ARCHIE ELTON 19 S/O W.E. TO KATHERINE MARIE LEHMAN 16 HOCKING OHIO D/O WM  2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BENJAMIN 40 TO MARY JARRELL 25  16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BLACKBURN DOLIVER 19 S/O TOLBERT TO CLEMA NELSON 18 D/O JACK  27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BUREN 22 HENRY TO ETTA JOURNELL 27 CLAY D/O JO  15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C.C. 19 TO CORA A. JARRELL 16  27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C.E. 22 TO NOAH BROWN 20  19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CAD 21 S/O BUDDIE TO INA CANTERBURY 16 D/O HENRY  26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CECIL 20 SUMMERS TO MARY CECILA WHITE 17 D/O KEMPER  13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CHARLEY 22 KANAWHA TO EDNY BURGESS 17  3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CHARLES 32 LAWRENCE OHIO S/O JOE TO BERTHA EASTER 16 D/O W.R.  27 SEP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CLEDITH THEODORE 24 S/O WILSON TO OPAL ELISON 16 D/O OKEY  14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COSBY 18 TO I.N. WORKMAN 21 (MALE) 1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CYNTHIA 38 TO JAMES WILLS 42  26 FEB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CYNTHIA 18 TO FRENCH PRICE 22  12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D.B. 41 (MALE) TO F. RUSSELL 26  4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EN, DAVID 19 KANAWHA S/O ANDREW/POLLY TO PARTHENA GRIFFITH 17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/NANCY  19 MAY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DAVID 46 TO ELIZ CURRY 35  29 AP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DEBBY __ TO DAVID WHITE 25  27 FEB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DONA 22 D/O MARSHALL TO EARLEY PETERS 27 S/O RICE   17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DORA 25 D/O HENRY TO LUTHER GORE 30 S/O SCOTT  25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DORA 19 D/O HENRY TO JOHN PETE 25 BULGARIA S/O VITILA PETE 1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DORA 23 TO MARSHALL ELKINS 24  5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DOUTEN 27 S/O OTTO TO ELLEN PITMAN 19 TN. D/O KELT  7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DGAR 21 S/O WILL TO CARRIE FOSTER 18 D/O LEWIS  27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LIZ 18 TO BALLARD BROWN 24  6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LIZ R. 21 TO RICHARD W. HALL 21  23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LIZABETH HELEN 16 KANAWHA D/O C.E. TO EARL ERVIN KINZER 28 WISE VA. S/O BOB  5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LVA 19 TO HARRY F. JONES 24 PUTNAM  10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MILY 21 TO W. SCOTT GORE 21  18 AUG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MMA 22 D/O G.M. TO CHARLES VANCE 24 WID. S/O J.W.  26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E, EMMA 32 WID. D/O HANSFORD PEATT TO KEMPER WHITE 43 WID. S/O JAMES A.  14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NOLA MAY 22 D/O G.M. TO HOBERT RAY GREEN 25 S/O GEORGE  1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RSLIE 16 D/O WILL TO MELBURN E. GRIFFIS 23 POLASKI KY. S/O W.R.  20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STER 16 D/O SUMMERS TO LOMER COOK 29 S/O WARD  26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EZRA VALENTINE 25 S/O DAVE TO RUTHA FRANCES BALL 20 D/O P.S.  13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FANNIE 17 D/O M.F. TO MILTON WORKMAN 21 S/O C.C.  31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FLORENCE 17 D/O WINIFRED TO ADMIRAL DEWEY WOODRUM 27 S/O MARY  12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FRANCES 17 D/O WILL TO WELTON GRIFFIS 19 PLASKA KY. S/O J.C.  25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FRANCES 34 TO GEORGE W. JARRELL 37  23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G.M. 26 (MALE) TO F. WORKMAN 23  11 NOV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GEORGE 22 TO MARY E. BARKER 18  14 DEC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GEORGE S/O GEORGE/VIRGINIA TO MARTHA PAULEY D/O J./JULY  28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GEORGE 19 KANAWHA S/O JOE TO FLORA KEFFER 18 D/O WILL  1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GEORGE 22 TO NANCY DICKENS 22  12 JA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GERALD P. 22 S/O A.J. TO ELIZA VESTA WILLIAMS 18  D/O A.H. 20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GOLDEN ESTEL 20 S/O C.C. TO SYLVIA BAILEY 19 KY. D/O H.H.  28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GRACIE PEARL 16 TO LEWIS FRANKLIN WHITE 24  8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GRACIE PEARL 18 D/O J.B. TO JOHN BURTON CHANDLER 22 KANAWHA S/O A.E. 26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GROVER 22 TO ALICE PIATTE 16  13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HARMON WASHINGTON 21 S/O WINIFRED TO LULA NEW 16 KY. D/O J.A.  25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HENRY 23 TO M.E. CANTERBURY 18  3 OCT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HENRY 20 TO MARY GREEN 22  30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HENRY 39 WID. S/O MANDERVILLE TO ELLA MORRISON 39 WID. D/O BUD HALSTEAD 25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HETTIE 18 TO DEE CANTERBURY 23  31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HETTIE A. 21 TO P.S. BALL 40  2 OCT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HETTIE ANN 47 TO WILLIAM SWALLOW 65  19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HOBERT RAY 25 S/O GEORGE TO ENOLA MAY GREEN 22 D/O G.M.  1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E, HOMER LESLIE 21 S/O A.J. TO ZONIE MILLER 18 D/O LEFTWICH 12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HUBERT 24 S/O JOHN TO SELMA DICKINSON 22 D/O DANIEL  2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I.J. 20 TO MOSE MCCOMAS 21  10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EN, IDA M. 36 WID. CARTER CO. KY. D/O D.E. COLEMAN TO JAMES F. SULLIVAN 29 LAWRENCE OH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RANK D.  13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IRVIN 21 TO NANCY PRICE 21  24 NOV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ISIAH 26 S/O IRVIN TO CARRIE PRICE 16 D/O FRENCH PRICE  15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ISIAH 29 S/O DAVE TO NANNIE GRIFFITH 32 D/O W.R.  15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IVA 33 D/O ANDREW TO FRANK TRIPP 50 WID. KANAWHA  30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.H. 20 TO JANE BALL 20 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.W. 22 TO ASA BROWN 26  5 AP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AMES 21 KANAWHA S/O WILSON TO VIOLET LINVILLE 21 D/O SILAS  1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EN, JAMES 30 ROANE CO. WV. S/O SAM TO BEATRICE KATHERINE ODEN 17 BERME CO. ALA. D/O WILL  2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EN, JAMES A. 24 KANAWHA S/O WILLIAM/CATHERINE TO CAROLINE MEADOWS 23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SEPH/ELIZ  19 MAY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AMES B. 21 TO LUVINA ESTEP 17  15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AMES EDGAR 21 S/O WILL TO NANCY NELSON 19 D/O JOHNNIE  29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E, JAMES FRANCIS 27 TO ANNA HALSTEAD 23  9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AMES WILLARD 29 S/O J.B. TO STELLA PEARL TABOR 20 LOGAN D/O BILL  22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EN, JOHN 38 (COL) BECKLEY S.C. S/O KENNIE TO MRS LIBERDER GOINS 36 (COL) DALLAS ALA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ELLIOTT  9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OHN 28 TO MARY ECHOLS 23  2 MA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OHN H. 23 S/O HENRY TO BERTHA TURLEY 18 D/O JOHN A.  4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OHN N. 21 TO CAROLINE WORKMAN 17  1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OHNNIE 29 S/O IRVIN TO MYRTIE PRICE 16 D/O FRENCH  3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EN, JULIA 21 KANAWHA D/O WILLIAM/CATHERINE TO EDWARD FARLEY 24 BOONE S/O WESLEY/SARAH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2 APR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JULIA 21 TO R.P. STONE 28  24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LAURA 18 D/O C.C. TO EWELL HARLESS 23 S/O HENRY  19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LAURA 19 TO A.W. WHITE 25  1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LEM 26 TO BARBARA HARLESS 16 D/O HENRY  3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LETHA D/O GEORGE/VIRGINIA TO VICTOR JARRELL S/O DANIEL 28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LETHA 25 TO SAM CANTERBERRY 27  23 DEC 1885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REEN, LILLIAN 18 KAN. D/O GEORGE TO CHARLES AUBRY COMPTON 20 CAMPBELL S/O JOEL  30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LIZZIE 17 D/O HENRY TO IRA GORE 38 S/O D.W.  17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LIZZIE MAE 20 D/O V.B. TO ASHBY CLARENCE DOSS 26 S/O HENDERSON  19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LOMER L. 35 S/O ANDREW TO FANNIE BAILEY 32 D/O J.L.  14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LULA 24 D/O J.B. TO BURLEY MARCUM 24 WAYNE S/O M.  3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M.F. 22 TO LOTTIE MILLER 18  14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MABEL 21 D/O JIM TO HERMAN PAGE 24 JEFFERSON ALA. S/O BURL  21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MAGGIE 16 TO THOMAS FOSTER 21  2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MANDERVILLE 21 TO FLORA GORE 16  10 DEC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MARGIE 21 D/O GEORGE TO LEE WHITE 29 S/O WILSON  2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MARY 22 TO HENRY GREEN 20  30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MILLARD 30 TO LYDIA WORKMAN 17  22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MONROE 19 S/O FRANK TO EDNA MEADOWS 22 D/O CASSEL  16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N.J. 29 TO G.W. JARRELL 25  13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N.M. 19  __/O ERVIN TO W.W. BELKNOP 25 BRAXTON __/O JOHN  1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NANCY 17 TO PETER PRICE 20  20 OCT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NELLIE 20 D/O GEORGE TO LONNIE BAILEY 21 S/O HARRISON  2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NETTIE 21 D/O HENRY TO SINGLETON CANTERBURY 22 S/O HENRY  8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NINA O. 17 D/O W.E. TO LONNIE JARRELL 23 S/O V.B.  28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NOAH IRA/IRL 26 S/O J.B. TO MYRTLE HESTER PRICE 23 D/O JOHN H.  26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OLEY E. 23 TO MYRTIE D. STOLLINGS 18  25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OPAL A. 16 D/O V.B. TO WILLIAM ELMER SLUDER 19 JOHNSON TN. S/O T.A.  7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OPIE DOUGLAS 21 S/O C.C. TO BERTHA GIBSON 17 D/O WHITT  23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OTTO 28 TO STELLA COON 18  31 MA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PEARL 16 D/O V.B. TO JAMES BOWMAN 32 WID. LINCOLN S/O J.H.  6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ROSS 25 TO OTA WORKMAN 19  7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ROY WINFORD 24 S/O J.B. TO CLIFFORD STOLLINGS 18 S/O ISAAC  16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RUBY 17 D/O V.B. TO AUBREY E. HALL 20  14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RUHAMA 16 TO JOS. HILL 27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RUTH 22 D/O IRVIN TO DONNIE STONE 42 S/O MICHAEL  29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S.W. 16 TO ELI STEWART 25  18 SEP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SADA 17 D/O J.B. TO OKEY BURGESS 23 LOGAN S/O PAYTON  1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SADIE 23 D/O JOE TO MENIFEE C. CLEMENS 23 MAGOFFIN KY. S/O CLIFTON  21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EN, SADIE 16 KANAWHA D/O CHARLIE TO MONT PETERS 20  21 NOV 1921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SAMPLES 22 TO A.PETRY 22 KANAWHA  10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SID 26 S/O OTTO TO GARNETT JARRELL 21 D/O JOSEPH  15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SISSIE 46 DIV. TO ERASTUS D. WORKMAN 50 WID.  4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STELLA 27 TO WILLIAM E. JARRELL 29  22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STELLA 24 D/O W.A. TO CLIFFORD PRICE 24 S/O FRENCH 21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SUMMERS 18 TO EMMA PEATT __  16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T. 16 TO ELLA FERRELL 14  11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TELICA ANN 16 TO THOMAS PRICE 21  17 FEB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TOLBERT 25 S/O MILLARD TO PAULINE COOK 16 D/O CHARLEY  9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VAN BUREN 27 TO LIEU EMMA WEBB 16  1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VERDIE 19 C/O WILL TO M.O. GRIFFIS 22 C/O JOHN  17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E, VIOLET 18 D/O W.E. TO CARCLE SUTPHIN  1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VINCIENT 20 S/O G.M. TO GRACIE COOK 21 D/O HARVE  21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W.E. 27 WID. S/O IRVIN TO ORPHA BELLE CHANDLER 23  D/O F.M.  22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WALTER 28 S/O WATSON TO LENA PRICE 18 D/O OLEY  14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WILLIAM 28 BATH N.Y TO BELL PRICE 20   1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WILLIAM 24 TO DORA DOLIN 16  25 NOV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, WILLIAM A. 26 TO ARMELIA SHAW 22  11 FEB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LEAF, CHARLIE C. 26 JACKSON S/O C. TO ETHEL M. HATFIELD 22  D/O W.S.  18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WALD, ALBERT R. 32 HAMILTON OHIO S/O JOHN TO ALLIE DONLEY 25 D/O JACK  4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ENWOOD, BESSIE 21 MACON ALA. D/O MACK TO FRANK PETERSON 23 MONTGOMERY ALA. S/O JOHN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ENWOOD, ELZIA 24 CLAY ILL S/O WAYNE TO IDA M. BACKUS 16 D/O WILLIAM  20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GORY, ISABELLE 21 WILKES CO. N.C.D/O AARON TO VAN HALL 26 GOOCHLAND VA. S/O JAMES  18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EYBILL, JAMES 21 WYTHE S/O JOHN/SUSAN TO EMMALINE BARKER 17 KANAWHA D/O JOHN R./DIANA  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EYBILL, MARY J. 16 TO JOHN M. JAVINS 20  20 DEC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S, GERTRUDE G. 17 KY. D/O J.C. TO LUTHER G. PETERS 23 S/O RICE  1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N, WILLIAM SULLY JR. 25 NORFOLK S/O W.S. TO VIRGINIA BELLE BARRETT 23 WYOMING D/O CHARLEY  16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S, GILMORE 27 POLASKI KY. S/O W.R. TO DORPHA ELLEN BROOKS 20 WYOMING D/O T.A.  23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S, M.O. 22 C/O JOHN TO VERDIE GREEN 19 C/O WILL  17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S, MELBURN 23 POLASKA KY. S/O W.R. TO ERSLIE GREEN 16 D/O WILL  20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S, MYRTIE MARIE 18 POLASKY D/O J.C. TO SIGEL JAMES TAWNEY 21 S/O S.M.  23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S, WELTON 19 PLASKA KY. S/O J.C. TO FRANCES GREEN 17 D/O WILL  25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ADDISON 23 S/O WILLIAM TO BERNIE PERDEW 16 D/O O.O.  7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AGNES J. 20 TO F.D. MITCHELL 23  1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ALICE 19 TO H.F. STOLLINGS 25  26 AP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FFITH, ALLEN 32 LOGAN S/O WILLIAM/CATHERINE TO MARGARET VICKERS 30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LUCY  20 APR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ANDREW TO LUCREASEY MILLER  27 MAY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ARCHIE C. 24 LINCOLN S/O W.N. TO MADGE MILLER 21 D/O PERRY  8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ARDITH 20 D/O SAM TO BURL SANFORD BALL 30 S/O ROBERT C.  10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AUSTIN S/O W./C. TO ELIZABETH HILL D/O W./E.  23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FFITH, AUSTIN 23 LOGAN S/O WILLIAM/CATHERINE TO MARTHA PRICE 18 LOGAN D/O TUNCIL/FRANCES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4 FEB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B.A. 16 TO H.C. BALL 19 (MALE) 9 MA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BELVA 21 D/O N. TO ERNEST GRALEY 21 S/O O.A.  27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C. 30 TO G.W. HILL 36 (MALE) 28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C. 37 (MALE) TO B.S. HOLSTEIN 19  15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CAROLINE 22 TO ALBERT DOTSON 19  5 SEP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CHARLEY 20 TO C.L.V. ESTEP 16  30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CORMIS 22 LINCOLN S/O FRANK TO BELVA DUNLAP 18 LINCOLN D/O LANCE  16 NOV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CORNELIUS 30 TO ALMIRA BROWNING 18  30 SEP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DELIA 61 D/O JOHN CHAMBLER TO ROBERT ALLISON 65 SMITH CO. S/O ROBERT  30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DOARD EARINGTON 21 S/O W.J. TO WARDIE MAY BROWN 17 D/O ASA  27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DORA 37 D/O ANDREW TO PETE MILLER 38 WID. LINCOLN S/O AUSE  23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DOWTEN 22 S/O RUBE HILL? TO MARGARETE CONKEL 18 D/O JAMES  26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E. 32 TO JOHN MCKINNEY 40  4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EDITH 16 D/O EDMOND TO RAY SMITH 23 S/O DOCK  30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EDMOND 23 S/O W.J. TO ADA E. McCORMICK 16 D/O J.J.  20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FFITH, EDWARD 20 LOGAN S/O WILLIAM/NANCY TO PAULINA MEADOWS 17 KANAWHA D/O JOHN/RUTH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7 OCT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ELECTRA E. 18 D/O J.W. TO P. HAMILTON 25 S/O PAT  11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ELIZ 16 TO JOHN SHEETS 23  31 SEP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ELLA 26 TO JOHN WINTON MASON 28/38  16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ELVIRA 23 TO E.S. 29  10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ERNEST L. 42 BOTETOURT VA. S/O S.S. TO BOYD A. BROFFMAN 29 WV. D/O A.  14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FFITH, ERNEST M. 28 LINCOLN S/O MRS. T.P. GRIFFITH TO MAY BELCHER 18 D/O MARY E. MIKLE  28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EVAN 47 KANAWHA TO ELANDER PRICE 56  7 OCT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EVERETTE LEE 25 S/O CHARLIE TO ETTA HAZEL GARRETTSON 18 D/O W.L.  10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FRAZIER 27 TO VIRGINIA HOLSTEIN 17  1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FRED 21 LINCOLN S/O WALTER TO ERMA McCORMICK 17 D/O MARION  24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FFITH, HESTER JANE 24 LINCOLN D/O T.A. TO THEODORE ROOSOVELT BALL 29 JACKSON S/O SAMUEL S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2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HETTIE MAY 16 LINCOLN D/O NORMAN TO ODER HOBBS 23 LINCOLN S/O GEORGE  4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HOMER 21 LINCOLN S/O EPHRAIM TO MARUNE BERRY 21 D/O SYLVESTER  22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HULBERT 24 TO CLARA V. FILLINGER 19  19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KATE L. 23 TO STEEL CALLAHAN 22 FLOYD  20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FFITH, JOHN 32 LOGAN S/O WILLIAM/CATHERINE TO HARRIETT LACY 30 KANAWHA D/O MARTHA LA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6 JUN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JOSEPH 21 TO INEZ CURRY 18 D/O J.E.  18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JOSEPH 24 TO MARTHA F. CURRY 18  28 MAY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KEITH 21 S/O W.R. TO JEAN CHANDLER 19 D/O M.H.  27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KELLY 24 LINCOLN S/O E. TO EDNA SAMPLES 19 D/O B.  13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L.D. 25 TO A.J. BALLARD 24 (MALE)  28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LACY C. 27 S/O W.J. TO MARJORIE CLENDENIN 18 D/O W.A.  2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LENA 18 D/O W.N. TO MAYWOOD TURLEY 21 LINCOLN S/O GRANT  12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LENA 21 D/O SAM TO GILES BALL 24  11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LENNIE 16 KANAWHA TO JOEL CEPIE STOLLINGS 26  16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LOUVENIA 28 D/O W.R. TO SMITH BROWN 28 S/O MARSHALL  23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LUCY 18 TO THOMAS PRICE __  24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FFITH, MABEL LOUISE 17 LINCOLN D/O NORMAN TO BRUCE TYRE DUNLAP 25 LINCOLN S/O O.O.  20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ANERVA 15 TO WILLIAM P. PRICE 21  23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ARTHA 29 D/O BALLARD BALL TO GEORGE ADKINS 27 S/O WILL  18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ARY 24 TO JAS C. BALLARD 27  25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ARY ANN 20 TO WILLIAM PRICE 20  22 NOV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ARY F. 22 TO J.W. REYNOLDS 21  6 AUG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ATILDA ANN 18 TO CLARKSON PAULEY 21  1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AUD 23 KANAWHA D/O BEN TO JESSE McCORMICK 25 KANAWHA S/O JAMES  22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AUDE 39 WID. D/O ASA BROWN TO GEORGE BARHOLA 21 DIV. PUTNAM S/O ROBERT  22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ELISSA 16 TO GEORGE W. DOSS 26  25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INNIE 21 TO J.E. HATFIELD 30 WID.  7 MA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MYRTIE CLAIR 18 TO W.J.  TO MILLARD CLYDE McNEELY 22  28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N.C. 38 TO ANTIE LIZA HILL 292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NANCY 18 TO DANIEL W. GORE 22  2 JU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NANNIE 32 D/O W.R. TO ISIAH GREEN 29 S/O DAVE  15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NEVEL CRAIG 41 S/O ALLEN TO ANNIE HILL 31 LINCOLN D/O H.H.  8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NORA 25 TO FREEMAN LINVILLE ___  10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OPAL 18 LINCOLN D/O W.N. TO HENRY PAULEY 26 LINCOLN S/O S.F.  2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FFITH, PARTHENA 17 KANAWHA D/O WILLIAM/NANCY TO DAVID GREEN 19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NDREW/POLLY  19 MAY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PAULINE ANN D/O JOHN/RUTH MEADOWS TO JAMES FERRELL S/O WILLIAM/ELLEN  20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RELDO 24 TO MARTHA BALL 18  23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IFFITH, ROMIE EDWARD 21 LINCOLN S/O NORMAN TO ELSIE C. MOONEY 22 KANAWHA D/O W.H.  24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RUTHY P. 17 TO HENRY A. WILLIAMS 20  20 FEB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SAMPSON 32 TO VALENA F. HILL __  25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STEPHANAS 18 TO JAS. E. HATFIELD 21  13 OCT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SYLVIA 23 D/O SAMUEL TO JOHN W. ELAM 56 MORGAN CO. KY. S/O JAMES  14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THOMAS 30 LINCOLN TO MRS. SPISA A. HAGER 40 LOGAN  11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UNA E. 23 D/O T.A.  TO IRA H. COPLEY 23 S/O WILLIAM  1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V. 17 TO P.F. PRICE 22 (MALE)  21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VIRGIE 27 LINCOLN TO DANIEL PIERCE CORLEY 34 JEFFERSON ALA  2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VIRGIE 29 D/O FRANK TO J.A. DUNLAP 31 S/O S.E.  6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W.J. 20 TO LETHA A. ESTEP 17  23 FEB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W.N. 52 WID. LINCOLN S/O HARRISON TO ANNA LOVEJOY 52 WID. D/O MOSE  1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WILLIAM 30 TO STEVANI ADKINS 27  17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WILLIAM ANDREW 27 TO STELLA HILL 18  28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WILLIAM R. 22 TO SARAH JANE BIAS 17  12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ZENNA IRENE 20 D/O W.F. TO THOMAS WHITE McLAUGHLIN 28 FAYETTE S/O WILLIAM  28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FFITH, ZOMA 24 PUTNAM D/O A. TO VIRGIL ROY MORRISON 26 WIRT S/O C.M.  17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INNET, LINNIE 21 SUMMERS S/O FOX TO AMERICA KINDER D/O TURLEY  13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SE, JAMES L. 25 TO SARAH HUNTER 22 D/O JAKE  17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VER, E.M. 72 WID. TO MATILDA CALGROVE 54 WID.  25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OVER, TOM 39 MASON S/O E.M. TO VIRGIE COOPER 38 PUTNAM D/O FLOYD  5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OVER, WALTER WAYNE 23 GALIA W.VA.? S/O MASON TO LILLIE B. MILLER 18 LINCOLN D/O W.A.  24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UBBS, J.C. 32 FRANKLIN S/O S.B. TO ELIZABETH SNELL 20 D/O W.R.  17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ULLE, MRS. PAULINE 37 WAYNE D/O JAMES WILLIAMSON TO JAMES CLARENDA SHREWSBERRY 49 WAYN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A.W.  9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ULLETT, AURA B. 35 JASPER MISSOURI D/O JOHN R. STROTHER TO S.E. GILLENWATER 46 LINCOL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ARVEY  25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ULLETT, PRESTON 50 LEWIS KY. TO MRS. AURA STROTHER TURNER 36 JASPER MO. D/O JOHN STROTHER  3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ULLEY, FRANK 22 LEWIS KY. S/O RICHARD TO JEWELL ENIX 17 LEWIS KY. D/O WADSWORTH ENIX  6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LLY, IVA 16 ROUND CO. KY. D/O J.L. TO WILLARD LOGAN 21 LEWIS KY. S/O W.D.  10 SEP 1921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Y, DELLIE 22 LINCOLN D/O HARRISON TO CALLIE LACY 19 LINCOLN S/O WILLIAM  8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IE, EUIE MAE 17 D/O HARRISON TO SAM HILL 23 S/O C.L.  17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Y, EVERMONT 31 LINCOLN S/O LEWIS TO RHODA ADKINS 30 RALEIGH D/O EAF  18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Y, GOLDIE 18 LINCOLN D/O H. TO BUD HILL 23 S/O LUM  21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Y, JAMES ELMER 25 LINCOLN S/O H.H. TO MANDY BALL 18 LINCOLN D/O JOHN  30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Y, JULIE ETIS 16 D/O HARRISON TO BASIL MITCHELL 20 S/O M.V.  13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Y, LEWIS 32 TO SARAH JOHNSON 21  2 FEB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Y, LILLIAN 17 LINCOLN D/O HARRISON TO ELMER B. DOSS 29 S/O DAVE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Y, MARY ETNA __ TO EVERMONT MITCHELL __  6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Y, RHODA 28 WID. D/O EPHRAIM DICKENS TO ORA PRICE 25 LINCOLN S/O THOMAS  5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Y, SQUIRREL 22 WID. LINCOLN TO BENJAMIN GRADY HARLESS 19 S/O S.E.  6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DY, TILDA 22 LINCOLN D/O LEWIS TO JAMES DOTSON 21 S/O DAN  18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A.J. 23 TO OLLIE JARRELL 18  20 AUG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ADA BELLE 23 TO CHARLEY WORKMAN 35 DIV.  13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ALMEDA 20 TO SIDNEY PETTRY 30  26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ALMEDA 15 TO ISAAC MILLER 22  29 MAY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AMANDA 28 TO LOUIS COOK 51 WID.  15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AMANDA 33 TO MANNIS MORRIS 40  17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ANNIE 19 D/O HENRY TO FRANK ESTEP 23 S/O JIM  3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BALLARD 18 TO RACHEL MILLER 22  17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BERTHA 17 D/O KIM CANTERBURY TO SAM MULLINS 30 WID. KANAWHA S/O BILL  3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BESSIE 18 TO RUSS HALSTEAD 26  7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BESSIE 21 TO ANTHONY JARRELL 27 S/O PARIS  15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BLACK 22 TO RHENA E. BROWN 16  25 JAN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CALBERT CLYDE 26 S/O D.M. TO DORA ETHEL KINDER 17 D/O THEODORE  12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CYRIEL 21 S/O CALVERY TO PAULINE MIDKIFF 17 D/O JAMES  27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DANIEL S/O D./E. TO PERLINA ANN BALDWIN D/O J./L.  3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UNNOE, DANIEL 21 MERCER S/O DANIEL/ELIZA TO CATHERINE CHRISTIAN 19 LOGAN D/O CATHERIN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HRISTIAN  12 MAR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DANIEL 22 TO MARY LINVILLE 22  28 OCT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DANIEL 58 TO MINNIE PEATT 16  8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E. 20 TO W.W. EVANS 27 (MALE) 6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E.A. 48 TO D.P. WORKMAN 70 (MALE) 22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E.H. 27 JACKSON C/O ED TO M.H. HENDRICKS 28 DIV. C/O BURWELL  5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ELLA 22 TO CHARLIE WORKMAN 22  2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FAE 21 RALEIGH D/O CLIFTON TO JAMES MINNIS JARRELL 43 S/O TOLBERT  3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GRACIE 22 D/O CALVERY TO ROBERT WALKER 24 WID.  S/O CHARLES  2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GREEN 19 TO S.A. GIBSON 21  31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H. 22 TO MARY HALSTEAD 21  29 SEP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HATTIE MAY 18 TO LORENZO KINDER 22  17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J.H. 22 TO LENA BROWN 21  17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J.H. 25 TO LOUELLA BALL 17  23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JAS. 21 TO SERETTA COOK 22  4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JAMES M. 17 TO SARAH C. FILLINGER 21  8 OCT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JOHN 22 TO NANCY ASBURY 17  17 SEP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L. 15 TO J.W. MASSEY 26 (MALE) 20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LAURA 17 TO JOHN ASBURY 25  1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LENA 17 D/O DAN TO MILTON COOK 22 S/O ANTHONY  1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LESTER EDWARD 23 S/O CALVERY TO DOLLIE ICIE KINDER 18 D/O J.M.  10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LIZZIE 22 TO SPUD JARRELL 25 RALEIGH  12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LOUELLA 18 WID. TO JAMES A. MITCHELL 30  31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M.E. 16 TO A.L. BROOKS 19 (MALE) 1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MARY 27 TO NIMFREE BROWNING 25 WID.  4 SEP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MARSHALL 17 D/O MARSHALL TO AUSTIN McKNIGHT 21 BOYD KY. S/O DAVID  4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MARSHALL 22 TO VIOLA SUTPHIN 19  9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MATILDA 18 TO JOSEPH WALL 20  1 DEC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MINTAZORA 22 TO OLIVER CHAMBERS 25  2 AP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MYRTLE 21 D/O WILLIAM TO HULING MILLARD DORSEY 21 CLAY S/O SAM  19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MYRTLE F. 17 D/O D.M. TO OMER E. MILLER 23  S/O A.J.  25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MYRTLE F. 17 D/O D.M. TO OMER E. MILLER 23 S/O A.J.  25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NOAH 25 TO M.F. DEJARNETTE 17  2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OLIVER 32 S/O W.R. TO ANNA COON 22 D/O ENOCH 9 JUL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OTIE 23 TO NANNIE PETTRY 21 RALEIGH  18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PEARL 18 D/O MARSHALL TO DANIEL HARPER 27 S/O ELLIOTT  3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R. 17 TO WILLIAM H. TULLY 18  12 JUL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R. __ TO JACOB BALDWIN 21  4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RHODA A. 18 TO THOMAS ESTEP 19  2 SEP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RUBY L. 17 D/O NOAH TO CALLIE S. SMOOT 24 S/O ELICK  2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SALATHIAE 28 TO MINNIE MOONEY 20  21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UNNOE, SARAH 18 LOGAN D/O WILLIAM/CATHERINE TO JONAH ADKINS 19 CABELL S/O WILLIAM/RACHEL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6 JUN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SARAH F. 22 TO MARLEN WALLEN 32  16 AP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WILLIAM RILEY 21 TO CYNTHIA BROWN 17  18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WILLIE 23 S/O WILLIAM TO PAULINE MILLER 22 D/O JIM  1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WILLIE 18 S/O CALVARY TO VATTIE M. HARLESS 16 D/O W.W.  18 FEB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NOE, WILLIE 27 WID. S/O CALVERY TO GRATIE KESSINGER 16 D/O H.H.  9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NTER, VIVIAN 21 ATHENS OHIO D/O OTTO TO GEORGE THILL 22 ALLEGHANY PA. S/O MICHAEL  28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SSLER, ELI 50 WID. PIKE KY. TO FLORENCE DANIELS 21 LAWRENCE  5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ST, CRISS 30 GREECE S/O GUS TO MRS. BESSIE MORRIS 25 KY. D/O D.C. WEST  5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Y, SADIE BARBARA 22 MCDOWELL D/O WILLIAM TO THOMAS J. CYFERS 22 LINCOLN S/O J.C.  18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Y, THELMA 18 D/O WILLIAM TO ORLIE HOMER MCNEELY 21 S/O A.M.  18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WINN, JANE 15 KANAWHA D/O THOMAS/MARGARET TO HUGH NELSON 23 SURRY N.C. S/O ELIZABETH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NELSON  14 SEP 1854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WINN, LAURA 21 CABELL D/O CHARLES TO ELMER ENDICIOTT 23 FLOYD KY. S/O BEN  17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CKNEY, ARTHUR 35 FLOYD VA. S/O A.H. TO BESSIE COOK 27 D/O ANTHONY  22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CKNEY, CAL MAYWOOD__ KANAWHA TO MAE M. JARRELL __  25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. 17 TO R.A. HAGER 21 (MALE) 18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.D. 17 TO C. WORKMAN 19  12 JU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GER, ABIGAIL 18 LOGAN D/O JOSIAH/NANCY TO SAMUEL JONES 24 KANAWHA D/O JOHN/EMMA  23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DA MAY 16 TO ROBERT PARKER 25  25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LBERT 21 LINCOLN S/O RILEN TO TINEY HAGER 18 D/O DEATHA HAGER  2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LBERT RAY 22 LOGAN TO BRODIE RUSSELL 17 KANAWHA  29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LBERS R. 21 BOONE TO LEONA WHITE 18  7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LDEN 24 LINCOLN S/O L.P. TO ELLA MAE JONES 18 CLAY D/O W.H.  2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LEX 20 TO MARINDA WALL 20  31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LICE 25 TO JAMES A. PERRY 34  13 JU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LICE 18 TO O.S. HAGER 19  21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LVIN 30 WID. TO ELIZA HAGER 25 WID. LINCOLN D/O ALLEN  20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MANDA 25 DIV. TO JOHN DOSS 20  28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NDREW G. 28 TO HATTIE C. BALLARD 17  29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NNIE LAURA 22 D/O H.E. TO JOHN GARRETT 26 LOGAN S/O PETER  26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RAMINTA 22 TO BENJAMIN SCRAGGS 21  1 OCT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RAMINTA 16 TO J. WORKMAN 23  5 NOV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RAMINTA 21 TO RUFUS C. BALL 20  14 JUL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RRISBA 21 TO GEORGE THURSTON LAWRENCE 22  6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UDA F. 16 D/O HENRY T. TO ELMER ADKINS 21 S/O MOSE  26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AUDRA 17 D/O O.S. TO ALMER MULLINS 20 LINCOLN S/O JOE  31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. 18 D/O SPICA TO BENJAMIN FRANKLIN MULLINS 22 CARTER KY. S/O BEN.  22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. 23 (MALE) TO R.L. TAYLOR 27  11 NOV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.E. 33 WID. LINCOLN S/O WILLIAM TO GEZTA THOMPSON 23 WID.  3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.L. 28 (MALE) TO E. STOLLINGS 19  18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.M. 19 TO M.B. NELSON 18  20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ASSELL 18 S/O ROBERT TO NETTIE NORA NELSON 16 D/O ISAIAH  19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ENJAMIN 22 TO MANDY DOTSON 18  30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ERTHA 24 TO EARL MORGAN 27 MARION CO. S/O W.N.  14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ERTHA 17 TO WILLARD STOLLINGS 17  30 JUL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ERTHA MAY 16 D/O JOE TO JOHN RAY WORKMAN 23 S/O M.F.  22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EULAH 21 KANAWHA D/O A.R. TO CAMERON MIDKIFF 21 S/O EDWARD  7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RODA 21 D/O J.R. TO JOHN NOAL 23 S/O B.M.  28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ROOKIE 19 D/O R.L. TO THOMAS DOTSON 20 LINCOLN S/O IRVIN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ULEAH 17 D/O U.C. TO GEORGE WARD 21 CLAY S/O JAMES  3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BURWELL S. 27 TO FRANCES LUCAS 17  12 JU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C.E. 26 LOGAN S/O C.F. TO RUTH BALLARD 18 D/O B.S.  1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CATHERINE 30 TO R.B. ELSWICK 33  12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CECIL CARLOS 24 S/O WALTER TO SHADIE JARRELL 19 D/O KISS  15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CHATTIE 16 D/O JOHN E. TO MARION H. BROWN 26  12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CLARRISA 21 TO MILES P. EPLING 23  16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CLOE D/O L./S. TO OBEDIAH HAGER S/O R./R. 24 AUG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COLUMBUS D. 19 TO CHINA E. MARTIN 19  25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CURTIS 18 S/O U.S. TO EMMA HAGER 17 D/O W.E.  3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D.S. 48 DIV. S/O J.F. TO ADA CHANDLER 40 DIV D/O W.H.  2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D.S. 28 TO AUTHIE MAY 18 WAYNE  10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DADE 23 S/O WALTER TO MARY HATTIE BERRY 18 D/O ELBERT  4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DAISY F. 16 TO G.C. STOLLINGS 24  19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DELLIE 17 LINCOLN D/O MORGAN TO LONNIE PAYNE 19 S/O AUSTIN  9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DELMAR 22 TO CAROLINE JEFFERY 24  13 AP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DELMAR WALLACE 23 LOGAN S/O J.E. TO HELEN WALKER 21 KANAWHA D/O FRANK  17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.A. 45 (MALE) TO M.C. LOVE 35  3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D 20 TO MARY A. MULLINS 16  25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DWARD 28 LINCOLN S/O JOSEPH TO CORA SMITH 16 LINCOLN  D/O WILLIAM  25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DWARD 28 LINCOLN S/O JOSEPH TO KATIE PERDEW 16 LOGAN D/O SAMUEL 21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DWARD 32 DIV. LINCOLN S/O JOSEPH TO STELLA ADKINS 18 LINCOLN D/O VESTER  11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LIZ 52 TO JESSE LEWIS 62  21 SEP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LIZ 17 TO FRANCIS M. PAULEY 26  25 SEP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LIZ 18 TO LORANZA ADKINS 24  1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LIZA 25 WID. LINCOLN D/O ALLEN TO ALVIN HAGER 30 WID.  20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LIZA M. 22 D/O BYRON TO GORDON LINVILLE 28 S/O PRESTON  25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FFIE MAY 17 TO JAMES EDWARD BALL 24  14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LMER 21 TO NOVELLA BALDWIN 19  31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MMA 53 WID. TO WILLIAM PATRICK 43 WID. LAWRENCE KY. S/O GEORGE  18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MMA MAY 17 PUTNAM D/O GEORGE TO ARNOLD BROWN 29 S/O TOM  29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NOCH A. 22 TO NANCY I. LUCAS __  1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STEL 32 WID. LINCOLN S/O JOHN TO PEARL G. PRITT 16 KANAWHA D/O M.C.  16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ESTER 19 D/O ALLEN TO WILLARD ADKINS 20 LINCOLN S/O LEE  4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FLORENCE 18 TO B.F. BALL 22  2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FRANCES 20 TO A. BAISDEN 40  27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FRANK B. 22 KANAWHA S/O JOSEPH F. TO LORA FERRELL 18 D/O TOLBERT  29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FRED 20 LINCOLN S/O RYLAND TO ELLA ADKINS 19 LINCOLN D/O NOAH   30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FRED 22 LINCOLN S/O RYLAND TO EVA MAY ADKINS 19 LINCOLN D/O JOE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G. 21 TO H. SMITH 27 (MALE) 24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G.W. 23 TO BERTHA M. BALL 16  10 JU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GARNETT D. 17 D/O HAYES TO G.W. SNYDER JR. 20 JACKSON S/O G.W. SR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GAYNELL 16 D/O H.E. TO CEBERT ELLIS 22 S/O JOE  16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GIRTIE MAY 17 D/O P.S. TO JAMES BELL 24 S/O BILL  29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GOLDEN 22 LINCOLN S/O RILEN TO OLLIE MAE BROWN 16 KANAWHA D/O CHARLEY  14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H.H. 34 WID. S/O JOSEPH TO FANNIE P. CARTER 33 WID. MONROE D/O W.L.  3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H.H. 21 TO FANNIE P. CARTER 20  13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HATTIE M. 18 TO CARROLL L. VICKERS 20  25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HEARL? 19 S/O U.S. TO NONA N. HAGER 18 D/O W.E.  17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HAZEL 17 LOGAN D/O R.L. TO ANTHONY NEWELL 21 KY. S/O ELIJAH  14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HENRETTA 21 TO B.V. ADKINS 23  13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HENRY C. 27 WID. LINCOLN S/O RYLAND TO ROSA WEBB 24 D/O LEWIS  23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HENRY THOMPSON 30 TO BELLE ALLEN 23  24 MA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INA MYRTLE 19 D/O E. TO LOU JOHNSON HATFIELD 21 S/O A.J.  3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INIS 18 D/O J.R. TO NOEL WALLEN 21 S/O C.W.  29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IRA C. 25 TO SARAH C. EPLING 21  25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.A. 27 TO MYRTLE M. BEARD 23  21 SEP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.B. 41 WID. TO VIRGINIA E. BALL 41 DIV. 10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.W. 38 TO REBECCA E. BIAS 24  6 AUG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AMES 21 TO LETHA F. MILLER 17  16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AMES F. 31 TO LUCIA BALLARD 25  27 AP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AMES LEWIS 41 DIV. LINCOLN S/O ROBERT TO NORA BROWN 23 WID.  13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AMES R. 28 TO NORA BIAS 25  25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ANE F. 21 TO MOSE WALL 22  __  __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ESSE 28 LINCOLN S/O JIMMIE TO VIOLET CUMMINS 22 LINCOLN D/O ZAT  12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ESSE 21 LINCOLN TO ELSIE SMITH 18 LINCOLN __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ESSIE 18 LINCOLN D/O A.J. TO DONNER RYAN 28 LINCOLN S/O R.  14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OHN B. 23 TO MARY W. COOK 18  8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OHN M. 20 TO MARY A. PERRY 20  8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OHN NOAL 23 S/O B.M. TO BRODA HAGER 21 D/O J.R.  28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OHN W. 19 TO MARTHA E. HAGER 20  29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OHN W. 22 TO FRANCES WORKMAN 22  25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OHN WESLEY 60 TO LIZABETH SUTPHIN 60  29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OSEPH 22 LINCOLN TO ELIZA ROBERTS 26  10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OSEPH 20 TO LUCINDA BAISDEN 30  19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OSEPH F. 23 TO SPICY A. BIAS 18  29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GER, JOSEPH FLOYD 22 LOGAN S/O BENJAMIN/ELIZABETH TO LUCINDA ELIZ FRY 18 LOGAN D/O GEORG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./NANCY  20 FEB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OSHUA 22 TO NANCY J. NELSON 19  24 SEP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OSHUA 22 TO MARY ANN MARTIN 22  18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JURUSHA 20 TO RUSH MCCOMAS 22  27 FEB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KELLEY 24 LINCOLN S/O WILLIAM TO LOLA VARNEY 23 WAYNE D/O JOHN  2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.J. __ TO J.W. HOPKINS 27 (MALE) 7 SEP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.S. 18 TO B.F. BALL 24  15 AUG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. CLAYTON 22 S/O SOLA TO ROSA HAGER 17 LINCOLN D/O W.R.  28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EMIE MAY 18 LINCOLN TO WATTIE ADKINS 21 LINCOLN 15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ENA J. 18 TO JAMES A. PERRY 24  19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ENA J. 19 TO A.E. BALLARD 20  29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EONA 19 D/O THOMAS B. TO SIDNEY HASSELL HAYNOR 19 LOGAN S/O ELBERT  14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ENA B. 17 LOGAN D/O JAMES TO J.F. STEVENS 27 CUMBERLAND S/O JOHN  9 JUN 19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GER, LEVICY 20 LOGAN D/O LEWIS/SARAH TO RICHARD LOVEJOY 24 CABELL S/O WM/DOCIA  8 JAN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EWIS 43 CABELL S/O MICHAEL/M. TO LETHA MILLER 28 LOGAN D/O MOSES/RUTH  14 JUN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IBBY 17 TO NOAH ADKINS 31  28 FEB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ILLIAN 18 D/O W.R. TO MIKE CHUPE 29 AUSTRIA S/O C.H.  15 MAR 1924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GER, LILLIE 17 LINCOLN D/O ALEX. TO ROBERT B. JOHNSON 27 JACKSON S/O S/O JAMES  27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ILLIE F. 22 TO JULIAN BALLARD 23  29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ORA J. 23 LOGAN TO E.E. McCOMAS 24 LINCOLN  17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OTA SILVA 16 D/O N.S. TO ERNEST DOUTON STOLLINGS 23 S/O R.P.  10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LOUISA 20 TO GREENVILLE BELL 23  2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. 18 TO COLUMBUS PAULEY 29  24 JUL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.E. 25 TO WILLIAM EPLING 24  28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.W. 18 TO E.D. WORKMAN 26 (MALE)  17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ABEL 24 D/O B.M. TO OTHER EPLING 25 S/O C.  1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AE 26 WID. TO JAMES L. GILL 26 KANAWHA S/O JOHN H.  4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GER, MARTHA A. 18 LOGAN D/O LEWIS/SARAH TO MORRIS F. ELKINS 20 LOGAN S/O DANIEL/ELIZ  24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ARTHA E. 20 TO JOHN W. HAGER 19  29 JUL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ARY A. 22 TO JOHN H. DARBY 32  11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ARY D. 18 TO ROBERT H. THOMPSON 19  13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ARY MAUD 18 LOGAN D/O JAMES TO FRANK WATTY ALBRIGHT  24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ARY S. 31 DIV. D/O SILVESTER BIAS TO H.C. WRIGHT 42 RALEIGH  13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cKINLEY 21 LINCOLN S/O RILAND TO MARGIE M. HARLESS 16  D/O S.E.  19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CKINLEY 24 LINCOLN S/O ESTEL TO LAURA FRYE 24 LINCOLN D/O GUY  9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ILLARD DON 21 LINCOLN S/O E. TO ROXIE SHEETS 17 LINCOLN  D/O JOHN  17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ILTON 23 TO POLLY ANN MILLER 14  30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INNIE 18 D/O LULEARY? TO ROMIE ADKINS 21 S/O MATHEY  1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INNIE 27 DIV. TO J.C. BENNETT 27  21 JU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INTIE B. 16 D/O O.S. TO EVERETT CUMMINGS 21 S/O GILBERT  23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YRTLE 17 LINCOLN D/O RINER TO BILL BERRY 19 S/O CHARLIE  27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NANCY 21 TO ALEX SMOOT 30  23 JUL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NANCY 20 TO WILLIAM A. PAYNE 24  9 JUL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NANNIE 16 LINCOLN D/O A.J. TO HANSFORD LINVILLE 18 LINCOLN S/O H.A.  7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NELLIE 22 D/O ALVIN TO CLYDE BELL 26 S/O PAIRES  10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NONA N. 18 D/O W.E. TO HEARL HAGER 19 S/O U.S.  17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NORMA KINTERS 22 D/O HENLY TO JAMES MONROE ALBRIGHT 23 LOGAN S/O JAMES A.  18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NORMA MAY 18 D/O HAYES TO HENDERSON HASSELL BELL 21 LINCOLN S/O GEORGE  2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O.S. 19 TO ALICE HAGER 18  21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O.S. 25 TO BETTY BIAS 18  15 MAY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OBEDIAH S/O R./R. TO CLOE HAGER D/O L.S. HAGER  24 AUG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OMA SYBIL 20 D/O HAYES TO DIAMOND T. RUBY 19 KANAWHA S/O T.H.  30 MAY 1925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GER, PHILLIP 17 LOGAN S/O JOHN/ELIZABETH TO ELIZ JANE DALTON 16 FAQUIER D/O ALLEN/NANCY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GER, PHILLIP H. 22 LOGAN S/O LEWIS/SARAH TO REBECCA LOVEJOY 17 CABELL D/O WILLIAM/DOCIA 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.A. 17 (MALE) TO S.J. EPLING 15  5 AUG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.A. 21 (MALE) TO A. HAGER 17  18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.A. 24 (MALE) TO ANNIE WORKMAN 20  5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.C. 18 TO M.F. WORKMAN __ 6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.E. 22 TO HATTIE BALL 18  12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. HAYES 19 TO JULIA ELKINS 21  12 AP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.J. 16 TO R.B. ALLEN 18 (MALE) 12 AUG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EBECCA J. 18 TO ERASTUS WOODALL 20  29 SEP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HEMA E. 18 D/O W.E. TO VICTOR L. DOSS 19 KANAWHA S/O TOM  8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OBERT 22 LINCOLN S/O E. TO ELIZA ADKINS 19 LINCOLN D/O LORENZO  31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OSA 17 LINCOLN D/O W.R. TO L. CLAYTON HAGER 22  S/O SOLA  28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OY RAYMOND 22 S/O W.H. TO VALLIE VINNIE STOLLINGS 18  22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UBY E. 16 D/O O.S. TO L.C. ROBERTS 22 WID. S/O JOHN G.  15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UBY M. 16 D/O DELL TO CLARENCE BURGESS 21 S/O HENRY  30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USSELL 23 LINCOLN TO ISABELLE SUTHERLAND 17 LINCOLN  12 JU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UTH ADNER 16 D/O U.S. TO ALVIN FRENCH BAISDEN 19 S/O F.C.  1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UTH J. 19 TO ENOS SCRAGGS 20  20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RUTHERFORD HAYES 34 WID. S/O MONTGOMERY TO OCEANA JEFFERY 18  D/O JAMES  1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S.E. 16 TO GEORGE M. DONLEY 21  9 JUL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SARAH 40 TO SIMEON PAYNE 50  30 OCT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SARAH 18 TO JAMES R. STOLLINGS 25  9 AUG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SHRILDA 19 LINCOLN D/O ED TO LEONARD DOTSON 21 LINCOLN S/O DANIEL  18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SILAS 24 DIV. LINCOLN S/O RILAND TO LENA ADKINS 21 LINCOLN D/O PEMBROOK  8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MRS. SPISA A. 40 LOGAN TO THOMAS GRIFFITH 30 LINCOLN  11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STELLA 16 D/O W.R. TO JOHN SHANDROUK 26 AUSTRIA-HUNGARY S/O DON  15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SUSAN 21 TO LACY NELSON  21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GER, SUSANNAH 19 LOGAN D/O HIRAM/CATHERINE TO JOHILE THOMPSON 29 WYTHE S/O FRANCIS/L.  1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T.B. 22 KANAWHA S/O JOSEPH TO LORA FERRELL 18 LOGAN D/O TOLBERT  18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THOMAS 21 TO ELLA HILL 23  15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TINEY 18 D/O DEATHA TO ALBERT HAGER 21 LINCOLN S/O RILEN  2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U.G. 35 TO MARY D. WOOD 24  26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ULYSSES S. 27 TO RHODA B. BALL 24  24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VEREN L. 27 TO JOHN R. COOK 24  11 MA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GER, VERLIE FRANCES 24 D/O ELMER F. TO CHARLES EDWARD TURLEY 24 LINCOLN S/O WINFIELD  2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VICTORIA 16 TO M.C. WORKMAN 25  16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VIOLA 20 LINCOLN D/O EVERMONT TO ARCH COLINS 21 MINGO S/O PRESTON  23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W.S. 19 (MALE) TO S.J. WORKMAN 18  27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W.W. 20 (MALE) TO N.H. BALL 17  17 JA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WALTER FLOYD 27 TO MARY SUSAN BIAS 21  30 JUL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WILLIAM E. 22 TO MARY E. SAUNDERS 16  7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WINEY 46 TO ANDREW STOWERS 61  23 OCT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GER, YANTES 48 TO E.J. STONE 59 (MALE) 16 NOV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ILEY, ELLA 16 TO ROBERT J. KEENEY 24  4 MA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ALLEN 23 LOGAN S/O ELBERT TO VINNIE BALL 16 D/O D.W.  9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BELLE 22 LINCOLN D/O BED TO RAY VICKERS 21 LINCOLN S/O S.E.  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GEORGIA ANNA 37 WID. VA. TO J.V. McCLURE 57 WID. LINCOLN  29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HOBERT 23 MORTON CO. KY. S/O TOM TO HAZEL MASSEY 24 D/O HENRY  26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HOBERT 23 MARTIN CO. KY. S/O TOM TO DELLA HARPER 17 PUTNAM D/O GEORGE  20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JOHN 25 FRANKLIN TO MAUDIE RYAN 21 LINCOLN  31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JOHN ROBERT 24 LINCOLN S/O J.A. TO GLADYS ESTEP 19 D/O FRANK  9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LILLIAN RUTH 18 D/O JAMES A. TO BRUCE GLENWOOD BARKER 19 LINCOLN S/O L.W.  14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LISS 21 LAWRENCE CO. KY. S/O TOM TO GLADICE COLLINS 17 KANAWHA D/O H.C.  16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MANERIAN? MELVIN 26 FRANKLIN S/O ABEDNEGO TO AUDREY MURL HILL 22  30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MYRTLE 23 DIV. LOGAN TO EVERETT E. PAULEY 33 DIV. LINCOLN S/O HENRY  27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NANNIE 22 FRANKLIN D/O SPARRIELL TO ECK TURLEY 26 LINCOLN S/O JOHN  10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NELLIE 21 LOGAN TO HOWARD ST. CLAIR BARTHOLMEW 21 BOYD  S/O SCOTT  13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LE, ROSA LEE 20 LINCOLN D/O GEORGIANA HALE TO CHARLES L. KISER 41 DIV. GREENUP CO. KY. S/O B.A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4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ROXIE 21 LINCOLN D/O SPARROLL TO EVERETT MESSER 32 DIV. LOGAN S/O JOHN  27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E, WILL 22 FRANKLIN TO STELLA PAYNE 19 LINCOLN 21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ALVIN 25 TO LYDA M. BALLARD 29  19 JU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ARCHIE G. 23 S/O GEORGE W. TO PEARL C. BALL 19 D/O P.S.  3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AUBREY E. 20 S/O G.W. TO RUBY GREENE 17 D/O V.B.  14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CONNIE L. 20 PIKE KY. TO ROBERT L. PERRY 26 WYOMING 25 MA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E. RAY 20 S/O MELVIN TO JUANITA EADS 17 DICKINSON VA. D/O JOHN  20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F. 16 TO J.C.B. WALL 19 (MALE) 6 SEP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GEORGE JR. 24 TO E.B. ALLEN 16  4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H.B. 21 PIKE KY. TO MANERVA ESTEP 21  28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HERBERT L. 24 S/O MELVIN TO RUBY HILL 23 D/O G.T.  23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LL, JOHN HARVEY 24 BUCHANNON VA. S/O HARM TO LOTTIE EMMA MUNDY 21 JACKSON WV. D/O J.M. 1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JOHN ROSCO 22 S/O M. TO HALLIE DALLIS POWELL 18  D/O BRACUM F.  9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MARIE 18 D/O MELVIN TO ARVIAL COOK S/O WARD  13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MARY HAZEL 19 D/O ALNEY M. TO JOHN MACK RILEY 22 MCDOWELL S/O JOHN  15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MELVIN 26 TO M.A. ALLEN 24  8 JU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NELLIE F. 17 D/O MELVIN  TO LINNIE PERDEW 20 S/O HARVEY  1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RAY, 21 MINGO S/O WILLIAM TO BERTIE HICKS 21 D/O TOM  21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RICHARD W. 21 TO ELIZABETH R. GREER 21  23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RUTH 17 D/O MELVIN TO CECIL HIGGINBOTHAM 21 KANAWHA S/O LEO  30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SARAH 23 TO BURWELL MILLER 25  15 FEB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LL, VAN 26 GOOCHLAND VA. S/O JAMES TO ISABELLE GREGORY 21 WILKES CO. N.C. D/O AARON  18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VIVIAN 22 ELLIST KY. D/O BEE TO JAMES RAYMOND CRISP 21 MORGAN KY. S/O WARNER  18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W. HAL. 38 TO BIRDIE E. EVANS 22  24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W.W. 25 (MALE) TO L.C. SMOOT 24  12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WANDA 21 KANAWHA D/O FRED TO KIMMER EDWARD MILLER 26 S/O ALFRED  22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WILLIAM 36 RICHLAND CO. S.C. S/O HAMPTON TO JESSE LEE TUCKER 24 TN. S/O ALEX  29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L, WILLIAM P. 25 TO MELLEY A. LEWIS __16 AUG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A.B. 16 TO C. MEADOWS 21 (MALE) 21  25 FEB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A.J. 30 S/O ROBERT TO GRACE DOLIN 20 D/O F.J.  28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ADALINE 19 TO ELSWORTH WILLS 22  28 AP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LSTEAD, AMOS 23 BOONE S/O JOSEPH/MARG. TO AMERICA J. KEFFER 18 BOONE D/O JACOB/REBECCA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AMOS 45 TO CYNTHIA BURNSIDE 29  4 SEP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ANNA 17 TO GEORGE R. STOLLINGS 22  10 SEP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ANNA 16 TO THEODORE MILLER 22  30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ANNA 23 TO JAMES FERRELL GREEN 27  9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ANNIE 18 TO R.W. BARKER 27  26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ANNIE G. 17 TO S.G.H. CLENDENIN 24  15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ALICE 19 TO NOAH DOLIN 25  12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LSTEAD, ARMINTA 26 LOGAN D/O JAMES/LUCY TO STEPHEN WILLS 56 GRAYSON S/O HIRAM/MARY  22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ASWITH? 68 TO ANDREW J. FERELL 70  17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BENTON 22 TO LEANZA ESTEP 14  8 JUL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BERNARD 20 S/O RUSSELL TO CEPHIE LAFFERTY 17 D/O ROBERT  7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BLACKBURN 22 TO ALICE ELKINS 18  15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BLANCHE R. 28 RICHMOND VA. S/O R.E. SANTROCK 42 PUTNAM S/O JOSEPH  11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BITTLE 21 S/O DAVID TO ALTA MILLER 17 D/O A.C.  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BURWELL 41 TO SARAH JANE PERDEW 26  13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CALLIE W. 27 S/O SALINA  TO NANCY MYRTLE HALSTEAD 22 D/O OLIVER  20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CHARLIE 20 KANAWHA S/O W. TO MAE BENNETT 17 D/O J.C.  15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CLARA 18 TO A.F. MILLER 25 S/O HANSFORD  23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CLEM LEE 23 KANAWHA S/O P.H.E. TO MYRTLE McNEELY 17 D/O R.M. 25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D. 21 (MALE) TO A.J. DOSS __ 27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DANA EDGAR 19 C/O TAYLOR TO VERNNIE A. MILLER 17 LOGAN C/O H.M.  24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DANA EDGAR 23 S/O W.T. TO EDNA MAY BELCHER 21 D/O M.C.  21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DEXTER VINCENT 22 KANAWHA S/O LLOYD TO BEATRICE WOODRUFF 17 D/O JOE  13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DIONEY 29 TO JOHN PERFATER 35  30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E. 19 (MALE) TO M.J. BELCHER 16  13 MA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EDNA 19 D/O DAVID TO OKEY REED 24 JACKSON S/O JAMES  20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ELIZABETH 18 TO ROBERT HOLLY THOMPSON 21  13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ELLA 21 TO CARL EVERETT CAULEY 21  27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EMILY 15 TO JACOB HILL 23  3 OCT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EMILY 46 TO JOHN WALLEN 46  9 JA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EMILY 23 TO JAMES E. LEWIS 24  26 JU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ERMINA 25 TO THOMAS PAYNE 29  4 FEB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ETHEL 20 TO G.H. ECHOLS 25  6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FRANIE 18 D/O BAYWELL TO FRAMPTON MURRY 17 S/O W.S.  16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FRENCH 25 TO SAMUEL CANTERBURY 19  12 MA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G.B. 27 (MALE) TO R.I. STONE 26  12 AP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IVASON 27 TO ELIZA ANN DOLIN 23  22 FEB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J.B. 22 (MALE) TO C. ALIFF 17  20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J.F. 23 TO FRANCES LONG 22  25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JAMES 24 TO FARLENA J. KEFFER 20  16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JESS, 21 TO ODA MILLER 21  31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JOHN 21 TO S.R. BIAS 19  3 JUL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LSTEAD, JULIA 19 KANAWHA D/O JOSEPH/MARGARET TO JAMES TITHAM KEFFER 22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COB/MARGARET  28 AP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L. 25 TO C.F. FARLEY 48 (MALE) 5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L.A. 16 TO M.J. DAILEY 17  1 DEC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LETHA 35 TO MICHAEL EASTER 49  26 OCT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LILLIAN 19 D/O JESS TO CLELL CHANDLER 24 S/O M.G.  19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LOVELLA 22 TO WILSON MEADOWS 19  6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LSTEAD, LUCY 21 LOGAN D/O JOSEPH/MARGARET TO WILLIAM DARBY 20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TEPHEN/SARAH  3 JAN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LUCY E. 19 TO JAMES A. KINDER 21  20 MAY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M.J. 20 (MALE) TO C.A. LEWIS 16  31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M.L. 18 TO NANCY LONG 17  28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MALCOLM 29 S/O LEE TO LENA CABELL 21 D/O MARION  11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MAMMIE 21 D/O W.T. TO D.V. MILLER 43 LOGAN S/O H.M.  1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MARION 26 S/O BAZIL TO FLORA ETHEL GODBY 18 D/O W.T.  26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MARY 21 TO H. GUNNOE 22  29 SEP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MATILDA 19 TO MONTGOMERY DOTSON 23  1 OCT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MELVINA 17 TO ISIAH PRICE 25  26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MINTA 35 TO SAMUEL CANTERBURY 41  27 OCT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NANCY 25 TO ELIJAH H. WILLIAMS 26  6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NANCY MYRTLE 22 D/O OLIVER TO CALLIE W. HALSTEAD 27 S/O SALINA  20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OLIVER 24 TO MARY MILLER 22  4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OLIVER 25 TO MARTHA S. PAYNE 30 OCT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OPIE 20 S/O DAVID TO ADA R. DOLIN 17 D/O J.E.  14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ORA 18 D/O DAVID TO FRANK GODBY 20 S/O W.T.  7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PAULINE 55 WID. D/O ROBERT TO C.T. HIGGINBOTHAM 65 WID. MONROE S/O SAMUEL 14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R.L. 19 TO JAMES M. HOLSTEIN 23  27 JUL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LSTEAD, RACHEL 22 LOGAN D/O JAMES/LUCY TO FLOYD HOLSTEIN 22 KANAWHA S/O THOMAS/MARTHA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4 AUG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REBA 19 D/O LEE TO HOWARD DEWEY DOSS 25 S/O OSCAR  10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REGAL ARTHUR 18 S/O W.T. TO GLADYS MILLER 16 D/O A.J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RUSS 26 TO BESSIE GUNNOE 18  7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SAMANTHA 21 TO W.A. PERDEW 20  31 MA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SARAH 24 WID. TO LEWIS ALEXANDER 41 WID. PUTNAM  29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SARAH 19 TO WITT MILLER 21  2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SARILDA 23 TO MIKE DENERIA 24 KANAWHA  25 JU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SEIBERT 23 S/O THEODORE TO CLERCIE WORKMAN 22 D/O WALLACE  1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SYLVESTER 22 TO LORA FRANCES LONG 19  25 MA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TASEY JANE 35 TO T.B. DOSS 52  21 MAY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THEODORE 21 TO LULA JANE MAYS 18  2 FEB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VERNA 22 D/O THEODORE TO HALLIE IRA ABSHIRE 23 S/O LIGE  2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VERNIE ETHEL 18 D/O THEODORE TO JAMES MADISON KINDER 19 S/O J.T.  1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VIOLA M. 17 TO CHARLES E. MONTGOMERY 20 OHIO 30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W.T. 21 TO SEMELIA SHAW 21  11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WATTIE E. 24 S/O JANE TO MARY F. BALLARD 16 D/O J.C.  23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WILLIAM 27 TO EVA FELMER HUDSON 16 LINCOLN  10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LSTEAD, WILSON 21 TO SARAH CABELL 23  24 DEC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LUSKA, HELEN 20 ROCKLAND N.Y. D/O JOHN TO FRANCIS DENTREMONT 27 ESSEX MASS. S/O GEORGE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LET, GUSTAVIA 21 (COL) AMHEARST TO GEORGE McADOO 39 (COL) GIFFORD N.C.  27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LET, PEARL 22 (COL) AMHEARST TO JIMMY LEA 38 (COL) CASWELL N.C.  27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DICK 22 POCAHONTAS S/O PAT TO BLANCHE E. NINTZ 18 KANAWHA D/O W.O.  13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DOUGLAS 24 KANAWHA S/O J.W. TO BASHIE JARRELL 23 D/O J.C.  28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EDNA 19 KANAWHA D/O R.L. TO ROBERT LEE COCHRAN 22 KANAWHA S/O ROBERT H.  5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EMMETT 22 WESTERNPORT S/O J.E. TO ADA KENNEDY 19 D/O T.S.  2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MILTON, FRED 47 WID. NYE CO. NEV. S/O JOHN TO LAURA LYONS 42 BIRMINGHAM D/O JAMES LACY  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P. 25 S/O PAT TO ELECTRA E. GRIFFITH 18 D/O J.W.  11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ILTON, ROSE H. 20 POCAHONTAS D/O PAT TO GUY O. JONES 33 KANAWHA S/O ROBERT W.  6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MM, OSCAR L.W. 27 WID. ROUND CO. KY. S/O COLUMBUS TO RUBY MAY ABDON 21 GREENUP CO. KY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RVIE  24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MONS, RUTH 18 JACKSON D/O J.D. TO WALTER ZARNES 21 S/O WALTER  17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MOUS, JOHN 22 WID LAWRENCE KY. S/O SAM TO MABEL BOTHWELL 19 D/O ED  24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ON, VIRGIL FRANK 26 JACKSON S/O JOHN TO GRACE DUFF 22 KANAWHA D/O OTT  8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RIC, CLARK 23 TO MYRTLE PRICE 23 WID. 13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RIC, LANNA 22 TO P.C. COLEMAN 40 WID. LOUISA S/O JAMES  15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MRICK, MARY ELIZABETH 18 LAWRENCE KY. D/O W.L. CARR TO VIRGIL ROSS HAMBRICK 24 WEBSTER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.D. 24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MRICK, VELLA PEARL 27 WEBSTER D/O F.D. TO ELBERT LOARN THOMPSON 37 S/O W.C.  2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MRICK, VIRGIL 24 WEBSTER S/O F.D. TO MARY ELIZABETH HAMRICK 18 LAWRENCE KY. D/O W.L. CARR  2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COCK, FANNIE 20 D/O DAVE TO GEORGE NELSON 29 WAYNE S/O QUEEN  5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ER, LEWIS D. 22 TO MARY A. LUCAS 17  23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ER, JOSEPH B. 30 TO HALLENA WALLS 21  26 OCT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ES, WINFIELD SCOTT 21 PERRY KY. S/O JAMES TO KATHERINE PRICE 19 D/O BILLIE  18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GER, LEE 21 WV. TO FLORA EDITH PULLINS 19 D/O JOE  30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NKINS, ADA 22 RICHMOND CO. VA. D/O DOCK TO OTIS GIBBS 22 JEFFERSON CO. ALA. S/O RICHARD  11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KS, HARRIET 21 PA. D/O HERBERT TO ELWOOD WILSON 23 PRESTON S/O MONTGOMERY  11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IGER, MARGARETTE 21 JEFFERSON PA. TO HUGH RADER 21 NICHOLAS  4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NLEY, MILLER McCALLISTER 35 PUTNAM S/O JAMES H. TO MARGARET FAY THOMPSON 27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 F.  12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NAH, S.C. 20 TO ROBERT M. CAMPBELL 26  28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SHAW, WILLIAM CARTER 19 NICHOLAS S/O H.C. TO BESSIE PEARL REECE 17 D/O C.T.  1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NSON, RICHARD P. 26 TO MARTHA J. PARKER 22  23 MAY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DIN, JASPER WILBURN 23 LAWRENCE S/O WILLIAM H. TO FLORA FRANCES SKEENS 17 D/O FRANK  2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DEN, MYRTLE 22 KANAWHA D/O BOB TO CHARLES F. RIDDLE 38 KANAWHA S/O JAMES F.  28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DING, FRANK 29 MASS. S/O WITT TO LURA WHITE 22 D/O DEFFIE  26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DMAN, HARRY STANTON 16 TO ADA BARKER 16  7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A.C. 20 TO B. WORKMAN 23 (MALE) 13 MA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A.F. 18 TO M.L. WORKMAN 27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LESS, ABRAHAM 27 GILES S/O WILLIAM/PERMELIA TO VENILA LINVILLE 23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RESTONP./HANNAH  23 FEB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ADA 16 D/O W.B. TO P.H. BARKER 19 S/O J.W.  24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ADAH 28 D/O J.M. TO GEORGE DOLIN  8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ALFRED 22 TO JULIA A. ESTEP 15  25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ANNA L. 27 TO JAMES P. LACY 49  28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BARBARA 16 D/O HENRY TO LEM GREEN 26  3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BEATRICE 26 TO HOBERT PRICE 24  27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BELZORA TO HANSFORD CROTTY 21  19 NOV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BELZORA W. TO JAMES H. FOSTER 28  23 NOV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LESS, BENJAMIN 18 KANAWHA S/O PHILLIP/ELIZA TO MARTHA ALLEN 16 PATRICK D/O JOHN/SARAH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BENJAMIN GRADY 19 S/O S.E. TO SQUIRREL GUNDY 22 WID. LINCOLN  6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BERTHA 18 TO __ G. CANTLEY 23  20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C. 24 TO VIRGINIA BARKER 17  31 DEC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C. 22 (MALE) TO E.D. KIRK 22  12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C.A. 18 TO G.F. CANTERBURY 20  8 AP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CARRIE 21 TO EDDIE RACER 22 PUTNAM  27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CHARLES 20 TO M.A. BARKER 17  26 JA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CHARLES 25 S/O W.L. TO MABEL ANGEL 21 D/O WALTER  11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CHARLES A. 20 TO M.F. MEADOWS 17  28 SEP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CHRISTOPHER 24 TO MARY ESTEP 18  25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CLEVELAND H. 22 LINCOLN TO MARY MYRTLE SUTPHIN 17  19 SEP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LESS, COMMODORE 24 LINCOLN S/O TOM TO FAY PRICE 24 D/O COLLIN 21 DEC 1928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LESS, CUMBERLAND 22 KANAWHA S/O LEROY/SARAH TO SARAH E. BARKER 15 MERCER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MES/MARY  19 FEB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D.D. 23 TO OLLIE NARY 24  22 JUL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DEWEY 21 LINCOLN S/O CHARLEY TO JOCIE MOORE 18 LINCOLN D/O G.B.  12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DEWEY 25 LINCOLN S/O CHARLEY TO TADIE ADKINS 17 LINCOLN D/O JOHN  2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DICY D/O WILLIAM/MILLY TO THOMAS STOLLINGS S/O NELSON/L. 24 DEC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DITH E. 22 KANAWHA D/O ELWOOD TO HARRY S. INGHRAM 27 KANAWHA S/O J.T.  20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LESS, EDWARD 28 GILES S/O PHILLIP/ELIZA TO NANCY CURRY 21 KANAWHA D/O SAMUEL/IRENE  25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LIZA 14 TO JAMES MCCOMMACK 22  8 FEB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LIZABETH 16 TO HIRAM BARKER 19  20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LLEN, 20 KANAWHA TO ELWOOD HILL? 22  29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LPHA 20 D/O CHARLIE TO ELMER ROBERTS 22 PUTNAM S/O G.W. 20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LWOOD, 20 TO ELLA CROTTY 18  8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MMA 18 TO JOSEPH MILLER 25  30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MMA J. 17 TO JESSE W. MILLER 22  31 MA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STA 21 DIV. LINCOLN D/O CHARLES TO JOHN WESLEY BELCHER 18 S/O ED  14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STELLA 18 FAYETTE D/O F.G. TO ROY KIRK 36 S/O L.M.  3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TTIE MAY 16 S/O W.O. TO EVERETT J. ATKINS 27 S/O G.A.  23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LESS, EVERETT 21 FAYETTE S/O F.G. TO IVY McCLURE 21 LINCOLN SD/O BILL PERDEW  10 AUG 1925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WELL 23 S/O HENRY TO LAURA GREEN 18 D/O C.C.  19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VA 18 TO CHARLEY SCRAGG 18  30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EVERETT A. 21 S/O LLOYD TO ELVA E. PERRY 18 D/O WILL  11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FANNIE 25 TO D.S. SMITH 36 __ ___ 1897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FANNIE B. 18 TO HENRY WARD MULLINS 24  5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FRANCES 34 TO LELAND TOTTEN 39  24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FRAZIER ROMIE 18 LINCOLN S/O T.L. TO ELIZABETH PRICE 17 D/O COLLIN  1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GEORGE W. 21 TO NINA B. THOMPSON 18  2 FEB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GEORGE WASHINGTON 21 S/O L.B. TO MARY DEMPSEY 21  21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GERTRUDE 21 D/O GEORGE TO O.G. JARRETT 31 KANAWHA S/O O.M.  28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GOLA 18 D/O WESLEY TO CARLOS M. ELLIS 29 LOGAN S/O AB  8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H. 33 (MALE) TO E.A. WORKMAN 28  22 FEB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H.L. 22 TO T.C. HATFIELD 24 (MALE) 27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HENRY 23 TO SARAH E. HIGGINBOTHAM 19  30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ISABELL 18 TO CRAIG KINDER 32  21 MA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ISAAC S/O P./MARY TO JUDA GIBSON D/O N./MARY  13 AUG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JAMES A. S/O P./E. TO VICTORIA WOODRUM D/O BALT/P.  16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JAMES B. S/O JAMES/S. TO MARY B. BARKER D/O JOHN R./D.  14 DEC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JAMES GARFIELD 21 TO MINNIE MILUN 16  4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LESS, JANE 19 KANAWHA D/O LEROY/SARAH TO JAMES S.P. BARKER 21 KANAWHA S/O JOHNA./NAN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5 DEC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JASPER B. 23 TO NANCY HARLESS 23  1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JESSE 30 S/O F.A. TO CORA CAMPBELL 21 GRANT WV. D/O CLAYBURN 15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JOHN 48 TO LYDIA SAWYER 38  25 AP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JOHN B. 22 TO EASTER ASBURY 16  8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JOSEPH M. 18 TO MARY PAULEY 20  8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RS. JOSEPHINE 24 LINCOLN D/O G.B. MOORE TO SILAS W. KIRK 44 S/O J.M.  1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L.B. 21 KANAWHA TO BELVA L. BROWN 20 KANAWHA  17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L.V. 24 S/O S.E. TO VERNIE DOLIN 16 D/O JACKSON  7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L.W. 26 (MALE) TO S.A. PERRY 22  31 MA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LAVINA 18 TO V.W. LEWIS 22  23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LETHA 28 TO DANIEL JARRELL 65  6 NOV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LEROY 20 TO LETHA KEENEY 19  28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LILLIE M. 18 TO ELIJAH ALSHIRE 21  27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LOUISA 23 TO JACKSON FERRELL 21  18 AUG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LUCINDA 18 TO JOHN ADKINS __ 1 SEP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LUCINDA 26 TO WILLIAM CARROW 25  5 MAY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LUCY M. 17 TO LEWIS HILL 20  29 JUL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.C. 18 TO O.E. ELKINS 20 (MALE) 28 SEP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AGGIE 24 TO M.M. PHIPPS 33 WISE 30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AGGIE A. 17 D/O S.E. TO LUTHER C. VERNATT 25 LINCOLN S/O AILEM  30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AGGIE M. 16 D/O S.E. TO McKINLEY HAGER 21 LINCOLN S/O RILAND  19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ARGARET 18 D/O D.D. TO WILLIE GARRETT KIRK 21 S/O C.L.  15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ARY 19 TO DELMORE E. DOLIN 19  13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ARY J. 31 TO WILLIAM G. WILLS 35  25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ARY L.M. 19 TO G.W. ESTEP 19  30 DEC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AYMIE 21 LINCOLN D/O C.A. TO HOMER PAULEY 29 LINCOLN S/O JULIAN  23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ATTIE 20 D/O JOHN TO BALLARD WEBB 24 KANAWHA S/O MARK  21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EDORA A. 19 TO HENRY A. COMER 18  5 FEB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IRTIE 17 TO WILLIAM LAWSON GARRETTSON 26  1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ONA MAE 18 LINCOLN D/O T.L. TO CHARLES D. BALLARD 27 S/O J.C.  11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MYRTLE 20 WID. D/O JERRY M. MILLER TO FLOYD MABE 29 PUTNAM S/O CHARLEY  6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NANCY 23 TO JASPER B. HARLESS 23  1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NANCY 20 TO HANSFORD LEWIS 21  19 JU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NANCY E. 18 TO ALLEN WORKMAN 30  5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NANNIE VIOLET 19 D/O E.E. TO THRADIE E. KEFFER  28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NETTIE 19 D/O HENRY TO EZRA WHITE 20 S/O EDDIE  21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OKEY 22 JAMES CITY S/O JAMES TO ELLA NAPIER 18 WAYNE D/O WILLIAM  6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OLLIE 17 LINCOLN TO FORREST McCLURE 18  18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LESS, ONA 37 WID. C/O JOHN TO PANSEY PAULEY 17 LINCOLN C/O HOWARD 24 JUN 192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ONA 17 D/O W.W. TO CEPHAS BALL 20 S/O A.F.  22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ONEY E. 20 LINCOLN TO LIZZIE HOLSTEIN 18  3 AUG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LESS, PHILLIP 58 GILES S/O PHILLIP/MILLY TO MARY WOODRUM 48 GILES D/O ROBERT/NANCY GORE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QUEENIE M. 18 D/O S.E. TO LYLMER ATKINS 21 S/O BERT  29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RACHEL A. 23 TO JOHN H. KINDER__ 16 SEP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RALPH 21 LINCOLN S/O WILBURN TO STELLA ANGEL 21 D/O FRANK  20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RALPH DENNIS 21 S/O BERRY TO HELEN DEW 21 KANAWHA D/O J.W.  20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ROBERT 18 LINCOLN S/O T.L. TO TENNESSEE ELKINS 18 LINCOLN D/O H.H.  6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ROBERT E. 20 LINCOLN TO ROSA B. ROBERTS 17  15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ROY 26 S/O HENRY TO TRESSIE JARRELL 21 D/O WILLIE  10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LESS, ROY/RAY 23 S/O CHARLIE TO EDNA MIDKIFF 23 D/O JOHN  12 OCT 1925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RUBY 20 D/O W.W. TO JACK MIDKIFF 22 S/O JAMES  9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RUTH 26 D/O T.A. BAILEY TO MARTIN V. VAUGHT 26 FAYETTE S/O J.C.  4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S.E. 22 (MALE) TO F.A. HOLSTEIN 15  8 MA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SADIE 18 D/O CHARLEY TO VIRGIL OTIS STRINGER 21 S/O WHITNEY KY. S/O R.  17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SARAH 23 TO DANIEL BARKER 35  2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SARAH 33 TO CHARLES MORGAN 28  13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SARAH A. 24 TO CHARLES BROWN 25  4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SAVINA A. 19 TO MILTON MEADOWS 20  9 APR 189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ARLESS, SILAS 23 KANAWHA S/O JOHN/SPICY TO LETHA HOLSTEIN 17 KAN. D/O JOHN/SALLY  14 FEB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SILAS EDWARD 47 WID. ROANE S/O EDWARD TO LETHA ELKINS 55 WID. LINCOLN  2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T.E. 21 TO J.H. STONE 28 (MALE) 7 MAY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THERON 21 S/O CLEVE TO ESTA TURNER 21 RALEIGH D/O EVNS  25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THOMAS 21 TO MARY ADKINS 22  21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TRESSIE 16 D/O U.W. TO SEWELL RYAN 20 LINCOLN S/O C.W.  12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VATTIE M. 16 D/O WILLARD TO WILLIE GUNNOE 18 S/O CALVARY  18 FEB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VIRGIL 27 S/O L.W. TO CATHLEEN KEFFER 21 D/O FRANK  8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VIRGINIA M. 17 TO LORANZA PERRY 20  2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W.B. 25 TO S.E. PRICE 17  2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W.H. 22 (MALE) TO M.E. NELSON 20  24 JU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W.W. 25 (MALE) TO B.E. ADKINS 24  18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WILL 22 TO ARITHEELY LINVILLE 18  14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WILL 22 TO OH LEVA ELLEN BROWNING 16 D/O A.L.  28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WILLIAM H. __ TO PERMELIA F. KEFFER 21  22 JU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WILLIAM W. 22 TO MARGARET JAVINS 22  18 AP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LESS, WILLIE 18 TO ANNIE PERRY 18  6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MON, D.H. 77 TO FRANKIE JOHNSON 38  18 NOV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NON, DANIEL JR. 30 DIV. TO DOLLY DUTY 24 WID.  11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MON, JAMES 28 TAZEWELL S/O J.A. TO INA SNODGRASS 18 D/O H.F.  17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MON, JOHN T. 20 TO MARY F. RYAN 20  29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MON, N.E. 22 JACKSON S/O J.F. TO THELMA MITCHELL 18 LINCOLN D/O W.  29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MON, POLLY ANN 18 TO LOUIS E. ELLIS 22  19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MON, VIRGIL ESTEL 21 KANAWHA S/O M.T. TO BELVA EVELINE HUDSON 21 KANAWHA D/O HOMER  1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MON, W.I. 39 TAZEWELL TO KATHERINE MALONE 33 KANAWHA  24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OLD, JAMES __ TO FRANCES P. SMOOT 22  26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ARLEY SEBERT 21 S/O WARD TO MARIE KENNEDY 21 WETZEL D/O WILLIAM  7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ALEXANDER 21 TO CATHERINE COOK 22  26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CHARLES ISAAC 28 DIV. PUTNAM S/O ENOCH TO BIRDIE JANE PAULEY 23  D/O AZARIAN 20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DANIEL 27 S/O ELLIOTT TO PEARL GUNNOE 18 D/O MARSHALL  3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PER, DELLA 17 PUTNAM D/O GEORGE TO HOBERT HALE 23 MARTIN KY. S/O TOM  20 MAY 1925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GRANT 18 S/O CATHERINE TO MARY L. MILLER 22 D/O JOE  10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HENRY HARRISON 26 TO EUGENIA COON 30  14 AUG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J.N. 23 TO ETTA ASBURY 25  8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JOSEPH 23 TO FRANCES MASSEY 15  4 DEC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LEWIS ALFRED 24 PUTNAM S/O O.W. TO CLARA EASTER COMBS 21 RALEIGH D/O LUM  30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LILLIE 23 (COL) KNOX CO. TN. TO JOHN ROGERS 42 (COL) WID. KNOX CO. TN. 16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MARTHA 22 KANAWHA D/O T.P. TO OPIE H. HARPER 27 ROANE S/O MATH  12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PER, MRS. MINNIE 48 KANAWHA D/O THOMAS BRAGG TO G.W. DOWNEY 48 ALLEGHENY CO. VA. S/O W.V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ONA 17 D/O CATHERINE TO WALLIS LANE 22  28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OPIE H. 27 ROANE S/O MATH TO MARTHA HARPER 22 KANAWHA D/O T.P.  12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PER, OSCAR HARLESS 20 PUTNAM S/O O.W. TO LOTTIE VALLIE ANDERSON 17 KANAWHA D/O EDWARD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PERRY 22 TO ESSIE BROWN 18  19 FEB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TIP 24 DIV. S/O JOE TO NORA VANCE 16 KANAWHA D/O BELL  2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WARD 19 TO LORA FERRELL 16  9 AUG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WILLIAM 22 TO ROSA ASBERRY 16  31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PER, WILLIAM 32 WID. S/O JOE TO ALICE VANCE 30 WID. D/O DAN DICKENS 3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RINGTON, ALEXANDER 26 (COL) WID. FULTON GA. S/O CHARLIE TO MARY MORRIS 26 (COL) WID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AUGHERTY FLA. D/O RICHARD BRIGGS 13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NGTON, JOHN D. 19 McCLAIN KY. S/O BEN TO BERTHA LINVILLE 19 D/O C.C.  2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ANNETT 16 D/O GEORGE TO ROBERT SCOTT 21 PULASKI  2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ANNIE 31 TO NAPOLEAN DRAKE 32 ANDERSON S.C.  18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ARTIE 24 MASON TO W.H. PARSONS 58 WID. JACKSON  11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CLINTON B. 21 PENN. TO BERYL C. PERDUE 17 ROANOKE  27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DORA 21 SUMMERS D/O ANDREW TO ROBERT THOMAS 23 TAZEWELL S/O FRANK  16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ELLIS 53 WID. PUTNAM D/O DAVE TO LAURA McCORMIC 38 WID. D/O J.G. McCOMAS  12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GEORGE 25 MONROE TO JUNIA LEE MULLINS 16  11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, JAMES 28 (COL) SHELBY TENN. S/O STEPHEN TO BEROSE WOODING 21 (COL) D/O JIM  13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RIS, OCTAVIA 21 KANAWHA D/O CRAIG/CLEMENTINE WALKER TO JAMES A. BARKER 26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MES/ELIZ  22 JUL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RIS, SAMUEL M. 21 LOGAN S/O JOSEPH/ELIZ TO OCTAVIA WALKER 16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RAIG/CLEMENTINE  13 NOV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GEORGE H. 23 TO FELMA JANE CHAMBERS 18 D/O O.H.  30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J. ELMER 21 S/O FRED TO EUNICE B. BARKER 17 D/O VESS  18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LAURA 44 WID. KANAWHA TO JAMES TACKETT 55 WID. LINCOLN S/O WILLIAM  2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RISON, M.E. 36 KANAWHA S/O WILLIAM M. TO ORPHA FAY FERRELL D/O KENNER  1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RISON, MARTHA 21 WYTHE VA. D/O ROBERT TO WILLIE LEE HEFFNER 45 ROCKBRIDGE VA. S/O J.R. 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RSTON, ALEXANDER 30 HENRY VA. S/O WILLIAM TO MARY E. NORMAN 33 WID. MONTGOMERY CO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ENRY ROGERS  16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T, JASON CYRUS 29 WETZEL WV. S/O JOHN M. TO LORETTA HILL 20 MARSHALL WV. D/O ROY  31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T, PETER 45 DIV. LACKAWANNA PA. TO NANCY BELLE ELLIOTT 37 WID. WAYNE  9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TWELL, CECIL E. 24 KANAWHA S/O R.F. TO BLANCHE COOLIE 22 D/O JIM 17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TWELL, ESSIE 16 LINCOLN D/O A.H. TO HUBERT HILL 22 LINCOLN S/O J.E.  1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TWELL, NETTIE 21 D/O PHIL TO JESS PAULEY 22 LINCOLN S/O SHERMAN  4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ALBERT 21 TO EDOTHA WALLS 19  19 MAR 1877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ALBERT 17 TO EDOTHA WALL 19  22 OCT 1874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BERTHA 20 D/O LEVI TO CLYDE PHILLIPS 23 WATAUGA N.C. S/O STEVE  3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BROOKIE M. 18 D/O L____ TO EDWARD C. VANCE 32 LOGAN S/O JOHN W.  12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CALENDER 22 KANAWHA TO ETTIE STEWART 22 LOGAN  15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CORA 17 D/O HENRY TO TOLBERT COOK 27 S/O OLIVER  28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DALE M. 28 CLINTON OHIO S/O SAMUEL TO MARGARET GRACE KEFFER 21 D/O CLEM  20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ELLEN 43 WID. DALLIS ALA. TO JESSE WILLIAM JOHNSON 44 WID. HALE ALA.  1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ERNIE 19 D/O LEVI TO LONNIE HASH 25 GRAYSON S/O ELIC  3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H. CESCO 21 LINCOLN S/O J.H. TO FANCY PAULEY 18 D/O LOUVING PAULEY (MOTHER) 5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GARNETT 30 VA. D/O FRANK TO DIM EROR 30 SIBERIA S/O SAM  23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HENRY 24 TO VIOLA ESTEP 22  1 JA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JAMES 36 TO ELLIS PACK 16  13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JAMES A. 28 TO ELLEN WORKMAN 16  29 JUL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LEWIS 17 TO VIRGINIA L. WALL 16  13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LEVI 20 TO LORA COOK 18  1 JA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MYRTLE 19 D/O HENRY TO BALLARD ALVIN LEWIS 37 WID. LINCOLN  18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NANCY 40 TO ROBERT B. BELCHER 50  14 JAN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OLIVE DEAN 21 D/O J.H. TO CHARLEY L. PARSONS 23 S/O HENRY  6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REBECCA ADELINE __ TO MARION TURLEY 26  1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SCOTT, 21 TO NORA FERRELL 16  5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TOLBERT A. 19 TO AUGUSTA ELSWICK 19 WYOMING  21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MRS. VIOLA 39 D/O J.H. BALDWIN TO ZATTOO MILLER 68 S/O S/O PETER  30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WILLIAM 19 TO SUSAN COLLINS 19  12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RVEY, WILLIE CARROLL 18 S/O TOLBERT TO PEARL GARNETT ADKINS 19 D/O JOHN  29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SH, LONNIE 25 GRAYSON S/O ELIC TO ERNIE HARVEY 19 D/O LEVI  3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SKINS, EDDIE 19 (COL) GOODWELL W.VA. TO JAMES THOMAS 29 (COL) WASHINGTON D.C.  7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SKINS, SIS 42 N.C. D/O SAM TO WILLIE JACKSON 36 SELBY ALA. S/O JOHN  2 APR 1926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SLIP, MRS LEE BEECHER 22 D/O B.F. BALL TO ADRON GUY PAULEY 24 S/O BALLARD  1926 -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STAN, EVERETT 23 MASON S/O G.H. TO TANA ADKINS 20 D/O JOHN  14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A.J. 27 (MALE) TO N.H. STEWART 26  8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AUDRY 18 D/O A.J. TO ARTHUR YOUNG 29 MARTIN KY. S/O JOHN  11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CELIA 19 TO JAMES ADKINS 38  7 NOV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CUMMINGS K. 25 LOGAN S/O WALLICE TO PRICIE HATFIELD 22 D/O GEORGE  23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DEWEY 23 S/O J.E. TO EFFIE DOTSON 17 D/O JOHN  3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ELIZ H. __ TO MANDAVILLE PAULEY 23  2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EMMAZETTA 26 TO REUBIN CONLEY 24  2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ETHEL M. 22 D/O W.S. TO CHARLIE C. GREENLEAF 26 JACKSON  S/O C.E.  18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J.E. 30 WID. TO MINNIE GRIFFITH 21  7 MA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J.ED 23 TO BESSIE SMITH 20  26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J.M. 34 (MALE) TO S.A. MARTIN 17  18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JAMES MARION 23 S/O A.J. TO ARAZONA BARKER 22  D/O W.  5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JAS. E. 21 TO STEPHANAS GRIFFITH 18  13 OCT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JAMES EDWARD 21 S/O J.E. TO BESSIE SMITH 16 D/O FLOYD  24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JAMES H. 25 TO M.W. HOPKINS 21  10 MAY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JOSEPH N. 22 TO SUSANNAH HILL 20  30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LOTTIE MAE 22 D/O T.C. TO JESSE CARL CURRY 27 S/O R.L.  15 SEP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LOU JOHNSON 21 S/O A.J. TO INA MYRTLE HAGER 19 D/O E.  3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MINNIE 25 D/O ED TO HOBERT SMITH 30 LINCOLN S/O W.M.  15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TFIELD, MURIEL MAY 21 BUCHANNON WV. D/O W.A. TO EDWARD GLEN DYE 26 WASHINGTON VA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ELVIN DYE  19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PRICIE 22 D/O GEORGE TO CUMMINGS K. HATFIELD 25 LOGAN S/O WALLICE  23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T.C. 24 (MALE) TO H.L. HARLESS 22  27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THOMAS O. 21 TO SALLIE JARRELL 17  7 MAY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TFIELD, VESTIE 17 D/O ED TO JAMES NUTTER 25 GALLIA OHIO S/O WILLIAM  1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ULDREN, WILLARD 24 LINCOLN S/O JOHN TO ESSIE HILL 17 LINCOLN D/O H.M.  4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VEN, CHARLES 21 TO MARY PLUMLEY 21  17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WES, J.M. 21 TO GARNETT WOOD 21  27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WK, SARAH 57 WID. TO F.C. BLAKE 57 WID.  3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WKS, DELILAH B. 17 WISE CO. D/O T.E. LOWENSTEIN TO EARLE LEE KOONTZ 22 NICHOLAS S/O H.R.  3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WKS, JOE 18 RALEIGH S/O CHARLEY TO ESTA PRICE 16 D/O MATEN  5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WKS, WILLIAM GEORGE 18 RALEIGH S/O CHARLES M. TO RUTHY OPAL PRICE 16 D/O E.M.  17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WKINS, ETHEL 28 WHEELING TO HENRY CARRINGTON 32 MONONGALA PA.  12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WKINS, LUCY 21 WASHINGTON GA. D/O HARVEY TO JESSEL JONES 25 S/O WILLIAM  23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WLEY, LUTHER HAYES 24 S/O HENRY TO VIRGINIA LAWSON 16 D/O EDGAR  26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DEN, DELBERT 28 FAYETTE S/O GEORGE TO JENNETT COLLIER 18 LEE VA. D/O DALL  14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NOR, HANSFORD 26 TO MYRTLE McCOMAS 28  21 FEB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NOR, SIDNEY HASSEL 19 LOGAN S/O ELBERT TO LEONA HAGER 19 D/O THOMAS  14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ES, EVELYN 19 KANAWHA D/O LUTHER W. TO MIKE SANKOFF 32 BULGARIA S/O JIM  15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ES, GLADYS 21 D/O LUTHER TO ARTIST COON 23 S/O OSCAR  23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S, J.B. 23 LINCOLN S/O WILLIAM TO BLANCHE PRICE 18 LINCOLN D/O ALBERT  22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S, J.T. 21 MASON S/O ALBERT TO ARMINTA CUMMINGS 17 WID. D/O O.S. HAGER  3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YES, LEVI 24 (COL) BRUNSWICK N.C. S/O GASTON TO GRACIE SPENCER 18 (COL) ROCKINGHAM N.C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  22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S, P.M. 25 TO HENRETTA BROGAN 24  7 FEB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AYS, WILLIAM M. 33 TO DORA RYAN __ 12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YWOOD, BOB 46 CARTER KY. S/O HENRY TO MRS. LILA BOOTH 33 LINCOLN D/O MARK MAYNARD  30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AZLETT, EMOGENE 21 LAWRENCE OHIO D/O GERTIE HAZLETT NEWMAN TO CLIFFORD DOLIN 26 S/O O.H.  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ARD, ALLEN 24 ELBERT CO. GA. S/O JOE TO SARAH LAW 22 JEFFERSON CO. ALA. D/O DUD  28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CK, JOHN 21 LINCOLN S/O S.E. TO INDERA ROBINSON FOSTER 16 D/O T.L.  22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RICK, GEORGE 21 FAYETTE S/O N.J. TO LELLA? DUNLAP 16 LINCOLN D/O A.J.  14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DRICK, WALTER 22 CABELL S/O JOHN TO LODIE MITCHELL 17 D/O W.H.  1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FFNER, WILLIE LEE 45 ROCKBRIDGE CO. VA. S/O J.R. TO MARTHA HARRISON 21 WYTHE CO. VA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ROBERT  23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LGERSON, AUGUST M. 22 ST. CROIX WIS. S/O ANTON TO MILDRED N. HODGES 23 VA.  5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LM, TAYLOR 22 FLOYD VA. (COL) S/O PRESTON TO NANNIE RAKES 21 (COL) PATRICK VA. D/O EVERETT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LMICK, ROBERT 22 VIRGINIA TO WINNIE RYAN 17 LINCOLN D/O CHARLEY N.  21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LTON, ESTELLE 16 (COL) TO ALFRED PETTIS 21 (COL)  20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EARL THOMAS 24 RALEIGH S/O G.D. TO LEAVA HOLLY JARRELL 28 D/O LEWIS  3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ELIZABETH 22 LOGAN D/O J.M. TO RUSSELL RANDAN 23 RALEIGH S/O H.  4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LOUZORRY C. 24 TO LEWIS KENTLEY 24  23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NDERSON, LUCY 18 GREEN SPRINGS STEPDAUGHTER OF W.H. WADDY TO NATHAN BROOKS 21 LOUISA 1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LUKE 26 LINCOLN S/O ED TO FLRENCE ARTIST 18 LINCOLN S/O N.  2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ERSON, MARTHA 39 WID. CHATTANOGA TN. TO DAVID CORRATH 46 WID. RICHMOND VA.  2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ALICE 35 TO THOS STONE 50  14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BERTHA 18 TO DENNIE WINTERS 21 JOHNSON  12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BRUCE 26 S/O H.J. TO JANET MAYS 21  5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CHARLES 22 TO MINTA W.D. BAILEY 17  13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EDITH 20 D/O WADE TO CLYDE PAUL PEALE 24 MONONGALIA PA. S/O ROBERT  23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NDRICKS, EDWIN BROWN 68 WID. BURLINGTON N.C.? TO MARY MANLEY 52 WID. SCIOTA OHIO 24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GEORGE FRENCH 26 S/O LEE TO MAGGIE GERTRUDE ESTEP 22 D/O G.W.  22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GLADYS 23 D/O JACK TO RAY COOPER 21 S/O BUD  2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GUY 25 S/O LEE TO EDITH WADE ROACH 21 D/O FRANK  15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H.J. 21 TO LOUVINTA FERRELL 21  17 FEB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HATTIE PEARL 21 D/O LEE TO ALBERT WAKEFIELD JEFFERY 28 S/O B.  21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HENRY HILLARD 26 TO DOTTIE FAYE SURRATT 19 RALEIGH D/O OWENS  6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, IZORA 18 D/O J.R. TO RUSSELL SPENCER 29 BATH KY. S/O TOM  25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JOHN 24 TO IVERY COOPER 18   15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JUBEL EARLY 23 KANAWHA S/O TOM TO LEOTA FERRELL 21  D/O TOLBERT  25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L.K. 16 TO THOMAS MASSEY 22  10 MA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LEE 23 TO M.A. ESTEP 18  10 JA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LON 28 S/O H.J. AND LONNETIA TO MAE BROOKS 22 D/O GEORGE AND CORA  4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M.H. 28 DIV. D/O BURWELL HENDRICKS TO E.H. GUNNOE 27 JACKSON S/O ED  5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MABEL PEARL 18 D/O H.J. TO MAYNARD DELBERT CADLE 27 KANAWHA S/O J.H.  2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MARGARET 21 D/O WADE TO SEYBERT EDWARD COOPER 22 S/O BUD  17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RAY 26 S/O H.J. TO MARY EASTEP 19 D/O G.W.  2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THOMAS 21 TO ALICE MASSEY 17  27 AUG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TILDEN 23 S/O PETER TO MAUD ADKINS 19  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, WILLIE 22 McDOWELL S/O L.H. TO OPAL COBURN 21 McDOWELL D/O TAYLOR  14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DRICKSON, J.H. 38 KANAWHA TO NANCY LINVILLE 45 WID. 21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LEY, ARVILLA 17 KANAWHA D/O S.E. TO CLYDE WALKER 21 KANAWHA S/O CHRIS  3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NLEY, EDWARD M. 26 BOTETOURT S/O WILLIAM/C. TO CHLOE BALLARD 21 LOGAN D/O CHAPMAN/NAN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 FEB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LEY, OWEN 23 S/O ED TO HAZEL BARKER 21 D/O JIM  15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NING, ROLLA 24 DODRIDGE TO MARY JURKLE 22 LINCOLN  14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BETTY C. 36 TO SAUL HILL 28  26 JU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ELMER 30 LINCOLN S/O JOHNNIE TO INA ETHEL CECIL 17 LINCOLN D/O C.N.  4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EMMA 21 MARTIN KY. D/O TED TO OLIVER WITHERS 26 BRETHA KY. S/O OLIVER  11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NSLEY, KATHERING ELLA 17 ROANE D/O W.T. TO JAMES FREDERICK EASTWOOD 28 KANAWHA S/O A.S.  1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MAGGIE 17 LAWRENCE KY. TO HOWARD LOVEJOY 24 KANAWHA S/O JAMES  25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WILL 28 LINCOLN S/O WELL TO IVA PAULEY 22 LINCOLN D/O SHERMAN  6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LEY, WILL 25 PUTNAM S/O J.W. TO IVA PAULEY 21 LINCOLN D/O SHERMAN  26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ON, ED 28 CLARK OHIO S/O J.W. TO LOTTIE PRICE 21 LINCOLN D/O TOM  16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ON, EMMA 19 KANAWHA TO EDWARD SMITH 29 LINCOLN S/O CHARLES  19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ON, FRANK 20 MINGO S/O N.Y. TO FANNY EDWARDS 18 CLAY D/O WILLIAM  14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NSON, GRANT 23 BOYD KY. S/O NOAH TO PEARL EDWARDS 21 KANAWHA  20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ALD, DADNER W. 48 TO SARAH A. HUFFMAN 32  21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ALD, NANNIE 21 TO ROBERT R. HILL 25  6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ONDEN, RAY 39 HANAROCKET?? S/O LEM TO BELL STIFFIC 24 ALLEGHANEY VA. D/O JOSEPH  27 DEC 2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RSHBERGER, RUTH 18 KANAWHA D/O KESTER TO SAMUEL B. VINEYARD 21 ROANE S/IO J.B.  28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SLIP, ROBERT 36 SUMMERS S/O GEORGE TO MYRTLE CLARK28 LINCOLN D/O CHARLIE  1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SS, BENJAMIN 25 S/O THOMAS/SARAH TO L. JANE NELSON 22 LAWRENCE OHIO D/O JOHN/EUNICE  20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SS, HENRY G. S/O J. CATHERINE TO EMILY NELSON D/O JOHN/ANN  5 APR 18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SS, JOHN D. S/O JOHN/C. TO AMANDA STONE D/O CONWAY/E. 27 MAR 18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EUELISHARE ? J. H. 38 KANAWHA TO NANCY LINVILLE  45  21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MAN, GIRTIE 20 DIV. KANAWHA TO ALFRED GORE 26  2 SEP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MAN, GIRTIE LILLIE 18 KANAWHA TO CALLIE BENTON CABELL 24  19 JUL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CKMAN, GUY HERBERT 23 UPSHIRE WV. S/O L.S. TO KATHLEEN DARLINGTON 21 KANAWHA D/O C.J.  20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MAN, SAMANTHA 32 TO BALLARD BROWN 45  9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ALICE 17 LINCOLN D/O GREENE TO FRANK JAMES SMITH 21 LINCOLN S/O CHARLIE  18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BERTIE 21 D/O TOM TO RAY HALL 21 S/O WILLIAM  21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DARRELL 21 ROANE S/O HENRY TO ESTA RUNIONS 21 ROANE D/O GEORGE  11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ERNEST LINFORD 21 LOGAN S/O HENRY TO MURL PRICE 18  D/O PETER 23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CKS, ERSKINE 34 LAWRENCE OH. S/O WILLIAM L. TO JESSIE W. MILLER 37 LAWRENCE OH. D/O SAMUEL A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1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CKS, HENRY FRENCH 47 WID. LOGAN S/O JESSE TO ELLA MAY JARRELL 33 WID. D/O JESSE PRICE 26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IRA 21 LINCOLN D/O JAMES TO LULA JOHNSON 17 LINCOLN D/O EMORY  4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MOLLIE M. 21 D/O H.C. TO W.R. BRANSCOME 24 CARROLL CO. S/O R.W.  24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MYRTLE 21 D/O DAVE TO ANDY PARTON/PASTON 37 S/O T.M.  11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MYRTLE J. 17 LOGAN D/O ELLA MAE TO GEORGE A. WHITE 21  14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NELLIE 17 BOYD KY. D/O HENRY C. TO LEWIS CLICK 27 ELLIOTT CO. KY. S/O MIKE  20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RUBY 17 KANAWHA D/O CHARLIE TO FOREST STONE 22 KANAWHA S/O ERNEST  21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MRS. SUSAN 25 TO WILLIE ADKINS 35  7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CKS, W.H. 31 TO ALICE JEFFERY 27  30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GGINBOTHAM, C.T. 65 WID. MONROE S/O SAMUEL H. TO PAULINE HALSTEAD 55 WID. D/O ROBERT KEFFER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4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CECIL 21 KANAWHA S/O LEO TO RUTH HALL 17 D/O MELVIN  30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CLARA 19 TO GRANVILLE FRY 28 KANAWHA 15 FEB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CLEMENTINE 22 TO THORNTON BUZZARD 22  18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DORA 20 TO W.E. WORKMAN 23  12 FEB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ELLA A. 20 TO ANDREW A. ABBOTT 26  9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GEORGE L. 23 TO N.E. ASBURY 21  19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GGINBOTHAM, H.W. 18 FAYETTE S/O M.F. TO LORENA MAY LOVEJOY 19 KANAWHA D/O MATILDA  12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JESSE L. 19 S/O M.F. TO HAZEL COPLEY 17 WAYNE D/O M.F.  28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LEE 35 TO E.A. WORKMAN 21  26 AUG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LEE 54 DIV. VIRGINIA TO ROSETTA MILEM 22  23 AP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GGINBOTHAM, LEWIS 25 MONROE S/O SAMUEL/REBECCA TO EMMALINE MEADOWS 15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SEPH/ELIZ  27 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M.A. 22 TO J.F. TOTTEN 30 (MALE) 1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M.M. S/O S./R. TO SYNTHIA MEADOWS D/O J./E.  19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PERRY 19 S/O WILLARD TO ALMA BROWN 18 D/O WILLIAM  19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S. 22 TO J.A. CANTLEY 23 (MALE) 10 OCT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SARAH E. 19 TO HENRY HARLESS 23  30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WILLIAM H. 19 TO R.D. WHITE  3 JUL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BOTHAM, WILLIAM H. 21 TO EMILY TOTTEN 18  31 AUG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GGINS, JAMES 27 TO MARGARET MARONEY __ 7 JUL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LES, L.C. 58 WID. BRACKEN KY. S/O CHRISTOPHER TO BERTHA A. BALL 34 WID. D/O NOAH ADKINS  23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ES, V.L. 21 KANAWHA S/O L.C. TO GARNET P. BALL 18 D/O WILBURN  8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.J. 54 TO ELIZA DUNLAP 43  13 AP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DALINE 25 TO ANDREW J. SMITH 21  25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DLEY 27 S/O GEORGE TO MILDRED MILLER 16 LOGAN D/O JAMES  29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LBERT 24 TO SALENA O. WOODRUM 17  29 SEP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LBERT 22 TO ELIZA MILLER 19  12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LBERT 50 WID. S/O HANSFORD TO LILLIAN KINCAID 21 LINCOLN D/O HENRY  17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LICE E. 26 D/O ELWOOD TO JAMES HARVEY DUNBAR 30 FAYETTE S/O JAMES H.  18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LVIN 19 S/O EDWARD TO KERMA ESTEP 19 D/O ALLEN  4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NDREW 21 TO JULIA A. HILL 15  13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NDREW 43 TO NANCY HILL 21  18 MA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NDREW 50 TO  REBECCA DOLIN 23  30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NDREW J. 21 TO NANCY SAUNDERS 28  18 FEB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NDREW JACKSON 22 TO VIOLA JUDA DOLIN 17  24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NN F. 15 TO MORRIS PRICE 20  1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NNIE 18 TO ISAAC THORNTON 23  14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NNIE 31 LINCOLN D/O H.H. HILL TO NEVEL CRAIG GRIFFITH 41 S/O ALLEN  8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NTIE LIZA 29 TO N.C. GRIFFITH 38  2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RCHIE 18 D/O JOE TO ARTHUR WALLACE GOFF 25 KANAWHA S/O G.W.  31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RGIE 21 D/O PERRY TO EARL DUNFORD 29 CLAY S/O WILLIAM R.  2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RMELIA 29 TO WILLIAM THOMPSON 30  5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THA 20 TO CANTERBERRY HILL 25  11 SEP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UBREY MURL 22 TO MANERIAN MELVIN HALE 26 FRANKLIN  S/O ABEDNEGO  30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AUBREY RAYMOND  21 LINCOLN S/O WASH TO THELMA MALLORY 21 LINCOLN D/O JAMES  21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BASIL HILLARD 20 S/O H.H. TO NONA FAYE BALL 17 D/O T.L.  24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BECCA 27 D/O JOHN DOLIN TO HENRY CABELL 21 LOGAN S/O JOHN  17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BENJAMIN 23 LOGAN S/O JOSEPH/SARAH TO LETHA ATKINS 17 CABELL D/O JOHN/LETHA 2 DEC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BULAH 20 TO ST. C. MILLER 22  25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BUD 23 S/O LUM TO GOLDIE GUNDY 18 LINCOLN D/O H.  21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BURNES M. 18 D/O EDWARD TO BELFORD QUEEN 20 CABELL S/O TULLEN  15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.W. 22 S/O JOE TO ETHEL E. THOMPSON 19  9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.V. 23 S/O JOSEPH TO BESSIE VANDERLINDE 23 D/O V.G.  2 JUN 1922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ALLIE 25 WID. LINCOLN D/O J. McCORMICK TO KELLY BLANKENSHIP 23 WYO.S/O LEVI  10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ANTERBERRY 25 TO ATHA HILL 20   11 SEP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ANTERBERRY __ TO EMILY ROBERTS __  27 AP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ANTERBERRY 18  TO BESSIE PRICE D/O MILTON AND AMANDA  3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ARMELL 19 D/O J.W. TO GOLSIE LLOYD COOPER 22 LINCOLN S/O JAMES T.  21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AROLINE 17 TO JOSEPH A. ALLEY 28  6 MAR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AROLINE 21 TO ROBERT E. HILL 23  24 OCT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AROLINE P. D/O J./JANE TO VANLINDON E. SANFORD S/O M./M. 10 AUG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ARRIE 21 TO JAMES HILL 28  13 FEB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ARRIE 19 TO SAUL HILL 40  19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ARRIE B. 24 TO H.M. WALKER 24  8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ECIL GEORGE 28 S/O GEORGE TO REVA HILL 23 D/O REUBEN  31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ECIL B. 20 S/O CANTERBURY TO DELPHIA SMITH 21  D/O MIM  8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HARLES 21 TO LETHA WORKMAN 22  14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HARLES 21 LAWRENCE TO LAURA E. ADKINS 19 LINCOLN  15 AUG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LARA 22 D/O BOB TO E.E. BROWNING 23 S/O B.P.  24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LARA ANN 18 TO HENRY HILL 22  27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LAY 22 LINCOLN S/O H.H. TO ANGELLA VICKERS 17 LINCOLN D/O T.C.  4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CORA 20 TO JAMES D. BARKER 20  11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DANIEL S/O ANDREW/R. TO MARY ANN WORKMAN D/O MATISON/C.  30 MAR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DAVID 40 ROCKINGHAM N.C. S/O JESS TO EDNA WILLIAMS 18 FORSYTHE N.C. D/O SAM  23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DEE 53 WID. LINCOLN S/O JOHN TO HARRIETT WALLS 55 LINCOLN  13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LL, DESMON 16 LINCOLN D/O ANNA L. GRIFFITH TO THOMAS HUFFMAN 22 LINCOLN S/O RICHARD  12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DEVANIS 17 LINCOLN D/O W.C. TO CLEOPHAS SAMUEL CRADDOCK 31 LOGAN S/O JOHN  30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DINTIE 18 S/O G.W. TO DALLIS ELSIE ABBOTT 22 LINCOLN S/O WILLIAM  1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DORA 18 D/O J.T. TO O.B. DUTY 23 LINCOLN S/O H.S.  17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.E. 22 TO FANNIE STEELE 17  10 JA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ARL 22 S/O ELMER TO NETTIE GILLISPIE 19 D/O CHARLIE  10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DITH 18 TO LEWIS HILL 22  6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DWARD W. 21 TO ANNIE E. STOLLINGS 16  11 FEB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LIZABETH D/O W./E. TO AUSTIN GRIFFITH S/O W./C.  23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LLA 22 TO H.M. WHITE 23  2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LLA 26 TO JOSEPH HILL 45  25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LLA 23 TO THOMAS HAGER 21  15 DEC 1897 LINCOLN CO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LLA F. 30 TO ROBERT GILLISPIE 21 FRANKLIN  2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LWOOD, 22 TO ELLEN HARLESS 20 KANAWHA  29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MMA K. 25 TO A.V. SALISBURY 30 WID. CLAY CO. S/O W.H.  10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RTHEL 18 S/O EDWARD TO JULIA CHAPMAN 18 D/O HUBERT  13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SPERANCE MAY 21 D/O JOE TO ANDREW FLOYD HOLSTEIN 21 S/O DOW  9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SSIE 17 LINCOLN D/O H.M. TO WILLARD HAULDREN 24 LINCOLN S/O JOHN  4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STIE 18 LINCOLN D/O G.W. TO HOMER TILDEN STONE 21 LINCOLN S/O J.W.  10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EVA R. __ TO RUDOLPH BROZICIVIC ___ AUSTRIA  18 SEP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FLORENCE 17 TO GEORGE PERDEW 22  15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FLORENCE 18 D/O JOE TO HOMER JARRELL 20 S/O GEORGE 6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FOREST 20 S/O JOE TO DOLLIE PERDEW 21 D/O BEN  16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G.W. 29 LINCOLN TO DOLLY WORKMAN 22 LOGAN  7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G.W. 36 (MALE) TO C. GRIFFITH 30  28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GEORGE 25 TO SUSAN GODBY 20  11 SEP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GEORGE 21 KANAWHA S/O WEBB TO CALLIE McCORMICK 20 LINCOLN  D/O J.O.  25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GEORGE F. 19 TO ANNA H. BALLARD 18  19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GEORGE J. 21 TO ALICE HOPKINS 26  26 OCT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GEORGE T. 49 TO ESTHER BALL 29  14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GEORGE W. 27 TO SARAH F. PRICE 17  3 MA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GEORGIE 27 D/O GEORGE T. TO E.J. EDELBURN 27 CAMEL CO. VA.? S/O T.E.  27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GERTIE 18 D/O GEORGE W. TO M.W. BROUGHTON 32 DIV. CARTER KY. S/O W.H.  15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GORDEN FLOYD 23 TO LOUISA HILL 17  14 AP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.H. 28 TO JULIA MILLER 24  2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ANSFORD 25 TO IVA BERRY 22 CABELL  5 JA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ARRISON 40 TO MARGARETTE LOVEJOY 23  18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ARVEY 21 TO ELIZA J. WORKMAN 21  23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ATTIE 18 TO WALTER ANGEL 21  17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ATTIE 18 D/O ALBERT TO LILLIE DAVIS 16 D/O JAMES  30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ENRETTA 18 TO HENRY H. HILL 30  27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ENRY 22 TO CLARA ANN HILL 18  27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ENRY H. 30 TO HENRETTA HILL 18  27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ESTER A. 19 TO N.S. MILLER 20  17 OCT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ESTER A. 20 TO JOSEPH A. HILL 25   25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ETTIE 22 TO JOSEPH S. HILL 24  16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OMER H. 18 TO MYRTLE M. NUNN 19 LINCOLN  18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OMER 25 S/O RILAND TO MARY PRICE 24 D/O BRADFORD  24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HUBERT 22 LINCOLN S/O J.E. TO ESSIE HARTWELL 16 LINCOLN D/O A.H.  1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RS. IDA 22 WID. TO STANLEY BARKER 30 WID. WAYNE  30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IRA E. 59 S/O GEORGE TO MRS ELLA NELSON 42 LINCOLN  11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IRA E. 22 TO V.H. DRAKE 19  20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IRVIN 24 S/O ALBERT TO B. WILLIAMS 19  D/O JAMES H.  2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LL, IVA LOUISE 21 D/O REUBEN TO GEORGE HERMAN ROBERTS 22 S/O WASHINGTON VA. S/O W.J.  17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.C. 24 (MALE) TO E.M. HAGER 18  5 JU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.L. 23 (MALE) TO T.E. THOMPSON 23  8 MA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.M. 26 TO MARY HILL 21  9 NOV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.T. 26 TO REBECCA CONLEY 19  19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ACOB 23 TO EMILY HALSTEAD 15  3 OCT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LL, JAMES 35 KANAWHA S/O JACOB/SARAH TO JEMIMA ANN GODBY 21 LOGAN D/O OBEDIAH/FRANCES 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AMES 28 TO CARRIE HILL 21  13 FEB 190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ILL, JANE 53 FAYETTE D/O THOMAS/ELIZABETH TO GRIFFIN VICKERS 50 MONTGOMERY S/O WM.  1 JAN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ANE 20 D/O LEWIS TO EMERY PRICE 22 S/O J.T.  26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ESSE 18 D/O TUM TO GEORGE WYTHE SIGMOND 21 FRANKLIN S/O JAKE  21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ESSE MILLARD 32 S/O GEORGE TO EVA PAULEY 22 D/O F.M.  22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OE JR. 22 S/O JOE TO BULAH FRENCH 18 D/O JOHN  18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OHN 21 S/O ALBERT TO DERVEY BOWLES 18 LINCOLN D/O MAGGIE KINCAID 22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OHN EDWARD 35 TO MAY HILL 22  14 AP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OSEPH 38 WID. TO DELILIA WORKMAN 35 WID.  21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OSEPH 45 TO ELLA HILL 26  25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OSEPH 27 TO RUHAMA GREEN 16  27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OSEPH 18 TO NAN HELEN PERRY 17  10 MAY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OSEPH A. 25 TO HESTER A. HILL 20  25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OSEPH S. 24 TO HETTIE HILL 22  16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ULIA 17 TO RYLAND HILL 21  10 JUL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ULIA 23 TO BENJAMIN PERDEW 20  30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ULIA 19 LINCOLN D/O L.D. TO FELIX PAULEY 20 PUTNAM S/O WILLIAM  1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ULIA A. 15 TO ANDREW HILL 21  13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JUDSON THOMAS 26 TO LULA PRICE 22  2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AURA 34 LINCOLN D/O LORENZA ADKINS TO LONNIE PEYTON 30 LINCOLN S/O ALLEN  18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AURA 16 TO L.M. BAISDEN 20  3 FEB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AURA 16 D/O ALBERT TO OLEY BETHEL WILLIAMS 21  S/O HENRY  16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ENA 18 D/O H.H. TO SHIRLEY B. LUCAS 21 S/O C.D.  31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EONARD D. 22 TO REBECCA WALL 19  5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ETILLA 20 TO LONNIE STONE 21   21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EWIS 22 TO EDITH HILL 18  6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EWIS 20 TO LUCY M. HARLESS 17  29 JUL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ILLIE 29 D/O R.P. TO OTIS HAROLD 31 S/O D.W.  3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ORETTA 20 D/O MARSHALL WV. TO JASON CYRUS HART 29 WETZEL S/O JOHN M.  31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OUISA 17 TO GORDEN FLOYD HILL 23  14 AP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OUISA 17 TO W.H. BOWEN/BROWN 21 WAYNE  30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UANDA __ TO WILLIAM BALL 17  21 SEP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UCY 19 TO JOHN ADKINS 21 DIV.  5 JUN 1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YDA 21 TO ARTHUR WADE 23  13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.F. 19 TO A.R. MILLER 25 (MALE) 16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LUCY 29 WID. D/O JOHN TO VAUGHEN WAGNER 25 S/O GEORGE  13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GGIE 19 D/O LEWIS TO ALBERT VANDELINDE 24 S/O V.G.  21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MMIE 19 LINCOLN  TO GROVER WALLACE McCLARREN 28 SULLIVAN MO. S/O ORA  18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GIE 17 D/O CANT TO HUGHIE McNEELY 33 WID. LOGAN S/O JOHN G.  7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GIE LEE 25 D/O TOM TO ALLIE UTTER EVANS 22 BELL KY. S/O J.M.  14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THA 22 TO JACOB CASSADY 22  9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THA F. 14 TO JOSEPH HENRY EASTER 21  13 JU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LL, MARTHA JANE 17 LOGAN D/O GORDON/MARY TO HENRY M. CHANDLER 27 KANAWHA S/O J.A.W./MAR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 APR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Y 17 TO MOSES TABER 18  7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Y 21 TO J.M. HILL 26  9 NOV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Y 19 TO JOS. C. MYERS 21  24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Y ANN 19 LOGAN D/O JOHN/S. TO PRESTON PAULEY 20 KANAWHA S/O EPRAIM/ANN  10 MA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Y CATHERINE __ D/O EDWARD TO CHARLEY ELLIS __ S/O L.A.  11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Y E. 22 TO M.A. BYRNSIDE 23  15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Y F. 23 TO WILLIAM B. MEADOWS 25  23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RY J. 20 TO NELSON DUNLAP 24  18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AY 22 TO JOHN EDWARD HILL 35  14 AP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IDA 21 D/O GEORGE TO PRACIO ORIENTE 29 ITALY  24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INNIE 22 TO LON McMICKEN 23  22 JUL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YRTIE 18 LINCOLN D/O JULIA HILL TO WILLIAM LLOYD MILLER 38 WID. S/O ST.CLAIR  8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MYRTLE 21 D/O WEBB HILL TO ARCHIE W. LIVELY 26 LAWRENCE OH. S/O ADDISON  22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NANCY 21 TO ANDREW HILL 43  18 MA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NANCY 19 TO E.T. PRICE 21  23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NANCY 20 D/O S.E. TO EARL WORKMAN 24 S/O E.C.  21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NELLIE 21 TO H. KELLER 33 JACKSON S/O JOHN  10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O.J. 19 TO CORDELIA LAKE 19  25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ODA 27 D/O JOSEPH TO MABEL KEFFER 18 D/O MRS. EMMA KEFFER 9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ORVEN 24 S/O GEORGE TO DORA BOWMAN 23 D/O DAN  28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OZA 21 D/O RUBE TO SEIBERT GILLISPIE 22 S/O ROBERT  19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PARMELIA 20 TO JAMES VANNATTER 22  9 SEP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PERRY 27 TO MAGGIE STOLLINGS 20  23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EVA 23 D/O REUBEN TO CECIL GEORGE HILL 28 S/O GEORGE  31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ILL, REVA PEARL 17 LINCOLN D/O HENRY HILL AND ANNIE GRIFFITH TO JOHN HENRY TRENT 31 WID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INCOLN S/O LEANDER 26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HODA JANE 16 TO LORANDA D. HOLSTEIN __ 27 JA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ICHARD DART 31 S/O ED TO RUBY SMITH 17 D/O LOTTIE ESTEP  17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OBERT 37 TO NANCY PRICE 40  9 OCT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OBERT 21 TO LEOTA MILLER 21  24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OBERT E. 23 TO CAROLINE M. HILL 21  24 OCT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OBERT H. 18 TO SARAH J. HILL 21  24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OBERT R. 25 TO NANNIE HERALD 21  6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OBERT RAY 21 S/O GEORGE H. TO ERMA DAUKINS 20 JACKSON D/O F.B.   2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OLAND 48 TO NANCY LAVENDER 42  30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OMAINE 18 TO REUBIN JACKSON PRINCE 23 MERCER   28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UBY 23 D/O G.T. TO HERBERT L. HALL 24 S/O MELVIN  23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UBY 22 D/O R.P. TO ARCHIE SHOWEN 27 ROANE  27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UHAMMA 28 WID. D/O GEORGE GREENE TO W.E. WILSON 36 WID. IRELAND S/O GEORGE   10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RYLAND 21 TO JULIA HILL 17  10 JUL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ALLIE 18 D/O CHARLES TO NEWTON FERRELL 21 S/O JACK  23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AM 23 S/O C.L. TO EUIE MAE GUNDIE 17 D/O HARRISON  17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AM 26 TO ISADORA BIAS 18 LOGAN  22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ANFORD 19 S/O J.W. TO BEULAH PAULEY 17 D/O BERT  18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ANK 26 LINCOLN S/O W.D. TO MAUD ESTEP 25 D/O LURIE  2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ARAH A. __ TO B.C. STOLLINGS 20  22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ARAH E. 21 TO R.B. CHILDRESS 23  31 AUG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ARAH ELLEN 16 TO GOLDEN CANTLEY 26   2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ARAH J. 21 TO ROBERT H. HILL 18  24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AUL 40 TO CARRIE HILL 19  19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AUL 28 TO BETTY C. HENSLEY 36  26 JU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EWARD HENRY 26 LINCOLN S/O ROBERT TO ELSIE ETTA STOLLINGS 16 D/O KIRK  27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ILAS 24 UNION TN. S/O WILLIAM TO EDITH MASSEY 17 KANAWHA D/O THOMAS L.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ILVIA 18 D/O LUM TO HENRY RAY TYLER 18 KANAWHA S/O M.A.  22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OLOMARE 24 TO VICK A. STONE 22  30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PENCER 40 TO M.A. MCNEELY 27  2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PENCER 26 TO LENORA WEBB 20  10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TACY 17 D/O G.W. TO ROBERT FULTON TUDOR 22 LINCOLN S/O LEE  17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TELLA 18 TO WILLIAM ANDREW GRIFFITH 27  28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TELLA 22 TO JOHN WOODRUM 25  17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UDIE 23 D/O ELWOOD TO DON PULLINS 23 S/O JOSEPH L.  8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SUSANNAH 20 TO JOSEPH N. HATFIELD 22  30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T.S. 28 (MALE) TO ELLA PRICE 20  10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THOMAS V. 21 TO ALICE PERRY 17  24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TOM 19 LINCOLN S/O HENRY TO DONNIE CONNER 18 D/O E.W.  4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THELMA J. 21 D/O HENRY TO S.V. McKINNEY 22 WYOMING S/O B.P.  16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V.J. 18 TO J.L. COVETT 21  11 MAY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VALENA F.  TO SAMPSON GRIFFITH 32  25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VAN E. 29 TO BIRTHA MAY BELL 18  13 AP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VEVA EVELINE 21 D/O REUBEN TO FRED AUGUSTINE PRICHARD 37 PUTNAM S/O S.H.  23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VICTORIA 21 TO J.A. CANTLEY 60 WID.  25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VIOLA JUDA 21 D/O GEORGE TO ARTHUR ANDERSON EASTER 21 CABELL S/O HERBERT  24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VIVIAN 22 D/O J.M. TO CYRIL PRICE 20 S/O T.J.  21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VONNIE 17 D/O GEORGE TO EVERETT FRANKLIN BIAS 23 LINCOLN S/O SAM  19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W. DEANE 49 WID. LINCOLN S/O ISIAH TO MRS. HETTIE BREEDLOVE 35 WID.   12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W.E. 20 TO D.P. WEBSTER (MALE) 36 WID. KANAWHA  24 FEB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W.R. 21 LINCOLN S/O GEORGE W. TO ETHEL WILLIAMS 16 CLAY D/O J.A.  14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WEBSTER D. 73 WID. LINCOLN TO JANE MILLER 71 WID. KANAWHA  2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WILLIAM 27 TO LIZZIE LINVILLE 23  12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WILLIAM ASBURY 27 TO ELIZA JANE DUNLAP 22   1 SEP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LL, WILLIAM H. 32 DIV. TO ELLA ADKINS 24  24 AP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NKLE, JOHN 35 LINCOLN WID. TO JENNIE LAFFERTY 33 DIV. RALEIGH  6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NKLE, M.W. 22 (MALE) TO M.E. BANE 23  4 OCT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NKLE, NETTIE __ TO SIEMON VICKERS 24  20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NKLEY, WILLIAM RILEY 47 FAYETTE TO BERTIE LEE SMITH 17 PUTNAM  22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SKILLE, WESLEY H. 20 TO MARY DOLIN 19  23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IZER, JAMES 34 FAYETTE S/O W.F. TO JENNIE FRANCES DOLIN 18 WID. D/O W.M. MEADOWS  26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BBS, CARRIE 17 TO BENJAMIN E. MORRISON 24 LINCOLN  15 SEP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BBS, DINNIE D. 19 D/O GEORGE TO EZRA OLIVER LACY 21 S/O OLIVER  30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BBS, JAMES 22 S/O GEORGE TO WILMA KEENEY 16 OHIO D/O MOSE  23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BBS, ODER 23 LINCOLN S/O GEORGE TO HETTIE MAY GRIFFITH 16 LINCOLN D/O NORMAN 4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BBS, OTIS 24 LINCOLN TO CORA COMER 16 KANAWHA  23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BBS, PEARLIE 18 LINCOLN D/O GEORGE TO ALLEN LAKES 21 KENTUCKY  8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DGE, ELIJAH 25 KANAWHA S/O RUFUS TO BERTICE DOLIN D/O R.L.  19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DGE, JAMES 19 FAYETTE S/O J.V. TO HELEN FERRELL 18 KANAWHA D/O RICHARD  3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DGES, MILDRED N. 23 VA. TO AUGUST M. HELGERSON 22 ST. CROIX WIS. S/O ANTON  5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FFMAN, CHARLES EDWARD 21 LOGAN S/O RAY TO FLORA BELL ELKINS 21 LINCOLN D/O MARSHALL  1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FFMAN, VICTORIA F. 19 TO ROYAL J. CARTER 27  18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BROOK, WILLIAM M. 22 LEWIS KY. S/O PETE TO ETHA LINDA FRY 16 WAYNE  25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COMB, FREDERICK ACQUILLA 42 GREENBRIER S/O J.F. TO MRS. WECIE MULLINS 46 LOGAN  19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DREN, JOHN W. 24 TO NANCY J. MITCHELL 22  3 AP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DREN, M. 17 TO WILLIAM STOLLINGS 22  5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AND, CROGIE 23 (COL) PITTSYLVANIA S/O CLEVELAND TO ANNA WALTON 25 (COL) PITTSYLVANIA D/O MARY WALTON  16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LAND, TEGGIE 22 (COL) PITTSYLVANIA S/O CLAYTON TO FRANCIS MORGAN 21 COLUMBUS OHIO  20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Y, ALTHEIA 37 TO JOSEPH H. FOSTER 38  5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Y, ARNOLD 21 S/O DOLIVER TO MABEL SHAMPLIN 25 KANAWHA  22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LEY, AZONDER VARICHER 22 S/O DOLLIVER TO ORA HELEN BELLE HOLLEY 18 CABELL D/O ENOCH  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Y, BENJAMIN 21 TO M.E. CUMMINS 16  9 MAY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EY, C.W. 23 MASON TO CARRIE POWELL 18  27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LY, EDITH LORENA 19 RALEIGH D/O JOHN TO JAMES MADISON HUTCHISON 19 FAYETTE S/O WILLIAM  1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EY, GERTIE 17 D/O DOLIVER TO ROME GILLISPIE 35 WID. S/O MOSES  27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EY, JAMES 21 PUTNAM S/O ENOCH TO LULA ARMSTRONG 16 LINCOLN D/O JOHN  18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Y, JOEL J. 22 TO MISSOURI TACKET __ 31 JA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EY, LOVENA 21 PUTNAM TO ROE ARMSTRONG 23 LINCOLN  15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EY, MANDY ELLEN 17 D/O DOLIVER TO CLYDE PAULEY 25 S/O SONNIE  16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LY, MALINDA ELIZABETH FRANCES 38 PUTNAM D/O WILLIAM THOMAS HOLLY TO THOMAS CURRY 4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JOHN HILL  5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Y, MALINDA E. 40 TO HENRY ADKINS 31  9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EY, MARIE 19 KY. D/O JOHN TO EVERETT COOK 21 S/O KEMPER  17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Y, MONA 21 KANAWHA D/O OLIVER TO ROY BARKER 19 S/O NOAH M. BARKER  3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EY, ORA HELEN 18 CABELL D/O ENOCH TO AZONDER VARICHER HOLLEY 22 S/O DOLIVER  5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Y, PAULINE 20 STARK ILL D/O W.J. TO FRED ANDREW BROOKS 26 WYOMING WV. S/O D.C.  20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Y, RUTH 19 D/O C.W. TO W.G. McNEELY 22 S/O ANDY  1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EY, SAM 40 (COL) FAYETTE S/O OTIS TO ONEVIA JUDD 31 (COL) FAYETTE D/O BELL  4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LY, THOMAS SIMEON 32 PUTNAM S/O J.J. TO ADA MYRTLE MORRIS 21 D/O MARION  2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MES, BEATRICE 23 (COL) TEXAS D/O HENRY NELSON TO JOHN CHAMBERS 26 CHESTER N.C. S/O JOHN  2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MES, MARY FRANCES 22 FAYETTE D/O C.M. TO ARTHUR RAY THOMAS 25 KANAWHA S/O WESLEY  6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MES, RAY 23 GREENBRIER WV. S/O HARPER TO MRS. MARY WELLIAMSON 26 MARTIN KY. D/O JERRY MILLS  27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MES, VIRGINIA ELIZABETH 23 KANAWHA D/O C.M. TO ANDREW FRED CHAPMAN 27 CABELL S/O T.S.  1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A.L. 17 TO DAVID L. KINDER 22  15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ALAFAIR 25 TO WALTER SCISSON 28  6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ALEXANDER 24 LINCOLN S/O STRAWDER TO ADA LULA PAULEY 23 LINCOLN D/O WILLIS   6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ALIA 21 D/O KIE TO PHILLIP EASTEP 22 S/O ANTHONY  14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ALICE 17 TO MARSHALL BROWNING 22  27 JU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ALMIRA 27 KANAWHA D/O HENRY/SARAH TO PATRICK KIERCE 27 CLARE IRELAND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TIN/MARY  20 OCT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ANDREW FLOYD 21 S/O DOW TO ESPERENCE MAY HILL 21 D/O JOE  9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ANNE 24 TO RUSSELL COLLINS 23  29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ANTHA 21 D/O RUFUS TO EWELL CANTLEY 24 S/O GOLDEN  15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ARAMINTA 33 TO SILAS COLLINS 21  14 FEB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ARVEL A. 26 KANAWHA S/O J.M.  TO MURIEL GILLISPIE 21 D/O GEORGE  12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AUDRA 21 D/O J.E. TO CLEON WOOFTER 25 GILMER S/O CLARK  2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B.S. 19 TO C. GRIFFITH 37 (MALE) 15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N, BALLARD 24 TO MAUD COON 16  24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BEULAH 21 D/O PETE TO TOM WOOTEN 23 HANCOCK TN. S/O IKE  27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BASIE JOHN HENRY 25 S/O ISAAC TO SPICIE LURA ANN KINDER 17  19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BROOKIE EDITH 20 LINCOLN D/O STROWDER TO WILLIAM ELMER PAUL 37 LINCOLN S/O JOSEPH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7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BEATRICE SALLIE 17 D/O PETER TO LEANSE ABBOTT 21 KANAWHA S/O G.W. 30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CALEB 36 KANAWHA S/O JOHN/PATSY TO LUCINDA PAYNE 21 KANAWHA D/O THOMAS/ELLEN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CALVIN 25 BOTETOURT S/O STEPHEN/JANE TO MARY HOLSTEIN 28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TEPHEN/MARY 15 APR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CAROLINE J. 26 KANAWHA D/O STEPHEN/MARY TO AUGUSTUS PARVIN 37 TN. S/O EPHRAIM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CASBY 17 S/O MARY M. TO ESTELLE V. THOMAS 32 KANAWHA D/O STEVE  15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CASSIE 24 D/O ISAAC TO ALBERT MILTON KINDER 35 WID. S/O MARION  28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CHARLES 23 TO ALMEDA FERRELL 21  10 SEP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N, CHARLEY 22 LINCOLN S/O SHERMAN TO GRACE McCLURE 21 LINCOLN D/O HARRY  17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CYNTHIA 21 TO ISAAC HOLSTEIN 28  6 MAY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DAISEY 24 LINCOLN D/O BOONE HOLSTEIN TO RUS DUNLAP 26 LINCOLN S/O JOHN  6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DAISEY 20 D/O PETER L. TO DEWEY HOLSTEIN 32 S/O EDWARD  24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DAVID C. 36 TO ELIZ GRASS 38  29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DAVID C. 25 TO C.V. VANNATTER 22  20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DAVID L. 25 TO REBECCA COLLINS 24  7 NOV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DAVIS 34 TO ELIZA DOLIN 27  7 MA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DANIEL BOONE 58 WID. KANAWHA S/O ALLEN TO LUCINDA ALICE GRALEY 28 LINCOL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RANVILLE GREEN  7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DEWEY 32 S/O EDWARD TO DAISY HOLSTEIN 20 D/O PETER L.  24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DEWEY 27 S/O E.A. TO ELVA MICHELS 21 KANAWHA D/O ARCHIE  3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DICY 20 KANAWHA TO GEORGE LAWSON 33 STOKES N.C. S/O JULIUS LAWSON  8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E. 21 (MALE) TO M.A. WALKER 19  22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ELIZ 23 TO RYLAND MCNEELY 25  21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ELMER 25 S/O LOON TO LITHA ADKINS 22 LINCOLN D/O ED  18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ELSIE 18 D/O JAMES TO JAMES PERDEW 37 S/O BILL  4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ELWOOD 17 TO HULDA KINDER 22  25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N, EMERT 27 S/O MARION TO ESSIE H. KINDER 19 D/O JOHN  25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EMILY E. 16 TO WILLIAM A. KIRK 20  11 AP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EMMA 17 TO MARCELLUS KINDER 26  22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EMMAZETTA 17 TO BURWELL C. MILLER 24  29 MA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EMMER 21 D/O OSCAR TO THERON MEADOWS 30 S/O FRANK  22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ETHEL 18 D/O CHARLIE TO CALVERT EBON WARREN 24 DIV. S/O JAMES  9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ETHEL 21 D/O MARION TO HERMAN DOLIN 22 S/O DELLA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N, ETTIE 22 D/O ROBERT TO ONA C. SMITH 21 KANAWHA S/O ZAC  24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F.A. 15 TO S.E. HARLESS 22 (MALE) 8 MA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FAY 17 D/O S.P. TO JOHN B. BUNTING 32 BOYD KY. S/O JOHN  29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FLOYD 22 KANAWHA S/O THOMAS/MARTHA TO RACHEL HALSTEAD 22 LOGAN D/O JAMES/LU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4 AUG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FLORENCE 21 D/O FERNANDEZ TO ERNEST DOUTEN DOSS 25 S/O J.R.  13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FRANKLIN LEONARD 21  TO ORA KINDER 18  28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GEORGE 40 WID. TO MARY J. ADKINS 19  13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GEORGE 22 S/O M.E. TO MAE WILBURN 17 CAMPBELL CO. TN. D/O JAMES E.  2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GRACE 20 LINCOLN D/O SHERMAN TO ARTHUR JUSTICE 22 LINCOLN S/O JAMES  5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GRACE M. 18 D/O S.P. TO NOAH M. BALL 25 S/O G.W.  30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GRACE 20 LINCOLN D/O SHERMAN TO ARTHUR JUSTICE 22 LINCOLN S/O JAMES 5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HERMAN 21 S/O P.L. TO IVA E. ABBOTT 18 KANAWHA D/O GEORGE  27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HERMAN 22 S/O PETER TO RUTH HOLSTEIN 21 D/O ED  24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HOMER 20 S/O LOON TO MARTHA FRANCES ADKINS 16 LINCOLN D/O JOHN M.  18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HOMER 21 DIV. S/O T.L. TO GEORGIA DOTSON 18 LINCOLN D/O ERVIN  18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ICY 21 D/O B.H. TO CLEVE GILLISPIE 21 S/O C.W.  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IKE J. 19 KANAWHA S/O E.A. TO BEULAH JAMES 21  D/O DAN  27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IRENE 18 D/O L.C. TO JOE BRADLEY MILLER 27 MARION S/O A.K.  23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ISAAC 28 TO CYNTHIA HOLSTEIN 21  6 MAY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ISABELL 22 TO POINDEXTER BARKER 23  21 SEP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INE, JAMES LEWIS 24 KANAWHA S/O ED TO VIRGINIA E. HOUSER 16 JACKSON OHIO D/O HAYES  5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AMES M. 23 TO DICY DINTY COLLINS 20  5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AMES M. 23 TO R.L. HALSTEAD 19  27 JUL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JAMES MARSHALL 44 WID. S/O A.J. TO MARTHA ELLEN ELLISON 35 WID. D/O JACKSON DAVIS  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JAMES STURGELL 21 S/O SAMUEL P. TO EUNICE MARIE SINGLETON 18 CLAY D/O CHARLEY  2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ANE 42 TO JOHN H. KIRK 22  29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ANE 18 TO GRIFFIN JARRELL 24  6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ARVIS J. 60 TO MARY BELCHER 50  12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ENNIE 23 RALEIGH TO THOMAS STOVER 21 FAYETTE  8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OE 21 S/O OSCAR TO LOUISA DOTSON 18 D/O ERWIN  15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OHN 18 TO MARTHA ADELINE MONTGOMERY 20 4 SEP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OHN 45 TO LUCINDA LIKENS 35  4 JU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OHN 57 TO ANN BARKER 37  24 APR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OHN L. 34 TO RACHEL DICKENS 38  30 AUG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OHN W. 49 TO NANCY PARSON 36  9 JUN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ONNIE WESLEY 29 S/O JIM TO HATTIE MILLER 18  D/O AUGUSTUS  20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JOS. E. ___ TO NANNIE J. PRICE ___    13 JUL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L.J. 21 TO ISOM ADKINS 23  16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L. PENTELTON 29  TO CORA ALICE ADKINS 17 LINCOLN D/O MANN  19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LAURA 22 TO MARION MORRIS 28  9 JUL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ON, LENOR 22 TO J.H. VEALEY 19 S/O JOSEPH   23 AUG 191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OLSTEIN, LETHA 17 KAN. D/O JOHN/SALLY TO SILAS HARLESS 23 KAN. S/O JOHN/SPICY  14 FEB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LETHA ELLEN 18 D/O W.M. TO JAMES HOWARD MILLER 21 S/O HANSFORD  15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LIZZIE 18 TO ONEY E. HARLESS 20 LINCOLN  3 AUG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LIZZIE MAE 21 LINCOLN D/O BURWELL TO CHARLIE BAILEY 21 PUTNAM S/O JAMES  10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LONNIE 23 LINCOLN S/O SHERMAN TO CARRIE WALLACE 22 DIV. PUTNAM D/O HENRY WALLAC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1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LONNIE C. 24 S/O ROBERT TO STELLA PRICE 23 D/O PETER  13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LONZO 21 S/O L.D. TO EVA CHAMBERS 18 D/O F.B.  15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LORANDA D. TO RHODA JANE HILL 16  27 JA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LUCINDA 20 KANAWHA D/O HENRY/SARAH TO JAMES W. KING 23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ELIZABETH  12 JUL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M.A. 28 TO SHELDON COMMAS 24  30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M.A. 18 TO WILLIAM STONE 21  21 AUG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M.E. 23 TO VIOLA KINDER 17  10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M.V.B. 57 TO BELLVADORA ESTEP 17  2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MABEL 20 N.C. D/O ROBERT HILL SR. TO JAS. SPENCER 22 N.C. S/O FRED  23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MADISON 27 TO M.L. COMMACK 18  16 NOV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MAGGIE 19 TO NOAH JAVINS 19  16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MARIA 20 LINCOLN D/O BOONE TO JAMES WAYLAND ROGERS 25 LINCOLN S/O MICHAEL  8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MARTHA 23 KANAWHA D/O STEPHEN/MARY TO WILLIAM A. COMMACK 28 GILES S/O JOHN/MAR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 JAN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MARY 22 KANAWHA D/O THOMAS/MARTHA TO CHARLES POOL 20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LLEN/ACENTHA  11 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MARY 28 KANAWHA D/O STEPHEN/MARY TO CALVIN HOLSTEIN 25 BOTETOURT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TEPHEN/JANE  15 APR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MARY 16 TO IRVING WOODRUM 23   29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MINNIE 16 D/O FERNANDES TO JAMES YEAGER 35 WID. S/O JOHN  16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MYRTLE 18 D/O ALLIE TO CLEVE MILLER 22 S/O AUGUSTUS  13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NANCY 67 WID. TO LORANZO VANNATTER 75 WID.  22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NANCY 33 TO J.H. BUZZARD 28  4 JA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NANCY E. 28 TO JOHN H. JOHNSON 40  2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NETTIE 17 TO THOMAS PAYNE 28  12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NETTIE 24 D/O ROBERT TO WILLIAM MIDKIFF 22 KANAWHA S/O J.A.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ON, O.T. 44 WID. S/O T.L. TO STELLA CUNNINGHAM 23 D/O M. 13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OMER 23 S/O FERNANDES TO STELLA DOLIN 18 D/O TUNCIL 23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OPAL 20 D/O MARY TO WILLIAM SCOTT BOWLES 37 LAWRENCE OHIO S/O WINFIELD  14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OSCAR 60 S/O PETT TO EMMA GILLISPIE 50 D/O IKE BARKER  14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OSCAR 32 WID. TO ANNIE LACY 30 WID.  26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OTIS JACKSON 27 S/O ROBERT TO MAUD ORA PRICE 17D/O PETER L.  18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PAULINE VICTORIA 22 PUTNAM D/O F.B. TO JAMES RICHARD SHEERAN 23 PERRY OHIO S/O F.H. 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PETER 21 LINCILN S/O BURWELL TO BERTIE PARSONS 20 KANAWHA D/O HENRY  27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PETER 21 TO RUTH WORKMAN 23  3 JA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PETER L. 53 DIV. TO MARY J. SCISSON 24  28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QUILLER 21 LINCOLN S/O STROTER TO VIRGIE ARMSTRONG 18 D/O HUGH  6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QUINCE 27 S/O SAM TO AGNES JOHNSON 20 D/O JEFF  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R.E. 22 (MALE) TO M.A. MAYS 21  18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REBECCA 18 LINCOLN D/O STROWDER TO FOSTER COOPER 21 LINCOLN S/O FLOYD  15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RUTH 21 D/O ED TO HERMAN HOLSTEIN 22 S/O PETER  24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S.C. 21 TO ESTHER EASTHAM 18 BOYD KY. 3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S.M. S/O SAM TO GOLDA COLLINS 22 WYOMING 10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ON, SAM 23 S/O ROBERT TO SADA THOMPSON 23 GEORGIA D/O WILLIAM  4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SAMUEL 27 TO MARTHA C. STEWART 25  20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SIDNEY A. 16 TO CHRISTOPHER C. CAMEROUS 22  30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STEPHEN 57 TO MARY A. MOUREN 45  10 AUG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LSTEIN, STEPHEN 25 GILES S/O STEPHEN/JANE TO ELEANOR PAYNE 40 GILES D/O ROBERT/ELIZ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NODGRASS  24 FEB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SUSAN 23 TO JAMES WESLEY STEWART 27  2 AUG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T. 24 (MALE) TO P.O. ASBURY 18  26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THOMAS L. 33 TO TACY E. BREEDLOVE 19  13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VALLE 20 TO CALLIEHAN COON 21  25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VAN BUREN 26 TO LOUISA ESTEP 21  4 NOV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VIRGINIA 17 TO FRAZIER GRIFFITH 27  1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W.M. 30 TO ELLEN DOSS  8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W.M. 22 TO R.L. BREEDLOVE 21  9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WALTER A. __ TO JULIA W. McCOY ___ WAYNE  11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N, WALTER 21 KANAWHA S/O OSCAR TO NETTIE BELL 18 D/O ALLISON  25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WILLIAM 22 TO CINDY SMITH 18 LINCOLN  6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WILLIE CAL 19 S/O MARY TO DORTHA MAY BROWN 17 KANAWHA D/O EVA  7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STEIN, WILLIAM H. S/O K. TO NANCY R. BASHAM D/O NATHAN/M.  21 DEC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TON, LUTHER LEONARD 29 CABELL S/O NELSON TO GRACIE M. PAULEY 18 D/O FAYETTE  12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TSCLAW, BEULAH 16 D/O J.W. TO ELMER RAYMOND TUCKER 19 FAYETTE S/O HARMON  27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TSCLAW, JOHN WASHINGTON 21 MITCHELL N.C. TO MAUDIE BELLE EPLIN 19  8 FEB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LTSCLAW, OPAL 24 D/O J.W. TO WILLIAM HENRY LOODAY 40 MARION TN. S/O C.C.  2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NAKER, BESSIE LEE 19 RALEIGH TO ROSS BLIZZARD 22 KANAWHA S/O T.C.  10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NAKER, E.E. 22 RALEIGH TO SIDNEY MILLER/MILAM __  RALEIGH  2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NAKER, MARIE 21 D/O CINCINATI OHIO D/O ANDREW TO LAWRENCE LUSTER WALL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 T.  18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NAKER, NANCY E. 18 TO ALLEN WORKMAN 30  5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NEYCUT, VIANA E. 26 TO PRESTON WALL 21  6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OTEN, MILLIE 18 MASON D/O FRANK TO ALBERT LOVEJOY 26 LINCOLN S/O GRANT  14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A.B. 23 TO WILLIAM A. McCALLISTER 30 VIRGINIA 28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ALICE 26 TO GEORGE J. HILL 21  26 OCT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C.C. 24 TO MATTIE FULTON 22 DICKERSON  18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CATHERINE 23 D/O GEORGE TO MAJOR SEALES 34 N.C. S/O ALFRED  2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ELLA M. 23 D/O J.M. TO A.B. CHAMBERS 31 S/O JACOB  12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ELOISE 18 D/O T.J. TO ALFRED JOSEPH CARRIO 22 DAVIS CO. IND. S/O T.G.  16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FRANCES A. 17 TO JOHN W. KESSINGER 23  22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GLADYS 21 D/O THERON TO JAMES REA 27 PLEASANTS S/O JIM  17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H.H. 22 TO MAUD M. DOLIN 17   19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HENRY H. 18 TO MARY ASBERRY 22  28 SEP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J.M. 21 TO MEDORA E. STOLLINGS 19  18 JA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J.W. 27 (MALE) TO L.J. HAGER ___  7 SEP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JOE H. 25 S/O J.M. TO VIRGINIA M. GARRETT 21 D/O J.R.  3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JOHN W. 24 TO NANNIE E. MCNEELY 17  23 FEB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JOSEPHINE D. 18 TO CLEPHAS STOLLINGS __ 18 OCT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LUEASY 22 TO SHED THOMPSON 23  23 JU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M.E. 26 TO H.L. CARTER 25 (MALE) 24 FEB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M.J. JR. 23 TO BESSIE E. SMOOT 22  11 MAY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M.W. 21 TO JAMES H. HATFIELD 25  10 MAY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PKINS, MANDERVILLE 23 FAYETTE S/O HENRY/ELIZ TO LETHA BALLARD19 LOGAN D/O ST. CLAIR/RUTH  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MARTHA L. 18 TO ALBERT W. BUSKIRK 29  20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R.L. 18 TO W.A. MCNEELY 20  25 FEB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PKINS, RALPH DALE 21 S/O THERON TO PAULINE ALICE BURDETTE 18 McDOWELL D/O ROBERT  22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SARAH E. 16 TO JAMES PRICE 22  14 AP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PKINS, THOMAS JOEL 26 TO MARY ALICE THOMPSON 20  26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N, DARRELL 22 S/O W.F. TO EDRA DOSS 19 D/O W.E.  1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N, DELPHIA 20 D/O WILLIAM TO W.E. BRADLEY 26 RALEIGH S/O E.  23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N, EMMA 22 TO SI. S. CHAMBERS 34  9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RN, OTES 21 FLOYD KY. S/O MALCOLM TO TRUDY KIRK 17 KANAWHA D/O LUSTER  25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RN, SCOTT MAY 48 WID. LOGAN S/O ANTHONY MAY HORN TO NERVIA McNEELY 18 D/O JIM McNEELY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RN, W.F. 23 TO MINNORA WHITE 20  1 MAR 1899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SEY, MINNIE 39 KANAWHA TO LISS JUSTICE 23 BUCHANNON VA. S/O J.M.  20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TTLE, L.W. 26 BOTETOURT S/O W.P. TO IOLA MAUDE JOHNSON 21 KANAWHA D/O JACK  22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USER, LIZZIE 32 SELMA ALA. D/O RANDLAND TO THOMAS W. KING 51 WID. BUCKINGHAM CO. S/O ELI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USER, VIRGINIA E. 16 JACKSON OHIO D/O HAYES TO JAMES LEWIS HOLSTINE 24 KANAWHA S/O ED  5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THELMA 24 OHIO D/O W.D. TO WILLIE M. KING 28 PUTNAM S/O CHARLIE  1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ARD, WILLIAM 21 N.C. S/O HENRY TO JESSIE BROWN 19 WALKER ALA. D/O JOHN  1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ELL, EVA 27 BARBOUR TO HUGH CHAMBERS 20 S/O F.B.  17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ELL, FANNIE 23 BOYD KY. D/O FRANK TO MIKE KINDER 23 ITALY EUROPE S/O GEORGE 16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WERTON, OLA PHILLIP 25 MORRIS TX. S/O R.B. TO MYRTLE JANE KINDER 19 D/O ABB  27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BACHER, EVELYN LOUISE 19 ATHENS OHIO D/O WILLIAM TO JOHN HENRY FOSTER 28 FAYETTE S/O W.R.  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BBARD, CHESTER 22 MORGAN KY. S/O LAFAYETTE TO MAZEY GIBSON 24 MINGO D/O LEVI  30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BBARD, WALDEN 20 KANAWHA S/O JAMES TO MAY STEPP 16 LOGAN D/O MORGAN  19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BECSAK, JOHN 28 HUNGARY S/O ANDY TO ELIZABETH HULUSKA 19 HUNGARY D/O JOHN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DLESTON, LORIS RUPERT 22 FAYETTE S/O C.L. TO EVA BOWMAN 22 LINCOLN D/O BEN  30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DNALL, VIRGINIA WILMA 21 PUTNAM D/O L.R. TO WILLIAM ANDERSON BURFORD 24 AMHEARST VA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.T.  19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BENJAMIN 25 LOGAN TO SARAH R. EPLING 20  3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DSON, BELVA EVELINE 21 KANAWHA D/O HOMER TO VIRGIL ESTEL HARMON 21 KANAWHA S/O M.T.  1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DSON, BERTIE MAE 17 MEIGS OH. D/O T.K. TO CHARLIE VERNON SIX 29 HAWKINS KY. S/O WILLIAM  2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BESSIE 21 KANAWHA D/O BERT TO PAUL COLLINS 19 BREATHERT KY. S/O GRANVILLE  22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BURK 24 KANAWHA TO DICY PAULEY 19  9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CYNTHIA 18 D/O T.K. TO VERNON STONE 21 S/O J.W.  1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TSON, ELLIOTT R. 70 KANAWHA S/O ANDREW TO MRS. ANNIE BLANKENSHIP 59 BOYD KY. D/O JOH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IRBY  28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DEAN 17 LINCOLN S/O DAN TO JOE DOLIN 30 S/O JOHN  25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DORIE 17 OLIVER TO FRED KENDALL JARRELL 24 S/O CROCKET  6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EMMA MAUDE 22 LINCOLN D/O WILLIAM TO ROSCO OUSLEY 23 S/O WILLIAM 11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EVA FELMER 16 LINCOLN TO WILLIAM HALSTEAD 27  10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EZRA M. 25 KANAWHA WID. S/O E.R. TO STELLA M. ESTEP 21 D/O SYLVESTER  3 JAN 1921 (NO CERT.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HUGERTA HERMAN 23 S/O J.S. TO EVELYN BISHOP 23 BELMONT OH. D/O C.L.  13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J.T. 25 WID. PUTNAM TO HARRIETT N. SNODGRASS 18  7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JAMES 34 TO NORA ASBURY 18  27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DSON, JAMES PATTERSON 21 LINCOLN S/O WILLIAM TO MARY ANGEL 21 KANAWHA D/O JAMES  29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LETHA 33 TO ST. CLAIR PETTRY 60  28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PEARL 16 LINCOLN D/O WILLIAM TO CALLIE PRICE 23 S/O LLOYD  12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MARY 21 D/O JAMES TO DAVE WASHINGTON 23 JEFFERSON S/O JOHN  6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MILES HENDERSON 22 KANAWHA S/O E.R. TO LIZZIE WEBB 22 D/O LEWIS  29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NOAH A. 21 S/O W.S. TO BERTHA MAE PERSINGER 21 D/O O.C.  15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SON, ROSA 21 LINCOLN TO N.B. OUSLEY 27 LAWRENCE KY.  18 AUG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THOMAS 20 S/O WILLIS TO BEATRICE BRANAM 17 D/O JAMES  13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WILLIAM 21 S/O GARFIELD TO AUDREY MEADOWS 18 D/O WILL  10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WINNIE A. 17 D/O THOMAS K. TO OTTO GOODMAN 17 PUTNAM S/O JAMES  3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DSON, WILLIAM 19 KANAWHA TO ADDIE ESTEP 18  17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, HARRY 21 LAWRENCE OHIO S/O GEORGE TO VENA KENNEDY 16 FAYETTE D/O W.M.  14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MAN, CHARLES S/O E./FANNIE TO MATHY SMOOT D/O M./CHLOA DEJARNETT 7 NOV 186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MAN, CHARLES V. 22 TO MARTHA M. BREEDLOVE 19  16 SEP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MAN, NANCY E. 19 TO CRISPEN M. STONE 27  1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MAN, SARAH A. 32 TO DADNER W. HERALD 48  21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MAN, T. 19 (MALE) TO R.C. WALKER 18  5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FFMAN, THOMAS 22 LINCOLN S/O RICHARD TO DESMON HILL 16 LINCOLN D/O ANNA L. GRIFFITH  12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MAN, TINCIA 22 BOUTOURTD/O JAMES TO LEE H. CAMPBELL 27 CRAIG S/O B.B.  6 SEP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MAN, WARD B. 24 LINCOLN S/O C. TO THELMA CURRY 21 LINCOLN D/O JAMES  13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FFMAN, SARAH 18 LINCOLN D/O JENNIE TO JOHN DOTSON 22 LINCOLN S/O BILL  23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GINS, CURTIS 21 MARSHALL S/O WILEY TO DORA MEADOWS 21 D/O MILTON  6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ARCHIE 23 LINCOLN S/O ANDREW TO VINNIE BARKER 20 D/O SHAN  17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BERKIE 18 KANAWHA D/O TILDY TO RAY ASBURY 25 S/O C.H. 2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EDWARD 23 KANAWHA S/O J.W. TO ROXIE SCHEIVELER 20 D/O LEWIS  4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GHES, ELDRIDGE 28 DIV. KANAWHA S/O R.E. TO VIVIN L. GRAHAM 21 PASCAGOULAR? D/O WILLIAM 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ELLEN 16 D/O JAMES TO MARION WYATT ALLEN 18 LINCOLN S/O ISOM  23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ERNEST ARNOLD 19 LEWIS KY. S/O CLINTON TO IDA MICKLES 17 LINCOLN D/O DOSS  4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ESTOL EDMOND 19 KANAWHA S/O ROBERT TO ROSSELLA PERRY 18 D/O J.A. 22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ETHEL 18 D/O JAMES TO JOSHUA ALLEN 19 LINCOLN S/O ISOM 2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G.H. 22 KY. S/O JAMES TO ORA CANTERBURY 19 D/O ASA 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HARVEY RUFUS 21 KANAWHA S/O R.E. TO AGNES WHITE 18 D/O BURTON  5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HAZEL 21 KANAWHA D/O J.W. TO ESTER DANIEL PAULEY 23 KANAWHA S/O SAM  17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HENRY 35 DIV. TO JANE JOHNSON 21  7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HOMER WOODSON 21 NICHOLAS S/O JOHN TO BERTHA FERRELL 18 D/O COLUMBUS  31 OCT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LETTIE 18 D/O JAMES TO CARL McCORMICK 24 FAYETTE S/O J.O.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MAYMIE 24 LINCOLN D/O J.N. TO ALBERT WHEELER 38 CABELL S/O J.H.  23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RICHARD 27 LINCOLN S/O CURTIS TO AMBER SMITH 21 D/O GEORGE  15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ROBERT 21 LINCOLN S/O ANDREW TO ELIZA CHANDLER 16 KANAWHA D/O CHARLEY  17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SANTFORD 20 LEWIS KY. S/O CLINTON TO LYNDELL LEGG 16 FAYETTE D/O TOM 25B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GHES, VIOLA GLAYDES 16 KANAWHA D/O M.B. TO ALBERT LEWIS WELCH 20 PUTNAM S/O E.  29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LL, DESSIE VIOLA 22 ATHENS OHIO TO ALEXANDER GEENTER 28 HOCKING OHIO 31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LL, JOHN 21 ALABAMA S/O CHARLIE TO LEGNA LEE JONES 17 ALABAMA D/O ROBERT  13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LUSKA, ELIZABETH 19 HUNGARY D/O JOHN TO JOHN HUBECSAK 28 HUNGARY S/O ANDY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MPHREY, JAMES H. 45 WID. RUSSELL S/O N.C. TO LUCY A. PRICE 29 D/O TAYLOR 17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MPRIES, ELIZABETH 21 FAYETTE D/O JOHN TO L.R. THOMPSON 22 RALEIGH  28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, DAISY ANN 22 RALEIGH TO OTHA WAITWAND WHITE __ ROANE  8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, JAMES HARRISON 20 ROANE S/O JAMES A. TO EVA MYRTLE COPEN 17 KANAWHA D/O M.  6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BRISON 21 S/O J.W. TO LAURA ANDERSON 16 KANAWHA D/O E.D. 13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C.L. 25 RALEIGH TO VICTORIA JARRELL 25 __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CLARA 18 D/O JAMES W. TO JOE BROWN 41 S/O NOAH  4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ELLEN 22 D/O SAM TO ARTHUR CLARENCE BROWNING 24 S/O B.P. 12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ELLEN 32 TO C.F. DOSS 23  1 JA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ELLEN 17 TO JOHN B. SAYERS 20  12 AP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NTER, ESTA MAE 21 RALEIGH D/O ETTA TO ORACE WELLINGTON MEADOWS 21 PUTNAM S/O A.S.  2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EVERETT 26 S/O URI TO SADIE KIRK 18 D/O C.W.  2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FANNIE 18 D/O W.T. TO McKINLEY WELLS 19 BESSET CO. VA.? S/O W.H.  19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GEORGE L. 23 LOGAN TO LAURA E. WALKER 19  25 SEP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GERTRUDE 25 TO ORLANDER C. CHAMBERS 26  28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HATTIE 50 LINCOLN D/O JEFF DAVIS AND MARTHIE E. 10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IRA 22 S/O J.H. TO FANNY JOHNSON 18 D/O JAS. D.  27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JEANNETTE 35 TO THOMAS L. ESTEP 35  4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JOE 21 LINCOLN S/O URIAH TO RENDEITH DUCAN 21 MASON D/O JOHN 20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JOE 21 DIV. KANAWHA TO NORA COOPER 21 D/O FLOYD 15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JOSEPH RAYMOND 25 S/O R.L. TO JANE RADFORD 17 LINCOLN D/O W.M.  9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LETHA A. 18 TO SYLVESTER C. COON 19  15 JU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LONIE 18 D/O URI TO LEONDOST WARTMAN TAYLOR 20 KANAWHA S/O SAMUEL  6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M.A. 20 TO W.R. PAULEY 21 (MALE) 25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M.A. 22 TO B.B. COON 22 (MALE)  14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MAGGIE 23 TO PIERCE STOLLINGS 26  17 OCT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MARY A. 21 TO NAPOLIAN SUTPHIN 20  17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MARY CATHERINE 16 D/O JOHN TO OPIE PRIDEMORE 21 LOGAN S/O JOHN 13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MARY E. 17 TO WILLIAM THOMPSON 23  9 MA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MILDRED 19 TO JESSE BALDWIN 22  1 NOV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MINTIE 16 D/O BILL TO EDWARD THORNTON POWELL 24 S/O JOSEPH 15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NANNIE J. 21 TO SAMUEL E. BRADLEY 33  1 AP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OPAL 18 D/O C.L. TO JODA NELSON 23 S/O M.J.  18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ROBERT 21 S/O BILL TO DIXIE ONEY 18 D/O VES  13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ROBERT 22 TO H. WORKMAN 25  23 AUG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NTER, ROBERT 29 GILES S/O ROBERT/ELIZ TO JENNIE THOMPSON 15 LOGAN D/O ROBERT/MARY  21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SARAH 22 D/O JAKE TO JAMES L. GROSE 25  17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NTER, THOMAS 31 GILES S/O ROBERT/ELIZ TO ELIZABETH VANCE 24 LOGAN D/O JAMES/BARBARA  7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WILLIAM 30 S/O LEWIS TO MISS GOLDIE BUFFINGTON 28 D/O G.W. NETHRCUTT  26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WILLIAM 24 TO FLORA STOLLINGS 14  6 JAN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NTER, WILLIAM 23 RALEIGH TO AMERICAN BROWN 17  11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RLEY, BEULAH 17 OHIO WV. D/O WALTER TO CHARLEY KASKAY 26 RUSSIA S/O BURS  5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RLEY, CHARLEY MAYNARD 28 KANAWHA S/O JOHN TO MASEL CHRISTINE WHITE 22 D/O ED  20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RLEY, CLARENCE MACKRON 25 KANAWHA S/O JOHN TO OPAL H. WHITE 17 D/O ED  10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RLEY, SADIE 22 BUCHANNON D/O GEORGE TO ROY MCMILLEN 28 RALEIGH S/O NEMAIR  2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TCHISON, B.B. 36 MONROE S/O ALEX/SARAH TO ARRENA CURRY 20 LOGAN D/O SAMUEL/ARRENA  18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CHINSON, GRACE 20 KY. D/O WALTER TO GUS TRENT 20 LOGAN S/O LONNIE  12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TCHISON, JAMES MADISON 19 FAYETTE S/O WILLIAM TO EDITH LORENA HOLLY 19 RALEIGH D/O JOHN  1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CHINSON, WILLIAM 20 FAYETTE S/O WILLIAM P. TO ELVA GLADYS ATKINS 18 D/O B.L.  7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UTCHINSON, MELROY DELBERT 18 KANAWHA S/O WILLIAM TO SARAH ANN ALIFF 20 D/O JOSEPH  29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SON, HOWARD 22 MASON S/O OSCAR TO LULA BRAMMER 21 D/O J.W.  27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TSON, JOHN S. 22 TO LENOR PRICE 17  3 JUL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GRAM, HARRY S. 27 KANAWHA S/O J.T. TO EDITH E. HARLESS 22 KANAWHA D/O ELWOOD  20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GRAM, JOHN 29 OHIO TO LOTTIE ESTEP 19  10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RVIN, COLUMBUS 24 TO MARGARET E. JARRELL 16  8 MA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SHAM, J. BENJAMIN HAMP 28 GALLITIN ILL. S/O J.B. TO ANNA J. MEADOWS 22 D/O W.B.  11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SNER, WILDA RUTH  22 PA. D/O O.C. TO PHILLIP CLARENCE MILLER 21 S/O LUM  2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, JOHN WILLIAM 23 HOCKING OHIO S/O JOHN TO BELLE CONRAD 17 PUTNAM D/O B.R.  4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, JOHNNIE 22 JACKSON S/O TOM A. TO LONEY MAE MUNCY 16 KANAWHA D/O LATUS  1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AFTON 27 LEWIS TO BEATRICE ANGEL 19  4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ANDREW __ TO FARLENA BARKER 19  11 FEB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BEULAH 18 KANAWHA D/O J.J. TO BRADIE EARL PAULEY 21 LINCOLN S/O W.R. 16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CYNTHIA 55 WID. D/O FRY LUCAS TO CALVARY CONLEY 35 S/O R.C.  14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ELIZABETH 21 KANAWHA D/O FLOYD TO CLARENCE C. WOODRUM 23 S/O R.C.  29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CKSON, FRANK 56 (COL) LOUISA VA. S/O ELISHA TO BEULAH THOMAS 45 (COL) WALKER CO. ALA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OSES BURER? 25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HENDRICKS 27 WID. JACKSON TO ARDELIA WOODRUM 37 D/O BALLARD  14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JAMES GILBERT 22 BRAXTON S/O R.W. TO IDA ADKINS 16 D/O JACKSON  24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MARY 17 D/O H. TO  FRED STEPHENSON 22 S/O ALFRED  26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PAUL 30 AUSTRIA S/O PAUL TO SUSIE PARKS 22 LINCOLN D/O BOYD  2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RUSSELL 30 S.C. S/O OSBORNE TO BERTHA DUKES 20 D/O PAUL  14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THOMAS H. 31 HILL CO. ALA. TO LUCILLE L. JAMES 21 MONTGOMERY ALA.  29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VERA 24 GREENBRIER D/O H. TO GLENN D. CLAYPOOL 24 FAYETTE S/O E.E.  2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VIOLET 19 (COL) THONCAS GA. D/O WILLIE TO LEVI MURPHEY 34 DANVILLE VA. 1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WILLIAM AUSTIN 20 NICHOLAS S/O A.W. TO QUINNIE LAFFERTY 17 D/O LIZA BURGESS  10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WILLIAM AUSTIN 26 NICHOLAS WV. S/O R.W. TO LOUISE PINSON 17 KY. D/O JULIA  21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WILLIE 25 KY. S/O ANDY TO MABLE DARLING 18 CAMPBELL TN. D/O L.L.  2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WILMA VERA 21 LOGAN D/O JOHN TO AVON C. BAILEY 35 GILMER S/O ALVIN  22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KSON, WILLIE 36 SHELBY ALA. S/O JOHN TO SIS HASKINS 42 N.C. D/O SAM  2 APR 1926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COBS, HERSHELL 23 MASON S/O J.A. TO ANNA NELSON 23 KANAWHA D/O THOMAS VICKERS  15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BEULAH 21 D/O DAN TO IKE J. HOLSTEIN 19 KANAWHA S/O E.A.  27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BROOKS FLEMMING 38 GILMER S/O J.B. TO BLANCHIE EDITH OYLER 28 25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C.L. JR. 37 FRANKLIN S/O C.L. SR. TO NANNIE DOTSON 29 FRANKLIN D/O OBEDIAH  18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IRIL 19 D/O M.L. TO HOWARD RAY JARRELL 26 S/O JOSEPH  28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LAURA 18 D/O DAN TO CLARENCE McDERMIT 19 S/O G.H.  3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LUCILLE L. 21 MONTGOMERY ALA. TO THOMAS H. JACKSON 31 HILL CO. ALA.  29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ORB 43 LOUDIN TN. S/O I.E. TO VIRGINIA WICKLINE 23 GREENBRIER D/O WILLIAM  29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MES, RUFUS M. 22 TO VIRGINIA BARKER 19  13 NOV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. 26 (MALE) TO M.A. GORE 19  18 OCT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.E. 22 TO M.J. NELSON 23 (MALE) 4 JUL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.J. 35 (MALE) TO M.A. BALDWIN 17  23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.J. 27 TO MATILDA WHITE 19  1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DER 20 D/O JOSEPH JARRELL TO FREEMAN JARRELL 21 S/O MANNEY  9 MAY 1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DDISON 21 S/O LUTHER TO OMA PRIDEMORE 21 D/O BLACK  9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LBERT 35 S/O PARIS TO DIXIE OSBORNE 24 LOGAN D/O HARVE  5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LICE 22 TO HENRY PAYNE 25  10 OCT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LLIE 35 WID. TO L.M. COOK 36 WID. 20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LMA 18 D/O T.C. TO A.H. MOONEY 21 S/O W.E.  13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LMIRA F. 17 TO ANDREW J. MULLINS 23  6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LVIN M. 21 RALEIGH S/O WILLIE TO MARGIE E. RORRER 18 RALEIGH D/O JAMES  26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NDERSON 25 TO OCTAVY GARRETTSON 19  7 MAY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NDERSON 50 TO LENA B. ELSWICK 17  15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NDERSON 37 TO MARGARET MARTIN 27 LAWRENCE KY. WID. D/O WILLIAM ADKINS  27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NNA 50 TO THOMAS FOSTER SR. 62  9 MA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NNA 22 D/O PARIS TO HOBSON BYRD 24 BELLE KY. S/O FRED  21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NTHONY S/O D.H. TO EMALINE MITCHELL D/O J./EBIA 23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NTHONY 27 S/O PARIS TO BESSIE GUNNOE 21 D/O CALVARY 15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RLEY PAUL 19 S/O WILLIAM TO LOUISE MYNHIER 18 KANAWHA D/O GUS  1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RNOLD 21 S/O ANDREW TO EDITH M. BONDS 17 D/O JOE  1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UBREY 28 S/O ALBERT TO PEARL DOSS 22 D/O I.B.  15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AUBREY 21 S/O WILLIAM TO LUCILLE J. WHITE 21 D/O L.D.  25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B.C. 22 (MALE) TO E. WORKMAN 18  6 JU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BASHIE 23 D/O J.C. TO DOUGLASS HAMILTON 24 KANAWHA S/O J.W.  28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BERT 21 S/O THOMAS A. TO IVY ADKINS 19 D/O DAVID F.  3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BERTIE 22 TO GOLDEN BROWNING 21  20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BETSY 20 TO TOLBERT JARRELL 22  8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BLOSSIE 22 TO JAMES VANCE 24 LOGAN  21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BOYD 25 S/O J.C. TO VIRGINIA STEELE 20 KANAWHA D/O C.A.  16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BUB 24 TO MARY FOSTER 18  6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BURTON 19 S/O MILLARD TO HAZEL PAULEY 17 D/O FAYETTE PAULEY  23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. 23 TO W.D. WALKER 22  17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. 21 (MALE) TO C. WORKMAN 15  7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ALLAS 26 S/O JOHNIE TO ELSIE COOK 17 D/O HANSFORD  25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ALLAS 20 S/O J.A. TO PEARL ELSWICK 17 D/O E.R.  14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ARMEL 23 S/O G.W. TO MABEL BALL 18 D/O WILLIE  4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AROLINE 20 TO HENRY C. MULLINS 25  20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AUSBIE MINNIE 22 D/O ANDERSON TO JAMES FRANK MILLER 22 S/O J.D.  18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ELIA A. 15 TO GEORGE JARRELL 22  26 JUL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HRIS 42 RALEIGH S/O GRIFF TO ALMEDIA DOLIN 19 LINCOLN D/O JOE 7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HRISTOPHER 28 TO BLANCHE WILEY 20  1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LEOPHUS 24 RALEIGH TO DORA JARRELL 19  17 AUG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LIFFORD 23 S/O MARTIN TO PEARL LAMBERT 23 OHIO D/O MELVIN  13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ORBETT 19 S/O VICTOR TO LILLIE JARRELL 18 COTTLESBURY KY. D/O MANNA  19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UMA 22 D/O GEORGE TO ARUEL ARTHUR ELKINS 22 LINCOLN S/O J.M.  21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CYNTHIA 16 TO JOHN D. MASSEY 21  12 JAN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DALPHIA 21 D/O JOHN TO EDITH CLAYPOOL 18 D/O WILLIAM  4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DANIEL 21 TO MARY JANE BELCHER 16  17 JAN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DANIEL WINFRED 22 TO ORPHA L. WHITE 17  7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DENA 18 D/O G.W. TO FORREST COON __ S/O G.C.  23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DEWARD 22 S/O ALBERT TO VINNA KING 21 KANAWHA D/O FLOYD  27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DIXIE 18 RALEIGH TO GROVER JARRELL 21 RALEIGH   8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DORA 19 TO CLEOPHUS JARRELL 24 RALEIGH  17 AUG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DORA B. 22 TO A.M. DIAL 41  18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DOROTHY 23 D/O ALBERT TO AUDIE MOONEY 18 S/O W.E.  2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. 27 TO D.F. MCKINNEY 31  1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.J. 43 TO ELIZABETH EVANS 30  27 AUG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DITH MARIE 18 D/O T.K. TO MALCOM EARL ATKINS 22 KANAWHA S/O ELIJAH  3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DNA 22 D/O T.C. TO HERBERT PRICE 21 S/O OAKLAND  3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FFIE 21 TO LEM JARRELL 20  8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RRELL, MRS. EFFIE 32 RALEIGH D/O GEORGE STOVER TO AMOS FRANK WILLIAMS 45 RALEIGH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NFORD  4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LECTRA 21 TO G.W. JORDAN 22  29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LIZ D/O GEORGE/JANE TO PRESTON PAULEY S/O JOSEPH/J.  28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LIZABETH 22 D/O JACK TO HARRY SHREVE 23 WETZEL S/O E.H.  19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LIZABETH 22 TO JOSEPH PHIPPS 21  20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LLA 18 TO ALLEN FOSTER 22  21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LLIOTT 25 KANAWHA TO MARY F. PORTER 16  21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RRELL, ELLA MAY 33 WID. D/O JESSE PRICE TO HENRY FRENCH HICKS 47 WID. LOGAN S/O JESSE HICKS 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LSIE 20 D/O LACY TO MONROE BARKER 21 S/O MONROE SR.  25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MANUEL J. 23 TO ELIZ PACK 19  6 AP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RRELL, EMER LAURA 22 D/O LACEY TO PEARL LEVI WILLISON 31 HOCKING OHIO S/O WILLIAM HENRY 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MERSON 22 S/O LEM TO OMA PAYNE 21 D/O SAM  18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MILY 23 TO VAN LINVILLE 23  21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MILY JANE 24 TO JOHN G. LAVENDER 20  7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MMA 18 D/O MARY ANN TO RICHARD F. BURNS 23 LINCOLN S/O CORA  25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STER 19 TO LUTHER JARRELL 25 WID. KANAWHA  24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THEL 16 D/O LENA EVANS? TO W.H. DAVIS 30 WV  11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VELINE J. 18 TO ADAM FERRELL 22  4 JUN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EVELINE 29 TO ROBERT McCLAINE 35 INDIANA  3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FRED 25 S/O C.L. TO MYRTLE MASSEY 18 D/O JOHN  9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FRED KENDALL 24 S/O CROCKETT TO DORIE HUDSON 17 D/O OLIVER  6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FREEMAN 21 S/O MANNEY TO ADER JARRELL 20 D/O JOSEPH  9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FINLEY 24 TO NETTIE EPLING 17  26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FLORENCE 19 D/O LEWIS TO FRANK WILLIAMS 28 RALEIGH S/O FLOYD  20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.W. 25 TO N.J. GREEN 29  13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ARNETT 16 D/O WILLIAM TO FRANK STARLING 24 FAYETTE S/O F.M.  9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ARNETT 21 D/O JOSEPH TO SID GREEN 26 S/O OTTO  15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EORGE 22 TO CELIA A. JARRELL 15  26 JUL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EORGE S. 22 TO MARY F. NELSON 17  17 MAY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EORGE W. 37 TO FRANCES GREEN 34  23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EORGE W. 23 TO VIOLA WORKMAN 20  3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ERTRUDE 16 D/O RUFUS TO THERON VANCE 21 S/O JIM  19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ILBERT 22 LINCOLN S/O LINFORD TO ADA WORKMAN 20 D/O WALLACE  2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IRTIE L. 18 TO WILLIAM T. PERDEW 22  17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LENNIE ERNEST 21 S/O LEFTWICH TO LUCILLE KEYES 17 CARTER KY. D/O GEORGE  30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OLDY MAMIE 18 D/O J.A. TO MURPHY WHITE 22 S/O ASA  29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RACIE M. 19 D/O ALBERT TO EVERETT G. GIBSON 24 KANAWHA S/O WILLIAM 7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RIFFIN 24 TO JANE HOLSTEIN 18  6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GROVER 21 RALEIGH TO DIXIE JARRELL 18 RALEIGH  8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HATTIE 16 D/O PARRIS TO C.D. MULLINS 22 LINCOLN S/O SOL  7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H.E.Z. 22 TO JAMES WORKMAN 28  10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HELEN MARIE 21 D/O P.F. TO CHESTER EDDY 25 RITCHIE S/O J.F.  27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HILLARD 28 S/O JOSEPH TO ETTA COOK 24   10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HOMER 26 S/O DIKE TO DAISY ADKINS 18 D/O ROBERT  14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HOMER 20 S/O GEORGIE TO FLORENCE HILL 18 D/O JOE  6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HOWARD 19 TO MYRTIE JARRELL 17  25 AP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HOWARD 37 S/O JOHNNIE TO MRS. ANNA WALKER 36 PULASKI KY. D/O RILEY GRIFFIS  14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HOWARD RAY 26 S/O JOSEPH TO IRIL JAMES 19 D/O M.L.  28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IBBIE 21 D/O JOSEPH TO REG ROBINETTE 21 LOGAN S/O ELI  2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IDA 19 TO JASPER MILLER 22  5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IDA PEARL 20 D/O GROVER TO JAMES OTTMAN WORKMAN 21 S/O BUD  1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IRA 22 S/O A.J. TO OMIE DOSS 21 D/O I.B.  16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.C. 32 RALEIGH TO ZETTA COON 18  22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.H. 27 TO MARY ETTA COOK 21  4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. MICHAEL 33 WID. LOGAN TO DELPHA WORKMAN 17  D/O C.  26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.O. 30 RALEIGH TO RHODA BROWN 19 15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ACOB 20 TO AMERICA MILLER 19  3 FEB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AMES MINNIS 43 S/O TOLBERT TO FAE GUNNOE 21 RALEIGH D/O CLIFTON  3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ANE 19 TO GEORGE BROWN 24  4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25 TO PENELOPE FERRELL 19  1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23 BOONE S/O SIMEON/ELIZ TO LOUISA NELSON 17 STOKES N.C. D/O ISAAC/ELIZ  1 JAN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21 TO FLORA BROWNING 19  2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47 WID. TO MARY COOK 35 WID.  9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A. 20 TO MAHALA FERRELL 15  2 FEB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A. 29 TO NANCY A. PRICE 15  9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C. 24 TO ALMIRA LAKE 14  7 SEP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H. 22 S/O JOHN P. TO CARRIE MAE COON 19 D/O A.J.  17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L. 23 TO MARY A. MILLER 22  9 DEC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Mc 25 TO GEORGIE NELSON 25  13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P. 22 TO W.J. MEADOWS 18  16 OCT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HN W. 22 TO VIOLA WORKMAN 21  24 DEC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SEPH 22 TO R.M. BELCHER 19  18 OCT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OSEPH 22 TO VIRGINIA WHITE 16  3 SEP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JULIA 23 TO ROBERT GORE 21  25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KESSLER 39 WID. S/O JOHN A. TO MOLLIE BIAS 28 WID. D/O L.A.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. KESLER 18 TO GIRTIE FERRELL 17  8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. 18 TO WILSON WHITE __ 22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ACY 21 S/O ALBERT TO VERTIS KING 16 KANAWHA D/O FLOYD  30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ACY ERNEST 22 S/O V.B. TO M. ANNIE JOHNSON 16 KANAWHA D/O JEFF 24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ACY F. 21 TO MARY A. JARRELL 22  14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AURA 22 D/O B.S. TO SAM WORKMAN 21 S/O I.N.  1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AURA PEARL 16 D/O DYHE TO WILLIAM WALTER CANTERBURY 24 S/O SAM  24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EANZA 16 TO HARRISON ELKINS 20  25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EAVA HOLLY 28 D/O LEWIS TO EARL THOMAS HENDERSON 24 RALEIGH S/O G.D.  3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ELIA 21 D/O G.W. TO CHARLEY VANCE 24 S/O J.N.  13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EM 20 TO EFFIE JARRELL 21  8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ENA 30 WID. TO SUMMERS EVANS 28 S/O CLAYTON  10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ESSIE 17 D/O GROVER TO JESS THOMAS 29 KANAWHA S/O CHARLEY  13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ESTER 19 S/O HOWARD TO MINA MAE FERRELL 16 D/O KENNER  18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ETHA 37 TO SQUIRE PAULEY 56  1 JU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ILLIE 18 COTTLESBURG KY. D/O MANNA JARRELL TO CORBET JARRELL 19 S/O VICTOR 19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ILLIE MAE 17 TO ARTHUR BROWN GRAY 23 NICHOLAS  10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IZA 22 D/O PARIS TO SCOTT BURGESS 27 LOGAN S/O WILSE  7 AUG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ONNIE 23 S/O V.B. TO NINA O. GREEN 17 D/O W.E.  28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ORA 23 D/O JOE TO MORGAN BROWN 21  18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OREN L. 38 S/O JOSEPH S. TO NELLIE MAY 34 D/O I.M.  30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OTTIE 18 TO EVERETT WORKMAN 22  24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OU 41 TO FRANK WILSON 45  25 SEP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OVINA 17 TO HARLEY BROWNING 21  3 NOV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UCY A. 54 WID. D/O J.R. GIBSON TO J.P. DOLIN 48 WID. S/O P.P.  5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URA 19 D/O GEORGE TO E.C. SANFORD 39 KANAWHA S/O W.F.  4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UTHER 48 KANAWHA S/O ADDISON TO GLADYS PORTER 17 PUTNAM D/O H.L.  29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LUTHER 25 WID. KANAWHA TO ESTHER JARRELL 19  24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.J. 37 TO ROBERT WORKMAN 49  15 MAY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.L. 24 (MALE) TO A.F. HARLESS 18  27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E M. __ TO CAL MAYWOOD HACKNEY __ KANAWHA  25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CKIE HENRY 24 S/O ALBERT TO MARY FRANCES KISER 18 ATHENS OHIO D/O C.H.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GGIE E. 21 D/O CLARENCE TO IRA G. STEPHENS 22 KANAWHA S/O MILLARD  12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GARET 22 TO BALLARD PAULEY 20  27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GARET E. 16 TO COLUMBUS IRVIN 24  8 MA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GARETTE C. 18 TO ISOM FOSTER 20  7 JA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THA ETHEL 18 D/O GROVER TO BETHEL GROVER MILLER 20 S/O KILEY  22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THA 31 TO LEMUEL J. WHITE 28  25 MA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VIN 19 S/O KESS TO GLADYS BROWNING 17 D/O ORPHA 28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Y 17 TO THOS. FERRELL 31  26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Y 25 TO BENJAMIN GREEN 40  16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Y A. 22 TO LACY F. JARRELL 21  14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Y A. 39 N.C. WID. TO DANIEL DICKENS 43 RALEIGH WID.  27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Y E. 24 TO BLACKBURN WHITE 22  27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Y E. 22 TO OLIVER BYRNSIDE 19  1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RY F. 14 TO JOHN ELLIS 22  10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UD 17 TO THEODORE MEADOWS 18  13 JUL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UD 34 WID. D/O H.N. ALDERMAN TO W.E. RICHARDSON 45 RALEIGH S/O J.W.  10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UDE 20 TO MORCO BROWN 22   21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UDIE __ TO FRANK WORKMAN  __    19 FEB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UDE 16 D/O V.B. TO BUREN LUTHER BASHAM 21 S/O BUREN 6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AYME E. JARRELL 17 D/O V.B. TO EVERETT BRAMMER 23 S/O JAMES  15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ELISSA 38 TO ANDREW CLAYTON EVANS 38  31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ILLARD 19 TO LULA LINVILLE 18  1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ILLARD F. 46 S/O JOHN TO MRS MARGIE MICHALS 31 D/O GEORGE NELSON  5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ILLARD 30 RALEIGH S/O JOHN TO NORA JARRELL 18 D/O LEWIS  15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INNIE ALMA 20 D/O JOHNIE TO EARLY EVERETT COON 27 S/O A.J.  26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INERVA 18 TO BERRY COMBS 24  20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OLLIE MAY 18 D/O A. TO BETHEL E. PRICE 25 S/O BOBBY  25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YRTLE 17 TO HOWARD JARRELL 19  25 AP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YRTLE 22 D/O GROVER TO JAMES EVERETT VANCE 42 MONROE S/O LUM  1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YRTLE 18 D/O MARK TO WALTER WOOTEN 21 LINCOLN S/O GEORGE  14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YRTIE 18 TO E.PERRY 25  9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NANCY 18 TO SQUIRE GIPSON 20  16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NANCY 19 TO ESAW COON 23  26 AUG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NANCY JANE 19 D/O LEWIS TO HARVEY RICHMOND 30 S/O JOHN  4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NAOMI 21 D/O WILLIE TO CHARLES L. ABWELL 26 GREENBRIER WV. S/O WILLIS  1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NETTIE 20 D/O JOHN G. TO CHARLIE ALIFF 20 LOGAN S/O SYNTHIA ALIFF 23 NOV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NETTIE 24 D/O JOHN TO T.R. MASSEY 32 WID. RALEIGH S/O WILLIAM J.  3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NORA 19 D/O LINFORD TO ARCH SCARBRO  22 KANAWHA S/O SILAS  11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NORA 18 D/O LEWIS TO MILLARD JARRELL 30 RALEIGH S/O JOHN  15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NORA 17 D/O JOE TO ARNOLD WORKMAN 18 S/O BUD  28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NORA 16 TO BERTON WHITE 21  1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NOVA 22 S/O JACK TO EFFIE MAE BONDS 18 D/O JOE  13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.L. 18 TO JOHN EDLEMAN 23 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CUS 37 S/O JOHN TO OKA BROWNING 35 WID.  4 AP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LIVE 21 TO LEFT. MILLER 23  __ __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LLIE 18 TO A.J. GUNNOE 23  20 AUG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MA 21 D/O JACK TO ZANOUS ZIGLER 24 TEXAS S/O Z.H.  27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MA 19 D/O TOM TO MATTHEW SPENCER 42 WID. GREENBRIER  21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NA 16 TO JAS. M. WHITE 21  29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RA 16 TO B.S. TO E.M. KUHN 19 S/O G.C.  21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RA 20 TO ELBERT WHITE 23  17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RA 18 TO E.R. KUHN 23  2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RA 22 DIV. D/O BENJAMIN TO JOHN FORREST BAISDEN 24 S/O ANTHONY  7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RA 23 D/O P.W. TO J.L. CRUSE 22 WASHINGTON CO. TN. S/O J.S.  30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NEY/OWEY 21 S/O C.L. TO FLOSSIE MASSEY 16 D/O JOHN  9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OTIS 21 S/O V.B. TO FRANK BRINKLEY 28 S/O J.W. 22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P.W. 27 TO ELLA PRICE 16  8 MAY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PEARLIE 23 D/O MILLARD TO EUGENE RAMSEY 23 CLAY S/O GEORGE  6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PEARLIE 19 TO P.H. KUHN 21  19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PERDUE? 21 TO LENNIE MAYS 19  26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PERRY 60 WID. TO CYNTHIA COON 60 WID.  21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PRINCE EDWARD 23 S/O GROVER TO PEARLIE ROMA WORKMAN 21 D/O BIRD  23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QUNNIE 17 D/O CROCKET TO J.L. WORKMAN 24 S/O FILMORE  29 AUG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.B. 24 (MALE) TO R.L. JARRELL 19  30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.E.J. __ TO GEORGE W. MASSEY 32  17 DEC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.L. 19 TO R.B. JARRELL 24 (MALE)  30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.Z. 19 TO J.J. WOODS 24 (MALE) WESCONSIN  20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ALPH 28 DIV. S/O BUDDIE TO ESPRANCE WRIGHT 21 DIV. D/O B.W. SUTPHIN JR.  4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ANTIE 19 S/O T.C. TO WILMA VANCE 18 D/O ED  12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EBECCA 19 TO J.J. WOODS 24  20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EBECCA 32 WID. D/O DIKE TO LEM MILLER 28 S/O J.O.  10 JA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EDA MEDA 35 WID. D/O CHARLEY SMITH TO JACK PERRY 45 WID. KNOTT KY. S/O JACK  4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ENA 18 TO ASA NELSON 21 30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OBERT 26 TO LUTICIA FERRELL 17  7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OGER 21 S/O JOHN JR. TO MILDRED SPURPOLIAS 18 D/O JOHN  15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MRS. ROMA 37 D/O O. TO BEN VANCE 43 LOGAN S/O JOHN  4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OSIE LEE 16 TO ELMER SUTPHIN 20  9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OXIE L. 55 D/O OLF TO P.M. STONE 62 ROCKBRIDGE S/O JOHN L. SR.  29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RUBY 22 D/O WILLIAM TO WARNIE EVERETTE BIAS 31 S/O JOHNIE  4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SADIE MAY 16 D/O ISAAC TO WILLARD STEELE 22 BOYD KY. S/O C.H.  6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SALLIE 17 TO THOMAS O. HATFIELD 21  7 MAY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SAM 24 S/O JOHN G. TO ELSIE FERRELL 16 D/O J.C.  19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SARAH __ TO ALFRED THOMPSON 21  1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SARAH E. 17 TO RANDOLPH LAKE 21  12 JA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SHADIE 19 D/O KISS TO CECIL CARLOS HAGER 24 S/O WALTER  15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SMITH 23 TO DORA WHITE 16  5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SONORMA 17 TO GEORGE FERRELL 20   1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SPEED 25 RALEIGH TO LIZZIE GUNNOE 22  12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SQURLIE DOFF 21 S/O JOSEPH TO RUBY CHRISTINE WALKER 18 CLAY D/O ALONZO  15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RRELL, STEPHUS C. 24 RALEIGH S/O ASA AND ANGELINE TO BESSIE A. CARTER 22 JACKSON KY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ENRY AND FLORA  12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TESSIE 22 D/O P.W. TO WILLIE COOK 22 S/O KEMPER  1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THOMAS 21 TO ANNA B. CLENDENIN 20  11 AUG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THOMAS 18 TO DRUZILLA PACK 34  24 JUL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THOMAS 21 TO L.A. WILLIAMS 22  23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TOLBERT 19 TO MATILDA PETERS 21  19 SEP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TRESSIE 21 D/O WILLIE TO ROY HARLESS 26 S/O HENRY  10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SULLIVAN 24 S/O LEWIS TO ROMA NELSON 17 D/O JACK  29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TOLBERT 22 TO BETSY JARRELL 20  8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TROY W. 23 S/O JOSEPH TO DOSKIE BROWN 18 D/O GARLAND  27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TULLEY 21 S/O GEORGE TO LAURA PRICE 18  D/O MANDA COOK  10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VAN B. 28 TO RENA NELSON 19  28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V.D. 21 TO ARAMINTA PAULEY 14  21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VERNA 19 D/O V.B. TO JACK TRAIL 22 MONROE S/O JOHN  6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VICTOR S/O DANIEL TO LETHA GREEN D/O GEORGE/VIRGINIA  28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VICTORIA 25 TO C.L. HUNTER 25 RALEIGH  __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VIOLA 22 TO L.H. PRICE 18  13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VIRGINIA J. 18 TO ORTON PRICE 20  25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VONNIE BELL 22 D/O LEM TO LACY KIDD 21 BLAND VA. S/O F.S.  8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WILLIAM 23 TO RHODA WHITE 22   30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WILLIAM E. 29 TO STELLA GREEN 27  22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WILLIAM F. 28 TO ALMIRA FERRELL 25  9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WILLIAM M. 37 TO LUCA A. GIBSON 20  8 JU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WILLIAM R. 27 TO MAUD ALDERMAN 18  13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LL, WILLIE 21 TO GRACIE JONES 16  29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TT, A.J. 46 KANAWHA S/O OLIVER TO MARY J. ASBURY 16  D/O J.W.  30 AUG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TT, ARMELIA 19 CLAY D/O O.E. TO JOHN W. MCCUNE 29 WASHINGTON OHIO S/O GEORGE  22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TT, CLODA ISHAM 21 KANAWHA D/O ROYAL TO BERNARD MELVIN SIMMS 22 KANAWHA  6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TT, HERMAN 18 KANAWHA S/O A.L. TO ELMA POWELL 16 D/O C.A.  5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RRETT, OLANDS CHARLES 29 WID. CARTER KY. TO MARTHA LEWELYIA QUEEN 23 WID. LAWRENCE OHIO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TT, O.G. 31 KANAWHA S/O O.M. TO GERTRUDE HARLESS 21 D/O GEORGE  28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RETT, J.S. 21 TO MALINDA A. VEELY 23  22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DEN, EDITH 16 MASON TO NEAL LACY 21 LINCOLN  29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IVIDEN, BESSIE 17 MASON TO FOSTER LACY 22 LINCOLN  1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VIS, _______ 21 TO MONROE CARR 23   2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VIS, JAMES 41 WID. KANAWHA TO JULIA NELSON 24 WID. 9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VIS, ______ 21 TO GRACE DOSS 21  5 SEP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RVIS, HANFORD 22 TO TINEY MAYS 18  30 JA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SPER, CHESTER ARTHUR 42 BOYD CO. KY. S/O THOMAS TO ETHEL RUTH SMITH 17 D/O JESSE  27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SPER, VIRGINIA 22 PIKE KY. D/O C.A. TO CARL SHAMBLIN 23 KANAWHA S/O JACK  17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AMANDA R. 15 TO VERNON J. PRICE 28  30 JA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ANNIE 25 DIV. TO GEORGE NELSON 26  6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CARL 21 S/O WINFIELD TO MAMIE SMITH 21 D/O ALBERT  20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CARRY 17 TO THOMAS J. EPLING 23  31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VINS, DANIEL 45 KANAWHA S/O DANIEL/MARGARET TO CAROLINE PRICE 33 KANAWHA D/O JACOB/SARAH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ILL  5 APR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DANIEL W. 21 TO MARY C. CLENDENIN 17  17 OCT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VINS, DORA E. 14 TO WILLIAM S. SMITH 25 24 JUN 189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DORA E. 19 DIV. TO THEODORE TURLEY 23  25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E.L. 22 (MALE) TO V.L. WALKER 18  21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EDNA 19 D/O NOAH TO PAUL E. KIRK 21 S/O C.W.  29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ELIZ ___ TO A.D.W. TURLEY 49  31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EWELL 19 TO ELIZ J. SMITH 24  24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F.M. 27 TO H. WATTS 17  16 AP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FRANCIS 40 TO MARY ANNA ADKINS 36  9 NOV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GEORGE H. 19 TO LUCY B. KINDER 16  2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HATTIE 16 TO HAYDEN FOSTER 28  3 JUN 1909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AVINS, HESTER GOLDIE 18 KANAWHA D/O NOAH TO WILLIAM BRADLEY KING 22 KAN. S/O W.L.  10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IRA 18 TO NORMEY SAMSON 17 LINCOLN  8 JU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IVY ETHEL 18 D/O S.M. TO OPIE WILLIAM GORE 24 S/O DAN  23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J.L. 20 (MALE) TO S.V. KEFFER 19  7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JAMES T. 30 TO MARY L. CARPENTER 22  12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JAMES T. 19 TO M.A. BARKER 15  31 MA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JESSIE 19 D/O S.M. TO CHARLIE NELSON 21 S/O JAMES G.  19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JOHN M. 20 TO MARY J. GREYBILL 16  20 DEC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L.B. __ TO Z.C. KEFFER 23 (MALE) 7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M.R. 15 TO D.M. KEFFER 21 (MALE) 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MARGARET 22 TO WILLIAM W. HARLESS 22  18 AP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MARY E. 22 TO JAMES E. DOUGLASS 30  8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MARY MAUD 21 TO WILLIE BOLES 20 LINCOLN  22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NANCY E. 21 TO JAMES KINDER 34  5 SEP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NETTA ALICE 23 D/O S. TO ROBERT SCOTT KINDER 34 LINCOLN S/O B.F.  14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NOAH 19 TO MAGGIE HOLSTEIN 19  16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RUBA 17 D/O J.F. TO IRA H. EPLIN 22  S/O L.E.  11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RUBY G. 16 D/O NOAH TO DELL NELSON 20 S/O JOHNNIE  2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S.M. 59 S/O FRANK TO MATILDA FERRELL 48 15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SAMUEL D. 21 TO EMMA V. RYAN 19  6 JAN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SILAS 21 TO MINNIE B. ELKINS 17  16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VINS, WILLIAM 19 KANAWHA S/O DANIEL/MAHALA TO FRANCES J. SMITH 17 KANAWHA D/O JOHN N./M.  3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AVINS, WILLIAM WARD 19  TO ANNIE LAURA TURLEY 20  22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ACIE 23 S/O BOTY TO ROSIE AILSHIRE 17 GALLIA CO. OH. D/O ERNEST  2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ADDISON 21 TO ADELPHIA ADKINS 22  22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FFERY, ADDISON 63 WID. S/O M.J. TO RACHEL CALDONA TABOR 58 WID. VIRGINIA  D/O PETER BEASLEY 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ALAMANDER 17 TO EFFIE J. POWELL 17  18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ALBERT WAKEFIELD 28 S/O B. TO HATTIE PEARL HENDRICKS 21 D/O LEE  21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ALFIE B. 24 TO MARY F. CHAMBERS 21  26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ALICE 27 TO W.H. HICKS 31  30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B. 33 TO ANNA ELKINS 23  30 AUG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B.L. 37 TO M.A. PRIDEMORE 16  26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B.T. 24 TO FLORENCE A. COURTNEY 18  9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BASEL 18 S/O FRANK TO LORA FERRELL 17 GDN GILBERT CURRY  15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BESSIE 18 TO JAMES WILLIAM JEFFERY 27  28 JU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BOB 17 TO LOUISA CONLEY 23  3 AP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BROOKIE FAY 16 D/O BATTIE TO WILLARD BURGESS 21 LOGAN S/O OLEY  17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BYRD L. 23 TO ADELIA EPLING 20  28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CAROLINE 24 TO DELMAR HAGER 22  13 AP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CETHEL R. 20 D/O B.L. TO CLARENCE DELMAR MARSH 28 JACKSON S/O G.W.  15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DELILAH 22 TO GEORGE W. PRIDEMORE 23  18 MA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DULEY 27 TO RICHARD CHAMBERS 33 DIV.  8 MAY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F.K. 23 S/O ALAMANDER TO NELLIE NICHOLS 17 LOGAN D/O EPHRAIM  16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GEORGE 38 WID. S/O B.L. TO LORETA MILLER 23 D/O E.D.  29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GEORGE 20 LOGAN S/O EDD TO OMA PARSONS 17 FLOYD KY. D/O HENRY  26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GEORGE O. 31 S/O B.L. TO MYRTIE MILLER 20  D/O ZATTO  6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GERTIE 21 D/O FRANK TO EARL SPENCER 21 S/O C.C.  9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GRACE 18 D/O E.E. TO JOHN ALBRIGHT 24 LOGAN S/O J.A.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GRACIE 24 WID. D/O JOHN ELLIS TO ARCH ODELL 39 WID. FAYETTE S/O B.F.  11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GRACIE 18 LINCOLN D/O CHARLES TO CHRIS BALDWIN 21 LOGAN S/O SHELL 23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HARLEY PRESLEY 27 S/O BARTHOLEMEW TO GLADYS ELAINE PERRY 20 D/O J.L.  3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ISAAC 20 LOGAN S/O JOSIAH/RACHEL TO LAVINA BIAS 19 LOGAN D/O JAMES/MARY  27 APR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ISAAC OWEN 21 TO MARY FRANCES MCNEELY 17  22 JU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J.P. JR. 20 TO LULA F. STOLLINGS 20  13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J.S. 28 S/O BARTHOLEMEW TO OLA ADKINS 22 WAYNE D/O WILLIAM  28 JA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JAMES WILLIAM 27 TO BESSIE JEFFERY 18  28 JU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JESSIE SATIS 18 D/O J.W. TO KENNETH EUGENE WALKER 20 CLAY S/O JOHN  14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JOHN WILFRED 20 S/O A.M. TO MINNIE NICHOLAS 19  D/O EPHRAIM  16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JOHN P. 19 TO AMANDA BIAS 21  13 JUL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JOSEPH 19 TO T.J. BALL 17  30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L.B. 19 TO E.E. EPLING 19 (MALE) 4 JU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L.L. 26 S/O O.Q. TO MARY COBURN 19 D/O J.G.  2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LILLIE MAY 17 TO GEORGE ANGUS 18 RALEIGH  26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LOLA 19 D/O JOHN TO LOUIS DRAZIC 28 YUGOSLAVIA S/O JOHN  10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LUTHER BENJANIN 23 S/O O.O. TO GRACIE PEARL ELLIS 18  D/O JOHN  1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LYDA 16 RALEIGH D/O BUD TO LIGHTIE PERRY 19 LOGAN S/O A.L.  20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M.E. 15 TO O.J. BALLARD 22 (MALE) 11 JA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MANDER 19 S/O A.M. TO LIZA WOOTEN 19 WAYNE D/O J.A.  5 MAY 192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EFFERY, MARY A. 47 WID. D/O GEO. PRIDEMORE TO JOHN CHAMBERS 56 WID. S/O SYLVESTER  19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MARY ETTIE 26 D/O EPHRAIM TO ELI AKERS 20 S/O ELI  16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FFERY, MARY FRANCES 33 WID. D/O JOHN CHAMBERS TO GEORGE THOMAS BALL 50 DIV. S/O AUGUSTUS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0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MINNIE 23 D/O B.L. TO WALLACE SMITH SPENCER 27 NICHOLAS S/O C.A.  19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NANCY J. 21 TO HILORY ELKINS 18  16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NELLIE 18 D/O JOHN JR. TO ELZA LEE BALL 19 S/O J.S. 2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O.E. 17 TO Z.P. BALL 22 (MALE) 14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O.Q. 20 (MALE) TO E.M. E. BALDWIN 21  20 MA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OCEANA 18 D/O JAMES TO RUTHERFORD HAYES HAGER 34 WID. S/O MONTGOMERY  1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OLA 18 D/O BERT TO JAMES E. PERRY 19 S/O EDGAR  9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OPAL 18 LOGAN D/O ED TO HOWARD C. ONEY 25 S/O WILLIE  13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FFERY, ORA ELLEN 33 DIV. D/O ADDISON TO WILBURN MERRETT ADKINS 30 DIV. CABELL S/O ENOCH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R.J. 30 TO W.T. W. SLEETH 25 (MALE) 27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RAYMOND 20 S/O BODIE TO MALISSA SHEPARD 18 D/O JOHN  16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S.L. 18 TO W.E. ALESHIRE 20 (MALE) 4 AUG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SARAH D. 23 TO A.J. BARKER 42  15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SINIA 18 D/O ROBERT TO WILBUR B. MOE 21 ROANE S/O W.A.  10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STOLLIE ALBERT 24 S/O B.L. TO MAE BLANKENSHIP 22 CLAY D/O W.R.  15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SUSAN 21 TO BRUNY POWELL 18  29 MA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VERNILA 17 TO GEORGE RAINS 22  16 NOV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VERTLE MAY 19 D/O O.Z. TO VERN MANCIE EPLIN 26 LINCOLN S/O WILLIAM  20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FFERY, WALTER RAYMOND 29 S/O BIRD L. TO BERTIE ESTER CRADDOCK 21 LOGAN D/O NATTIE  20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Y, ZACHEON 19 TO D.S. CONLEY 18  14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KINS, EARL 37 JACKSON OHIO S/O CYRUS TO TISHIE WARD 23 LOGAN D/O WILLIAM  20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KINS, IDA 24 KANAWHA D/O WILL TO ALBERT AKERS 30 KANAWHA S/O EDGAR  14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NKINS, W.C. 24 DIV. ALLEG. CO. VA. S/O C.W. TO LULA WALKER 18 D/O CURT  5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SSE, FRANK 24 ITALY S/O JOE TO CORMELA CONTS 18 D/O GUYTINA  15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WEL, RUFUS 25 RALEIGH TO ALICE DANIELS 18 D/O GEORGE DANIELS  5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A.D. 24 KANAWHA TO IDA M. BRADLEY 22 KANAWHA  23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AGNES 20 WV D/O JEFF TO QUINCIE HOLSTEIN 27 S/O SAM  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ALBERT 30 SHELVA TN. S/O JACOB TO LULU ALLEN 22 ALA. D/O JIM  26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ARNOLD ANDERSON 24 S/O HOMER TO VERNA MAY WALKER 21 D/O NORA KINDER  7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BETTIE ELIZ 16 NELSON D/O H.H. TO LEONARD SMOOT 22 S/O FRANK  22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CHARLES 37 (COL) WID. SMITH CO. TEXAS TO DELILAH WORKMAN 24 (COL) WID. RALEIGH 26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CURTIS 21 PUTMAM S/O J.H. TO JOSIE MULLINS 16 D/O D.R.  26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DAVID 24 TO DORTHA MILLER 19  13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DORA D. 16 D/O J.D. TO ROBERT EARL BARKER 23 S/O JOE  22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E.E. 18 TO WILLIAM PRICE 23  23 DEC 189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EDNA MAY 22 GILES KY. D/O F.C.  TO JOHN WM WILLIAMS 23 JOHNSON TN. S/O J.R.  18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EMMETT 21 ROUND KY. S/O EARNEST TO LEONA BOWLING 17 D/O W.H.  17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ETHEL 29 TO CHARLIE W. GORE 28 LOGAN   15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FANNIE 18 D/O JAS. D. TO IRA HUNTER 22 S/O J.H.  27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FLORY 18 CABELL TO SID McNEELY 23 LOGAN  14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FRANKIE 38 TO D.H. HARMON 77  18 NOV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GOLDIE FREEDA 18 D/O THOMAS TO ARCHIE RAY ESTEP 26 S/O A.B.  19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HENRY JR. 22 WINSTON SALEM N.C. S/O REV. HENRY SR. TO  MARY SHACKELFORD 1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BURMINGHAM ALA. D/O FRANK 14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HENRY CURTIS 25 CABELL S/O JIM TO ALMA MILDRED O DELL 18 KANAWHA D/O ARCH  6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IOLA MAUDE 21 KANAWHA D/O JACK TO L.W. HOTTLE 26 BOTETOURT S/O W.P.  22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.M.P. 23 TO GOLDIE WALL 18  10 MAY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ANE 21 TO HENRY HUGHES 35 DIV.  7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ESSE WILLIAM 44 WID. HALE CO. ALABAMA TO ELLEN HARVEY 43 WID. DALLIS ALA. 1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OHN 40 (COL) ATLANTA GA. TO CORA WILLIAMS 35 (COL) WID. SPARTENSBURG S.C.  6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OHN H. 40 TO NANCY E. HOLSTEIN 28  2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JULIA 20 MASON TO GRIFF ALESHIRE 22   21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L.O. 16 TO WILLIAM A. COMER 21  23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LULA 17 LINCOLN D/O EMORY TO IRA HICKS 21 LINCOLN S/O JAMES  4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LULA MAUDE 21 LINCOLN TPO AUBREY HOWARD KINDER 21 S/O WILLIE  11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. ANNIE 16 KANAWHA D/O JEFF TO LACY ERNEST JARRELL 22 S/O V.B. JARRELL  24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GGIE 17 LINCOLN D/O J.O. TO S.J. BARKER 24 KANAWHA S/O C.W. 1 APR 192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HNSON, MALCOLM C. 21 MARION CO. IND. S/O WM K. TO MAXINE GOSE 17 MINGO D/O M.F.  8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MALCOLM EARL 30 KANAWHA S/O SAMUEL TO EMMA ELIZABETH ADKINS 21 LINCOLN D/O MAN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RGARETTE 18 D/O FRANKIE HARMON TO WILLIAM HERBERT PAULEY 21 S/O J.E.  21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MARIE 18 D/O HOMER TO WILLIAM EDWARD BRADSHAW 21 KANAWHA S/O JOHN  12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MILLIE 42 (COL) JEFFERSON CO. ALA. D/O ALFRED LOCKET TO WILL WILLIAMS 40 (COL) KANSA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O. S/O ROBERT  15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NELSON 26 FAYETTE S/O WILLIAM TO DOTTIE BAREFIELD 19 RALEIGH D/O JAMES  12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OLIVE C. 21 CARTER KY. D/O Z.E. TO FRANK GHEE 28 CARTER KY. S/O CHARLES  7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OLIVER WILLIAM 22 S/O GEORGE TO GLADYS BROWN 16 D/O DAN  11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OLLIE 24 JEFFERSON CO. ALA. S/O RUBY TO MRS ANNIE ALWAY 28 GA. D/O G.M. MURRY  19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OTHO 26 MASON S/O GUS TO BEULAH RAMSEY 17 KANAWHA D/O T,J,  7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P. 22 (MALE) TO FRANKIE FARIS 26  19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PET 24 JACKSON OHIO TO LAVINA BROWNING 22  2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PETE 34 WID. JACKSON OH. S/O JAMES TO NELLIE FLORENCE LOVEJOY 17 LINCOLN D/O THORNT  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RICHARD 52 TO ANNA SMOOT 21  19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ROBERT B. 27 JACKSON S/O JAMES TO LILLIE HAGER 17 LINCOLN D/O ALEXANDER  27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ROSA 24 TO THOMAS WILLIAMS 22  2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M, S.J. 14 TO D. PRIDEMORE 25 (MALE)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SARAH 21 TO LEWIS GUNDY 32  2 FEB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SON, WILLIAM 23 CRAIG OKLAHOMA S/O OSCAR TO CYNTHIA A. SMITH 18 KANAWHA D/O GEORGE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HNSON, WILLIAM A. 23 S/O ALEX TO MARY PACK 31 KANAWHA D/O ANDREW/ELIZA  26 FEB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AUBREY RAY 21 S/O WALTER TO KATY McNEELY 16 D/O CHARLES  11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BLANCHE 18 LINCOLN D/O JOE TO ALLEN TONEY 22 KANAWHA S/O JOHN  19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CASSIA 16 CLEVELAND TENN. TO JAMES R. KENT 22 WOOD S/O W.R.  16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CHALMER HAROLD 22 FAYETTE S/O A.R. TO MAMIE BOWEN 16 KANAWHA D/O FRANK  10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CHESTER 24 LEE KY. S/O JOHN TO PROVIE GRAY 18 LEE KY. D/O JOHN  22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NES, MISS DELLA 46 FAYETTE D/O HENRY REECE TO WILLIAM LINCOLN CONWAY 55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 H.  4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ELLA 25 WID. KANAWHA TO JOHN BROWNING 33  29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ELLA BELLE 24 TALLADEGA ALA. TO GEORGE KINCAID 29 BOLLIVER MISS.  8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ELLA MAE 18 CLAY D/O W.H. TO ALDEN H. HAGER 24 LINCOLN S/O L.P.  2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ESTHER ALBERTA 18 D/O M.L. TO FRANK LINVILLE 26 S/O PRESTON  4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GOLDEN 22 LINCOLN TO OLLIE O. OWENS 16 OKLAHOMA D/O J.P.  9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GRACIE 16 TO WILLIE JARRELL 21   29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GUY O. 33 KANAWHA S/O ROBERT W.  TO ROSA H. HAMILTON 20 POCAHONTAS D/O PAT  6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HARRY F. 24 PUTNAM TO ELVA GREEN 19  10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HAZEL VIVIAN 19 D/O M.L. TO DELMER QUINCY NELSON 26 S/O S.V.  5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HEBER CLYDE 20 S/O M.L. TO FAIRLENA BELLE PRICE 17 D/O M.M.  30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NES, IDA MURL 17 WYOMING D/O MARTIN J. TO PRINCE HAYES DICKENS 21 RALEIGH S/O ELIJAH STANLE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2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IRA ALVIN 31 CLAY S/O A.C. TO QUNNIE MASSEY 36 D/O THOMAS E. 26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JAMES J. 21 BELL KY. S/O CHARLEY TO AMANDA ADKINS 21 PUTNAM D/O GORDON  25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JESSE 25 S/O WILLIAM TO LUCY HAWKINS 21 WASHINGTON GA. D/O HARVEY  23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JOHN 22 NICHOLAS S/O WILLIAM TO JEWEL MYERS 21 D/O ALBERT  1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JOHN 26 ROUND CO. KY. TO GOLDIE ELLEN WALKER 18 ROANE  29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JULIUS 50 PUTNAM TO MRS. AUTHELE LAWSON 45 LINCOLN  9 JU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LECTRA 22 DIV. TO ANTHONY BURGESS 32 DIV. ROANE  24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LEONA LEE 17 ALABAMA D/O ROBERT TO JOHN HILL 21 ALABAMA S/O CHARLEY  13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LILLIE MAY 24 WID. KANAWHA TO HENRY FRANKLIN GIBSON 36 ROANE  14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NORA 17 D/O JIM TO HARLEY BIAS 24 S/O MAN  5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NORMAN L. 22 S/O M.L. TO NETTIE LEWIS 18 D/O B.A.  10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PARTHENA E. 18 TO JAMES W. CHAMBERS 26  26 JAN 188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ONES, SAMUEL 24 KAN. S/O JOHN G./EMMA TO ABIGAIL HAGER 18 LOGAN D/O JOSIAH/NANCY  23 OCT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NES, VIRGIL 26 LINCOLN S/O M.L. TO CLARICE PRICE 17 D/O ORLAN  22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ALBERT 23 TO MANERVA GORE 22  2 NOV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RDAN, ANNIE 21 KANAWHA D/O WILLIAM TO ROBERT OWEN McCOOL 33 WID. TESCUMBIA ALA.S/O HENR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5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BERTHA 21 CLARK KY. D/O B.F. TO MALCOLM TRENTON RUNION 28 PULASKI S/O J.P.  31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CALVARY 22 PUTNAM TO ELSIE E. TOTTEN 22 KANAWHA  21 FEB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ETHEL 18 KANAWHA D/O WALTER TO DEWEY BROWNING 21 S/O ALFRED  12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FRANCES 21 D/O HARVEY TO LEWIS BUTLER 23 McDOWELL S/O IKE JARRELL?  9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G.W. 22 TO ELECTRA JARRELL 21  29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RDAN, GEORGE 26 BEDFORD S/O GEORGE/ELIZ TO MARY P.A. MEADOWS17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ATTERSON/IDA  4 NOV 1857 AND 23 NOV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GEORGIA 17 KANAWHA D/O IDA TO FRYE GARSON 21 KANAWHA S/O CHARLES  19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GLADYS 16 PUTNAM D/O E.M. TO ROBERT DAVIS 21 RALEIGH S/O WALTER JOHNSON  1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HENRY 31 (COL) ALMYRE CO.VA.? TO MAMIE MARSHALL 25 (COL) KNOX CO. TN.  7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JOHN 22 TO VIRGIE MEADOWS 21  10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NELLIE 18 D/O W.M. TO HENRY PANCAKE 27 LAWRENCE OH. S/O JOHN  14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R.B. 21 (MALE) TO L. DEJARNETTE 18  4 FEB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RDAN, WALTER BURGESS 22 S/O M.F. TO JESSIE COOK 21 D/O MILTON  24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URNELL, MRS. BESSIE E. 29 D/O JIM LORE TO JAKIE BALL 35 S/O W.E.  2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URNELL, ETTA 27 CLAY D/O JO TO BUREN GREEN 22 S/O HENRY  15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URNELL, HENRY RUSSELL 20 CLAY S/O JAMES TO LUCY H. SANTIE 26 WID. D/O ALLEN MILLER  25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URNELL, JOSEPH 21 CLAY TO BESSIE E. LORE 16 D/O JAMES  13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WETT, ALICE 19 ENGLAND D/O LUTHER TO WESLEY CLARENCE BRADSHAW 21 S/O M.G.  31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RUALY?, ALBERT 21 BOONE S/O JOHN TO EVA ADAMS 24 D/O BILL  25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DD, ONEVIA 31 (COL) FAYETTE D/O BELL PRICE TO SAM HOLLEY 40 (COL) FAYETTE S/O OTIS  4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DE, JACK 26 MARTIN KY. S/O GALNEL TO BESSIE WILLIAMS 28 D/O JAS.  9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DE, PETE 22 WAYNE S/O JAMES TO DAISY VELT ELLIS 16 WAYNE D/O M.K.  12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RDAN, SAMANTHA 41 WID. MARION D/O IKE HOLMES TO SAM PRESTON 23 McDOWELL S/O BILL  8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RKLE, MARY 22 LINCOLN TO ROLLA HENNING 24 DODRIDGE  14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ALVA 18 LINCOLN C/O JAMES TO SILVA MIDKIFF 20 KANAWHA C/O J.A.  16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ARTHUR 22 LINCOLN S/O JAMES TO GRACE HOLSTEIN 20 LINCOLN D/O SHERMAM  5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ASA 22 S/O JIM TO ELVA LOFTIS 18 LINCOLN D/O IRA  21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BURNEY 21 LINCOLN S/O JIM TO AUDREY BARKER 16 D/O J.W.  24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CARBET 22 LINCOLN C/O JAMES TO MONIE E. PAULEY 18 LINCOLN C/O SHERMAN  4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CLAYTON 24 LINCOLN S/O JAMES TO LYDA PAULEY 17 LINCOLN D/O S.V.  13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EDWARD 22 BOYD KY. S/O WILLIAM TO ERCELL KINGERY 18 D/O JOHN  22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GILBERT EARN 21 LINCOLN S/O SHERMAN TO MACIL MOORE 17 D/O JOE  18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HARRY 21 BOYD KY. S/O WILLIAM TO FAYE ANGEL 19 LINCOLN D/O FRANK  18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JACK EASTMAN 26 CARTER KY. S/O WILLIAM TO ORA E. SIGMON 21 D/O J.S.  17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LISS 23 BUCHANNON VA. S/O J.M. TO MINNIE HOSEY 39 KANAWHA  20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MARY A. 15 TO JAMES A. DRAKE 18  15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USTICE, MRS MAUDE 25 CABELL D/O GEORGE ADKINS TO RAY HENRY ELLIS 21 MINGO S/O KELLY  19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ROBERT SHERMAN 34 WID. S/O W.H. TO CARRIE BARKER 28 DIV. D/O JOSH  18 NOV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ROBERT 29 LOGAN S/O JOHN TO ETHEL PEARL NELSON 20 DIV. D/O ISIAH  28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STICE, VINNIE E. 21 LINCOLN D/O SHERMAN TO IRA W. BARKER 41 S/O DANIEL  27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USTICE, WESLEY BALLARD 22 LINCOLN S/O WILL TO EDNA ELSIE WALKER 16 D/O JOHNNIE  9 DEC 1918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ZWICKI, MARY J. 21 POLAND D/O PAUL TO WILLIAM OBEB GODBY  21 KANAWHA S/O W.J.  22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CHERMEYER, JOSEPH W. 34 BROWNSVILLE PA. S/O W.G. TO GRACE GRAY 19 D/O SAMUEL H.  13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DE, NELLIE 21 TO JESSE SUTPHIN 20 S/O W.W.  9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DORICK, AGNES 31 WILKSBARRE PA. D/O JOHN TO JOHN ZEMOND 44 RUSSIA S/O JOHN  21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ARR, JOHN JACOB 21 JACKSON WV. S/O E.F. TO MADOLINE W. MCINTIRE 21 JACKSON WV D/O W.M.  16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SKAY, CHARLEY 26 RUSSIA S/O BURS TO BEULAH HURLEY 17 OHIO CO. WV. D/O WALTER  5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AY, WALTER A. 27 S/O JOHN TO CARRA J. BRANHAM 21 D/O S.J.  5 JAN 1925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YEE, PEARL 21 CARTER KY. TO W.P. BURNS 35 PUTNAM  8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ARNS, BERTHA E. 18 D/O CARRIE TO FRANK KINDER 21 S/O CHARLIE  5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ARNS, C.D. 35 (MALE) TO V.J. DOSS 18  7 MAY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ARNES, JIM 39 GILBERT N.C. S/O CHARLEY TO KENELIA TONCE 40 GILBERT N.C.  4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ARSE, BESSIE 17 D/O PAT TO JESSE BROWNING 32 S/O FERNANDES  28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ARSE, EDNA 19 D/O PAT TO ISAAC BROWNING 30 S/O FERNANDES  29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ASER, LILLIE 22 CABELL D/O HELLOCK TO BILL SMITH JR. 28 CABELL S/O BILL  20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EN, CHARLES WALTER 23 BUCHANON VA. S/O TOM TO JOSIE MCGINNIS 24 MARTIN KY. D/O JAMES  13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, LEONDAS 21 BUCHANNON VA. S/O W.W. TO NETTIE PAULEY 18 D/O J.H.  14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, MAGGIE 18 BUCHANNON VA. D/O D.W. TO BILL STACY 24 BUCKHANNON S/O JIM  21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AN, EDWARD C. 29 NICHOLAS S/O A.M. TO WILLA D. BALDWIN 21 KANAWHA D/O ANDREW  6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ADRIAN LEE 21 ROANE S/O J.E. TO SYLVIA T. WHITE 21 D/O ANDREW  20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CORA 17 TO H. EDWARD LAFFERTY 21  24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DEWEY 22 S/O CAL TO RUBY SKEENS 16 D/O J.F.  22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E.C. 20 (MALE) TO M.L. GARRETTSON __  5 MA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ELDRED 25 RALEIGH S/O J.E. TO MYRTLE IRENE PAULEY 18 LINCOLN D/O W.J.  16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FRED 28 ATHENS OH. S/O MOSE TO GRACIE ELKINS 23 D/O ANDREW  17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HATTIE 21 LOGAN D/O DAN TO HERMAN SMITH 21 MCDOWELL S/O TOM  10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HEWEY LUTHER 22 CAL. TO GRACE FOSTER 21 D/O CHARLEY  19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NEY, JOHN P. 20 TO MARY F. NELSON 18  18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LETHA 19 TO LEROY HARLESS 20  28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LIZZIE 21 D/O DAN TO URA G. COON 19 S/O G.S.  11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OMA AGNES 17 D/O DAN TO EARLY PETERS 21 S/O EPHRAIM  26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QUINDORA 19 TO WILLIAM WARREN 23 KANAWHA  12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SANFORD 23 S/O J.P. TO EMMA DOUGLAS 18  4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NEY, WILMA 16 OHIO D/O MOSE TO JAMES HOBBS 22 S/O GEORGE  23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EY, LUTHUR 21 LAWRENCE KY. S/O ALBERT TO LENOR COFFEY 22 D/O AMOS  16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ALICE 21 TO JESSIE RAVESE 28 HENRY  28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FFER, AMERICA J. 18 BOONE D/O JACOB/REBECCA TO AMOS HALSTEAD 23 BOONE S/O JOSEPH/MARG.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ANNIE 17 D/O WILL TO CLAYTON FERRELL 43 S/O AMANDA FERRELL  30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BURWELL 42 WID. TO ALLIE A. KINDER 32 9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BURWELL 29 TO LUCINDA SMITH 29  26 JA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CARRIE C. 18 D/O WILL TO LESLIE PORTER 21 CABELL S/O H.L.  16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CATHLEEN 21 D/O FRANK TO VIRGIL HARLESS 27 S/O L.W.  8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CHARLES 21 TO EMMA LEWIS 21  21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CHARMA A. 19 D/O D.M. TO JAMES ARNOLD 21 S/O THOMAS  31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CLEMENT 22 TO MARY A. PRICE 18  23 DEC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D.M. 21 (MALE) TO M.R. JAVINS 15 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DORA I. ___ TO CHARLES LOWERY ___  3 MAR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FFER, FARLENA J. 20 TO JAMES HALSTEAD 24  16 APR 1875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FLORA 18 D/O WILL TO GEORGE GREEN 19 KANAWHA S/O JOE  1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FLORENCE 18 D/O WILL TO GEORGE DAVIS 27 WID. S/O J.A.  4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FONSO 22 S/O DAN TO MAUDIE MEADOWS 18 D/O RUFUS  28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FRANCES 17 OHIO TO VELASCO CARPENTER 30 S/O S.L.  24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FRANCES 21 TO JAMES ELWOOD ASBURY 22  5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FRANK 19 TO LIZZIE ARNOLD 21  22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FRANK E. 23 TO ELLA BELCHER 21  30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JAKE 21 S/O WILL TO ELSIE LAFFERTY 16  26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FFER, JAMES TITHAM 22 KANAWHA S/O JACOB/MARGARET TO JULIA HALSTEAD 19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SEPH/MARGARET  28 AP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JOHN AVERETT 27 TO VIOLA BERTHA BARKER 18  3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JULIA 18 TO HARDEN ASBURY 21  24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LOTTIE B. 17 TO WALTER M. TOTTEN 19  1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LOUENA 23 DIV. KANAWHA TO ROBERT ADKINS 22  5 SEP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LOVENY 16 TO CALIS CARROW 23  27 JU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LUVINA __ TO W.L. SMITH 22  13 JU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M.A. 19 TO WILLIAM CARR 18  15 SEP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MABEL 18 D/O MRS EMMA KEFFER TO ODA HILL 27 S/O JOSEPH HILL  9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MARGARET GRACE 21 D/O CLEM TO DALE M. HARVEY 28 CLINTON OHIO S/O SAMUEL  20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MARTHA 19 TO SILAS KIRK 19  17 FEB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OMER 20 S/O D.M.  TO LULA EDNA TAYLOR 17 KANAWHA D/O SAMUEL  19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PERMELIA E. 21 TO WILLIAM H. HARLESS __ 22 JU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REBECCA 21 TO ELLIOTT CLENDENIN 28  3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ROSIE MAY 16  TO H. SMOOT 25  1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S.C. 26 S/O D.M. TO EUNICE McCORMICK 21 D/O JAMES  30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S.V. 19 TO J.L. JAVINS 20  7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SARAH 19 WID. D/O WILL  TO S.K. GIBSON  39 WID. S/O SQUIRE  8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SEWELL H. 24  TO NORA BELCHER 18  3 NOV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SYLVIA 17 D/O WILLIAM TO L.F. WHITE 38 WID. S/O L.D.  7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T.J. 53 (MALE) TO M. STEVENSON 37  15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T.J. 57 (MALE) TO LUCY GADD 50  9 MAY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TETHANE J. 27 TO PAULINE ADKINS 24  28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THELMA R. 26 D/O FRANK TO GUY WILLIAM MOSES 28 KANAWHA S/O A.W.  21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THRADER  20  TO NANNIE VIOLET HARLESS 19 D/O E.E.  28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VIRGIE L. 27 D/O RUSSELL GORE  TO D.C. SMOOT 24 S/O FRANK  27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WILL ___ NICHOLAS  TO BETTIE SUTPHIN 22  4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WILLIAM 19 TO VENILA ADKINS 18  29 NOV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WILLIAM 42 TO LETHA PAULEY 19  4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FFER, Z.C. 23 (MALE) TO L.B. JAVINS 20  7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GLEY, LUCY 19 GREENUP KY. D/O JACK TO BILL SMITH 23 ELLIOTT KY. S/O WILLIS  29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ITH, GOVENOR (COL.) 35 GRINNET W.VA. TO MATTIE ANTHONY 37(COL) GADSON CO. ALA.  25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ER, H. 33 JACKSON S/O JOHN TO NELLIE HILL 21  10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LLEY, GEORGE 64 GREENUP KY. S/O JIM TO MRS MARTHA ANN EASTEP 52 D/O JOEL AND MARY ESTEP  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LLY, GEORGE 66 GREENUP KY. S/O JIM TO MRS. ROSA ANDERSON 46 WV. D/O EDWARD ANDERSON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Y, LOWELL LOREN 28 POWELL KY. S/O LEWIS TO MARY RACHEL PAULEY 19 D/O FAYETTE 1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LLY, LUTHER EVERETT  18 BOYD KENTUCKY S/O L.H. TO MARY MADALINE TINSLEY 18 PUTNAM D/O G.H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0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LLEY, MADELINE 20 WID. PUTNAM TO JOHN BRADY 33 WID. GRANVIEW TN. 9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LLEY, MAMMIE 21 (COL) CHARLOTTE N.C. D/O L.KELLEY TO MELVIN MELTON/MELBIN 23 (COL) NORFOLK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VA. S/O JIM  30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LLY, GENERAL G.W. 22 TO FLORA MORRIS 18  11 NOV 189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MP, ELLIOTT 32 WID. GEORGIA S/O ANDREW TO MARTHA TAYLOR 18 WID. HUDSON? D/O FORRES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BUTLER  9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N, GLEN 19 BUCKHANNON VA. S/O TOM TO RUBY COOK 18 RALEIGH D/O ALBERT  17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NA, KATE 18 TO JOHN W. GENTRY 27  4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NEDY, ADA D/O T.S. TO EMMETT HAMILTON 22 WESTERNPORT? S/O J.E. 2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NEDY, DRUSILLA 19 WYOMING TO T.J. BROWNING 24  12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NEDY, MARIE 21 WETZEL D/O WILLIAM TO ARLEY SEBERT HARPER 21 S/O WARD  7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NEDY, VENA 16 FAYETTE D/O W.M. TO HARRY HUFF 21 LAWRENCE OHIO S/O GEORGE  14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NEY, DAVID 19 TO FRANCES BRINKLEY 17  5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NEY, CARMELIA 24 TO LOUIS M. KIRK 21  19 JU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NEY, ROBERT J. 24 TO ELLA HAILEY 16  4 MA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NSEY, BARBARA 34 WID. HUNGARY TO JOSEPH SZILI 31 WID. HUNGARY  8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NSLER, JAMES 27 EASTON CO. S.C. S/O JAMES TO DAISY THOMAS 18 GREENVIEW CO. ALA D/O JOHN  2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NT, JAMES R. 22 WOOD S/O W.R. TO CASSIA JONES CLEVELAND TENN. 16 D/O C.W.  16 MAY 1919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NT, LILLIAN B. 19 WOOD D/O WILLIAM R. TO SAMUEL W. BRADLEY 29 KANAWHA S/O REBECCA J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SON  14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RN, RUTH 18 POCAHONTAS D/O R.L. TO GILFORD BURGESS 20 S/O W.M.  18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RND, FRANK 29 AUSTRIA S/O FRANK SR. TO OLLIE B. LYONS 17 CARTER KY. D/O WILLIAM  18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BALLARD 20 TO FRANCES BENNETT 19  23 JUL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BALLARD 36 TO SUSAN BARKER 36  13 FEB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CARLIN 22 S/O J.S. TO SUDA GILLENWATER 22 LINCOLN D/O DAN GILLENWATER  19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D.A. 15 TO WOODSON MILLER 20  31 MAY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DIANIAH 26 TO FLOYD DOLIN 26  30 DEC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GRATIS 16 D/O H.H. TO WILLIE GUNNOE 27 WID. S/O CALVARY  9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HERBERT H. 28  TO LUCINDA MILDRED BALL 17  16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JAMES 35 KANAWHA S/O BENTON TO NAOMA DOLIN 24 LINCOLN D/O JOE  19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JOHN 22 TO C.V. WOODRUM 18  5 JU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SSINGER, JOHN SEWARD 46 WID. LINCOLN S/O VALENTINE TO SALLIE MOUNTCASTLE 26 RALEIGH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S MOUNTCASTLE  31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SSINGER, JOHN SEWARD 21 S/O JOHN TO MIRLIE TACKET 19 WID. LINCOLN D/O ISAIAH PAULEY  13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JOHN W. 23 TO FRANCES A. HOPKINS 17  22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JOHN W. 62  TO EMMA CANTLEY 58 LINCOLN  2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JOHN W. 55 WID. S/O WILSON TO LUCY SHEETS 51 WID. D/O WASH HILL  18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LETHA 19 TO LEMUEL H. MYERS 23  2 NOV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LYDIA M. 20 DIVORCED TO ALLISON BELL 21 DIVORCED LOGAN  29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M.E. 17 TO M.P. BARKER 21  31 MA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SSINGER, MARTHA 20 LOGAN D/O WILSON/MARY TO JOEL E. STOLLINGS 24 LOGAN S/O GRIFFIN/NANCY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MARY 20 TO ALLEN MILLER 24  6 JU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MERLIE 31 LINCOLN D/O I.J. TO JONNIE BROGAN 25 LINCOLN S/O WALTER  8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MINDA 18 LINCOLN TO HENRY W. DOLIN 21  15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O.O. 21 (MALE) TO C.B. BALLARD 16  17 FEB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ESSINGER, SALLY A. 23 MONROE D/O MATHIAS/CYNTHIA TO ANDREW J. MITCHELL 21 LOGA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SHUA/CATHERINE 13 NOV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THOMAS ELLIOTT 19 TO MAGGIE M. MILLER 18  21 JU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INGER, THOMAS ELLIOTT 25 TO SARAH ALICE SHEETS 20  7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SSLER, HERMAN 24 SUMMERS S/O D.B. TO MATTIE DOLIN 17 D/O NOAH F.  19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TCHUM, MARY 22 LINCOLN D/O H.H. TO MADDIE GRALEY 22 KANAWHA S/O A.J.  15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ES, LOUISE 18 D/O GEORGE TO JOHN CHERICO 21 S/O RALPH  16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ES, LUCILLE 17 CARTER KY. D/O GEORGE TO GLENNIE ERNEST JARRELL 21 S/O LEFTWICH  30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YSER, BOYD 24 CABELL S/O CHARLEY TO BERTHA GARRETSON 19 D/O COY  24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BERT, MARY 21 KENTUCKY TO JAMES ORVENS 26 WID. VA.  29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ADELIA __ TO VICTOR CUMMINS 24  23 OCT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DD, ALBERT JACKSON 54 WID. LINCOLN S/O JACOB TO MARY E. COMPTON 63 WID. WASHINGTON CO. OHIO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6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CHARLES H. 21  TO BESSIE BARKER 23 LOGAN  11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CHARLES H. 35 DIV. S/O JOHN TO MANDY CORMICK 32 DIV. KENTUCKY D/O WILEY  18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ELBERT ALLEN 20 S/O COLUMBUS TO CYNTHIA ANNIE PAULEY 20 D/O B.G.  5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ELZY 23 TO JENNIE ELLEN MILLER 21  25 JU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EVALINE 16 TO GORDEN CUMMINS 22  8 SEP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FELIX 21 TO NELLIE McNEELY 19 LOGAN  15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FLOYD 33 DIV. LINCOLN S/O JOE TO LUCY GORE 22 LINCOLN D/O ELBERT  12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FREMONT 21 TO AL. JANE CHILDRES 26  26 OCT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HUBERT 23 S/O MICH KIDD TO EFFIE PICKENS 16 KANAWHA D/O J.E.  15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JACKSON 20 TO LOUISA MILLER 24  27 DEC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JAMES M. 19 TO ANN BREEDLOVE 22  8 DEC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JOHN 20 TO ELIZ MITCHELL 19  15 JUL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LACY 21 BLAND VA. S/O F.S. TO VONNIE BELL JARRELL 22 D/O LEM  8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NINA LOUISA 17 WV. TO HERMAN PATRICK LANTZ 21 BARBOUR S/O H.T.  25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MARGIE 17 KANAWHA D/O OPIE TO FRED CARY 29 LUZERNE PA. S/O GEORGE  16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DD, MRS. MARTHA ETHEL 39 D/O JAMES MCGRUE? TO WILLIAM CRISP 45 ROUND KY. S/O WILLIAM  28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MARY 19 TO RUFUS MILLER 25  5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WATTIE 22 S/O MITCHELL KIDD TO ARMINTA A. MILLER 19 D/O DANIEL  5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MINNIE 18 LINCOLN D/O WILLIAM TO MOUREN ARMSTRONG 27 WID. LINCOLN S/O JAMES  16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MAUDIE 16 D/O W.T. TO OTTO SANDERS 22 LOGAN S/O BLACK  12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O.C. 24 TO LEONA B. ALLEN 21  15 AUG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R. 14 TO N. MILLER 20 (MALE) 1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, VINNIE 17 D/O JAMES E. TO RIFFEL PISTORA 27 N.J.  8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DER, BERNICE 21 TAYLOR D/O M.E. TO DENNIE BARKER 21 S/O S.S.  27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DWELL, MADELINE 16 D/O EDGAR W. TO DAYTON WEBB 23 RALEIGH S/O PETE  2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ERCE, JAMES MADISON __ TO MARGARET E. PERDEW 17  15 AP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ERCE, A.J. 21 TO J.W. DOLIN 18  2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ERCE, JOHNNIE 22 TO BETSY ANN EASTER 18  18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ERCE, PATRICK 27 CLARE IRELAND S/O MARTIN/MARY TO ALMIRA HOLSTEIN 27 KANAWHA D/O HENRY/SARAH  20 OCT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MBLER, GEORGE 52 WID. S/O SOLOMAN TO NANCY MOURNING 43 WID. D/O WILLIAM  29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ALBERT F. 34 LINCOLN S/O J.S. TO NANNIE BARKER 16 D/O ROME  31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DE, CHARLES 19 LINCOLN TO LAVISA E. KINDER 20  3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GEORGE 29 BOLLIVER CO. MISS. TO ELLA BELLE JONES 24 TALLADEGA ALA.  8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GERTRUDE 18 FAYETTE D/O PEYTON TO JOHN ROBINSON 21 KANAWHA S/O TOM  4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GRACIE 22 D/O JOHN TO AUBREY WHITTEN TURLEY 20 D/O WHITTEN  1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HAZEL 17 D/O C.E. TO FRED L. BARKER 24 S/O DRYDEN  5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CAID, HOMER HARVEY 21 FAYETTE S/O W.A. TO BERTHA MAY SHRADER 20 GREENBRIER D/O G.B.  19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JACOB 20 TO VICTORIA KINDER 18  1 AUG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JACOB 19 TO NANCY KINDER 16  22 JU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LAKIN H. 19 LINCOLN S/O A.C. TO RUBY PEARL BIAS 18 D/O F.B.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GCADE, LILLIAN 21 LINCOLN D/O HENRY TO ALBERT HILL 50 WID. S/O HANSFORD  17 JUL 1913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LILLIE 24 TO JAMES ADAMS KINDER 29  23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R. 28 TO A.B. MCNEELY 35 (MALE) 11 MAY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RAYMOND 23 LINCOLN S/O A.C. TO MABEL TURLEY 21 D/O G.C.  9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ROSE ELLEN 18 D/O C.E. TO WILLIAM ERVIN TACKETT 22 LINCOLN S/O G.P. 26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RUBY 18 D/O J.W. TO STANFORD L. ROSS 22 CABELL S/O J.A. 2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SALLIE 19 LINCOLN D/O H.J.  TO GILBERT BARKER 22 S/O DRYDEN BARKER  27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CAID, TOBY 25 S/O WEST TO NANCY NELSON 22 D/O JOHNNIE  2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CADE, WILLIAM H. 28 W.VA. TO F.F. KINDER 32 WID.  17 JAN 190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LBERT 25 TO VICTORIA KINDER 29  5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LBERT M. 21 TO LEOTA A. WHITTEN 20  2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LBERT MILTON 35 WID. S/O MARION TO CASIE HOLSTEIN 24 D/O ISAAC  28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LBREE H. 21 TO GENEVA KINDER 18  14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LICE 17 TO DRIDEN BARKER 19  17 JUL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LICE MAY 16 D/O THEODORE TO DELLA JAMES BARKER 23 D/O DRYDEN  16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LLIE A. 32 TO BURWELL KEFFER 42 WID.  9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LVA 21 LOGAN C/O PETER TO ROMA PRIDEMORE 18 C/O GEORGE  1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MERICA 36 C/O TURLEY TO LINNIE GRINNETT 21 SUMMERS C/O FOX  13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NDREW 19 TO BETSY KINDER 19  30 JUN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NDREW 19 TO GENEVA E.M. TURLEY 20  27 JA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NGIE N. 15 TO ROBERT D. KINDER 22  30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NGEY 38 TO BENNIE H. KINDER 31 C/O MARION  18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UBREY HOWARD 21 C/O WILLIE TO LULA MAUDE JOHNSON 21 LINCOLN  11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AUBREY HOWARD 22 KANAWHA C/O WILLIE TO LELIA EMMA KIRK 21 C/O JOHN  21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DER, BENJAMIN 22 KANAWHA S/O JOHN/MARY TO MARGARET WALKER 17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RAIG/CLEMENTINE  18 MAY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BENNIE H. 31 C/O MARION TO ANGEY KINDER 38  18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BETSY 19 TO ANDREW KINDER 19  30 JUN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BETSY ANN SUSAN 24 TO JOSEPH DOLIN 30  23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CHARLES 23 TO V.F. BARKER 14  22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CRAIG 32 TO ISABELL HARLESS 18  21 MA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DAVID L. 22 TO A.L. HOLSTEIN 17  15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DOLLIE ICIE 18 D/O J.M. TO LESTER EDWARD GUNNOE 23 S/O CALVERY  10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DORA ETHEL 17 D/O THEODORE TO CALBERT CLYDE GUNNOE 26 S/O D.M.  12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DRIDEN 32 TO SARAH KINDER 34  11 JA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ELIJAH HILBARD 20 TO CLARA BELLE WALKER 16  23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ELIZ __ TO LORANZA D. ESTEP 22  9 NOV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ELIZA 23  TO ORA S. ASBURY 22  4 AUG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ELIZA A. 18 TO GEORGE W. KINDER 20  18 NOV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EMMA 19 TO C.W. SCISSON 22 (MALE) 28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EDNA 18 D/O ALBERT H. TO JESS WALKER 28 S/O AMERICA  5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ESSIE H. 19 D/O JOHN TO EMERT HOLSTEIN 27 S/O MARION  25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DA, EUNICE THELMA 18 D/O E.H. TO VERGIE EVERETTE SHARP 24 JACKSON OHIO S/O NATHAN  1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F.F. 32 TO WILLIAM H. KINCADE 28 W.VA.  17 JA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F.F. 20 TO J.N. KINDER 26 (MALE) 6 SEP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F.M. 47 WID. (MALE) TO C.N. BELCHER 40 DIVORCED  16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FILLIE RAY 25 S/O CHARLIE TO EDITH VICTORIA PAGE 21 KANAWHA D/O BUSH  7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FLORA 19 D/O CRAIG TO JOHN LEWIS 22 S/O T.P.  19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FRANCES A. 18 TO ISAAC N. MEADOWS 23  14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FRANK 21 S/O CHARLIE TO BERTHA E. KEARNS 18 D/O CARRIE  5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FRANK 20 TO SARAH KINDER 22 WID.  4 JU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GEORGE L. 19 S/O W.D. TO NELLIE MAY DOSIER 20 D/O A.H.  31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GEORGE W. 38 TO MARTHA WHITTEN 40  28 JAN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GEORGE W. 20 TO ELIZA A. KINDER 18  18 NOV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GEORGIA 20 D/O J.N. TO LISH WATSON KINDER 22 S/O ANDREW  12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GENEVA 18 TO ALBREE H. KINDER 21  14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GODFREY 21 S/O F.PERRY TO VESTA BURKE 18 PIKE KY. D/O DAVE  19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GRACIE 20 D/O AMERICA KINDER TO WILLIE F. ADKINS 25 S/O CHARLIE  17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GRACIE MAE KATIE 17 D/O G.F. TO HARVEY ALLEN KINDER 21 S/O WILLIAM  18 MAR 191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DER, HALLIE 21 KAN. S/O JOHN TO LULA WALKER 17  STEP DAUGHTER OF FRED HARRIS  21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HARVEY ALLEN 21 S/O WILLIAM TO GRACIE MAE KATIE KINDER 17 D/O G.F.  18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HEZEKIAH W. 25 TO ATHA ESTEP 21  27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HOWARD 23 TO LOUISA MEADOWS 24  18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HUGHIE 23 S/O SAMUEL TO EVA MAE GILLISPIE 16 D/O WILLIE H.  17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HULDA 22 TO ELWOOD HOLSTEIN 17  25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IRA MONROE 21 S/O THOMAS TO GRACIE MARY BELLE ADKINS 21 D/O G.A.  20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IRA WALLACE 25 S/O CHARLIE TO OCIE SMITH 24 D/O JOHN  18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ISOM 24  TO MILVINA KINDER 20  10 FEB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.A. 23 TO EFFIE M. SHEARS 18  3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.B. 19 TO MARY J. WORKMAN 16  17 JU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.D. 23 TO AMERICA BARKER 20  29 OCT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.D. 23 TO LILLIE M. ASBERRY 18 KANAWHA  7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.N. 26 (MALE) TO F.F. KINDER 20  6 SEP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.W. 41 S/O GEORGE TO ANGENORA N. WALKER 33 D/O AMERICA WALKER  21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AMES 34 TO NANCY E. JAVINS 21  5 SEP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AMES A. 21 TO LUCY E. HALSTEAD 19  20 MAY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AMES ADAMS 29 TO LILLIE KINGCADE 24  23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AMES BUCKANNAN 24 TO ABBIE DOSS 17  23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AMES JESSE 24 S/O WILL TO THELMA KINDER 18 D/O CASEY  7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AMES M. 44 TO LOUISA SOWDERS 47  13 FEB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AMES MADISON 19 S/O J.T. TO VERNIE ETHEL HALSTEAD 18 D/O THEODORE  1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AMES N. 22 TO SARAH TREADWAY 16 FAYETTE  8 FEB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ANE 17 TO CHARLIE CALLAHAN 2 BOYD KENTUCKY  13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ESSE 22 S/O WILLIAM TO ETHEL BARKER 16 D/O ANDREW  10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OHN 56 TO SAMANTHA ESTEP 22  20 AP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JOHN H. 23 TO RACHEL A. HARLESS 23  16 SEP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LAWRENCE RALPH 21 S/O THEODORE TO RUBY OKLEY ESTEP 21 D/O GEORGE  1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LEONA 17 TO HENRY ADKINS 45  24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LISH WATSON 22S/O J.N. TO GEORGIA KINDER 20 D/O ANDREW  12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LORENZA 22 TO HATTIE MAY GUNNOE 18  17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LOTTIE P. 19 D/O JAMES N. TO JAMES L. STONE 23 FAYETTE S/O J.H.  2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LOTTIE 16 TO RUFUS MEADOWS 22  9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LOUISA 20 TO CHARLES KINCAIDE 19 LINCOLN  3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LUCY B. 16 TO GEORGE H. JAVINS 19  2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LULA M. 16 TO ELBERT EFFIE TACKETT 25 LINCOLN  6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LUNN 25 TO JOSIE ELKINS 26 DIVORCED  8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DISON 29 S/O BUCK TO RUBY KINDER 19 D/O ROBERT  4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DISON 22 S/O BUCK TO MOLLIE KINDER 19 D/O W.D.  1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HALA 19 TO GILES STEWART 23  20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NORA K. 34 D/O ANDREW KINDER TO G.W. ESTEP 44 WID. S/O JAMES  13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RCELLUS 26 TO EMMA HOLSTEIN 17  22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RION 20 TO SUSAN BARKER 17  8 JU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RY 17 D/O LUCY TO NICK ALBUR? 27 MAHONING OHIO   2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RY E. 15 TO WILLIAM E. PETERS 22  5 JAN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DER, MARY J. 16 KANAWHA D/O GEORGE/MARY TO JOHN PRICE 25 WASHINGTON OH. S/O ISAAC/ELIZ 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RY JANE 19 D/O JACK TO JAMES W. YEAGER 38 WID. S/O JOHN  8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RY JANE 28 TO LEE EDENS 34 KANAWHA  30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RY L. 17 TO L.D. TACKETT  13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UDE ELLEN 16 D/O WILLIAM TO HOMER McCORMICK 20 LINCOLN S/O D.H.  13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AUDIE MAY 19 TO SHIRLEY DAVIS 26 MARTIN KY. S/O M.T.  2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ICK 25 S/O ANDREW TO PEARL WHITE 23 WID. D/O JOHN NELSON  20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DER, MIKE 23 ITALY EUROPE S/O GEORGE ? TO FANNIE HOWELL 23 BOYD KENTUCKY D/O FRANK  16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ILLARD F. 19 TO MARY BROWNING 23  26 JUL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ILLARD F. 23 TO MARY V.E. ESTEP 23  28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ILLVINA 20 TO ISOM KINDER 24  10 FEB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INNER 17 D/O AMERICA TO DELBERT NELSON 22 S/O SYLVESTER  2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INNIE 17 D/O AMERICA TO DELBERT NELSON 22 S/O SYLVESTER  2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INNIE M. 23 TO WILL E. KIRBY 25 KANAWHA  30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OLLIE 19 D/O W.D. TO MADISON KINDER 22 S/O BUCK  1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DER, MISS MONIE 32 D/O ELLIR MAY KINDER TO G.A. WRAY 70 GALLIA OHIO S/O WILLIAM AND ELIZA  1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YRTLE 17 D/O FRANK TO RUPERT ARNOLD MALLORY 20 LINCOLN S/O J.F.  24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MYRTLE JANE 19 D/O ABB TO OLA PHILLIP HOWERTON 25 MORRIS TX. S/O R.B.  27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DER, NANCY 19 KANAWHA D/O GEORGE/MARY TO ALFRED HOLTON 19 CABELL S/O NATHANIEL/SARAH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1 FEB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NANCY 16 TO I.W. KINCAID 19  22 JU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NANCY H. 18 TO GEORGE P. STEWART 20  4 JUN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NANCY J. 16 TO MILLARD F. ADKINS 25  1 NOV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NEWTON 23 TO LETHA ANN BARKER 17  15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NOAH 23 S/O JACK TO KATHERINE ESTEP 33 WID. D/O JOHN BRINKLEY  6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OCTAVIA 37 TO GEORGE BARKER 29  31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OPAL VIRGINIA 21 D/O FRANK  TO ALEXANDER DOUGLASS 28 FAYETTE S/O JOHN A.  23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ORA 18 TO FRANKLIN LEONARD HOLSTEIN 21  28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ORA EMMA 18 TO OLEY PAYNE  27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PEARL 23 D/O WILLIAM TO ROMY KING 23 JACKSON S/O JEREMIAH 2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PRISCILLA 17 TO C.F. ASBURY 21  25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R.P. 26 DIVORCED TO CYNTHIA W. MEADOWS 17  19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RACHEL A. 44 TO JOHN PERDEW 56  19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REBA ALICE 16 D/O L.E. TO CECIL DELL RACER 18 KANAWHA S/O T.B.  14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RICHARD HAYES 21 S/O GEORGE TO BERTHA BURKE 20 KY. D/O DAVE  30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ROBERT SCOTT 34 LINCOLN S/O B.F. TO NETTA ALICE JAVINS 23 D/O S.  14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ROY 21 S/O CHARLIE TO SALLIE SMITH 21 D/O JOHN  21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RUBY 19 D/O ROBERT TO MADISON KINDER 29 S/O BUCK  4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SAMPSON 30 TO LUCY E. MEADOWS 21  5 JA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RILEY L. KIRBY 33 S/O ANDREW TO LETHA WILLARD 22 KANAWHA  20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SARAH 22 WID. TO FRANK KINDER 20  4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SARAH 21 TO H.F. SNODGRASS 24 WID.  3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DER, SARAH OLIVE 25 DIVORCED D/O ANDREW KINDER TO JOHN McCOY 37 HARKNER N.Y. S/O HUGH  2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SARAH OLIVE 21 D/O ANDREW TO ISAAC LEONARD DOLIN 19 S/O JOHN L. 14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SARAH M. 16 TO SYLVESTER BARKER 19  16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SPICIE LURA ANN 17 TO BASIE JOHN HENRY HOLSTEIN 25  19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THELMA 18 D/O CASEY TO JAMES JESSE 24 S/O WILL  7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THEODORE JACKSON 22 S/O JACK TO SARAH YEAGER 17 LINCOLN D/O ED  9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ULLA M. 17 TO R. DELMAR MILLER 23  29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VESTIE EDMONIA 18 TO ELISHA H. DOLIN 19  15 MA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VICTORIA 29 TO ALBERT KINDER 25  5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VIOLET 19 D/O SILAS TO JESSE E. BENNETT 21 FAYETTE  14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VIOLA 17 TO M.E. HOLSTEIN 23  1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VINA JANE 18 D/O W.D. TO JOHN HENRY BELCHER 23 S/O BERRY  22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W.J. 25 LINCOLN C/O B.F. TO ARDATH M. EGNOR 17 LINCOLN C/O A.M.  1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DER, WALTER ASHLEY 23 S/O TURLEY KINDER TO MOLLIE SUE WHITE 17 D/O BLACKBURN B. WHITE  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WARD 21 S/O THEODORE TO QUNNIE ABBOT 22 KANAWHA D/O ANDREW  29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WILLIAM Mc 25 TO OCTAVIA BARKER 17  16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WILLIE 24 S/O GEORGE TO ELVIRA SUTCHER D/O MOSE  25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ZELLA MAE 21 D/O W.D. TO JAMES ELMER BUCKNER 19 BELL KENTUCKY  12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DER, ZOMA 24 S/O VERCELLA TO FLORIDA BARKER 22 D/O P.H.  31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ARCHIE 21 CLAY S/O RALPH TO MEMPHIS CADWALLENDER 17 D/O R.H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CHARLES 25 LINCOLN S/O HENRY TO HENNIE STONE 21 LINCOLN D/O WEST  18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CLARA 21 CLAY D/O WILLIAM D. TO WALTER CLOWE PAULEY 24 KANAWHA S/O J.H.  12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CRESCIE 26 WID. D/O ___ CASTO TO JAKE BROWN 22 KANAWHA S/O NOAH  17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EDWARD 36 WID. KANAWHA TO NORA FRY 24  D/O WILLIAM FRY  20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ELLA LUCY 21 CLAY D/O AMOS TO JOHN HENRY PALMER 31 MEIGGS PA. S/O ADAM  3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IDA E. 18 D/O T.S. TO FLETCHER R. WELCH 18 S/O A.C. 2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IRVIN 20 KANAWHA S/O WILLIAM TO LOMA ALLEN 16 FAYETTE D/O G.  13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ISAAC 26 WID. JACKSON S/O JERRY TO JULIA BRADSHAW 21 D/O J.W.  8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ISAAC 20 JACKSON S/O JERRY TO MADELINE ETHEL ESTEP 16 KANAWHA D/O ANTHONY  1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JAMES 18 KANAWHA S/O FLOYD TO DORA BRADSHAW D/O J.W.  19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KENNETH 28 CARTER KY. S/O W.E. TO MARIE LESTER BROWNING 21 D/O JESSE  12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OSA COLUMBUS 23 JACKSON S/O JERRY TO MAUDE MURL ESTEP 16 D/O ANTHONY  10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ROMY 22 JACKSON S/O JEREMIAH TO PEARL KINDER 23 D/O WILLIAM  2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G, THOMAS W. 51 WID. BUCKINGHAM S/O ELI TO LIZZIE HOUSER 32 SELMA ALA. D/O RANDLAND  18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VESTI_ 16 KANAWHA D/O FLOYD TO LACY JARRELL 21 S/O ALBERT JARRELL  30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VINNA 21 KANAWHA D/O FLOYD TO DEWARD JARRELL 22 S/O ALBERT  27 JUL 193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ING, WILLIAM BRADLEY 22 KANAWHA S/O W.L. TO HESTER GOLDIE JAVINS 18 KAN. D/O NOAH  10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WILLIE M. 28 PUTNAM S/O CHARLIE TO THELMA HOWARD 24 OHIO D/O W.D.  1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, WILSON O. 21 CLAY S/O H.H. TO GERTRUDE DOSS 20 D/O H.F.  14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ERY, ERCELL 18 D/O JOHN TO EDWARD JUSTICE 22 BOYD KY. S/O WILLIAM  22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RY, ERNEST CECIL 25 LINCOLN S/O JOHN TO CARLIE FAYE STOLLINGS 16 D/O JOHN  23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ERY, HENRY FRANK 29 PUTNAM S/O W.J. TO EDITH CLAIR PERRY 20 D/O U.G.  9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ERY, J.E. 26 LINCOLN S/O L.P. TO FANNIE CABELL 19 D/O SAM  1910 O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ERY, LESLIE CHARLES 23 PUTNAM S/O FRANK TO GEORGIA CORA SPENCER 21 D/O C.C.  17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ERY, LILLIAN 16 CABELL D/O E.C. TO DORSEY F. FERRELL 21 LOGAN S/O ELBERT  15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ERY, LOLA 17 D/O GEORGE TO GIFFORD SMITH 19 LINCOLN S/O MIM SMITH 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REY, MARY ALICE 17 WID. PUTNAM D/O W.J. TO DENNIE SCOTT 19 PUTNAM S/O W.S.  18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GREY, ROY 21 CABELL S/O FRANK TO IVA WEBB 17 D/O LEE 6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ZER, EARL ERVIN 28 WISE CO. VA. S/O BOB TO ELIZABETH HELEN GREEN 16 KANAWHA D/O C.E.  5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NZER, GEORGE LAWRENCE 23 SCOTT VA. S/O ROBERT TO CARMA ETHEL CARNES 18 KANAWHA D/O ALM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.  6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NSER, MARY SUSAN 24 LINCOLN D/O WILLIAM TO SIDNEY BELL 23 DIVORCED S/O GEORGE  10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PPLINGER, EMMETT WILLARD 19 McDOWELL S/O JACOB TO BEATRICE OPAL ROBINSON 18 PIKE OHIO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I.V.  25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BY, ED 33 VIRGINIA TO LULA F. WORKMAN 18  1 SEP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BY, MAUDE 21 D/O W.H. TO ORVIL MILLER 21 RALEIGH S/O JASPER  17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RBY, MILDRED LOFIN 26 KANAWHA D/O W.H. TO WILLIAM MCINTIRE MCARTHUR 28 WHITE TN. S/O W.M.  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BY, NANCY A. 18 TO CHARLES GOODALL 21 PUTNAM  27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BY, ROLLA 21 D/O ED TO FRED SHELTON 23 LINCOLN S/O J.D.  19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BY, SIBERT EARL 20 KANAWHA S/O F.H. TO SALLIE TAMPLIN 17 KANAWHA D/O J.C.  28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BY, WILLIE 25 KANAWHA TO MINNIE M. KINDER 23  30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C.L. 21 (MALE) TO H.V. FRAIQUIRE 25 DODRIDGE  18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C.W. 36 WID. S/O A. TO ESTIE TABOR 24 WID. D/O ___ BROWNING  4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CLYDE CLEMONS 19 S/O M.V.B. TO MYRTLE ELLEN BENNETT 16 D/O J.C.  5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CYNTHIA 24 TO M.G. BRADSHAW 26  10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CYNTHIA A. 30 TO SYLVESTER MORRIS OR MASSIE 25  23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CYRIL EMERY 21 KANAWHA S/O E.L. TO GLADYS MILDA COOK 21 WYOMING D/O WIRT  30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ELGIE MAY 19 D/O WALTER BROWN TO GEORGE ELLIOTT REED 23 CLAY S/O S.S.  30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FREEMAN 22 KANAWHA S/O E.L. TO GRACIE WILCOXEN 22 KANAWHA D/O R.B.  12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GLADYS ODA 18 D/O LLOYD TO HALLIE ERNEST MILLER 25 S/O ISAAC  2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GOLDIE 20 D/O C.L. TO WILLIAM T. PRICE 22 S/O WILLIAM  30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HANNAH 17 D/O JOSEPH TO WILLIAM S. LEE 22 CLAY S/O WILLIAM  27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J. LLOYD 27 TO ROSA A. BARKER 20  11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J.V. 18 TO LOUIS N. CLAN 25 _______ 23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JESSIE MYRTLE 18 D/O LLOYD TO GEORGE RUFUS MEADOWS 21 S/O MILTON  9 AUG 1926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L.D. 47 WID. TO CAROLINE DOSS 47 WID.  26 AUG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LEE 50 WID. TO SENA ALESHIRE 48 WID.  24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LEE R. 35 WID. TO LENA SCISSON 33 DIVORCED D/O J.P. PHIPPS  3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LELIA EMMA 21 D/O JOHN TO AUBREY KINDER 22 KANAWHA S/O WILLIE  21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LEONA 19 TO E.W. GILLISPIE 22 KANAWHA  25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LEWIS F. 21 S/O C.L. TO MYRTLE CARR 18 KANAWHA D/O JAMES  14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LONNIE CLARENCE 29 S/O MARTIN VAN BUREN TO MYRTLE B. PAULEY 20 D/O J.B.  24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MARY A. 23 TO LEWIS ELDRIDGE EPLING JR. 22  3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MONIN 33 TO JAMES HOBERT ROWSEY 34 KANAWHA S/O JIM  16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OPAL 18 D/O M.V.B. TO HOMER CARPENTER 21 KANAWHA S/O AMOS  21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RK, OPAL 23 S/O LLOYD TO LEWIS ROACH 23 S/O FLOYD 9 JAN 1924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OSCAR CLARENCE 21 S/O L.D. TO ANNA LAURA BARKER 18 D/O JOHN C.  14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PAUL E. 21 S/O C.W. TO EDNA JAVINS 19 D/O NOAH  29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R.W. 19 S/O J.F. TO MAE BARKER 17 D/O J.W.  23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ROY 36 S/O L.M. TO ESTELLA HARLESS 18 FAYETTE D/O F.G.  3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RUTH 18 D/O JOE TO DEWEY WILLIAMS 22 SCOTT CO. VA. S/O F.C.  14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SADIE 18 D/O C.W. TO EVERETT HUNTER 26 S/O URI  2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SADIE GUTHRIE 19 D/O JOE TO VIRGIL ASBURY SAYRE 30 JACKSON S/O CHARLIE  14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SILAS W. 44 S/O J.M. TO MRS. JOSEPHINE HARLESS 24 LINCOLN D/O G.B. MOORE  1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TRUDY 17 KANAWHA D/O LUSTER TO OTES HORN 21 FLOYD KY. S/O MALCOLM  25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VIRGINIA 64 WID. TO E.J. BELCHER 60 WID. 5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WADE 25 S/O OLIVER TO VIOLET DOSS 22 KANAWHA D/O ED  10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, WILLIE GARRETT 21 S/O C.L. TO MARGARET HARLESS 18 D/O D.D.  15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RKENDALL, KEON 29 CABELL S/O A.J. TO BILLIE CASSELL 23 VA. D/O MITTIE  17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RSE, VESTIE E. 22 D/O ANDY J. TO WILLIAM SCOTT BOWLES 27 DIVORCED LAWRENCE ___ S/O WIS. BOWLES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4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SER, A. 23 JACKSON OHIO S/O C.H. TO NINA E. DAVIS 23 RUSSELL CO. VA. D/O JAMES A.  2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SER, MARY FRANCES 18 ATHENS OHIO D/O C.H. TO MACKIE HENRY JARRELL 24 S/O ALBERT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TCHEN, HENRY 21 LOGAN TO ANNIE NUNLEY 16 GRUNDY TENN.  D/O W.J.  12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TCHEN, MILLARD 22 LAWRENCE KY. S/O C.C. TO DOROTHY KUHN 18 D/O LIGHTBURN  25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ITZMILLER, JAMES EVERETT 23 RANDOLPH TO MYRTLE MAE CASTLE 21 ST. PAUL VA. D/O BEECH 2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NAPP, NORBERN C. 26 FAYETTE S/O HENRY TO HESTER LOIS DUNLAP 24 D/O JOHN  23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NAPPER, ALFRED THURSTON 21 CABELL (COL) S/O LEWIS TO PARRIE E. WORDLAW 21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ROBERT (COL)  22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NIGHT, CURCY? 23 NELSON S/O JIM TO NELLIE TEMPLE 18 D/O HILLY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NIGHT, CLARENCE TUSSELL 22 BRAXTON S/O E.J. COVERT (MOTHER) TO LACIE M. COVERT 20 KANAWH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/O L.H. KNIGHT  12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NIGHT, MRS. LOTTIE KNIGHT 54 KANAWHA D/O MILLARD HOLCOLM TO JOHN HENRY BUZZARD 6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UTNAM S/O MARTIN  28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NIGHT, RUBY 18 ATHENS OHIO D/O ELLA BELTON TO DEWEY H. BALL 21 S/O B.F.  28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NIPP, HENRY CECIL 21 CARTER KY. S/O ROBERT TO MARY WILLS 18 D/O J.E.  8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ISTNER, CHARLES 42 MERCER TO NANCY FERRELL 38  21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EHN, MISS ANNIE E. 46 D/O REMLEY RIPPETOE TO BEN F. MORRIS 53 KANAWHA S/O BEN  7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EHN, C.R. 24 FAYETTE S/O H.E. TO MRS. PANSY V. KOEHN 23 D/O W.A. MILLER  29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EHN, MRS. PANSEY 23 D/O W.A. MILLER TO C.R. KOEHN 24 FAYETTE S/O H.E.  29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ONTZ, EARLE LEE 22 NICHOLAS S/O H.R. TO DELILAH B. HAWKS 17 WISE CO. VA. D/O T.E. LOWENSTEIN  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ONTZ, WILLIAM 25 MASON CO. S/O HENRY TO DRAKIE COOK 22 D/O FREELAND  10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VACS, EMMA 16 AUSTRIA-HUNGARY D/O ALEX TO KES ARPAD 23 AUSTRIA-HUNGARY S/O KES GEZAS  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VATCH, GEORGE 30 S/O ELIS TO MARY ROSE 21 MCDOWELL D/O WILLIAM H.  28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RAMMER, HERBERT EUGENE 32 SYCEMINGSTON PA. S/O THEODORE TO HATTIE BIAS 17 LINCOLN D/O E.P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6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REPPS, FREDA V. 21 MASON D/O IRA TO ORION CHARTER MITCHELL 22 KANAWHA S/O JOSEPH  12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REPPS, RICHARD 25 MASON S/O IRA TO MYRTLE DOUGLASS 22 RALEIGH D/O JAMES  3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BETTIE 16 D/O MARSHALL TO TOSA HOWARD MILLER 25 S/O ZATTO MILLER  30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CHLOE 23 TO BLACKBURN ESTEP 22 S/O LEWIS  16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DOROTHY 18 D/O LIGHTBURN TO MILLARD KITCHEN 22 LAWRENCE KY. S/O C.C.  25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E.M. 19 S/O G.C. TO ORA JARRELL 16 D/O B.S. JARRELL 21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ELBA 23 S/O W.M. TO BARBY VANCE 18 D/O GROVER  29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ERNEST MINNUS 24 DIVORCED TO NORA BELLE VANCE  10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ETTIE 18 D/O MARSHALL TO IVAN MILNER 34 SYLVA CO. KY. S/O J.M.  31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GEORGIA PEARL 18 D/O TO CURTIS E. BRAMMER 21 S/O J.W.  17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HOWARD 22 S/O CALLIE TO MISS IDA MOORE 17 D/O ROBERT WOODRUM 2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M.L. 21 S/O LIGHTBURN TO SPICIE LOFTICE 19 D/O T.A.  17 JAN 1924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MINTIE 16 RALEIGH D/O PAULINE TO ANTHONY WEBB 21 RALEIGH S/O A.W.  28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ORPHA 23 D/O LIGHTBURN TO GEORGE PRESTON NELSON 24 S/O JACK 20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OSCAR 21 TO MATTIE McNEELY 18  24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P.H. 21 TO PEARLIE JARRELL 19  19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RUBY 21 D/O C.H. TO RONCIE DONELL BALL 29 S/O ROBERYT C. BALL 24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STOLLIE MAE 26 TO JACOB WILLIAM PETTRY 36 RALEIGH  14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SYBIL 21 D/O LIGHTBURN TO RAY ESKEW 21 LINCOLN S/O CAL 22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THELMA 18 D/O LIBORN TO VENTRUE LOFTIS 24 LINCOLN S/O WILL 2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UHN, THERLEY JENNIE 21 D/O MRS AUDRY KUHN TO HERBERT RICHARD LAMBERT 22 JACKSON OHIO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BERT  28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UHN, VELVA 21 D/O SILAS TO LUTHER TRAMMELL 27 S/O LEE  30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WTLEY?, LEWIS 24 TO LOUZORRY C. HENDERSON 24  23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YLE, MARGARET 18 KANAWHA D/O JOE TO EARL ACREE 27 KANAWHA S/O LYDA 2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ALMEDA 45 WID. LINCOLN TO JOS. L. EPLING 49 WID ROANE  26 MA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ANNIE 30 WID. TO OSCAR HOLSTEIN 32 WID.  26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CALLIE 19 LINCOLN S/O WILLIAM TO DELLIE GUNDY 22 LINCOLN D/O HARRISON  8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EMMA 21 LINCOLN TO MONROE SMITH 21 LINCOLN   21 JA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EZRA OLIVER 21 S/O OLIVER TO DINNIE D. HOBB 19 D/O GEORGE HOBB  30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FOSTER 22 LINCOLN TO BESSIE JIVIDEN 17 MASON 1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GEORGE 20 LINCOLN S/O WILL TO EMMA YOUNG 16 PUTNAM D/O JEHU  15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GIRTIE 23 D/O W.C. TO MONROE GALASPIE 26 S/O C.W.  15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CY, HARRIETT 30 KANAWHA D/O MARTHA LACY TO JOHN GRIFFITH 32 LOGAN S/O WILLIAM/CATHERIN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6 JUN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IVY 21 WV TO ALBERT BELL 23 LOGAN S/O G.M.  10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JAMES P. 49 TO ANNA L. HARLESS 27  28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JAMES P. S/O HENTON/MARTHA TO ELIZABETH SMITH D/O H./SALLY  25 AUG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LIZZIE 23 LINCOLN TO ANDERSON CARPENTER 50 WID. MEIGGS OHIO S/O JOHN  1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CY, LOUISE MORRIS 21 KANAWHA D/O R.W. TO CARL KENNETH BUCKLEY 22 KANAWHA S/O MRS. H.L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LETCHER  3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MADORA 22 TO WILLIAM ADKINS 23  26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MARY 38 WID. D/O BILL McCALLISTER TO FLOYD SMITH 52 WID. S/O PARKER  12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OLIVER 33 TO M.F. REYNOLDS 21  1 MAY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ROSCO 33 KANAWHA S/O ORA TO ETHEL BALL 27 D/O CALVIN  12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SYLVA J. 16 LINCOLN D/O OSCAR TO FRANK ESQUE 25 KANAWHA S/O AL  4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TED M. 25 KANAWHA S/O M.L. TO PANSY CANTERBURY 21 MCDOWELL D/O C.C. 2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VERNIE 17 LINCOLN D/O WARREN TO ED GILLESPIE 21 S/O ALVA  26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CY, WIRT 23 LINCOLN S/O ORA TO LULA LUCAS 17 D/O BURLEY LUCAS 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CEPHIE 17 D/O ROBERT TO BERNARD HALSTEAD 20 S/O RUSSELL 7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DENNIE H. 21 KANAWHA S/O E.D. TO ESTHER WILLS 17 RALEIGH D/O DAVID  30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ELSIE 16 TO JAKE KEFFER 21 S/O WILL  29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H. EDWARD 21  TO  CORA KENNY 17  24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JENNIE 33 RALEIGH DIVORCED TO JOHN HINKLE 35 LINCOLN WID.  6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JESSE JAMES 21 S/O ROBERT TO LESSIE RAY LAFFERTY 19 D/O ELIZA ATKINS  19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JOCIE 18 D/O ELIZA TO HOY FITZWATER 21 CLAY S/O FRANK  24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LESSIE RAY 19 D/O ELIZA ATKINS TO JESSE JAMES LAFFERTY 21 S/O ROBERT  19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LIZZA 40 DIV. RALEIGH TO CHARLEY ATKINS 45 WID. KANAWHA S/O ISOM  1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LIZZIE 33 WID. RALEIGH TO FERNANDIS HERMAN BURGESS 40 WID. LOGAN  11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FFERTY, QUINNIE 17 D/O LIZA BURGESS TO WILLIAM AUSTIN JACKSON 20 NICHOLAS  S/O A.W.  10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ROBERT 19 RALEIGH TO RUHAMMA WORKMAN 18  22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ROSABELL 17 TO JACKSON ADKINS 17  26 DEC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FFERTY, SARAH 22 TO WESLEY GILLIMORE 38  23 JUN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ING, JOHN WILLIE 44 ENGLAND S/O WILLIAM TO MARIE TUCKER 25 FAYETTE D/O JAMES RONK  14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KE, ALMIRA 14 TO JOHN C. JARRELL 24  7 SEP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KE, ANNA 17 TO JOHN M. BIAS 21  7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KE, CHRISTOPHER 39 MONROE S/O DANIEL/SARAH TO LAVINA MILLER 27 LOGAN D/O JOHN/ELIZ  24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KE, CORA 23 TO L.A. BARKER 41  7 MAY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KE, CORDELIA 19 TO D.J. HILL 19  25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KE, GORDANNIS 14 TO ANTHONY BAISDEN 24  4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KE, RANDOLPH 21 TO SARAH E. JARRELL 17  12 JA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KES, ALLEN 21 KENTUCKY TO PEARLIE HOBB 18 LINCOLN D/O GEORGE  8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BECCA 18 WYOMING TO LAN WORTHINGTON 27 GREENUP CO. KY.  27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BESSIE MAE 17 PIKE KY. D/O DOLFORD TO WILLIAM DANIELS 21 RALEIGH S/O HENRY  9 AUG 193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MBERT, BURNARD ALGIE 25 WYOMING S/O GEO. E. TO DALE COMBS 17 LOGAN D/O CYNTHIA  25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HAZELTINE 22 TO V.S. CUMMINS 23  29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MBERT, HERBERT RICHARD 22 JACKSON OHIO S/O BERT TO THERLEY JENNIE KUHN 21 D/O MRS. AUDRE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UHN 28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MBERT, IDA 27 WID. LAWRENCE KENTUCKY D/O ALBERT PANCAKE 27 LAWRENCE OHIO S/O ALFRED  2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LEWIS 27 LINCOLN S/O ALEX TO DOROTHY CHAMBERS 16 CABELL D/O MARSHALL  29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PEARL 23 OHIO D/O MELVIN TO CLIFFORD JARRELL 23 S/O MARTIN  13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BERT, RUBY 21 N.C. D/O JOHN TO TROY GOFF 22 KANAWHA S/O M.C.  4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P, EDITH 16 LINCOLN D/O IRA TO CARLOS CHARLES CHAMBERS 21 S/O JOHN  25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P, HAYWARD 24 GILMER S/O S.C. TO JULIA BROWN 21 D/O ANTHONY  15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P, ROBY 22 WYOMING S/O W.J. TO ODRA BALL 19 D/O RUFUS  24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MP, THELMA 16 RITCHIE D/O S.C. TO ARNOLD MILLER 21 LOGAN S/O H.M.  15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DERS, OPAL L. 20 KANAWHA D/O LEVI TO DONALD R. FAUX 22 NEBRASKA S/O F.W.  5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E, EZRA THOMAS  28 WID. ROUND KENTUCKY TO DELLA BROWN 23 KANAWHA  27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E, ORA FRANCES 26 TO ART WAYNE MILLER 25  4 MA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E/LOVE, W.A. 24 TO NORA J. QUSENBERRY 20  28 NOV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E, WALLIS 22 TO OMA HARPER 17 D/O CATHERINE HARPER  28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GFORD, ALICE 17 VA. D/O JACK TO RICHARD TAYLOR 21 VA. S/O WILLIAM  13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HAM, LULA 16 JACKSON D/O G.  TO OSCAR SERGENT 19 NICHOLAS S/O G.D.W. SERGENT  23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NTZ, EDITH VIRGINIA 19 KANAWHA D/O EVERT M. TO ELMER GABLE 20 LAWRENCE KY. S/O GRANT  2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NTZ, HERMAN PATRICK 21 BARBOUR S/O H.T. TO NINA LOUISA KIDD 17 WV.  25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RKINS, JOHN 56 TO ELIZ CLARK 36  28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RRISON, THOMAS G. 23 BUTLER KY. S/O JOHN TO HAZEL TOWNLEY 16 GILES VA. D/O JOHN  2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VENDER, CLARA 21 FAYETTE TO HOWARD STEWART 35 LOGAN S/O JOHN  12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VENDER, ELIZ 16 TO JAMES BREEDLOVE 23  6 OCT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VENDER, JOHN 50 FRANKLIN S/O ROBERT/EMILY TO MAHALA DOUGLASS 31 GILES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HILLIP/CATHERINE HARLESS  5 JAN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VENDER, JOHN G. 20 TO EMILY JANE JARRELL 24  7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VENDER, LUCY 18 TO B.R. VANDELINDE 24  24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VENDER, NANCY 42 TO ROLAND HILL 48  30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VENDER, R.A. 36 TO WILLIAM S. MIDKIFF 25  3 JUL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VENDER, SARAH J. 23 WYTHE D/O JOHN/JANE TO FLOYD M. LAWRENCE 25 CABELL S/O WILLIAM/REBECC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BREWER 31 MAR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VETT, ELLEN 40 NELSON D/O J./S.A. TO ROBERT TONEY 49 KANAWHA S/O POINTDEXTER/JANE  11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, SARAH 22 JEFFERSON ALA. D/O DUD TO ALLEN HEARD 24 ELBERT CO. GA. S/O JOE  28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ALICE 17 TO FLOYD WHITE 22  2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WRENCE, ELIZABETH ANN 21 PITTSYLVANIA VA. D/O W.A. TO EGBERT DAVIS MAYNARD 21 N.C. S/O G.C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6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EMMA 24 D/O JAKE TO A.D. MAY 40 KY. S/O JOE  26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WRENCE, FLOYD M. 25 CABELL S/O WILLIAM/REBECCA BREWER TO SARAH J. LAVENDER 23 WYTHE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JANE  31 MAR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GEORGE THURSTON 49  TO E. CHAMBERS 33  14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GEORGE THURSTON 22  TO ARRISBA HAGER 21  6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I. 14 TO M. WHITE 19 (MALE) 14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JAMES K. 21 TO LUEMMA G. ADKINS 17  28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JOHN W. 19 TO ISABELLE F. BARKER   20 APR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JULIA 18 TO JOEL BREEDLOVE 19  5 SEP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M.M. 50 TO E.A. DAVIS __  27 DEC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SADIE 16 D/O JAKE TO HARVEY BARKER 19 S/O R.H.  14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RENCE, WILLIAM R. 22 TO MARY PAYNE 20  30 JA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MRS AUTHELE 45 LINCOLN TO JULIUS JONES 50 PUTNAM  9 JU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DENNIE ROY 28 S/O WALLACE TO BEATRICE SMOOT 18 D/O W.E.  26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EDWARD 21 BUCHANNON KY.? S/O JOHN TO AUDRA DAILEY 17 KANAWHA D/O SILAS  26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FRED (COL) 20 LOGAN S/O IRA TO IDA TEMPLE 20 (COL) D/O HILRAY  16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GEORGE 33 STOKES N.C. S/O JULIUS TO DICY HOLSTEIN 20 KANAWHA  8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WSON, JAMES 22 HAWKINS TN. S/O DAVID/SARAH TO LANZEY THOMPSON 15 CABELL D/O J.B./POLLY 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JAMES 18 KANAWHA S/O JOSEPH TO MARTHA COOK 16 D/O ALBERT  1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WSON, JOHN 23 SCOTT S/O DAVID/SARAH TO LUCRETIA COOPER 19 CABELL D/O WILLIAM/ELIZ  12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LURIE LEVINA 19 (COL) D/O W.W. TO JAMES HENRY SOWERS 21 (COL) S/O J.W.  17 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MARY 19 LINCOLN D/O JOHN TO W.A. BROGAN 28 LINCOLN S/O JOHN R.  12 AP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MILDIE RUTH (COL.) 19 D/O W.W. TO ARNOLD HARRISON MULLINS 24 S/O FLOYD  20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WSON, MONROE (COL) 23 PERSON N.C. S/O MONROE SR. TO MARIA BERTHA SCOTT 22 (COL)  ALLEGHEN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O. VA. D/O WILLIAM  1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WSON, MYRTLE A. 26 (COL) D/O WALLACE TO CASSIE BYANKI GORE 35 (COL) MERCER S/O JOHN C.  5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NANCY JANE 41 TO RICHARD FENTON GORE 29  8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WSON, SEYMORE 28 (COL) S/O IRA TO ANNIE MAY GOLSTON 17 (COL) JEFFERSON CO. ALA. D/O MALLARD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VIRGINIA 16 D/O EDGAR TO LUTHER HAYES HAWLEY 24 S/O HENRY  26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WSON, W.W. 24 TO MARY F. GORE 17  8 MA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Y, ROLLARD L. 21 CABELL TN. TO RHODA GILKEY 21 LAKIN OHIO  1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Y, WESLEY 51 MONTGOMERY ALA. D/O T.C. BARNES TO HENRY DEXTER JR. 54 CHARLESTON S.C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ENRY  24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, JIMMIE 38 (COL) CASWELL N.C. TO PEARL HAMLET 22 (COL)  AMHEARST VA.  27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ACH, MARY DAKTON 22 (COL) WASHINGTON D.C. D/O LONNIE TO ROBERT CLINTON MOSLEY 22 (COL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ANAWHA S/O W.M. 1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ATMAN, CLAUD 21 PUTNAM S/O WILLIAM TO EFFIE DUNLAP 19 LINCOLN D/O M.C.  19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DFORD, VIRGIE 19 CARTER CO. TN. D/O BILL TO BEN SUMMERS 32 CARROLL CO. OHIO S/O JOHN  17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ALLEN 32 WID. MONTGOMERY S/O WILLIAM TO VADA BIAS 22 CABELL D/O ELIZ JOHNSON  23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ELLEN 21 (COL) PUTNAM TO WILL ERWIN 22 HAVANNA GA. (COL)  15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E, HERBERT LAWSON 27 KANAWHA S/O ABNER TO LIZZIE WALKER 38 DIVORCED McDOWELL D/O PRES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ALKER  27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E, MAMIE 30 (COL) RICHMOND VA. D/O ELIJA TO WILLIAM MORRIS ROBINSON 49 (COL) CINCINATI OHI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SIMPSON  14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E, WILLIAM S. 22 CLAY S/O WILLIAM TO HANNAH KIRK 17 D/O JOSEPH 27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FTWICH, F.C. 27 (MALE) TO M.W. STOLLINGS 22  20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FTWICH, LELA 26 GILES TO GAYLORD E. BERRY 24 CABELL  27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FTWICH, M.E. 21 TO A.D. STOLLINGS 21  9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FTWICH, MAGGIE 20 GILES TO W.A. CLENDENIN 27  22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GG, ALONZO WALDEN  18 MASON S/O I.N. TO MARY MASSEY 18 KANAWHA D/O SYLVESTER  2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GG, CLARA CELIA 19 GREENBRIER D/O TOM TO CHAS OTIS CHITTUM 21 KANAWHA S/O C.A.  18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GG, EMANDIO B. 42 WID. LOGAN D/O SAMUEL DANIEL TO JOHN W. MOORE 26 CLAY S/O MELVIN  30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GG, LORA 27 KANAWHA D/O TOM TO ROYAL SNYDER 22 LUZERNE PA. S/O WILLIAM  16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GG, LYNDELL 16 FAYETTE D/O TOM TO SANTFORD HUGHES 20 LEWIS KY. S/O CLINTON  25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GG, MILDRED LOUIS 18 FAYETTE D/O TOM TO VICTOR ESTEP 22 KANAWHA S/O A.L.  3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GG, SHELLIE 25 KANAWHA S/O THOMAS TO SYBALL MCCLURE 19 LINCOLN D/O R.G.  27 OCT 1928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HMAN, HERBERT 22 ATHENS OH. S/O JIM TO MALISSA SHEPARD 17 MINGO D/O JOHN R.  1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HMAN, HERBERT 24 ATHENS OH. S/O WILLIAM TO BERTHA RENFRO 18 D/O J.W.  23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HMAN, KATHERINE MARIE 16 HOCKING OHIO D/O WILLIAM TO ARCHIE ELTON GREEN 19 S/O W.E.  2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HMAN, LULA MAY 16 HOCKING OH. D/O W.H. TO HARLEY CLAY FRITZ 22 JOHNSON CO. TN.  24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HMAN, SHELBA E. 32 KANAWHA S/O W.B. TO ZULA MURPHY 21 D/O F.P.  21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NZY, MARY L. 26 GEORGIA TO CHARLEY MORRIS 39 DALE CO. ALA. S/O J.  20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TT, OPAL 21 PUTNAM D/O C.S. TO AVERELL BARKER 27 S/O W.D.  15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VITT, M.L. 23 TO J.N. BARCUS 24 (MALE) 16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ALICE 16 TO WILLIAM BIAS 21  12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C.A. 16 TO M.J. HALSTEAD 20 (MALE) 31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CHARLES W. 26 S/O DUMP TO MAGGIE M. EDELMAN 20 D/O J.C.  5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CYNTHIA 19 TO JOHN HENRY 18  24 JU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CYNTHIA ANN 19 TO JOHN HENRY McCORMACK 18  24 JU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EARNEST ROBERT 22 ORANGE N.C. S/O C.B. TO CREOLA FOSTER 19 D/O S.M.  21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ELLA MAE 18 D/O J.E. TO HOWARD CARTER MILLER 23 S/O I.W.  6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EMMA 21 TO CHARLES KEFFER 21  21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FANNIE F. 18 TO NOAH PARSLEY 23  10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FLOYD 22  TO NETTIE M. CHAMBERS 19  1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WIS, FRANK 29 LOUISVILLE KY. S/O WILLIAM TO HENERATTE WILLIAMS 23 BIG STONE GAP VA. D/O BELL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2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HANSFORD 21 TO NANCY HARLESS 20  19 JU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JAMES E. 24 TO EMILY HALSTEAD 23  26 JU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JAMES H. 56 TO ELIZA J. STONE 46  19 AUG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JESSE 62 TO ELIZ HAGER 52  21 SEP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JESSIE 19 D/O B.A. TO MARK MULLINS 19 CLAY S/O SQUIRE  29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JOHN 22 S/O T.P. TO FLORA KINDER 19 D/O CRAIG  19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JOHN FIELDING 36 RALEIGH TO CORA CLAUDIE BALL 25  28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LULA M. 16 TO W.H. BARRETT 23  24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MABLE F. 35 D/O JOHN TO SAM PULLAN 37 FAIRFAX VA. S/O BILL  3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WIS, MAY BELLE 21 MONTGOMERY D/O LEWIS LEWIS TO D.M. BROWN 38 WID. JEFFERSON CO. ALA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ARON  15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MAYSEL 17 D/O T.L. TO SYLVESTER ERNEST CHILDERS 34 MASON S/O SYLVESTER  7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MELLEY A. __ TO WILLIAM P. HALL 25  16 AUG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MYRA C. 33 D/O WINT TO JOHN A. CARSON 39 S/O JAMES  28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NETTIE 18 D/O B.A. TO NORMAN L. JONES 22 S/O M.L.  10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NORA 19 TO JAKE PRICE 20  22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NORVAL INGLE 23 LINCOLN S/O WILEY TO HESTER ANN DOLIN 20 D/O PETER 3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OYIS COLUMBUS 32 S/O T.P. TO GEORGIA BEATRICE BARTON 19 SUMMERS D/O GEORGE  12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ROSETTA 21 D/O B.A. TO HERBERT GORE 26 S/O ROBERT  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RUBY 21 RANDOLPH D/O C.B. TO GLEN OMEY 21 JEFFERSON CO. ALA. S/O D.D.  6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SUSANNAH 47 TO WILLIAM MCNEELY 49  7 AUG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T.L. 22 (MALE) TO W. MAY CLENDENIN 18  16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T.P. 40 (MALE) TO M.A. STONE 19  4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ULYSSES M. 23 FAYETTE S/O M.B. TO LIZZIE CLAY 18 D/O WILLIE  2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V.W. 22 TO LAVINIA HARLESS 18  23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VERA 21 D/O DUMP TO LAWRENCE CARSON 24 S/O JIM  6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VIRGIE M. 18 TO MILTON G. BARKER 25  3 SEP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VIRGNIA 24 FAYETTE D/O MIKE TO EMMITT WITHROW 30 POMROY OHIO S/O CHARLIE  23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W.I. 22 (MALE) TO M.M. BIAS 22  24 JA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WIS, W.P. 40 TO SUSANNAH FERRELL 29  7 MA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GHT, DENVER 21 ROANE S/O W.H. TO LOTTIE MAE WORKMAN 22 D/O W.W.  14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KENS, LUCINDA 35 TO JOHN HOLSTEIN 45  4 JU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KENS, THOMAS 30 PIKE CO. KY. S/O G.W. TO MARGARET BROYER 21 CABELL  24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LLY, MRS. ELLEN 25 CLAY D/O A.J. SHAMBLIN TO MED WILLIAMS 33 KANAWHA S/O BUD  29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LLY, GEORGE 23 TO DELLA MULLINS 18  27 NOV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LLY, JOHN DAMON 25 LOGAN S/O W.A. TO HARRIETT CASSEL 25 VA. 14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NVILLE, ALAMANDER 20 LOGAN S/O LOGAN/NANCY TO JULIANTES SPURLOCK 19 CABELL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ROBERTSON/NANCY  25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ALVIN 24 TO LAURA BARKER 18  16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ANDREW J. S/O L./N. TO NANCY STOWERS D/O WILLIAM.C.  4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ANTHELIA 18 TO WILL HARLER 22  14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BADA 17 LOGAN D/O A.R. TO ROY POWELL 26 S/O B.L.  1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BERTHA 19 D/O C.C. TO JOHN D. HARRINGTON 19 MCCLAIN S/O BEN 2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BLACKBURN 23 TO ISABELLE GORE 20  20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NVILLE, CLARK 22 LOGAN S/O PRESTON P./HANNAH TO MARY WOODRUM 19 GILES D/O BALT/MARY  18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DAN 19 LINCOLN S/O CLAUD TO LILLITH SCRAGG 18 D/O ENOCH  5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DONNA 20 TO W.T. MILLER 23  29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E. 18 TO T.S. BROWN 19 (MALE) 14 JUL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E.D. 25 S/O WILLIAM TO ALICE OSBORN 21 LOGAN D/O JAMES S.  30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NVILLE, ELIZABETH 17 LOGAN D/O PRESTON/HANNAH TO GEORGE FERRELL 23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/ELIZ  31 MA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ELLIS 34? LINCOLN S/O ASA TO VIDA? COLLINS 24? D/O ALBERT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NVILLE, EMMALINE 18 KANAWHA D/O PRESTON/HANNAH TO MIDDLETON FERRELL 21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CATHERINE 1 JUN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ESTA 21 D/O B.B. TO EARL POWERS 24 PUTNAM S/O J.C.  23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FRANK 26 S/O PRESTON TO ESTHER ALBERTA JONES 18 D/O M.L.  4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FREEMAN 31 TO NORA GRIFFITH 25  10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GORDON 28 S/O PRESTON TO ELIZA M. HAGER 22 D/O BYRON  25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HANSFORD 18 LINCOLN S/O H.A. TO NANNIE HAGER 16 LINCOLN D/O A.J.  7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HERMAN V. 26 S/O VAN TO ELSIE WHITE 24 D/O SIDNEY  3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JOHNNIE 21 S/O NIBERN TO BESSIE COOK 21 D/O ANTHONY  14 DEC 1920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NVILLE, JOHN CLARK 30 LINCOLN S/O ROBERT TO MISH THOMPSON 22 LINCOLN D/O FERNANDES  9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L.C. 25 LINCOLN (MALE) S/O ROBERT TO I.F. VAIL 22 JACKSON D/O I.J.  30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LEAMAN 17 LINCOLN TO FRENCH YOUDER 19 KANAWHA D/O T.A.  23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LEANZA 20 TO CASENDER SPURLOCK 21  3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LIZZIE 23 TO WILLIAM HILL 27  12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LULA 18 TO MILLARD JARRELL 19  1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MALISSIE 19 TO GEORGE SIGMON 31  13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NVILLE, MARIAH __ SURREY N.C. D/O THOMAS/S. TO ELIJAH GIBSON 25 LOGAN S/O NATHAN/MARY  14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MARTHA JANE 19 TO LUKE LOVEJOY 23  14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MARY 22 TO DANIEL GUNNOE 22  28 OCT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MARY 23 TO R. WORKMAN 36  30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N. 24 (MALE) TO D. MILLER 19 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NVILLE, NANCY 31 TO JOHN ASBURY 26  25 DEC 1899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NANCY 45 WID. TO J.H. HENDRICKSON 38 KANAWHA   21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NORA 28 D/O VAN TO BALLARD COURTNEY GIBSON 30 S/O SQUIRE  1 AP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PERLINA C. 21 TO H.W. BRANHAM 32 WID. KENTUCKY  5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PRESTON 23 TO NANCY WHITE 17  12 JUL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RAY 26 LINCOLN S/O HENRY TO DONNIE ADKINS 18 LINCOLN D/O WILLIAM  16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S. 21 (MALE) TO D.E. DOSS 19  7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SILAS 32 S/O BLACKBURN TO ROXEY BROWN 24  D/O MARSHALL  30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NVILLE, SURILDA 19 LOGAN D/O MARIAH LINVILLE TO HARVEY W. DOSS 21 TAZEWELL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MES/ELIZABETH  14 FEB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TOM 28 LINCOLN  S/O JOHN  TO VINNIE BROWN 22 WID. LINCOLN D/O BILL 20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THOMAS 22 TO LEANZA PAULEY 20  23 MAY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VAN 23 TO EMILY JARRELL 23  21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NVILLE, VENILA 23 LOGAN D/O PRESTON/HANNAH TO ABRAHAM HARLESS 27 GILES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/PERMELIA 23 FEB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VIOLET 21 D/O SILAS TO JAMES GREEN 21 KANAWHA S/O WILSON  1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W.M. 28 WID. TO VICTORIA STOLLINGS 23  9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WILLIAM 21 TO MARY WOODRUM 23  24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ZADIE 16 RALEIGH D/O NIBERN TO TOLBERT DANIELS 22 S/O GEORGE  27 SEP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VILLE, ZELLA 18 LINCOLN D/O FREEMAN TO AILEY MILLER 22 LINCOLN S/O R.  19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PES, THELMA L. 18 D/O R.D. TO RYLAND C. CAMPBELL 18 CRAIG S/O B.D.  1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PTLETON, ROY 20 CARTER KY. S/O G.W. TO EVIE PATTON 22 WID. LOGAN  15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TTLE, ELLA 16 TO E.A. MEADOWS 23  1 JUL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TTLE, HENRY S. 21 WYOMING S/O H.T. TO MABEL WILSON 21 WIRT CO. WV. D/O H.C.  6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TTLES, EFFIE 23 (COL) TENN. D/O TOM TO DANIEL LOVE 35 (COL) TENN. S/O JAMES  7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TTLETON, ANGIE 28 CARTER CO. KY. D/O MILTON TO MATT EUGENE ELLISON 34 WYOMING S/O H.C.  18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TTLETON, PANSY 22 CARTER KY. D/O WILLIAM TO SAM MULLINS 22 BOYD KY. S/O BEN  28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VELY, A.J. 30 TO ANNA MIDKIFF __24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VELY, ARCHIE W. 26 LAWRENCE OH. S/O ADDISON TO MYRTLE HILL 21 D/O WEBB HILL  22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VELY, WILLIE 33 RALEIGH C/O J.F. TO AMERICA WORKMAN 22 C/O BUD  13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VINGSTON, JAKE 38 NEWTON GA. S/O DENNIS TO LAVONIA T. THOMAS 30 HENRY GA. D/O CHARLEY  5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CKARD, GAZELL 18 TO SHELVEY BALDWIN 21  8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CKARD, SAMANTHA 16 TO WILLIAM E. DENT 20  16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CKARD, SAMANTHA 18 TO ISAAC PRIDEMORE 22  9 MA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CKARD, SYENDAIRLA 16 TO HUGH B. ELLIS 25  14 JU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FTIS, ELVA 18 LINCOLN D/O IRA TO ASA JUSTICE 22 S/O JIM  21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FTUS, JEFF 25 LINCOLN S/O BUD TO LULA PAULEY 17 LINCOLN  31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FTIS, OMER 21 LINCOLN S/O TOM TO BROOKIE PAULEY 19 LINCOLN D/O I.J. 17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FTUS, RIVA ESTEL 16 LINCOLN D/O T.A. TO SIDNEY B. BROWNING 21 S/O B.P.  3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FTICE, SPICIE 19 C/O T.A. TO M.L. KUHN 21 C/O LIGHTBURN  17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FTUS, VADEN 34 LINCOLN S/O TOM TO MRS. EMMER MIDKIFF 40 LINCOLN D/O HARRY MCCORMICK  1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FTIS, VENTRUE 24 LINCOLN S/O WILL TO THELMA KUHN 18 D/O LIBORN  2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FTUS, WILLIAM LESS 23 LINCOLN S/O T.A. TO ESTIE DUNLAP 18 LINCOLN D/O B.J.  24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GAN, ANNIE 33 WID. D/O JERRY BROWN TO JIM McCOY 35 WID. PIKE KY. S/O GREEN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GAN, BELLE 63 WID. KENTUCKY TO I.G. STOLLINGS 51 WID.  26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GAN, HENRY 23 WHITTEN CO. KY. S/O FRANK TO GRACE STONE 18 KANAWHA D/O R.F.  22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GAN, WILLARD 21 LEWIS KY. S/O WILLARD TO IVA GULLEY 16 ROUND CO. KY. D/O J.L.  10 SEP 1921 N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MAX, FRANCES 22 FAYETTE C/O JAMES TO LACY WEBB 26 FAYETTE C/O WILLIE  2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AMICIE EVERY 18 S/O WILLIAM TO MURLIE MILLER 17 D/O GEORGE  5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CLARA ANN 21 TO MARTIN V.B. KIRK 22  27 MA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ELLEN 16 TO JOHN LEWIS FILLINGER 24  18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FRANCES 22 TO J.F. HALSTEAD 23  25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HALLIE 25 S/O WILLIAM TO LENNA MASON 18 D/O JOHN  28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JOHN H. 29 TO EDITH BRINKLEY 18  7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NG, JOHN N. 25 LIMERICK IRELAND S/O JOHN/ELIZ TO POLINA F. WILLIAMS 16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ENRY/CLARRISA 12 JAN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LEWIS 35 TO NANCY ADKINS 19  6 MAY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LEWIS 23 TO CARRIE LEE EDLEMAN 22  19 JU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LORA FRANCES 19 TO SYLVESTER HALSTEAD 22  15 MA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M.E. 21 TO MELVIN MILLER 35  26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MARY 24 TO WILLIAM ECHOLS 28  24 FEB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MICHAEL RICHARD 34 TO EMMA PRICE 29  28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NANCY 17 TO M.L. HALSTEAD 18  28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SAMUEL 35 WID. PUTNAM TO TILDA ALLBRIGHT 33 LOGAN 8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SUSAN 20 TO MORE EVERETT ADKINS 36  21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VENILA A. 25 TO ISOM FERRELL 34  5 JU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VIOLA 22 TO L.F. ECHOLS 26  25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WILLIAM 63 WID. S/O JOHN TO MAMIE ALLEN 35 WID. D/O FRED DOLIN  2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EILLIAM H. 22 TO JULINA MILLER 21  19 MAY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WILLIE HENRY 20 TO CARRIE WILLIAMS 25  26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G, WILLIAM HENRY 48 TO RHODA SARAH WILLS 33  2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NKER, JOHNIE JR. 24 MARYLAND PA. S/O JOHNNIE TO BERNIE VEALEY 17 D/O LIGE  14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ODAY, WILLIAM HENRY 40 MARION TN. S/O C.C. TO OPAL HOLTZCLAW 24 D/O J.W.  2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PINSKY, THERESSA 20 NEW YORK CITY D/O J. TO H.S. BERLIN 25 BALTIMORE MD. S/O A.  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RE, BESSIE E. 16 D/O JAMES TO JOSEPH JOURNELL 21 CLAY  13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RE, EVERETTE E. 22 S/O ANDY TO ETHEL B. STEWART 17 FRENTRESS TN. D/O JAMES F.  15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RE, JAMES E. 21 TO ORA F. BALL 18  20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, DANIEL 35 (COL) TENN. S/O JAMES TO EFFIE LITTLES 23 (COL) TENN. D/O TOM  7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, M.C. 35 TO E.A. MILLER 45 (MALE) 3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, MARGARET 23 EDINBURG SCOTLAND D/O GEORGE/CATHERINE TO JOHN YOUNG 20 WASHINGTO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RANCIS/R. JOHNSON  2 DEC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ALBERT 26 LINCOLN S/O GRANT TO MILLIE HOOTEN 18 MASON D/O FRANK  14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ALFRED 29 KANAWHA S/O RICHARD TO NONA McCOMAS 19 D/O A.M.  16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JOY, ANDERSON 24 CABELL S/O RICHARD/JANE TO AMERICA SMITH 17 FAYETTE D/O LEWIS/JUDAH  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ANNA 52 WID. D/O MOSE LACY TO W.N. GRIFFITH 52 WID. LINCOLN S/O HARRISON  1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CARL 25 OHIO S/O JAMES M. TO VIRGIE BALL 16 D/O GRANT  12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CLEARCY 18 LINCOLN D/O ROSS TO GEORGE TURNER 23 W.VA.  11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DOLLY 20 KANAWHA D/O WOODSON TO UREN ELKINS 22 LINCOLN S/O LORANZA  17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DORA 22 LINCOLN D/O ANGELINE TO KELLIE ALFRED CABELL 25 S/O CHARLES  22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E. 32 (MALE) TO E.C. DOUGLASS 25  7 MAY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EDGAR 26 DIVORCED LINCOLN S/O B.B.  TO FLORENCE WILLIAMS 19 D/O CRAIG  20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EDGAR 24 LINCOLN S/O BLACKBURN  TO CARRIE WALLICE 21 MASON D/O HENRY  6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EDWARD 23 LINCOLN TO GRACE ROSS 18 LINCOLN  24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FREELAND 23 LINCOLN S/O TOLBERT TO NANCY WILLS 30 D/O J.C.   2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HOMER 28 LINCOLN WID. S/O GRANT TO OMA EGNOR 18 LINCOLN D/O PETER  17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HOWARD 24 KANAWHA S/O JAMES TO MAGGIE HENSLEY 17 LAWRENCE KY. D/O TED  25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JOY, HOWARD DELIFIELD 26 KANAWHA S/O J. R.  TO ELVIE MYRTLE SANSOM 20 LINCOLN D/O ALBERT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8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JOY, JOHN 20 CABELL S/O WILLIAM/DOCIA TO SUSAN ADKINS 20 CABELL D/O HAMILTON/JANE  17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JOY, JOSEPH 19 CABELL S/O WILLIAM/DOCIA TO CLARA ADKINS 21 CABELL D/O HAMILTON/JANE  2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JUDAH 23 TO BLACKBURN ADKINS 31  22 JA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KATHERINE 18 LINCOLN D/O ROSS TO JAMES MONROE DOLIN 18 FAYETTE S/O TUNCIL  2 NOV 192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OVEJOY, LORENA MAY 19 KAN. D/O MATILDA TO H.W. HIGGINBOTHAM 18 FAYETTE S/O M.F.  12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LUKE 23 TO MARTHA JANE LINVILLE 19  14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MARGARETTE 23 TO HARRISON HILL 40  18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MARY 20 D/O JOSEPH TO DENNIE G. STONE 22 LINCOLN S/O IRWIN  31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JOY, MARY A. 17 CABELL D/O RICHARD/JANE TO JOHN W. ADKINS 17 CABELL S/O LUKE/CYNTHIA 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McKINLEY 21 LINCOLN S/O ROA TO PEARL DOTSON 18 D/O TUNCIL DOLIN  1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JOY, NELLIE FLORENCE 17 LINCOLN D/O THORNT TO PETE JOHNSON 34 WID. JACKSON OH. S/O JAMES  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OLIVER 22 TO SARAH E. SMITH 21  18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JOY, REBECCA 17 CABELL D/O WILLIAM/DOCIA TO PHILLIP H. HAGER 20 LOGAN S/O LEWIS/SARAH 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JOY, RICHARD S. 24 CABELL S/O WILLIAM/DOCIA TO LEVICY HAGER 20 LOGAN D/O LEWIS/SARAH  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VEJOY, SUSAN 23 CABELL D/O RICHARD/JANE TO MARTIN ADKINS 19 CABELL D/O GOLDSBERRY/CYNTHIA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0 JAN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TRESSIE 18 D/O M. TO HOWARD NELSON 21 S/O BUD  5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VERNA 19 D/O J.C. TO HARRY E. METZ 31 WID.  25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EJOY, VIOMA 16 D/O THORNT TO J.A. TAYLOR 24 GRAYSON CO. VA. S/O WILLIAM  5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VING, DENNETT 22 NICHOLAS S/O P.F. TO LILLIE STANLEY 16 KANAWHA D/O EUGEIN  30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E, GROVER 22 S/O JOSEPH B. TO DANA COOK 17 D/O OLIVER  29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, JOSEPH 22 (MALE) TO L.A. DOSS 16  1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, RUTH 32 ALA. D/O MATTIE TO DAWL HENRY COLLIER 37 KNOX CO. TN. S/O MILT  23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OWERY, ALINE S. 24 WASHINGTON D.C. D/O W.R. TO CLARENCE E. TIPTON 31 LAWRENCE OHIO S/O EDWARD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1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WERY, CHARLES __ TO DORA I. KEFFER __  3 MAR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YE, CARL 29 WAYNESBURG PA. S/O JOHN TO EDITH BROWN 18 D/O BILL  30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BOCK, MRS. AGNES 43 POLAND D/O LAWRENCE TO FELIX SLOVIK 45 POLAND S/O ALEX  29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ALMA 25 D/O JOHN TO ALBERT RAY NELSON 27 LOGAN S/O ALLEN  10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BERNIE B. 26 WID. S/O JOHN TO HAGER R. COOK 17 D/O A.L.  26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BURWELL 21 TO LOUISA E. BALL 17  26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C.C. 22  S/O JOHN H. TO DENA P. BIAS 21 D/O JOHN C.  2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CYNTHIA 16 TO JEFF MCCOMAS 19  25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DENA P. 23 WID. TO SAMUEL BRAGG 26 BRAXTON  15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EVELINE __ TO JOHN A. STONE 25  24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FRANCES 17 TO BURWELL S. HAGER 27  12 JU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UCAS, FRY 60 TO VIRGINIA THOMPSON 55  5 MAY 1888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GORDEN 23 S/O BURWELL TO SARAH CONLEY 25 D/O R.C.  15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GERTIE 24 LOGAN TO RICHARD L. WOODRUM 24  13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JOHN V. 22 TO LYDIA BARKER 18  23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JOHN W. 30 TO L.A. MCNEELY 17  12 MAY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LOUISA 23 TO BENJAMIN DENT 23  3 SEP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LULA 17 D/O BURLEY TO WIRT LACY 23 LINCOLN S/O ORA 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MARY A. 17 TO LEWIS D. HAINER 22  23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MELVIA 28 ROANE D/O T.H. TO JAMES W. THOMAS 29 GREENBRIER S/O J.F.  18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MYRTLE 20 D/O BURLEY TO GEORGE DUNLAP 21 LINCOLN S/O ALLEN  10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NANCY I. __ TO ENOCH A. HAGER 22  1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ROSEVELT 19 S/O BURLEY TO MAE BALL 18 D/O P.S.  15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ROSS 31 MEDINA OH. TO MINNIE ESTEP 22 D/O W.F.  30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SADIE 19 GRANDDAUGHTER OF HENRY KEADY TO HENRY WORKMAN 23 S/O CLAY  19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MRS. SARAH 48 WV TO WILLIAM RILEY BLANKENSHIP 58 WYOMING S/O LEVI  1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SHIRLEY B. 21 S/O C.D. TO LENA HILL 18 D/O H.H.  31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UNA MARIE 17 D/O DELLIE TO VIRGIL ENOCH WEBB 22 S/O LANTY  14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AS, VIOLA 21 TO GEORGE T. BALL 24  2 JU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CIOUS, MARY 21 (COL) DALLAS CO. ALA. TO ED CROSS 22 (COL) GREEN CO. ALA.  7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UCKADOO, MARY 24 (COL) RULFSTON N.C. D/O ALEX TO GUS DAVENPORT 36 ROANE TN. S/O LEE  21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UCKHART, HENRY NICHOLAS 21 KANAWHA S/O A. TO GENEVIE PLANTZ 21 KANAWHA D/O CARRIE  21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UNCE, MANDY 19 ROCKCASTLE KENTUCKY D/O JOSH TO MITCHELL MULLINS 27 WID. ROCKCASTL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ENTUCKY S/O C.  9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NDA, MINNIE MAE 24 D/O CLAY TO GEORGE CAROTHERS 24 MONROE OH. S/O WILLIAM  29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SHER, ALMA 19 D/O WALTER TO EVERETT C. DEEDS 30 SUMMERS S/O J.A.  28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SK, FLORA 21 TO WILLIAM R. BLANKENSHIP 21  15 JAN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TSY, PATSY 25 ROME ITALY D/O TONY TO BELLE SMITH 18 ATHENS OH. D/O DORA BRYANT  9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YONS, LAURA 42 WID. BIRMINGHAM D/O JAMES LACY TO FRED HAMILTON 47 WID. NYE CO. NEV. S/O JOHN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ONS, OLLIE B. 17 CARTER KY. D/O WILLIAM TO FRANK KERND 29 AUSTRIA S/O FRANK SR.  18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ONS, TOM 30 TO ALEVIA M. TUCKER 35   20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ADA 21 FAYETTE D/O ROBERT TO FRANK WILLIAMS 36 CAPE MO. S/O WILL  27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YNCH, BETTY 23 (COL) FAYETTE D/O CHARLIE TO CHARLIE WILSON 27 (COL) FLORIDA S/O OWEN  29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JANET 21 FAYETTE D/O CHARLEY TO PERCY SATTERFIELD 31 HALIFAX S/O JOE  12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JOHN T. 45 WID. SURRY CO. N.C. S/O RUFUS TO DOLLIE ATKINS 16 D/O ROBERT  2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NCH, WILLIAM 22 NELSON VA. S/O W.J. TO MARIE WALKER 18 D/O JAKE  6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YONS, IDA GERTRUTE 21 CLAY D/O W.P. TO SOLLIE S. REED 25 CLAY S/O SOLLIE  19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BE, FLOYD 29 PUTNAM S/O CHARLEY TO MYRTLE HARLESS 20 WID. D/O JERRY M. MILLER  6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BE, LAKIE 20 PUTNAM C/O CHARLES TO BIRCHIE BIAS 23 C/O G.T.  9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BE, MARY 16 PUTNAM D/O CHARLES TO ARCHIE PAULEY 25 S/O LEANDER  2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BE, MATTIE 16 TO JAMES BURGESS 22 RALEIGH  22 AUG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BE, VIRGIE NELLIE 21 KANAWHA D/O CHARLIE TO ALBA EMMERSON BALLARD 30 S/O B.S.  17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DLEY, EFFIE LOUISA 29 WID. KANAWHA D/O W.D.  TO JOHN FOSTER 38 WID. KANAWHA S/O MARLE  2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DOFF, WILLIAM 24 ITALY S/O LAODI TO NELLIE McDANIEL 22 KANAWHA D/O J.W.  18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HON, ANDREW S. 30 LOGAN TO ARMINTA J. ELKINS 17  19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HON, LUCY A. 32 JACKSON D/O C.D. TO ROBERT L. ELLIS 33 S/O JOHN  26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HONE, WILLIAM C. 45 WID. LOGAN TO SUSAN AKERS 37 WID. LINCOLN  15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INE, FLORA C. 24 JOHNSON TN. D/O WILLIAM TO JOHN BENJAMIN SPENCER 40 POCAHONTAS S/O JAMES M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4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LONE, KATHERINE 33 KANAWHA TO W.HARMON 39 TAZEWELL  24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LORY, ETHEL 16 D/O JAMES TO LONNIE MANUEL ATKINS 21 S/O MAMUEL  3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LLORY, MATILDA A. 28 PITTSBURG PENN. TO ANDREW BAKER 40 LYNCHBURG  2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LLORY, RUMA MAE 18 D/O JAMES T. TO GEORGE S. SCHOOLCRAFT 21 KANAWHA S/O S.C.  20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LLORY, RUPERT ARNOLD 21 LINCOLN S/O J.F. TO BERTIE SCHOOLCRAFT 16 D/O CHARLES AND VIRGINIA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6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LLORY, RUPERT ARNOLD 20 LINCOLN S/O J.F. TO MYRTLE KINDER 17 D/O FRANK  24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LLORY, THELMA 21 LINCOLN D/O JAMES TO AUBREY RAYMOND HILL 21 LINCOLN S/O WASH  21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LLORY, THELMA MILDRED 22 LINCOLN D/O J.T. TO ROBERT JUNIOR SHEETS 30 ASHE N.C. S/O J.A.  6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KIN, LETTIE C. 18 TO DANIEL BARKER 23  1 AUG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KIN, JESTIN E. 22 LARKIN SMITH 26  17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KIN ? ROMA B. 24 WID. TO O. BELCHER 33 WID. CLAY S/O BOYD  19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NLEY, MARY 52 WID. SCIOTA OHIO TO EDWIN BROWN HENDRICKS 68 WID. BURLINGTON, N.J.  24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NI, JOHN 23 TO MARGARETTE COPLEY 22  28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NI, JOSEPH 23 TO MAMMIE J. CHANDLER __  6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NING, C.R. 36 DIV. CABELL S/O HENRY TO ALICE RILEY 23 CABELL D/O FRANK  1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NING, PEARL 21 D/O WILL TO JAMES GIBSON 50 WID. S/O REBEL  23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NOWN, RAULSTON 24 BARBOUR S/O FRANK TO BEULAH DORSEY 18 FAYETTE D/O M.M.  27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RBURY, ED 22 (COL) JEFFERSON CO. ALA. S/O ED TO FANNIE MAE SHIEFFIED 21 GA. D/O HENRY  17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CUM, BURLEY 24 WAYNE S/O MARC? TO LULA GREEN 24 D/O J.B. GREEN 3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CUM, CARLISLE 22 WAYNE S/O JAS. M.  TO ROMA STOLLINGS 19 D/O JOEL E.  19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CUM, DAN 31 KANAWHA S/O TOM TO LIZZIE WALLACE 36 WID.  8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CUM, REBECCA 22 MARTIN KY. D/O BIRK TO ANDY TRIPLETT 29 N.C. S/O JULIUS  30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RCUM, ROSELLA DELPHIA 21 LOGAN D/O MOSE TO RADITH RICHARD BAYS 21 KANAWHA S/O S.B.  1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CUM, VIRGINIA 26 LOGAN D/O MOSE TO ANDREW JACKSON DILLON 38 MINGO S/O RILEY  30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K, JOHN 40 RUSSIA S/O NICK TO ADA SIDNEY BAILEY 21 PUTNAM D/O CLAY  11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KS, JAMES 30 LAWRENCE OHIO S/O T.E. TO MABLE EADS 16 BUCHANNON WV. D/O JOHN  6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KS, OSCAR HENGAR 21 OHIO S/O T.E. TO GEORGIA EFFIE MUNDAY 21 JACKSON D/O J.A.  29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RKS, RALPH 25 LAWRENCE OH, S/O JOHN TO EMMA MAY WOODS 16 GRAYSON KY. D/O MRS. W.M. WOOD 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ONEY, MARGARET __ TO JAMES HIGGINS 27  7 JUL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ONEY, STEPHEN 24 TO LIZA B. SMITH 18  29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, CLARENCE DELMAR 28 JACKSON S/O G.W. TO CETHEL R. JEFFERY 20 D/O BIRD L. SR.  15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JAMES 26 WID. BOYD KENTUCKY TO NELLIE MICHAEL 16   19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SHALL, MAMIE (COL) 25 KNOX CO. TENN. TO HENRY JORDAN (COL) 31 ALBEMARLE  7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ADA FRANCES 18 D/O ISAAC AND VIOLA TO BEN GAYA 34 ITALY  13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RTIN, ALFRED 23 (COL) JEFFERSON ALA. S/O CHARLEY TO LOUISE WILEY 21 JEFFERSON ALA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  29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ASA 20 S/O GEORGE TO OLLIE TOTTEN 18 D/O CHARLIE  4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ASENETH 22 D/O ISAAC  TO GEORGE McKINNEY 21 S/O JOHN  1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RTIN, BESSIE 18 LAWRENCE KY. D/O MRS BELLE MARTIN TO CHARLES AMOS 28 KANAWHA S/O WILLIAM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CHINA E. 19 TO COLUMBUS D. HAGER 19  25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G.M. 26 NICHOLAS S/O WILLIS TO MYRTLE REYNOLDS  16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GELIE A. 16 D/O W.A. TO BERCHIE BIAS 30 D/O GREEN  12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GEORGE 19 TO CHLOE WORKMAN 20  12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GEORGE SIDNEY  27 NICHOLAS S/O WILLIS TO DAVE ODELL 22 CLAY S/O BEN  2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HARRY EDSON 22 PERRY OHIO S/O C.V.  TO NINA CHANDLER 16 D/O JOHN H.  4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ISAAC 24 TO VIOLA ELKINS 17  31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JOE EDWARD 19 TO MARIE PRICE 18 D/O J.E.  13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JOHN DEWEY 25 CLAY S/O JOSEPH TO HAZEL POWERS 19 MONTGOMERY KY. D/O B.F.  19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JNO K. 22  TO EFFIE MAY BARKER 17  24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MARGARET 27 LAWRENCE KY. WID. D/O WILLIAM ADKINS TO ANDERSON JARRELL 37  27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MARY ANN 22 TO JOSHUA HAGER 22  18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RTIN, MARY B. 53 WID. CALLOWAY CO. MO. TO PETER CARTWRIGHT DUNLAP 54 WID. KANAWHA  18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MAY 17 FAYETTE D/O S.L. TO GILBERT SMITH 21 LINCOLN S/O CHARLEY  31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MAY 21 NICHOLAS TO JOSEPH TURNER 32 KANAWHA  24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MYRTLE A. 17 NICHOLAS TO WAID E. DENNISON 24 OHIO  20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ORPHA J. 18 TO JAMES E. PRICHARD 18 S/O AUL  20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PARTHENA 22 TO WILLIAM H. DOSS 19  4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PRESTON 19 S/O GEORGE TO MARIE McCOSKEY 18 ROANE D/O H.W.  4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RAYMOND 19 S/O ISAAC TO CLARIS WILLIS 17 D/O OLEY  3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S.A. 17 TO J.M. HATFIELD 34 (MALE) 18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TOM 18 NICHOLAS TO OPAL CURRY 18 FAYETTE 28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VERBA PEARL 21 D/O J.K. TO CLARK DAVIS 22 MINGO S/O LEE  7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WILLIAM 66 TO POLLY PAULEY 55  14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, WILLIAM ANDREW 21 TO LURANNA MILLER 20  17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TING, MARY 24 PERRY IND. D/O S.H. TO WILLIE O. MILLER 37 S/O WOODSON MCNEELY  19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ABSOLEM 21 TO E.J. SCOTT 22  8 OCT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ABSOLEM 39 TO CATHERINE WORKMAN 40  14 NOV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BLAIR 23 TO MARY SMOOT 18  20 MAY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DORTHA 18 KANAWHA D/O M. TO RONNIE WOLFE 24 KANAWHA S/O DOCK  2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EDWARD 26 TO MARTHA RICHARDS 17  3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ELLA 40 WID. D/O BUD GRIFFEY TO FRENCH PRICE 46 WID. S/O SAUL  30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ETHEL 17 D/O ED TO POSEY WEBB 30 KANAWHA S/O JAKE SR.  18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J.M. 30 TO CYNTHIA FOSTER 34  26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JAMES B. 26 TO ARMINTA F. ESTEP 19  10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JESSE 25 S/O TENGLEY TO ETHEL BURNS 19 D/O SAM 23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JOHN WINTON 28 TO ELLA GRIFFITH 26  16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LENNA 18 D/O JOHN TO HALLIE LONG 25 S/O WILLIAM  28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LUTHER 19 S/O ED TO ETHEL MORRIS 18 D/O MOLLIE  10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MERL 16 D/O ED TO BURLEY FRANKLIN ARMSTEAD 18 NICHOLAS S/O GEORGE  16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MILLARD M. 22 TO MURL BASHAM 18  18 OCT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NIMROD 29 TO MARRIETTA WHITE 24  5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MIRANDA A. 17 TO JOSEPH RONK 22  26 AUG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ON, SAMANTHA 22 TO LEVI COOPER 32  12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SON, SEYBERT O. 25 S/O M.M./HENREITTA TO HARRIETT LOUISE WEBB 21 KANAWHA D/O BERNARD/NORA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19 APR 1937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ADA 39 DIV. D/O THOMAS MASSEY TO JOHN BOWMAN 43 WID. WAYNE S/O THANE  4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ALBERT 23 S/O COVEY TO PEARL STOVER 23 D/O ANDY  18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ALICE 17 TO THOMAS HENDRICKS 21  27 AUG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ALICE 23 TO ISAAC CLEMMENS 24  19 AUG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ANN E. 17 TO CUMBERLAND FARLEY 21  22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BIDDLE 19 KANAWHA S/O LAKE  TO NELLIE STANLEY 16 KANAWHA  D/O G.E.  22 OCT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CHESTER 21 TO MINNIE SCOTT 26  9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IE, CLEMENTINE 16 TO WILLIAM THOMAS BUZZARD 18  16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DONA L. 17 D/O TONEY TO VIRGIL ESKINS 21 S/O MONROE  19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EDITH 17 KANAWHA D/O THOMAS L. TO SILAS HILL 24 UNION TN. S/O WILLIAM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EMILY 18 TO GARLAND J. ASBURY 23  23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FLOSSIE 16 D/O JOHN TO OWEY/ONEY JARRELL 21 S/O C.L.  9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FRANCES 15 TO JOSEPH HARPER 23  4 DEC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FRANK 21 S/O JESSE TO IRENE MASSEY 17 KANAWHA D/O CHESTER  20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GEORGE W. 32 TO R.E.J. JARRELL 17  17 DEC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SSEY, HALLIE A. 18 KANAWHA D/O CHESTER TO KENNA VIRGIL ATKINS 21 KANAWHA S/O ALEX  1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HAZEL 24 D/O HENRY TO HOBERT HALE 23 MORTON CO.__? S/O TOM  26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A, HENRY 38 WID S/O HENRY FOSTER TO MAMIE ATKINS 18 D/O WILLS ATKINS  3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HENRY 27 TO MARY ETTA DOTSON 26 LINCOLN  23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IRENE 17 KANAWHA D/O CHESTER TO FRANK MASSEY 21 S/O JESSE  20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J.W. 26 (MALE) TO L. GUNNOE 15  20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JAMES W. 23 TO JANETT F. MAYS 20  26 MAY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JESSE 19 KANAWHA S/O C.C. TO ROSA SCOTT 16 KANAWHA D/O W.C.  19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JESSEE LEE 21 S/O THOMAS TO LOTTIE MAY MICHAEL 16 D/O L.O.  16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JOHN 26 S/O J.H. TO MYRTLE STAMPLER 18 D/O JAMES 19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JOHN 24 TO MARY ADA CARR __   24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JOHN 33 TO LORENA M. PETTRY 18  5 JUL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JOHN D. 21 TO CYNTHIA JARRELL 16  12 JAN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LEWIS 20 TO ROSA CABELL 18  16 JUL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LOMA ALICE 21 D/O TOMMIE TO GEORGE ESKINS 23 KANAWHA S/O MONROE  30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IE, LOTTIE 21 WID. D/O L.D. TO KILEY COLUMBUS DOSS 25 S/O ROLAND  7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MABEL 18 KANAWHA D/O T.R. TO E.L. PITTSONBARGER 28 FAYETTE S/O G.  14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MANERVA A. 16 TO WILLIAM J. PERDEW 19  26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MARY 17 TO B.E. COOPER 25  12 JUL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MARY 18 KANAWHA D/O SYLVESTER TO ALONZO WALDEN LEGG __ MASON S/O I.N.  2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MYRTLE 18 D/O JOHN TO FRED JARRELL 25 S/O C.L.  9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NANCY 22 TO WILLIAM D. McCOY 30  20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NORVEL 22 TO LOUVENIA COOPER 18  27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OLEY F. 14 TO WILLIAM FOSTER 18  10 OCT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QUNNIE 36 D/O THOMAS E. TO IRA ALVIN JONES 31 CLAY S/O A.C.  26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QUINNIE 36 TO C.V. RONK 38 CABELL  3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SEIBERT 21 S/O C.C. TO VIRGIE ARMSTRONG 20 NICHOLAS D/O G.W.  21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SYLVERSER 19 TO LETHA C. VEELY 22   25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IE/MORRIS, SYLVESTER 23 TO CYNTHIA A. KIRK 30  23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T.R. 32 WID. RALEIGH S/O WILLIAM J. TO NETTIE JARRELL 24 D/O JOHN  3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THERSA 19 D/O C.A. TO DON OXLEY 21 LINCOLN S/O H.F.  14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THOMAS 17 TO BELL PACK 17  30 JA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THOMAS 22 TO L.K. HENDRICKS 16  10 MA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THOMAS 55 TO MARY VANCE 25  5 OCT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SSEY, THURMAN E. 25 TO SAMANTHA COOPER 25 D/O BLACKBURN  18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SSEY, VA. C. 20 FAYETTE D/O HENRY/P. TO JOSHUA BRADLEY  20 KANAWHA S/O SAMUEL/MARIAH __ __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HENY, HAZEL ESTELLE 19 WIRT D/O H.J. TO LAWRENCE R. ROHR 21 UPSHIRE S/O RAY  10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TTHEWS, ORPHA 18 WAYNE TO DAN F. CHANDLER 21 LOGAN S/O F.M.  23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USTELA, LAURIA 17 LOGAN D/O BILL TO EZRA FOUNTAIN PAULEY  16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A.D. 40 KY. S/O JOE TO EMMA LAWRENCE 24 D/O JAKE  26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, ANNA 24 LAWRENCE KENTUCKY D/O JOSEPH TO CHARLEY BOOTHE 31 LINCOLN S/O GREEN  27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AUTHIE 18 WAYNE TO D.S. HAGER 28  10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CARRIE 25 TO CHARLES H. PRICE 25  25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ELSIE 17 LOGAN D/O A.D. TO TROY COLUMBUS TACKETT 20 LINCOLN S/O ELBERT  17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IRELAND 48 TO R.L. ALIFF 17  21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MAYME ESTIL 18 D/O KIL TO MELLARD STOLLINGS 21 S/O JOHN F.  21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, NELLIE 34 D/O I.M. TO LOREN L. JARRELL 38 S/O JOSEPH S.  30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FIELD, ORGAN 26 DAYTON TN. S/O OLIVER TO J.R. BROWN 21 CHARLOTTE N.C.  2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AN, JOHN W. 27 TO ROMAIN A. MYERS 18  19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HEW, NORA BLANCHE 50 (COL) N.C. TO ROBERT LINCOLN PRICE SR. 60 BOONE S/O MATHIOUS PRICE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HONE, MAMIE 21 LOGAN D/O SCOTT TO LEWIS WEBSTER ELLIS 55 S/O HUGHIE  17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NOR, C. 17 TO W. MCKINNEY 21 (MALE) 25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NOR, LEWIS 18 TO CORDELIA MULLINS 15  21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NORD, BERTIE 36 SCOTT CO. VA. D/O HENRY TO ARTHUR BERBERT 42 NEWBERG N.Y. S/O THEODORE  2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NARD, EGBERT DAVIS 21 N.C. S/O G.C. TO ELIZABETH ANN LAWRENCE 21 PITTSYLVANIA VA. D/O W.A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6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NARD, SALLIE 16 FLOYD D/O H.M. TO THURMAN RUPERT WORKMAN 21 S/O C.H.  14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A.J. 30 WAYNE TO JENNIE BARKER 16 D/O JAMES  10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S, ALEXANDER ELWOOD 25 CABELL S/O A.R. TO FLORIA ATLESS COOPER 19 KANAWHA D/O C.W.  1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ANDERSON 39 WID. WAYNE S/O VINSON  TO LOUISA ATKINS 44 WID. D/O JACKSON  23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ANNA 25 TO LEMON BROWN 24  28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ANNA MURLE 16 D/O EDDY TO CECIL HOBERT PAINTER 22 NICHOLAS S/O WASHINGTON  19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DELLA 23 WAYNE D/O ANDY TO HOMER PATRICK 20 KANAWHA S/O WILLIAM  3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ELIZABETH 22 TO OLIVER Z. PERDEW 24  21 JU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ELLA 21 TO JAMES WHITE AMICK 23 FAYETTE  29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FLORENCE A. 22 TO RICHARD SANDS 21 KENTUCKY  17 JU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J.S. 77 BOTETOURT S/O PLEASANT TO EMMA STEELE 65 GALLIAT VA.  7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JAMES S. 19 TO NANCY BROWN 18  20 JUL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JAMES W. 27 TO MARIAH MCNEELY 23  15 JU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JANET 21 TO BRUCE HENDRICKS 26 S/O H.J.  5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JANNETT F. 20 TO JAMES W. MASSEY 23  26 MAY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JOSEPH 29 TO MARY FRANCES COON 26  16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LENNIE 19 TO PERCHA JARRELL 21  26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LULA JANE 18 TO THEODORE HALSTEAD 21  2 FEB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M.A. 21 TO R.E. HOLSTEIN 22 (MALE) 18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M.R. 23 TO LETHA A. FERRELL 17  5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W.F. 22 (MALE) TO E.F. MILLER 26  13 AP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MARTHA J. 18 LINCOLN TO C.H. WHITE 21  7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/MASE, PLEASANT S/O P./P. TO RHODA ESTEP D/O Q./HUNLEY 28  __ __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S, RUBY LEE 18 LINCOLN D/O HENRY AND BETTIE BURNS TO ARTHUR BLANKENSHIP 25 LOGA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HUD  22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SARAH 25 WAYNE D/O ANDY TO W.M. SINGLETON 27 KANAWHA S/O HENRY  2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SUSIE 18 TO LAWRENCE BOTHWELL 23 WESTERN FORT MD. S/O ED  28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TINEY 18 TO WINIFORD JARVIS 22  30 JA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VERA E. 17 WAYNE D/O ANDREW TO WESLEY SUTPHIN 32 WID. S/O WILLIAM  22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S, WILLIAM A. 29 FAYETTE S/O R.P. AND SARAH TO EFFIE T. COOK 25  D/O OLIVER AND LETHA  25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S, WILLIAM FLOYD 41 WID. LOGAN  S/O WATT TO MARTHA PAULEY 48 WID.  29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ADOO, GEORGE 39 (COL) GIFFORD N.C. TO GUSTAVIA HAMLET 21 (COL) AMHEARST  27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ARTHUR, WILLIAM McINTIRE 28 WHITE TN. S/O W.M. TO MILFORD LOFIN KIRBY 26 KANAWHA D/O W.H. 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BRIDE, BETTIE VIRGINIA 22 KANAWHA D/O WALTER TO HOWARD GORE 24 S/O ROBERT  16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AMPLESS J. 21 LINCOLN S/O W.H. TO DELIA MULLINS 23 LINCOLN D/O SAMMIE  26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AUDREY 19 PUTNAM TO A.M. BYERS 28 PUTNAM C/O W.L.  4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CASKO 21 PUTNAM S/O BAS TO MAE SMITH 19 LINCOLN D/O ALDERSON  3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CHILTON 26 PUTNAM S/O BASIL TO ETHEL CHANDLER 21 D/O FRANK  31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CREDE 22 PUTNAM S/O BASIL TO RUTHIE PAULEY 16 LINCOLN D/O BALES  21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CUMIE 16 D/O G.H. TO WILLIAM DOLIN 22 S/O JOSEPH H.  18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FRANKIE 21 LOGAN C/O FRANK TO OKEY BURGESS 22 LOGAN C/O LEWIS  1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FREDA 21 LINCOLN D/O JOHN TO CORNA MILLER 23 LINCOLN D/O DRYDEN  21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ALLISTER, JESSIE 21 S/O W.H. TO PATSY STONE 29 ITALY D/O D. DONATO  14 MAY 1924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JNO H. 19 LINCOLN TO EFFIE GRAYLEY 21 LINCOLN  17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LULA 31 PUTNAM TO EVERETT E. WHITE 31 S/O ASA 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ALLISTER, MARSHALL HOWARD 23 LINCOLN S/O CLEVE TO EVELYN GUSTAVA STARKLEY 16 LINCOL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/O SHERMAN  25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MARTHA KATHERINE 16 PUTNAM D/O G.H.  TO JAMES FREDERICK BUFFINGTON 25 WID. JACKSON OHIO S/O WILLIAM  11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O. 23 TO J.L. BARKER 23 (MALE) 27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PAT 26 LINCOLN S/O BILL TO VIRGIE McCALLISTER 16 D/O G.  30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ROSA 23 PUTNAM TO S.W. CHAMBERS 23  28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ALLISTER, SUSIE 22 LINCOLN D/O WILLIAM TO WILLIAM BRICIE DUNLAP 22 LINCOLN S/O MCCLELLAN 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VADEN 26 LINCOLN S/O T.H. TO FAY MILLER 19 D/O A.C.  14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VIRGIE 16 D/O G. TO PAT McCALLISTER 26 LINCOLN S/O BILL  30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VONNIE FRANCES 19 D/O W.H. TO CALLIE HEZEKIAH MILLER 23 S/O SAMMIE  16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LLISTER, WILLIAM A. 30 VIRGINIA TO A.B. HOPKINS 23  28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ALLISTER, WILLIAM HENRY 21 LINCOLN S/O GEORGE TO FLORENCE VICTORIA EPLIN 18 D/O LEWIS E.  1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NN, MARSLINE 16 LOGAN D/O NELSON TO GEORGE McCORMICK 21 LINCOLN S/O A.C. 17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N, NELSON Y. 22 KANAWHA S/OLACK TO EMMA M. GRALEY 16 LINCOLN D/O J.L.  31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NN, MARSLINE 16 LOGAN D/O NELSON TO GEORGE McCORMICK 21 LINCOLN S/O A.C.  17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ARTHY, J.C. 66 (MALE) TO L. McNEELY 22  5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AN, LEWIS M. 25 TO J.V. KIRK 18  23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ANHAN, MRS. ARENDIA 30 BUCHANNON VA. TO ALBERT ROWE 25 BUCHANAN S/O WADE  25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LANAHAN, HAROLD 23 BUCKHANNON VA. S/O WALLACE TO LIZZIE ROWE 21 BUCKHANNON D/O WILL 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LARREN, GROVER WALLACE 28 SULLIVAN CO. MO. S/O ORA TO MAMMIE MAY HILL 19 LINCOL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UTE HILL  18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LASKIE, W.M. 42 WID. KANAWHA C/O JAMES TO KIZZAR RUNIONS 37 DIV. FRANKLIN C/O SANFOR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OLLY  15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ELLAN, GARLAND LUCIAN 21 LINCOLN S/O HARRISON TO ANNA MARY MOORE D/O E.C.  4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LELLAND, ROBERT EDWARD 22 MERCER S/O MALINDA LOONEY TO CHRISTINA CLARA PETERSON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REENBRIER D/O MARTHA  22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NG, ALFRED 31 GREENBRIER S/O HANDLEY TO LUCY WORKMAN 21 FAYETTE D/O HENRY  5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NG, LONZA THOMAS 29 FAYETTE S/O C.H. TO FREECY LOUISE MIDKIFF 25 D/O G.W.  30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ALLEN 19 LOGAN S/O ELIJAH/RHODA TO JULIA VICKERS 15 LOGAN D/O JOHN/LUCINDA  3 JAN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ARAZONA 22 D/O WATSON TO HERBERT PRICE 21 LINCOLN S/O ALBERT  12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BESSIE 17 D/O HENRY TO JAMES RAYMOND SITES 23 KANAWHA S/O G.R.  31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CEDELLA 17 D/O FORREST TO THURMAN MEADOWS 18 LINCOLN S/O ARVIL  27 AUG 192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cCLURE, CORA JANE 23 LINCOLN TO Lloyd SMITH 28  24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ELIZA 18 TO RYLAND ADKINS 23  28 FEB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ELMER 22 LINCOLN S/O WATSON TO MATE EDNA EASTER 23 D/O W.L.  8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FORREST 18 TO OLLIE HARLESS 17 LINCOLN  18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GLEN EVANS 24 LINCOLN S/O J.A. TO GENEVA ELLA BALL 22 D/O WILLIE  30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GRACE 21 LINCOLN D/O HARRY TO CHARLEY HOLSTEN 22 LINCOLN S/O SHERMAN  17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HENRY 40 WID. TO ZELMA SUTPHIN 28 WID. LINCOLN D/O BALLARD  29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IVY 21 LINCOLN SD/O BILL PERDEW TO EVERETT HARLESS 21 FAYETTE S/O F.G.  10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IVA 21 LINCOLN TO ORIN MILLER 21 S/O M.T.  15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J.G. 23 LINCOLN S/O J.R. TO NELLIE VANDELINDE 25  D/O VERNON G.  1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LURE, JAMES CLAUD 32 WID. LINCOLN S/O JAMES R.  TO ROSA TINCHER 19 MINGO D/O AMOS  14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LEONA 57 WID. KANAWHA D/O ELLISON PAULEY TO FRED SANDERS 52 WID. LOGAN  5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LON 21 LINCOLN S/O JOSEPH TO ROXIE MOORE 16 LINCOLN D/O G.B.  5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MORDICA 30 TO LUVINA CURRY 15  30 JU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NELLIE 18 LINCOLN D/O J.A. TO CECIL DUTY 21 LINCOLN S/O H.S.  14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NOLA 18 D/O JOSEPH V. TO HERSEL STONE 18 KANAWHA S/O R.F.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NORMA 17 PUTNAM TO WILLIAM PERDEW 40 WID. MERCER  8 SEP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SUSIE 18 SUMMERS TO CLEM WHITE 22 S/O J.F.  18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SYBALL 19 LINCOLN D/O R.G. TO SHELLIE LEGG 25 KANAWHA S/O THOMAS  27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VERTIE 19 TO WILLIAM STAMPLER 28 MORGAN CO. KY.  18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LURE, VIRGINIA DARE 43 WID. TO JOSEPH H. DAVIS 52 DIV. LAWRENCE OH.  20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LURE, WILLIAM A. 25 LOGAN S/O ELIJAH/RHODA TO NANCY VICKERS 21 KANAWHA D/O JOHN/LUCINDA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1 DEC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ALTA M. 24 LINCOLN TO ERNEST E. McNEELY 26  4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ARTIE 19 TO EDWARD ROACH 21  10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OMAS, BROOKE MAY 24 D/O J.I. TO HARRY HUGH CHEATHAM 30 WID. APPOMATTOX S/O T.H.A.  18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E.E. 24 LINCOLN TO LORA J. HAGER 23 LOGAN  17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OMAS, EUSTICE 25 LINCOLN S/O JOHN GREEN McCOMAS TO CLARA SNELL 20 KANAWHA D/O WILLIAM R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6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EZRA 25 LINCOLN S/O A.M. TO CORA LESTER SWAN 23 WID. LINCOLN D/O J.R.  16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OMAS, HENDERSON 20 CABELL S/O DAVID/DOCIA TO CYNTHIA CUMMINS 20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/SARAH  29 JUN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JANE 17 TO HARLOWE ABSHIRE 21  1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JEFF 19 TO CYNTHIA S. LUCAS 16  25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LAURA MAE 26 LINCOLN TO J.H. RAMSEY 48 WID. ROCKBRIDGE  30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OMAS, LEWIS 20 CABELL S/O DAVID/DOCIA TO MINERVA ADKINS 17 CABELL D/O ANDERSON/ELIZ  1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LUCINDA J. 14 TO JEFFERSON DAVIS MILLER 17  31 DEC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/McCOMAC, MAMMIE M. 20 TO FRANK BIAS 23  22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MARTHA J. 19 TO SAMUEL SCRAGGS 22  30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MARY ELIZABETH 21 TO HOWARD CAUGLEY GARRETTSON 21  12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MOSES B. 23 KANAWHA TO GOLDIE CURRY 16 FAYETTE  22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MOSE 21 TO I.J. GREEN 20  10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MYRTLE 28 TO HANSFORD HAYNOR 26  21 FEB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NONA 19 D/O A.M. TO ALFRED LOVEJOY 29 KANAWHA S/O RICHARD  16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OLIVER 20 LINCOLN S/O J.G. TO DOVETTA DOLIN 16 LINCOLN D/O TOLBERT  20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PATTERSON 21 TO ELIZABETH SMITH 20  4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QUILLAN 18 TO JOHN GARRETTSON 29  22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RUSH 22 TO JURUSHA HAGER 20  27 FEB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SAM W. 20 TO NANCY BIAS 21  19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AS, THOMAS 26 S/O MOSES TO FLORENCE GARRETTSON 26 D/O P.L.  14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IC, ADA E. 16 D/O J.J. TO EDMOND GRIFFITH 23 S/O W.J.  20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MIC, SALLIE 19 TO LONZO SCISSON 22 KANAWHA S/O RILAND  17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OOL, ROBERT OWEN 33 WID. TESCUMBER CO. ALA. S/O HENRY TO ANNIE JORDAN 21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  15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AMERICA 27 TO JORDAN SMITH 23  22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BABE 21 S/O JOHN TO NETTIE FAY STONE 16 D/O L.E. 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ORMICK, BEULAH MAY 18 LINCOLN D/O TOMMIE TO OKEY PAULEY 23 LINCOLN S/O HENRY A.  10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C.F. 26 FAYETTE TO BERTHA ASHWORTH 21 CABELL  21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CALLIE 20 LINCOLN D/O J.O. TO GEORGE HILL 21 KANAWHA S/O NEBB HILL  25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CARL 24 FAYETTE S/O J.O. TO LETTIE HUGHES 18 D/O JAMES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ORMICK, CHARLES 24 KANAWHA S/O JORDAN/S. TO SARAH DUNLAP 20 BOONE D/O THOMAS/S.  15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CILE RAY 19 LINCOLN S/O A.C. TO EDNA MAY ATKINS 18 WAYNE D/O WILLIAM  6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E.H. 27 (MALE) TO L. DUNLAP 18  28 FEB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EMMA MAE 18 D/O W.F. TO CLARENCE HOBERT GOODWIN  18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ERMA 17 D/O MARION TO FRED GRIFFITH 21 LINCOLN S/O WALTER  24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EUNICE 21 D/O JAMES TO S.C. KEFFER 26 S/O D.M.  30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EVERETT 27 LINCOLN S/O JOHN TO VERGIE ESTEP 22 LINCOLN D/O BOB  24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EVIE 18 LINCOLN D/O W.F. TO WILLIAM TILER 21 S/O ROME  20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F.J. 21 (MALE) TO S.K. BARKER 18  29 MA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FRANCES 16 TO GEORGE W. BARKER 25  6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FRANCES 17 TO J.G. NELSON 26  3 MA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GEORGE 21 LINCOLN S/OA.C. TO MARSLINE McCANN 16 LOGAN D/O NELSON  17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HENRY 22 KANAWHA TO BETTIE ADKINS 16  2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HOMER 20 LINCOLN S/O D.H. TO MAUDE ELLEN KINDER 16 D/O WILLIAM  13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HOMER J. 27 LINCOLN S/O DOCTOR TO OLIVE WHITE 21 LINCOLN D/O JEFF  28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IRENE 16 LINCOLN D/O J.O. TO EARNEST BUCKNER 23 ROUND KY. S/O SCOTT  22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J. 27 TO MORRIS ADKINS 30  16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J.W. 28 LINCOLN TO SUDA DUNLAP 16 LINCOLN  22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JAMES 22 TO ELIZA HARLESS 14  8 FEB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ORMICK, JESSEE 25 KANAWHA S/O JAMES TO MAUD GRIFFITH 23 KANAWHA D/O BEN GRIFFITH 22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JOHN HENRY 18 TO CYNTHIA ANN LEWIS 19  24 JU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JULIA __ TO GEORGE W. GORE 35  12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LAURA 38 WID. D/O J.G. TO ELLIS HARRIS 53 WID. PUTNAM S/O DAVE  12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M.C. 21 TO C. WILLIAMS 20 (MALE) 8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ORDY 17 D/O MARION TO ELWOOD DUNLAP 22 LINCOLN S/O ALLEN  15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ORMICK, OWEN 35 KANAWHA S/O JOHN/MARGARET TO ELIZABETH PERDUE 27 GILES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HOMAS/MARGARET  7 JAN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S.R. 16 TO J.C. BIAS 24 (MALE) 12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SARAH 18 D/O W.F. TO REX ANGEL 22 S/O WALTER  22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T.J. 35 WID. S/O JAMES TO NANCY E. STONE 21 D/O B.F.  19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RMICK, VIRGINIA 22 TO JACOB R. BARKER 21  4 SEP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SKEY, MARIE 18 ROANE D/O H.W. TO PRESTON MARTIN 19 S/O GEORGE   4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WN, OSCAR 33 PIKE CO. KY. S/O CHARLES TO GEORGIE MULLINS 29 WID. D/O J.L.  26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Y, JIM 35 WID. PIKE CO. KY. S/O GREEN TO ANNIE LOGAN 33 WID. D/O JERRY BROWN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Y, JOE 24 McDOWELL S/O JOHN TO MRS WAVIE MITCHELL 17 D/O LEE  6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Y, JOHN 37 HARKMER N.Y. S/O HUGH H. TO SARAH O. KINDER 25 DIV.  D/O ANDREW  27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Y, JULIA W. 28 WAYNE TO WALTER A. HOLSTEIN 32  11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COY, LORENZO MAY 25 TAZEWELL S/O WILLIAM V. TO AMY MAY SAMPLES 22 CLAY D/O JESSIE  31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Y, SARAH 28 WID. TO CLARENCE CHAPMAN 27 WID. ROANE  27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OY, WILLIAM D. 30 TO NANCY MASSEY 22  20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CUNE, JOHN W. 29 WASHINGTON OHIO S/O GEORGE TO ARMELIA JARRETT 19 CLAY D/O O.E.  22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DEMON, ANNIE BELLE 21 (COL) D/O SAM TO HENRY CLAY WOODEN 21 (COL) FRANKLIN  VA. S/O DENNIS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6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ERMIT, CLARENCE 19 S/O G.H. TO LAURA JAMES 18 D/O DAN  3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DONALD, MATTIELEE 21 LOGAN D/O A.W. TO VERNON RUSSELL WEAVER 22 MONROE S/O V.R.  19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NNELL, JERSUSHA D/O R./MARY TO IRA L. CLARK S/O CARTER/M.  20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RMAN, C. 18 TO D.P. COURTNEY 21 (MALE) 6 MA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RMAN, CARRIE 19 TO DAVID FISHER 27 KANAWHA  21 JU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RMAN, DORA A.M. 21 TO JOHN E. PRICE 21  2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RMAN, E. 24 (MALE) TO S.L. ABSTON 18  21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RMAN, GEORGE 22 TO VICTORIA BIAS 20  12 JUL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RMAN, HENRY 24 TO HENRETTA FOWLER 21  19 JU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RMAN, MARY JANE 22 TO GEORGE W. GRASS 22  6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RMAN, RAY 23 S/O E.J. TO LONEY SCOTT 18 D/O W.S.  1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DORMANT, A.H. 27 C/O G.H. TO JESSIE DAVIS 18 C/O LAURA JOHNSON  10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ELWAINE, THOMAS 36 LAWRENCE OHIO TO MAUDE NAPIER 18 WAYNE D/O SAMUEL  10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GILL, ELIZABETH 19 PUTNAM D/O J.S. TO NOBLE G. WORKMAN 21 S/O M.C.  23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GINNIS, DANIEL 21 TO CARRIE DOLIN 16  1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GINNIS, EMMUTTE 33 RALEIGH S/O SAMUEL TO ETHEL STOVER 22 RALEIGH D/O LEONARD  19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GREER, THOMAS 26 TO ELLA CURTIS 17  29 JUL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INTIRE, MADOLINE W. 21 JACKSON WV D/O W.M. TO JOHN JACOB KARR 21 JACKSON S/O E.F. 16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KEES, EVELINE 30 (COL) LAUREL CO. KY. D/O HENRY TO GEORGE CARTER 36 (COL) KNOXVILLE TN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M  9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M, MARY E. 26 TO GEORGE BARKER 40  4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BROOKIE 21 C/O J.W. TO J. WARTENBUT 33 WID. MASON CO. C/O T.M.  27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BURAGARD 21 TO MARY MILLER 19  20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CLYDE 27 S/O J.W. TO CHRISTEEN BELL 19 LINCOLN D/O HENRY  13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CORA A. 14 TO JOHN BARKER 22  19 FEB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G. 14 TO A.F. BARKER 21  2 JU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GEORGE 21 S/O JOHN TO ASENETH V. MARTIN 22 D/O ISAAC  1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GERTIE 23 TO CHARLES SCISSON 33  8 SEP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ICY 21 C/O J.W. TO MALOY DANA MILLER 25 C/O BURWELL  21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J.E. 24 TO ANNIE MILLER 18  23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JAMES 24 TO ELLA BARRETT 27  4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JAMES ARTHUR 21 LOGAN S/O BEV TO LUCY ELLIS 17 D/O ALFRED  20 FEB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JESSE 27 S/O WALTER TO INA SANDERS 18   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JOHN 19 TO ELIZ TURLEY 25  23 FEB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JOHN 40 TO E. GRIFFITH 32  4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JOSEPH 25 TO LULA THELMA MILLER 22  23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LOUISA 22 TO WILLIAM H. TAWNEY 23  17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MARY ALICE 19 D/O JOHN TO WALTER G. BIAS 25 WID. S/O BILTON  4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MINNIE GAY 23 WID. POCAHONTAS TO TOM DOTSON 27  29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N.J. 18 TO WILLIAM C. MILLER 21  22 DEC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NETTIE 17 TO J.SAM MILLER 26  5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O.F. 31 (MALE) TO E. JARRELL 27 1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R.E. 27 S/O JAMES TO LILLIAN MILLER 22 D/O W.S.  5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ROMA 17 TO HUGH CHAMBERS 23  23 SEP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S.V. 22 WYOMING S/O B.P. TO THELMA J. HILL 21 D/O HENRY  16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VESSIE JUNE 20 D/O J. TO HOWARD BIAS 24 LOGAN S/O W.H.  16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W. 21 (MALE) TO C. MAYNOR 17  25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INNEY, WILBURN R. 19 TO LAVINA WALLS 21  15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KNIGHT, AUSTIN 21 S/O DAVID TO MARSHALL GUNNOE 17 D/O MARSHALL  4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LAINE, ROBERT 35 INDIANA TO EVELINE JARRELL 29  3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LAUGHLIN, DELLA 21 CLAY D/O SAM TO ERNEST KENNETH DAVIS 22 BRAXTON S/O E.J.  23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LAUGHLIN, THOMAS WHITE 28 FAYETTE S/O WILLIAM TO ZENNA IRENE GRIFFITH 20 D/O W.F.  28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ASTER, GUS 23 CHESAPEAKE OHIO S/O ALFRED TO SYBIL BRINEGAR 21 D/O WILLIAM  26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ICKENS, BERTHIE M. 18 D/O M.A. TO RAYMOND ODBERT BRISCOE 23 PUTNAM S/O J.N.  8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ICKEN, LON 23 TO MINNIE HILL 22  22 JUL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ICKENS, MARTHA 18 D/O MOSE TO HERSHELL MEADOWS 26 S/O COURTNEY  16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ICKENS, RUBY 16 D/O MOSE TO JACKSON DOLIN 22 LINCOLN S/O JOSEPH  26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ICKENS, S.F. 23 TO M. BROWNING 19  1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ICKEN, W.A. 26 TO S.L.E. GILLISPIE 16  11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ILLON, E. 36 TO W.F. SCOTT 49 (MALE) 18 MAY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MILLEN, ROY 28 RALEIGH S/O NEMAIR TO SADIE HURLEY 22 BUCHANNON WV. D/O GEORGE  2 NOV 1931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MILLON, WILLIAM ALBERT 28 TO LAURA CANTLEY 25  30 MA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AIR, JAMES 27 JACKSONVILLE FLA S/O J. TO ELIZA DORRIS 21 JACKSONVILLE FLA D/O E.  2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NEAL, ANDREW JACKSON 21 KANAWHA S/O ANDREW TO VERNIE ALESHIRE 21 KANAWHA D/O EARNEST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6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A.B. 35 (MALE) TO R. KINCAID 28  11 MAY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ADELINE 18 TO WILLIAM GIBSON 18  25 OCT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ALEXANDER 69 TO PEGGY CURRY 48  22 APR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ANNA BEATRICE 25 D/O W.A. TO EDWIN FORREST ABBOTT 32 KANAWHA  12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ARVILLE 22 LOGAN S/O V.B. TO NORMA LOUISE WORKMAN 19 D/O ELSWORTH  4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ATHOL KYLE 20 S/O G.G. TO DORA FRANCES RITCHIE 19 BOURBON CO. KY. D/O E.H.  9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BEAD 26 LOGAN TO VERNIE GIBSON 17  23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BILTON 30 TO ELIZABETH COOK 45  16 JU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BRUCE 21 LOGAN TO LYDIE J. THOMAS 16 DIV.  9 AP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C.F. 23 (MALE) TO L.F. ADKINS 18  6 JU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CLARINDA 19 TO ISAAC STOLLINGS 23  20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CLEVELAND 21 TO IDA BALLARD 20  25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CLYDE C. 26 S/O W.A. TO BERTHA WALKER 16 D/O ANTHONY  14 OCT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DELMER 21 LOGAN S/O V.B. TO MARIE M. PERRY 20 D/O I.L.  9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DEWEY 19 TO ARISBA SMITH 18 D/O NED  17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E.A. 22 TO V.M.E. EPLING 16  8 JA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ELLA 20 TO JOHN DOTSON 24  7 MA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EMELINE 34 TO ROBERT P. STOLLINGS 19  8 MA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EMELINE 46 TO MANDERVILLE CHILDRESS 48  5 NOV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EMMETT 20 S/O H.M. TO LOUEMMA RICHMOND 18 RALEIGH D/O MINTIE  11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ERNEST E. 20 TO ALTA M. McCOMAS 24 LINCOLN  4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EVA MARIE 19 D/O R.L. TO ARNET L. WORKMAN 26 RALEIGH S/O W.W.  8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FLOYD 22 TO HARRIETT TURLEY 15  19 FEB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FRANK 21 LOGAN TO ADDIE BALL 22  21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FRED WINIFRED 22 S/O WOODSON TO PEACHY APPLETON DOLIN 21 D/O JACKSON 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FRONA JANE 20 D/O E.C. TO HARRY A. COOPER 22 MONTGOMERY KANSAS S/O OLIVER  3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 FURIBAN __ TO MAHALA A.J. MILLER 18  21 OCT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G.G. 24 TO EVA YOUNG 17 KANAWHA  5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GRANVILLE 26 TO MAHULDA WHITE 21  2 NOV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GEORGE 23 LOGAN TO LEATHY ATKINS 16  17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NEELY, GORDEN 22 LOGAN S/O ALEXANDER/MARY TO VALERIA JANE FRY 18 LOGAN D/O GEORGE/NAN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0 FEB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H.J. 22 TO W.P. CHAMBERS 23 (MALE) 8 JA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HETTIE 16 LOGAN D/O VAN TO EARL L. FERRELL 20 S/O REBECCA J. BIAS  16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HOLLY 21 TO BURWELL B. WOODRUM 18  12 JU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HUGHIE 33 WID. LOGAN S/O JOHN G. TO MARGIE HILL 17 D/O CANT  7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HULDA 18 TO VAN BUREN McNEELY 21  1 AUG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I. 36 TO CLARISSA NELSON 36  13 AP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INEZ 18 KANAWHA D/O W.S. TO ESTEL NELSON 21 S/O ALLEN  5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JAMES 21 TO HANNAH J. KIRK 20  26 JUL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JOHN HENRY 21 TO MOLLIE ROBINS 21  23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JOSEPH 18 S/O BRUCE TO AMANDA FERRELL 17 D/O HANSFORD  4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KATY 16 D/O CHARLES TO AUBREY RAY JONES S/O WALTER  11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L. 22 TO J.C. MCCARTY 66 (MALE) 5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L.A. 17 TO JOHN W. LUCAS 30  12 MAY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L.D. S/O A./RACHEL TO ELIZABETH STONE D/O CONWAY/E.  16 OCT 186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LENA B. ___ TO E.L. ELSWICK 28  16 MA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LONIE 4 LOGAN S/O V.B. TO ALVA WHITE 19 D/O BLACKIE  23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LORA F. 33 TO JAMES CALAWAY THOMPSON 28  27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LOUISIANA 28 TO MANDERVILLE L. CHILTON 28  17 MA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LUCY 21 TO ANTHONY WHITE 22  24 MAR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M. 37 TO L.W. KIRK 27  18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M.A. 27 TO SPENCER HILL 40  2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MANDERVILLE 21 TO TOMSIE MULLINS 15  7 FEB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MARIAH 23 TO JAMES W. MAYS 27  15 JU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MARSILLA 16 TO WILLIAM C. SUTPHIN 23  5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NEELY, MARTHA 44 TAZEWELL D/O THOMAS/SARAH TO ALEXANDER CHURCH 60 N.H.  S/O A./F.  31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NEELY, MARTHA C. 19 LOGAN D/O ALEXANDER/MARY TO JAMES M. DRAKE 24 CABELL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ENDERSON/CATHERINE  1 DEC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MARY FRANCES 17 TO ISAAC OWEN JEFFERY 21  22 JU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NEELY, MARY J. 16 BOONE D/O ALEXANDER/MARY TO THOMAS COPLEY 24 LOGAN S/O JAMES/REBECCA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0 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MATTIE 18 TO OSCAR KUHN 21  24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MELVIN 21 S/O FLOYD TO PEARL COOPER 18 D/O B.E.  8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MILLARD CLYDE 22 TO MYRTIE CLAIR GRIFFITH 18 D/O W.J.  28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MYRTLE 17 D/O R.M. TO CLEM LEE HALSTEAD 23 KANAWHA S/O P.H.E.  25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NANCY V. 17 D/O FAYETTE TO ELMER LEE THOMPSON 22  2 JUL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NANNIE 17 LOGAN D/O VAN TO LONNIE NELSON 21 LOGAN S/O DEE  1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NANNIE E. 17 TO JOHN W. HOPKINS 24  23 FEB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NELLIE 16 LOGAN D/O VAN TO ALBERT ATKINS 21 S/O ZAT  22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NELLIE __ TO FELIX KIDD 21  15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NELLIE 35 DIV. LOGAN TO HENAN BURGESS 53 DIV. LOGAN S/O FERNANDEZ  16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NERVIA 18 D/O JIM TO SCOTT MAYHORN 48 WID. LOGAN S/O ANTHONY 23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NINA 20 D/O EDGAR TO ROY D. McNEELY 24 S/O LORA F.  6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ONNA 18 TO J.F. BRANHAM 20 PIKE KY.  3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ORLIE HOMER 21 S/O A.M. TO THELMA GUY 18 D/O WILLIAM  18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PEARL 17 D/O BILTON TO BARB CUMMINGS 25 LINCOLN D/O FULTON  18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NEELY, PHILLIP 25 LOGAN S/O ALEXANDER/MARY TO MARY ANN MILLER 19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SHUA/SUSANNAH  20 APR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QUINDORA 17 TO GEORGE ADKINS 22  9 NOV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R. 29 (MALE) TO ELLA DOSS 23  22 AP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R. __? 64 LOGAN WID.TO NANCY MILLER 66 WID. LOGAN 22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R.J. 19 TO GEORGE C. MILLER 24  29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ROSETTI 18 TO J.H. BALDWIN 45 WID.  6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ROY D. 24 S/O LORA F. TO NINA McNEELY 20 D/O EDGAR  6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RUPERT 28 S/O ANDY TO GRACIE YODER 17 KANAWHA D/O T.A.  14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RYLAND 25 TO ELIZ HOLSTEIN 23  21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S.A. 17 TO J.F. WORKMAN 28 (MALE) 13 MAY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SENNETT EDWARD 25 S/O E.A. TO KATHERINE DEE ARNETT 18 MONROE D/O H.B.  18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SID. 23 LOGAN TO FLORY JOHNSON 18 CABELL  14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NEELY, SIDNEY JOHNSON 38 S/O BILTON TO MAMIE ELIZABETH WARNER 19 KANAWHA D/O HENRY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SUSAN 19 TO ST.CLAIR BALLARD 23  26 JUL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VAN BUREN 21 TO HULDA McNEELY 18  1 AUG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VIOLA 16 TO MATTHEW BURGESS 24  25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W.A. 20 TO R.L. HOPKINS 18  25 FEB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W.G. 22 S/O ANDY TO RUTH HOLLY 19 D/O C.W.  1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WILLIAM 49 TO SUSANNA LEWIS 47  7 AUG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WILLIE HAROLD 22 S/O CHARLIE TO MAUDIE PRICE 17 D/O J.H.  20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cNEELY, WILSON 19 LOGAN S/O JOSEPH/MARTHA TO VENILA ELKINS 16 LOGAN D/O ZACHEUS/VENILA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EELY, WOODSON 17 TO ROXIE A. MILLER 15  4 AUG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NIGHT, OLLIE 19 CARTER KY. C/O LONEY TO SOLDIE DAVIS 16 CARTER KY. C/O GEORGE  22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REE, AMBROSE VIRGIL 27 WEEKLY TN. S/O A.V. TO ERMA LEE EPLING 22 D/O C.D.  7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TAVISH, FRANCES 21 RALEIGH D/O EARL TO GEORGE DINKLER 22 RALEIGH S/O CHARLES  13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VEY, JOHN 20 GILES S/O JAMES/P. TO FRANCES ASBURY 16 KANAWHA D/O ELIZABETH ASBURY 7 NOV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VEY, JOHN 26 KANAWHA S/O SANFORD TO MARY NAYLOR 19 CLAY D/O WILLIAM  20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cWARTON, LLOYD KEELEY 31 KANAWHA S/O A.G. TO NORMA GARNET MILLER 20 D/O M.T.  26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, ALBERT 21 TO ELIZ ESTEP 18  30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, ETHEL 28 TO WRIGHT EDWARD ERSKINE 43 CABELL  27 JU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, JAMES 32 (COL) VA. TO REBLE WHITE 21 (COL) ALA. 21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, NORA 18 MINGO D/O G.B. TO H.H. ADKINS 27 CABELL S/O ROBERT G.  23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LEY, JOHN 27 TO PERSILLA PRICE 23  22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LEY, MAHALA JANE 18 LEWIS KY. D/O J.A. TO WILLIAM WINFIELD SELSOR 33 LEWIS KY. S/O W.D.  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IKLES, ELSIE 18 LINCOLN D/O SOL TO J.E. BOWMAN 43 WID. LINCOLN S/O JOHN  3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RRITT, ENOCH __ HALE CO. ALA S/O LAWRENCE TO SYLVA BROWN __ HALE CO. ALA D/O ISAAC  29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STRL, JOE 36 POLAND S/O PETE TO MRS MARY POZZI 36 CAMPBELL CO. TN D/O JERRY CAMPBELL 13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TZ, HARRY E. 31 WID. TO VERNA LOVEJOY 19   25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R, DOLLY KATHERINE 21 FAYETTE D/O HUBERT TO RUSSELL GROVES PATTERSON 23 NICHOLAS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LEXANDER  26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R, OPAR MARIE 22 MERCER D/O J.L. TO EDWARD THOMAS SHORTWELL 24 KANAWHA S/O W.D.  6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A. 18 TO T.L. ESTEP 28 (MALE) 28 AP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A. 35 TO D.P. ELKINS 58 (MALE) 5 NOV 189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ADA S. 16 TO WILLIAM H. KIRBY 28  26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ANNA J. 22 D/O W.B. TO J. BENJAMIN HAMP ISHAM 28 GALLATIN ILL. S/O J.B.  11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AUDREY 18 D/O WILL TO WILLIAM HUDSON 21 S/O GARFIELD  10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BIRD L. 23 TO MATTIE PETTRY 21  9 JU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C. 21 (MALE) TO A.B. HALSTEAD 16  25 FEB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C.E. 21 TO GEORGE W. DOUGLASS 44  5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CALDONA 20 D/O FRANK TO HENRY SMITH 24 LINCOLN S/O MIM  10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CAROLINE 23 KANAWHA D/O JOSEPH/ELIZ TO JAMES A. GREEN 24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/CATHERINE  19 MAY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CHARLES 22 TO SARAH ASBURY 24  31 JUL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CLIFORD EMIL 21 S/O WILL TO BERTHA ETHEL ELLIS 18 D/O ACIE  2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CLYDE ORAL 23 LINCOLN S/O J.C. TO FRANKIE PAULEY 21 LOGAN D/O G.F.  10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CYNTHIA D/O J.E. TO M.M. HIGGINBOTHAM S/O S.R.  19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CYNTHIA W. 17 TO R.P. KINDER 26 DIV.  19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D. 23 TO E. WILLS 36 (MALE) 2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DENZEL 20 S/O WILSON TO OPAL CHAPMAN 19 D/O WADE  13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DOCK 27 S/O FRANK TO BELVIA PRICHARD 21 D/O GEORGE  9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DONA C. 19 D/O MILTON TO LONNIE BELL 21 WID. S/O GEORGE  18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DORA 21 D/O MILTON TO CURTIS HUGGINS 21 S/O MARSHALL S/O WILEY  6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E. 15 TO G.S. NELSON 24 (MALE)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E.A. 23 TO ELLA LITTLE 16  1 JUL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E.L. 24 TO ROXIE NICHOLS 18  18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EDNA 22 D/O CASSELL TO MONROE GREEN 19 S/O FRANK  16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ELIZ 23 TO L.B. ABSHIRE 25  15 JU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ELIZA 21 TO JOHN WESLEY GOODWIN 26  20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ELLENA 18 TO G.S. ADKINS 22  16 JUL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EMMALINE 15 KANAWHA D/O JOSEPH/ELIZ TO LEWIS HIGGINBOTHAM 25 MONROE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MUEL/REBECCA  27 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F.LEE 18 TO BELL WALKER 24  19 NOV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F.M. 26 (MALE) TO C.A. STOLLINMGS 22  19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FOREST 20 S/O WILLIAM TO IDA BRAMMER 17 D/O JAMES  25 JA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FRANK H. 22 FAYETTE S/O HENRY TO LENA ROACH 24 D/O FLOYD  6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FRANCIS W. 31 KANAWHA S/O FRANCIS/RHODA TO SARAH L. GILLISPIE 22 CABELL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MUEL/MARY  7 FEB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GEORGE 22 (COL) MADISON N.C. TO MARY WILLIAMS 19 (COL) DURAM N.C. D/O CALVIN  24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GEORGE RUFUS 21 S/O MILTON TO JESSIE MYRTLE KIRK 18 D/O LLOYD  9 AUG 1926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GEORGE 23 MADISON N.C. S/O WILLIS TO CLARA TWITTEY 22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GIRTIE 20 D/O NEWTON TO HUBBARD MIDKIFF 22 S/O W.L.  10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HARRY 21 S/O MILTON TO VINNIE CLENDENIN 18 D/O S.G.H.  16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HERSHELL 26 S/O COURTNEY TO MARTHA McMICKENS 18 D/O MOSE  16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IDA M. 19 TO ANDREW JACKSON FERRELL 25  23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IDA S. 16 TO C.L. DILLON 23  4 AUG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ISAAC N. 23 TO FRANCES A. KINDER 18  14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.A. 14 TO W.S. MORGAN (MALE) 28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.C.B. 19 TO NANCY ASBURY __ 22 FEB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.F. 27 S/O JAMES TO MINNIE FERRELL 20 D/O L.O. FERRELL  30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.J. 20 TO ELIZA J. GOODWIN 21  28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.M. 30 TO SOPHIA L. SMOOT 20  4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.W. 38 WID. TO MARY ALESHIRE 28  18 AP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ACKSON 24 TO MARY J. CARROW 21  29 JUL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JACOB 24 KANAWHA S/O JOHN/RUTH TO TELITHA BYRNSIDE 21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BENJAMIN/CYNTHIA  8 NOV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AMES 21 LINCOLN S/O J.C. TO ANNA CONKEL 17 WAYNE D/O JAMES  5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AMES 42 TO ELIZA JANE ASBURY 22  3 NOV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AMES 25 TO ELIZ P. SMOOT __ 29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AMES __ TO JULIA A. FERRELL __26 DEC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AMES IRA 28 S/O C.B. TO LAURA MAC FERRELL 21 D/O TOM  2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ANE __ TO JOHN EVANS 21  15 OCT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ENNY B. 23 TO WILLIAM R. BAILEY 25  1 SEP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JOHN 21 KANAWHA S/O JOHN/RUTH TO ARTY ESTEP 15 KANAWHA D/O JOEL/REBECCA  16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JOHN C. 26 KANAWHA S/O PATTERSON/IDA TO MARTHA JANE FIFER 16 BEDFORD D/O MARTH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IFER  20 JUN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OHN W. 21 TO MARTHA D. BARKER 20  14 SEP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UBEL E. 22 TO MALISSA A. NELSON 21  14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JUNIOR PRESTON 38 RALEIGH S/O ELIZA TO LUCY GRACE DOLIN 26 D/O F.J.  24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LAVERNA 24 PUTNAM D/O T.G. TO HURSIE MONROE WHITE 31 S/O GEORGE D.  9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LEWIS HOWARD 22 TO MARY E. BALL 16  11 FEB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LON OSCAR 20 S/O ISAAC NEWTON TO LULA SCISSON 18 D/O ARTHUR  28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LONNIE CASTO 21 S/O LEE TO MARY BELLE CARNES 18 CLAY D/O C.D.  14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LOUISA 24 TO HOWARD KINDER 23  18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LUCY E. 21 TO SAMPSON KINDER 30  5 JA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M.F. 17 TO CHARLES A. HARLESS 20  28 SEP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MAHALA 16 TO SQUIRE ESTEP 21  8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MALISSA ANN 32 DIV. D/O J.B. TO GEORGE RAYMOND SITES 37 DIV. KANAWHA 28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MAMIE 32 D/O FLOYD TO GEORGE E. VINCENT 46 MARION CO. WV. S/O J.N. 19 DEC 1924 VOID NO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USE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MAMIE 32 D/O FLOYD TO G.E. VINCENT 46 DIV. MARION CO. S/O JOHN NELSON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MARTHA J. 23 TO B.C. SERGENT 21  20 FEB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MARY 21 D/O J.B. TO WILLIE FERRELL 36 S/O ALBERT  21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MARY L. 19 D/O NUTE TO OHEY MIDKIFF 18 S/O WILLIAM  11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MAUDIE 18 D/O RUFUS TO FONSO KEFFER 22 S/O DAN  28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P.A. 17 KANAWHA D/O PATTERSON/IDA TO GEORGE JORDAN 26 BEDFORD S/O GEORGE/ELIZ 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857 OR 26 FEB 1861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MILTON 20 TO SAVINA A. HARLESS 19  9 AP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MONROE 21 TO CAREY PRICE 20   12/3/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MYRTLE ELLEN 16 TO D.W. BONE 21  9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NANCY I. 15 TO SAMUEL H. CAMPBELL 21  21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O.E. 21 TO JAMES T. PRICE 23  12 SEP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OLIVER 37 KANAWHA S/O FRANCIS/RHODA TO MARY PARKER 33 GILES D/O ROBERT/ELIZ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UNTER  4 FEB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OLLIE 25 ROANE D/O LYDA TO C.S. SCRAGGS 28 LOGAN S/O WILL  10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OMA 28 D/O WILLIAM TO ANDREW W. WHITE 38 WID. LOGAN S/O ANTHONY  23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OPAL G. 21 D/O H.S. TO ROY L. GLASS 19 S/O HENRY  14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PAULINA 17 KANAWHA D/O JOHN/RUTH TO EDWARD GRIFFITH 20 LOGAN S/O WILLIAM/NAN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7 OCT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PEARL 18 D/O JACOB TO JAMES CORBETT DOSS 23 LOGAN S/O D.C.  21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DOWS, ORACE WELLINGTON 21 PUTNAM S/O A.S. TO ESTA MAE HUNTER 21 RALEIGH D/O ETTA  2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OTTIE MAY 16 D/O ANNIE TO CECIL HEARL ADKINS 24 S/O JESS  26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PERRY 24 S/O CASSIE TO ELLEN V. DOLIN 18 D/O MATTHEW  20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REBECCA 18 TO ANTHONY COON 21  23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RUBY 18 LINCOLN D/O J.C. TO ROY EDWARD TIPTON 27  WID. SCOTT CO. S/O J.E.  2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RUFUS 22 TO LOTTIE KINDER 16  9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RUFUS 23 TO MARTHA BALL 18  22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S.S. 28 TO ROXIE NELSON 15  15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SANDORA 22 TO STEPHEN DARBY 21  19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SILE 19 S/O CASSIE TO HELEN TONEY 16 RALEIGH D/O JIM  25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THEODORE 18 TO MAUD JARRELL 17  13 JUL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THERON 30 S/O FRANK TO EMMER HOLSTEIN 21 D/O OSCAR  22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TURMAN 18 LINCOLN S/O ARVIL TO CEDELLA McCLURE 17 D/O FORREST  27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VIENIA 22 TO JAMES M. TONEY 24  17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VERGIE 21 TO JOHN JORDAN 22  10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W.J. 18 TO JOHN P. JARRELL 22  16 OCT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WARREN 41 MASON TO ELLA SHEETS 17  25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WILLIAM 19 TO AMANDA C. ASBURY 17  22 SEP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WILLIAM 21 TO ANNA BURGESS 20 KANAWHA  20 SEP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WILLIAM B. 25 TO MARY F. HILL 23  23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ADOWS, WILSON 19 TO LOVELLA HALSTEAD 22  6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LTON/MELBIN, MELVIN 23 (COL) NORFOLK VA. S/O JIM TO MAMIE KELLEY 21 (COL) D/O CHARLOTTE N.C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/O L.  30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MMIT, E.C. 37 (MALE) TO F.E. SMOOT 37  27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RRELL, WILLIAM EDWARD 23 KANAWHA S/O ROBERT TO MARY SCHOTT 19 KANAWHA D/O THEOPHILUS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6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SCOTT, COLUMBIA 32 WID. TO G.W. WRIGHT 43 WID. ROCKBRIDGE  13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SSER, EVERETT 32 DIV. LOGAN S/O JOHN TO ROXIE HALE 21 LINCOLN D/O SPARILL  27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SSER, EVI 22 JACKSON KY. TO LONA/LANA ESTEP 17  21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SSER, HENDERSON CLINTON 29 S/O ELIC TO LAURA ADKINS 18 WAYNE D/O HARRISON  21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SSER, JAMES NORVAL 21 S/O EVERETTE TO BULAH CLAUDINE WALKER 17 D/O E.W.  28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SSER, LAURA 16 LINCOLN TO WALTER BROWN 18  18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SSER, LIGHTBURN/LILBURN 22 S/O HENRY TO MAGGIE PAYNE 21 D/O AUSTIN  28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SSER, LONA 18 D/O HENRY TO ROBERT ELKINS 21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SSER, VERNIE 20 D/O OMA TO ALBERT ADKINS 21 KANAWHA S/O ANDREW  18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, AMOS JENNINGS 19 S/O ELIAS  30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, ELIAS 20 PUTNAM TO WILLARD JOSEPHINE NELSON 17  19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ELS, ELVA 21 KANAWHA D/O ARCHIE TO DEWEY HOLSTEIN 27 S/O E.A.  3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, J.H. 26 DIV. S/O L.D. TO ANNIE ADKINS 16 LINCOLN D/O W.R.  9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, LOTTIE MARY 16 D/O L.D. TO JESSIE LEE MASSIE 21 S/O THOMAS  16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LS, MRS MARGIE 31 D/O GEORGE NELSON TO MILLARD F. JARRELL 46 S/O JOHN  5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, NELLIE 16 TO JAMES MARSHALL 26 WID. BOYD KY.  19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, NETTIE 16 D/O L.D. TO JOE BELL 21 ITALY  7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, NORA 21 TO DAVID WILLIAMS 25 KANAWHA  13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 21 S/O L.D. TO GRACE WILLIAMS 18 D/O EDGAR  15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, RICHARD 21 S/O L.D. TO CORA ADAMS 16 OHIO  7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, ROY 21 S/O L.D. TO MARGIE AGNES NELSON 18 D/O GEORGE S.  15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HAEL, WILLIAM HENRY 24 TO HILEY WORKMAN 23  19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KENS, MARY 24 D/O CAVIN TO JAMES SMALL 27 MARION S.C. S/O ELICK  8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KLES, IDA 17 LINCOLN D/O DOSS TO ERNEST ARNOLD HUGHES 19 LEWIS KY. S/O CLINTON  4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ANNA __ TO A.J. LIVELY 30  24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BERTHA 21 TO LONNIE BELL 23 S/O GEORGE  2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CAMERON 21 S/O EDWARD TO BEULAH HAGER 21 KANAWHA D/O A.R.  7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EDNA 23 D/O JOHN TO ROY/RAY HARLESS 23 S/O CHARLIE  12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DKIFF, MRS. EMMER 40 LINCOLN D/O HARRY McCORMICK TO VADEN LOFTUS 34 LINCOLN S/O TOM  1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MAY 1925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ETHEL 21 D/O W.D. TO JAMES EDWARD BELL 22 S/O GEORGE  15 JA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ETTA 19 KANAWHA D/O J.A. TO MONROE SIMPSON 21 JACKSON S/O J.B.  13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FREECY LOUISE 25 D/O G.W. TO LONZA THOMAS McCLUNG 29 FAYETTE S/O C.H.  30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G.W. 30 (MALE) TO A. SUTPHIN 20  25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HUBBERD 22 S/O W.L. TO GIRTIE MEADOWS 20 D/O ISAAC NEWTON  10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J.M. 24 TO ARILLA COON 23  11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JACK 22 S/O JAMES TO RUBY HARLESS 20 D/O W.W.  9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JAMES E. 22 TO RUTH C. SMOOT 18  16 AUG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JAMES E. 21 TO CANTERBURY SNODGRASS 17 KANAWHA  27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MARY S. 18 TO ROBERT TONEY 24  25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OHEY 18 S/O WILLIAM TO MARY L. MEADOWS 19 D/O NUTE  11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PAULINE 17 D/O JAMES TO CYRIEL GUNNOE 21 S/O CALVERY  27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RHODA 24 TO W.L. MIDKIFF 35  13 SEP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ROXIE 26 D/O JOHN TO MILLARD F. BROWN 26 S/O A.J.  4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SILVA 20 KANAWHA TO ALVA JUSTICE 18 LINCOLN D/O JAMES  16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SUSAN 28 TO JACKSON FERRELL 45  12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VERNIE 23 TO ELIJAH BARKER 34 WID. MASON  22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W.L. 35 TO RHODA MIDKIFF 24  13 SEP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WILLIAM 22 KANAWHA S/O J.A. TO NETTIE HOLSTEIN 24 D/O ROBERT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DKIFF, WILLIAMS S. 25 TO R.A. LAVENDER 36  3 JUL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AM, ANNA 19 TO ALBERT CARR 20  21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EM, BERTHA 18 TO JESSE ADKINS 21  14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AM, C.L. 32 TO J.H. BUZZARD 37 (MALE) 22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AM, CLARENCE EDWARD 21 S/O HENRY TO BELVA ABSHIRE 16 D/O GEORGE  18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AM, EARL 23 RALEIGH S/O THOMAS TO MAY ALDERMAN 21 D/O WATT  15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AM, GEORGE F. 20 TO CYNTHIA L. PERDEW 21  20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AM, MARGARETTE 17 TO GRANVILLE BROWN 23  8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UM, MINNIE 16 TO JAMES GARFIELD HARLESS 21  4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EM, ROSETTA 22 TO LEE HIGGINBOTHAM 54 VA. DIV.  23 APR 190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AM, SIDNEY 22 RALEIGH TO E.E. HONAKER 22 RALEIGH  2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AM, TRECIE 21 D/O HENRY TO GLENNIE PEW 22 FAYETTE  18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ES, DANER L. 22 KANAWHA TO HENRETTA CHANDLER 16 D/O FRANK  22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. 19 (MALE) TO M.B. PAULEY 16  29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. 18 TO L.A. CUMMINS 18  23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.A. 15 TO CHARLES DUTY 22  30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.A. 24 TO A.J. VICKERS 38 (MALE) 6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.E. 20 TO I. NELSON 28 (MALE) 5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.J. 19 (MALE) TO M.A. WOODRUM 20  26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.J. 25 TO M. MITCHELL 15  28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.R. 25 (MALE) TO M.F. HILL 19  16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.T. 25 S/O HANSFORD TO CLARA HALSTEAD 18 D/O DAVID  23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CIE LEONARD 20 S/O ANDREW TO FLOSSIE MAY MILLER 20 D/O AUGUSTUS  28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DELINE 16 TO JOSEPH I. BALL 19  10 NOV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DEN 19 S/O NATHANIEL TO ALICE SANSOM 17 LINCOLN SD/O ALFRED MILLER  26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GNES 17 TO JOSEPH M. ROBERTS 19  29 NOV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ILEY 22 LINCOLN S/O R. TO ZELLA LINVILLE 18 LINCOLN D/O FREEMAN  19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BERT FRANKLIN 23 S/O J.D. TO BELVA ODELL 17 FAYETTE D/O BEN  1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BERT S. 17 TO MARTHA MILLER 14  28 AUG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FRED 19 TO POLINA JANE CANTLEY 22  8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FRED 21 TO LETHA ELLA BROWN 18  13 JA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FRED THURMAN 26 S/O E.H. TO MARTHA E. BELL 20 LOGAN D/O ISAAC  29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VIN A. 19 TO MAUDE M. BALLARD 20  24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ICE 52 WID. LOGAN TO L.D. MILLER 50 WID.  8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ICE A. 21 TO AMANDAVILLE PRICE 23  10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LEN 24 TO MARY KESSINGER 20  6 JU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MA 23 D/O ISAAC TO FRANK ELLISON 23 HALIFAX S/O WALTER  3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MARTIN J. 18 TO LILLY A. ROBERTS 17  5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MEDIA __ TO LEFTRIDGE A. BARKER 22  20 OCT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TA J. 14 TO JACOB ROBERTS 18  2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LTA 17 D/O A.C. TO BITTLE HALSTEAD 21 S/O DAVID  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MERICA 19 TO JACOB JARRELL 20  3 FEB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MERICA 21 TO JOSHUA MITCHELL 30  6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MERICA J. 19 TO WILLIAM OWEN 26  19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NDERSON 25 TO MARTHA J. STONE 19  17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NDERSON 21 TO MARY JANE ELKINS 20  10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ANDERSON 25 ROCK CREEK S/O GEORGE/LEAH TO NANCY J. ESTEP 14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QUIRE/MATILDA  3 JUN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NNIE 21 TO HENRY C. VANDELINDE 25  11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NNIE 18 TO J.E. McKINNEY 24  23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RMINTA A. 19 D/O DANIEL TO WATTIE KIDD 22 S/O MITCHELL 5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RNOLD 21 LOGAN S/O H.M. TO THELMA LAMP 16 RITCHIE  D/O S.C.  15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RNOLD 23 TO MYRTLE FERRELL 22  16 MA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RNEY S. 20 S/O E.P. TO SHEVA H. MILLER 16 D/O A.S.  26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RT WAYNE 25 TO ORA FRANCES LANE 26  4 MA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SA 26 S/O C.W. TO ETTA BIAS 27 D/O HENRY  5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AUDRY PEARL 18 LINCOLN D/O J.S. TO GARRETT HOLBERT ESTEP 18 LINCOLN S/O SHADY  9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UGUSTUS 23 TO JULIA A. PAULEY 23  16 DEC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AUGUSTUS 30 TO ARMENTA STONE 17  28 MAY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. 23 TO SARAH ELKINS 20  21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.A. 20 TO F.B. NELSON 31  22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.E. 21 TO L.H. MILLER 28 (MALE) 2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ELLE J. 37 TO J.D.L. CANTERBURY 38 WID. LOGAN  28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ENJAMIN 29 TO NANCY JANE BALL 16  12 MAY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BENTON J. 21 BOONE S/O EZEKIEL/SUSAN TO VENILA MILLER 16 LOGAN D/O DANIEL/AGGY 13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ENTON J. 40 TO MARTHA SHEETS 37  2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ERT 26 TO CHRISTIAN C. THOMPSON 24  20 JU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ERTHA 18 TO ALBERT WILSON 18  22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ERTHA ADALINE 20 D/O ZATTO TO OTTIE S. CONLEY 22 S/O JOHN B.  24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ERTHA MAY 17 D/O JOSEPH N. TO IRA BURTON GORE 24 S/O DANIEL  23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ETHEL GROVER 20 D/O KILEY TO MARTHA ETHEL JARRELL 18 D/O GROVER  22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ETSY, 48 WID. TO N.B. BASHAM 47 WID.  27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OE 22 S/O EDDIE TO NANCY FERRELL 21 D/O WARD  11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RADY 20 S/O FLOYD T. TO BERTHA CHAPMAN 19 D/O J.H.  25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URWELL 25 TO SARAH HALL 23  15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URWELL C. 24 TO EMMAZETTA HOLSTEIN 17  29 MA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BURWELL S. 24 TO PERMELIA A. BREEDLOVE 21  19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. 22 TO LOUISA BELL 48  15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. 24 (MALE) TO M.O. MITCHELL 16  25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. 17 (MALE) TO S.J. BIAS 18  18 AUG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.J. 16 TO C.L. WEBB 18 (MALE)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.R. 22 TO ETHEL CHAMBERS 16  24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.R. 21 TO LUCY PERDEW 17  21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.W. 18 (MALE) TO T.B. CANTERBERRY 14  12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ALLIE HEZEKIAH 23 S/O SAMMIE TO VONNIE FRANCES McCALLISTER 19 D/O W.H.  16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ALVERY 21 TO NANCY MILLER 30  25 JAN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AROLINA 19 TO R.W. RYAN 22  19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ARRY MAY 16 TO OLIVER MEADOWS BALLARD 21  21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CATHERINE 16 LOGAN D/O JOHN/CATHERINE TO GRIFFIN STOLLINGS 41 LOGAN S/O JOSIAH/LOVE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0 NOV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ATHERINE 16 TO JOHN C. CHAPMAN 32  11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ATHERINE 25 D/O AUGUSTUS TO GEORGE RAY COVERT 25 S/O JOHN  26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ECIL 20 S/O A.J. TO CARTHA ATKINS 20 D/O H.F.  30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CHAPMAN 23 LOGAN S/O JOHN/DELILAH TO POLINA WHITE 21 LOGAN D/O JAMES/MARY  15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7 OR 5 DEC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HARLES 20 TO NANCY A. MILLER 18  3 OCT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HARLES W. 27 TO MATILDA ADKINS 28  21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HLOE 18 TO J.H. MILLER 19  19 DEC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HLOE 38 DIV. TO J.G. PAULEY 26  10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LARA TO WILLIE ULYSSES WILLIAMS  4 AUG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LEVE 22 S/O AUGUSTUS TO MYRTLE HOLSTEIN 18 D/O ALLIE HOLSTEIN (MOTHER)  13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ORA 23 TO SILVESTER AKERS 23  16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ORA 32 D/O HENRY TO WALTER DOLIN 36 S/O PRESTON  29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ORNA 23 LINCOLN D/O DRYDEN TO FREDA McCALLISTER 21 LINCOLN D/O JOHN  21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CRETIA 17 TO OPIE D. MILLER 18  8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. 19 TO N. LINVILLE 24 (MALE) 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ANIEL 21 TO A.E. BALL 20  13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. DAVEY 22 S/O BURL TO ERMA NELSON 18 D/O W.W.  28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EALEY 18 LINCOLN D/O J.S. TO SIDNEY WHITE 23 S/O ALBERT  1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ELIA 18 TO CHAPMAN ASBURY 34  19 JUL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ELILAH 18 TO J.F. DICKENS 24  17 AUG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ELL 21 S/O ZATTO TO VESTA BAISDEN 19 D/O F.C.  24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ELLA 25 D/O LORENZO TO GAY RAMSEY 18 FAYETTE S/O SAM  3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ELLA LOVINA 16 D/O BURWELL TO HUGH DONALDSON NELSON 18 S/O ISIAH  15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EWEY LEE 20 S/O C.W. TO ANGIE ELSIE SANDERS 18 D/O I.K.  16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ISEY 24 TO CALVIN PAULEY 22  19 MAY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ON 24 S/O ISAAC TO VERLIA BYRNSIDE 17 D/O W.O.  15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ONA 19 TO IRIE T. CLAY 21  28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ORA ALICE 18 D/O OLIVER DOTSON TO JAMES PETTRY 26  19 JA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ORTHA 19 TO DAVID JOHNSON 24 VA.  13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DOTE 19 D/O ST. CLAIR TO FRED BLEMMING ABBOTT 24 LINCOLN S/O W.M.  20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DRYDEN 21 LOGAN S/O DANIEL/AGNES TO MARY A. MILLER 17 LOGAN D/O WILLIAM/ELIZABETH  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. 16 TO W.T. WILSON 25 (MALE) 19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. 21 (MALE) TO P.M. MILLER 20  10 MAY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.A. 17 TO HENRY BIAS 21  6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.A. 28 S/O E.P. TO BLANCHE ELKINS 19 D/O T.C.  5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.F. 26 TO W.F. MAYS 22 (MALE) 13 AP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.L. 21 TO PAULINA J. MILLER 17  9 OCT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.M. 18 TO W.A. CUMMINS 16  19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.S. 18 TO L.R. CANTERBURY 16  17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ARL 28 DIV. S/O JOE TO CLOAY PRICE 20 D/O FRENCH  19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BBER 26 S/O WILLIAM TO LAURA BARKER 18 D/O J.F.  21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DGAR LOAN TO ROMIE PEARL PERDEW  14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DNA 21 TO ED DAVIS 25 CARTER CO.  19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DWARD 19 TO MARGARET A. CUMMMINS 22  14 FEB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LI HUGH 20 TO NANCY ANN BARKER 15  22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LIJAH 22 BOONE S/O GEORGE/LEAH TO NANCY DOSS 25 FLOYD D/O PHILLIP/CELIA  2 NOV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LIZA 19 TO SILAS BILLUPS 19  20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LIZA 19 TO ALBERT HILL 22  12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ELIZA 19 LOGAN D/O JAMES/NANCY TO JAMES A. WILLIAMS 22 LOGAN S/O HENRY/CLARRISA __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LIZA A. 20 TO V.G. VANDELINDE 31  22 AUG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LIZA NORA 24 TO JAMES EDWARD DOLIN 30  28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LIZABETH D/O EZEKIEL/S. TO HEZEKIAH TURLEY S/O JOHN/E.  9 MAY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LLA 16 TO R.L. DOLIN 21  29 JU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LLEN 19 TO J.R. BARKER 20  31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LLIOTT MILTON 22 S/O EZMON TO LOLA VANONDA MILLER 21 D/O PERRY  1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LVIRA 17 TO JAMES A. BALL 24  20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MER REEDA 28 D/O C.W. TO ALVIN CODA BALL 28 S/O JOHN F.  7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MERY C. 23 S/O EDGAR TO RUBY F. SMITH 20 D/O ALBERT  9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MMER RUBY 17 TO TOLBERT MILLER 21  28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MERY 25 LINCOLN S/O JOHN TO EFFIE THOMPSON 18 LINCOLN D/O E.R.  9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MILY 21 TO P.K. MILLER 27  6 AP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MMA Z. 16 D/O A.J. TO DONNIE RAY STOWERS 19 LINCOLN S/O CHARLES  2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MMALINE 17 TO EPHRAIM J. PAULEY 18  5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SMOND 31 TO M.J. MILLER 27  15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ZMOND 19 TO MARTHA A. MILLER 15  3 AUG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THEL GERTRUDE 21 D/O PERRY TO JAMES TILDEN SMARR 30 BRAXTON S/O NORMAN  12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ETSIE A. 17 D/O CLEOPHAS TO ADLIE BALLARD 21 S/O JOHN F.  4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.R. 16 TO L.D. BROWN 50 (MALE) 17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.T. 20 TO STACY CANTERBURY 16  22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AIRLENA 19 TO NOAH MILLER 27  7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ARLENIA 35 D/O OLIVER TO EVERETT GREEN PAULEY 38 WID. S/O LEANDER  5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AY 19 D/O A.C. TO VADEN McCALLISTER 26 LINCOLN S/O T.H.  14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LORA 21 TO JAMES OLLIE MILLER 24 S/O ESMOND  31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LOSSIE MAY 20 D/O AUGUSTUS TO ACIE LEONARD MILLER 20 S/O ANDREW  28 NOV 191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FLOYD 20 LOGAN S/O JOHN/CATH. TO RACHEL MILLER 21 LOGAN D/O WILLIAM/ELIZ  25 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LOYD WESLEY 40 S/O HANSFORD TO LUCRETIA FILLINGER 32 D/O JOHN  24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RANK 23 S/O MATTHEW TO MATTIE PRICHARD 17 D/O OLWA PRICHARD  21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RANNIE 24 D/O ISAAC TO LEONARD ATKINS 24 S/O WILL  7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REEDA 16 KANAWHA D/O JOHN TO HOWARD B. MULLINS 21 CLAY S/O SQUIRE  10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FREEDA 19 D/O I.W. TO JOHN ABSHIRE 19 S/O GEORGE  22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GEORGE 52 TO SARAH BARKER 37  1 MA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GEORGE 23 TO ROMIE PRICE 21  18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GEORGE 23 S/O JAKE TO JULIA VICKERS 17 D/O A.J.  28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GEORGE C. 24 TO R.J. MCNEELY 19  29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GEORGE K. 21 TO ROMIE DOLIN 18  15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GEORGE WINFORD 23 S/O GEORGE C. TO STELLA ELLISON 16 D/O LORENZO D.  30 SEP 191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GERTIE MAE 18 D/O ZATTO TO SAML SIDNEY STOLLINGS 21 S/O ROBT PIERCE STLLINGS  20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GLADYS 19 D/O GEORGE TO KYLE WADE 19 VA. S/O ARTHUR  21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GLADYS 16 D/O A.J. TO REGAL ARTHUR HALSTEAD 18 S/O W.T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GUARDIE 23 S/O ELIHU TO INEZ THOMAS 18 LOGAN D/O J.W.  14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HALLIE ERNEST 25 S/O ISAAC TO GLADYS ODA KIRK 18 D/O LLOYD  2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HANSFORD 23 TO MARY PRICE 21  9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HATTIE 18 D/O AUGUSTUS TO JOHNNIE WESLEY HOLSTEIN 29 S/O JIM  20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HENRY A. 22 TO JANE CURRY 22  26 JUL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HOWARD CARTER 23 S/O I.W. TO ELLA MAE LEWIS 18 D/O J.E.  6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ICY 18 TO IRA DENNIS PRICE 20  6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IRA W. 23 TO BERTIE DOLIN 18  29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ISAAC 22 TO ALMEDA GUNNOE 15  29 MAY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ISABELL 19 TO WILSON NELSON 22  5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ISIAH 16 TO MELISSA PAULEY 16  13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ISIAH 21 TO DORA BALL 22  29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ISOMIA 19 D/O MARGARET MILLER TO EVERETT PRICE 25 S/O BILLY  31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.D. 60 DIV. S/O ANDERSON TO ADDIE CASE 35 WID. TENN. D/O ___ MORTON  24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.F./J.T. 22 TO ROMIE M. ADKINS 20  25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.H. 19 TO CHLOE MILLER 18  19 DEC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.N. 24 (MALE) TO R. FERRELL 17  25 JA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.T./J.F. 29 S/O HANSFORD TO SARAH BROWN 38 WID. D/O LEE HARLESS 30 JA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. SAM 26 TO NETTIE MCKINNEY 17  5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ACOB 32 TO NANCY MILLER 40  9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AMES A. 19 TO ROSENA WILLS 18  21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AMES HOLLEY 27 S/O ISAAC TO BROOKIE WARD 25 KY. D/O WILLIAM  21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AMES M. 20 TO MARY A. MILLER 13  19 JUL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AMES M. 35 DIV. TO SUSAN MITCHELL 23  2 NOV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AMES HOWARD 21 S/O HANSFORD TO LETHA ELLEN HOLSTEIN 18 D/O W.M.  15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AMES OLLIE 24 S/O ESMOND TO FLORA MILLER 21 D/O ELIHU  31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AMES W. 32 TO CYNTHIA W. ASBURY 23  26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ANE 71 WID. KANAWHA TO WEBSTER D. HILL 73 LINCOLN WID.  2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ASPER 27 WID. TO POLINA BROWNING 18 LOGAN  14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ASPER 22 TO IDA JARRELL 19  5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EFFERSON DAVIS 17 TO LUCINDA J. MCCOMAS 14  31 DEC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JEFFERSON DAVIS 53 DIV. S/O ANDERSON TO MANERVA RICHARD 51 WID. D/O CARISS COON  1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ENNIE 24 D/O JAMES TO A.L. MOONEY 23 S/O WILL  13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ENNIE ELLEN 21 TO ELIZY KIDD 23  25 JU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EREMIAH 29 TO SUSAN MILLER 18  20 JU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ESSE H. 28 S/O J.H. TO EMMER TRENT 29 LINCOLN WID. D/O SAMUEL GUNDY  10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ESSE W. 22 TO EMMA J. HARLESS 17  31 MA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JESSE W. 37 LAWRENCE OH. S/O SAMUEL A. TO ERSKINE HICKS 34 LAWRENCE OH. D/O WILLIAM L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1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OE BRADLEY 27 MARION S/O A.K. TO IRENE HOLSTEIN 18 D/O L.C.  23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OEL 21 TO FLORA A. PRICE 17  20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ODIE 23 TO MARY BECKY BARKER 19  23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OHN S. 21 TO MARY E. ADKINS 18  11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OHN WESLEY 22 TO LUCY BREEDLOVE 22  11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OHN WILLIAM 22 TO HETTIE GILLISPIE 21  3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OSEPH 25 TO EMMA HARLESS 18  30 APR 190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LLER, JOSEPH 23 LOGAN S/O WM/ELIZ TO MARGARET CUMMINS 18 LOGAN D/O JOHN/SUSAN  7 AUG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OSEPH N. 34 TO LYDIA BAILEY 20  20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JOSHUA 21 LOGAN S/O JOHN/CATHERINE TO R. CATHERINE CANTLEY 19 MONROE D/O JOHN/NAN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0 APR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ULIA 24 TO H.H. HILL 28  2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ULIA A. 15 TO WILLIAM L. MILLS 19  27 JU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JULIANA 21 TO WILLIAM H. LONG 22  19 MAY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JULIES 23 ATHENS OH. C/O MIKE PISCO TO MARIE CANTERBURY 22 DIV. RALEIGH C/O C.C.  16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KIBY 27 S/O LEFTRIDGE TO BERTHA FERRELL 17 D/O JOHN FERRELL  14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KIELLA 15 TO REUBEN A. MILLER 26  31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KIMMER EDWARD 26 S/O ALFRED TO WANDA HALL 21 KANAWHA D/O FRED  22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L.A. 15 TO W.D. BARKER 19 (MALE) 2 MAY 189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.D. 50 WID. TO ALICE MILLER 52 WID. LOGAN  8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.H. 28 (MALE) TO B.E. MILLER 21  2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AVINA 19 TO BERWELL PAULEY 26  8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LAVINA 27 LOGAN D/O JOHN/ELIZ TO CHRISTOPHER LAKE 39 MONROE S/O DANIEL/SARAH  24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EFT. 23 TO OLIVE JARRELL 21  __ __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ELIA 23 D/O PETER D. TO C.E. CRADDOCK 24 S/O JOHN  11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EMM R. 28 S/O J.O. TO REBECCA JARRELL D/O DIKE  10 JA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EORA 16 D/O EDDIE TO FRANK AGOSTIC 35 ITALY S/O JOHN  21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EOTA 21 TO ROBERT HILL 21  24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ETHA 28 LOGAN D/O MOSES/RUTH TO LEWIS HAGER 43 CABELL S/O MICHAEL/M.  14 JUN 185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ETHA F. 17 TO JAMES HAGER 21  16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. LEWIS E. 26 TO LULA R. PAULEY 20  2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EWIS 25 WYOMING S/O WALTER TO INDIA BAILEY 18 WYOMING D/O ULYSSES  23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ILLIAN 22 D/O W.S. TO R.E. McKINNEY 27 S/O J.N.  5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ILLIE 20 TO CARL CHAMBERS 21  11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ILLIE 16 TO P.M. BALL 19  27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LILLIE B. 18 LINCOLN D/O W.A. TO WALTER WAYNE GROVER 23 GALLIA CO. OH. S/O MASON  24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1915 S/O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IZA A. 22 WID. TO D.F. PAULEY  26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OLA 18 CABELL D/O E.E. TO ROY PAULEY 19 KANAWHA S/O WINFRED  16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OLA VARANDA 21 TO ELLIOTT MILTON MILLER 22 S/O EZMON  1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ONNIE D. 19 S/O ELLIOTT TO BLANCH V. DAVIS 21 IND. D/O LILLIAN  29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ORANA 29 WID. TO BENJAMIN PAULEY 31 DIV.  4 SEP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ORENZO DOW 26 TO P.C. BALLARD 20  25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ORETA 23 D/O E.D. TO GEORGE JEFFERY 38 WID. S/O B.L.  29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OTTIE 18 TO M.F. GREEN 22  14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OUISA 24 TO JACKSON KIDD 20  27 DEC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UCREASEY __ TO ANDREW GRIFFITH ___ 27 MAY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UEMMA 16 TO WILLIAM S. GRALEY 21  18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UCY 22 TO JOHN SUTIE 25 DALRIACIA AUSTRIA  18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UCY 16 TO GROVER BALLARD 19  25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ULA THELMA 22 TO JOSEPH McKINNEY 25  23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URANA 20 TO WILLIAM ANDREW MARTIN 21  17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YDA 18 LINCOLN D/O DAVID TO JOHNNIE CAUDIL 18 S/O WILLARD  16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LYDIA 23 TO JOHN L. BAILEY 28  27 AUG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M M.F. 20 TO ALPHA D. BALL 20  9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.J. 27 TO ESMOND MILLER 31 (MALE) 15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.T. 20 TO FLORA ROBERTS 17  26 MAY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CY 16 D/O WILLIAM TO ROOSEVELT COOK 21 S/O FLOYD  12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DGE 21 D/O PERRY TO ARCHIE GRIFFITH 24 LINCOLN S/O W.N.  8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E 19 D/O M.T. TO HUSTON POFF 21 PUTNAM S/O JOHN W.  2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GGIE M. 18 TO THOMAS E. KESSINGER 19  21 JU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GGIE 17 D/O AD TO JOE RAMELLA 34 ITALY S/O PETE  28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HALA A.J. 18 TO FURIBAN MCNEELY __ 21 OCT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LISSA 16 TO JAMES MITCHEL 23  20 FEB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LOY DANA 25 C/O BURWELL TO ICY McKINNEY 21 C/O J.W.  21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MIE 17 D/O ARTHUR TO O. PALMER COOK 35 WID. S/O HANSFORD  1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NDAVILLE T. 25 TO ALICE BARKER 27  5 SEP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NDERVILLE EDWIN 26 S/O WASHINGTON TO MARY M. TONEY 22 LINCOLN D/O WIRT  6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NERVA 21 TO ALLEN WHITE 20  5 NOV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GARET 29 TO ANGEL BULLIO 41 ITALY  3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GARETTE J. 15 TO ASA CANTERBERRY 21  14 JUN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THA 14 TO ALBERT S. MILLER 17  28 AUG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THA 17 D/O GEORGE TO P.F. WINTON 22 SCOTT S/O PHILLIP  27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THA A. 15 TO EZMOND MILLER 19  3 AUG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MARY 18 BOONE D/O EZEKIEL/SUSAN TO WILLIAM R. NELSON 23 STOKES N.C. S/O MILLY NELSON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19 TO BURAGARD MCKINNEY 21  20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22 TO OLIVER HALSTEAD 24  4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24 TO HAMILTON PAULEY 25  8 NOV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27 TO WALTER G. BALL 27  29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22 TO SPARRILL WADE 20 VA.  29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A. 21 TO WILLIAM ADKINS 19  7 OCT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A. 18 TO PETER DOLIN 22  22 MAY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A. 13 TO JAMES MILLER 20  19 JUL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A. 22 TO JOHN L. JARRELL 23  9 DEC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MARY A. 17 LOGAN D/O WILLIAM/ELIZ TO DRYDEN MILLER 21 LOGAN S/O DANIEL/AGNES 3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MARY ANN 19 LOGAN D/O JOSHUA/SUSANNAH TO PHILLIP MCNEELY 25 LOGA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LEXANDER/MARY  20 APR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J. 31 D/O A.L. TO HENDERSON CANTERBURY 25 S/O I./L.  27 JUL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J. 19 TO DRIDEN CUMMINS 26  22 JUL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L. 22 D/O JOE TO GRANT HARPER 18 S/O CATHERINE  10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RY O. 21 D/O MELVIN TO W.E. CARPENTER 18 S/O S.L.  22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MARY O. 37 WID. D/O SYLVESTER MITCHELL TO BENJAMIN R. VANDELINDE 58 WID. S/O GEORGE  1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TTHEW 20 TO VIOLA THOMPSON 18  1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AUDE 19 D/O DANIEL TO EARL VICKERS 26 S/O S.A.  20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ELVIN 18 S/O RUFUS TO ORIE PAULEY 22 D/O BENJAMIN  25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ELVIN 35 TO M.E. LONG 21  26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ILDRED 16 LOGAN D/O JAMES TO ADLEY HILL 27 S/O GEORGE  29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INNIE 19 TO FRANCIS MARION PAULEY JR. 25  10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ORENA 16 TO WILLIE OTTO MILLER 22  7 NOV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OSE 25 TO PERMELIA A. MILLER 23  10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OSES 43 TO LOUISA CUMMINS 25  2 FEB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OSES 25 TO MARGARET CURRY 21  24 FEB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OSSENA 17 TO THOMAS ANDERSON 30  16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URLIE 17 D/O GEORGE TO AMICIE EVERY LONG 18 S/O WILLIAM  5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URLIE 19 D/O BURWELL TO WATSON  W. VANDERLINDE 32 DIV.  14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YRA HATTIE 18 D/O A.J. TO VIRGIL L. BIAS 24 S/O B.S.  26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YRTIE 16 TO J.M. BILLUPS 18  6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YRTIE 17 TO ROBERT SIGMON 24 VA. __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YRTIE S. 18 TO WADE C. BIAS 24  4 MA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YRTLE 20 D/O ZATTO TO GEORGE O. JEFFERY 31 S/O BILL  6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MYRTLE S. 21 D/O ISAAC TO OSA H. CARSON 21 S/O JAMES  23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. 20 TO R. KIDD 14  1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.S. 20 TO HESTER A. HILL 19  17 OCT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ANCY 40 TO JACOB MILLER 32  9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ANCY 30 TO CALVERY MILLER 21  25 JAN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ANCY 66 WID. LOGAN  TO R. McNEELY 64 WID. LOGAN  22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ANCY 17 TO JOHN L. MYERS 22 KANAWHA  26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ANCY M. 19 D/O P.K. TO NICHOLAS A. CRADDOCK 25 S/O JOHN  3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NANCY 20 LOGAN D/O JOHN B./DELILAH TO WILLIAM BROWN 27 MONROE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LEXANDER/JERMIMA  1 FEB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ANCY A. 18 TO CHARLES MILLER 20  3 OCT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ETTIE M. 13 TO W.H. MITCHELL 21  26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OAH 22 S/O ANDERSON TO DELILA ELLIS 22 LOGAN D/O JOHN HENRY ELLIS  27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OAH 27 TO FAIRLENA MILLER 19  7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NOAH MICHAEL 24 PUTNAM S/O COPERTON TO MISSOURI M. BROWNING 19 LOGAN D/O MARY J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OORE  16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ORA 23 D/O LEFT. TO JAMES BLANE WORKMAN 26 S/O ALLEN  9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ORA 21 D/O ALFONSO TO PHILLIP A. MITCHELL 27 S/O JAMES  10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ORA ELIZABETH 53 TO BALLARD WOODRUM 60  8 JA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ORMA 20 D/O MELVIN TO PERRY F. DOLIN 29 S/O R.L.  7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NORMA GARNET 20 D/O M.T. TO LLOYD KEELEY McWARTON 31 KANAWHA S/O A.G.  26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ODA 21 TO JESS HALSTEAD 21  31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OLIVER 20 TO SUSAN MILLER 15  25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OMER E. 23 S/O A.J. TO MYRTLE F. GUNNOE 17 D/O D.M.  25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OPIE D. 18 TO CRETIA MILLER 17  8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ORIN 21 S/O M.T. TO IVA MCCLURE 21 LINCOLN  15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ORVIL 21 RALEIGH S/O JASPER TO MAUDE KIRBY 21 D/O W.H.  17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OTTO C. 22 S/O PETER D. TO DONNIE MAY MITCHELL 19 D/O A.B.  6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.A. 24 (MALE) TO S.A. WILLS 20  5 JU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.D. 25 TO VIOLA ADKINS 25  28 FEB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.K. 33 TO SOLVIA CASEBOLT 37  16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.K. 27 TO EMILY MILLER 21  6 AP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.M. 20 TO E. MILLER 21 (MALE) 10 MAY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ATSY ANN 14 TO MILTON HAGER 23  30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AULINE 22 D/O JOHN TO WILLIE GUNNOE 23 S/O WILLIAM  1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AULINA J. 17 TO E. L. MILLER 21  9 OCT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ERMELIA A. 23 TO MOSE MILLER 25  10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ETE 38 WID. LINCOLN S/O AUSE TO DORA GRIFFITH 37 D/O ANDREW  23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HILLIP CLARENCE 21 S/O LUM TO WILDA RUTH ISNER 22 PA. D/O O.C.  2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PRESTON 23 TO JULIA SUTPHIN 18  5 FEB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. DEMMAR? 23 TO ULLA M. KINDER 17  29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ACHEL 22 TO BALLARD GUNNOE 18  17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RACHEL 21 LOGAN D/O WILLIAM/ELIZABETH TO FLOYD MILLER 20 LOGAN S/O JOHN/CATHERINE  2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ATHBURN OVERMONT 21 S/O MATTHEW TO EMMA LEE BARKER 19 D/O G.A.  3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EBECCA 19 TO S.J. CANTERBURY 19  2 SEP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EBECCA 21 TO JOHN W. BIAS 23  27 AP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RHODA 19 LOGAN D/O JOHN/CATHERINE TO ROBERT CUMMINS 24 LOGAN S/O WILLIAM/SARAH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HODA A. 18 D/O C.W. TO JINNINGS B. SANDERS 23 S/O I.K.  6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OMA 31 WID. D/O GEORGE PERDEW TO TONEY ROSE 34 ITALY  29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OSCO C. 18 S/O BURWELL TO VINNIE H. MITCHELL 18 D/O M.V.  17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OSELLA 22 LINCOLN TO WILLIAM R. ADKINS 21 LINCOLN  3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OXIE 22 TO CAROLIN L. PRICE 30  7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OXIE A. 15 TO WOODSON MCNEELY 17  4 AUG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OXANA 16 TO GEORGE BARKER 20  12 JUL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OZENA 16 TO JAMES J. PAULEY 21  15 AP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UBEN A. 26 TO KIELLA MILLER 15  31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UFUS 25 TO MARY KIDD 19  5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RUHAMMA 28 TO EVERETTE GREEN PAULEY 22  31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. 17 TO H. BAILEY 20 (MALE) 2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.P. 36 TO SARAH JARRELL 28  28 MAY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AMANTHA D/O GEORGE/L. TO GEORGE DOSS S/O P./CELIA  3 AUG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AMUEL 26 TO RHODA CANTERBURY 23  20 JUL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ARAH 17 TO JAMES CLAY 22  20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ARAH 42 WID. TO JACOB FERRELL 41 WID.  15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ARAH A. 21 TO JAMES MADISON PRICE 18  11 FEB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HEVA H. 16 D/O A.S. TO ARNEY S. MILLER 20 S/O E.P.  26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T. CLAIR 35 TO PAULINE MYNES 17 D/O J.S.  15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T. CLAIR 22 TO BULAH HILL 20  25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T. CLAIR 22 S/O ANDREW TO VERGIE IDA MILLER 20 D/O ELLIOTT  2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TELLA 16 TO KEMPER CLAY 22  15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TELLA E. 16 D/O N.A. TO EVERETT RUNION 21 BOYD KY. S/O ANDY  21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URILDA 18 TO A.B. MITCHELL 24 (MALE) 7 NOV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USAN 15 TO OLIVER MILLER 20  25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USAN 19 D/O RUFUS TO LEONARD PAULEY 23 S/O BENJAMIN  24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USAN 18 TO JEREMIAH MILLER 29  20 JU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YLVA MAY 17 LOGAN D/O H.H. TO EDWARD DANIEL ATKINS 24 S/O JACOB  18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YLVANUS 15 TO SUSAN A. PAULEY 17  27 AUG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SYLVIA P. 22 D/O PATRICK K.  TO W.W. STEWART 41 S/O W.L.  23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THEODORE 22 TO ANNA HALSTEAD 16  30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THEODOSIA E. 17 TO HENRY WILLIAMS 21  1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THOMAS 23 TO VIOLA MILLER 15  29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TOLBERT 21 TO EMMER RUBY MILLER 17  28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TOSA HOWARD 25 S/O ZATTO TO BETTIE KUHN 16 D/O MARSHALL  30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TRESSIE 17 TO WILLIAM T. PERDEW 21  16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ALERIA 20 TO S.V. NELSON 24  1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ALLICE 18 D/O J.W. TO CARL ESTEP 24 S/O MRS. L.J. KINDER  30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AN BUREN 17 TO N.F. BIAS 22  18 AUG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AN BUREN 21 TO LIZA BIAS 18  10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AN BUREN 21 S/O V.B. TO LORA A. BIAS 17 LOGAN D/O J.C.  7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ENDETTE __ D/O PERRY TO ALBERT COVERT 20 S/O JOHN L.  4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LLER, VENILA 16 LOGAN D/O DANIEL/AGGY TO BENTON J. MILLER 21 BOONE S/O EZEKIEL/SUSAN  18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ENILA ETHEL 21 D/O ALBERT S. TO ROSS WILCOX 22 PUTNAM S/O OBE  14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ENNIE A. 17 LOGAN D/O H.M. TO DANA E. HALSTEAD 19 S/O TAYLOR  24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ERGIE IDA 20 D/O E.P. ELLIOTT TO ST. CLAIR MILLER 22 S/O ANDERSON 2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ERLIE 18 D/O JOE TO SIDNEY CHAMBERS 28 LOGAN S/O R.S.  30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ERNIE 21 D/O JOEL TO WILLIE COVERT 24 LINCOLNS/O JOHN  17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ERTIE 18 D/O CHARLES  TO CHARLES BARKER 23 S/O J.A.  15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CTORIA 25 TO WILLIAM SMITH 22  7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CTORIA 16 TO OSCAR DOSS 19  22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CTORIA A. 18 TO B.S. BALLARD 18  29 NOV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NNIE 16 D/O PERRY TO ARNOLD JACKSON PAULEY __ S/O RANSER  1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NNIE FAY 21 S/O L.D. TO DELLA WHITE 21 D/O SIDNEY  23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NSON 20 S/O NATHANIEL TO PEARL BRISCO 18 PUTNAM D/O WILLIAM  1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OLA 15 TO THOMAS MILLER 23  29 JUL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RGIE 16 TO HAZE WILLIAMS 21  3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RGINIA 19 D/O P.C. TO HOYT WILLIAMS 23 CHILLICOTHE OH. S/O ELMER  3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VIVA ANN 18 TO GREEN BIAS 21  14 FEB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.B. 22 S/O W.C. TO MYRTLE WRIGHT 17 ROANE D/O ROLLY  __ __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.H. 22 TO __ O. WOODRUM 16  1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.H.? 21 TO SARAH HALSTEAD 19  2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.T. 23 TO DONNA LINVILLE 20  29 JUL 1910MILLER, WALLACE 20 TO LULA BALLARD 16  13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ASHINGTON 22 TO LUVINA PAULEY 19  15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ATTY EDWARD 21 S/O ALBERT TO MARY ETTER ESTEP 23 LINCOLN D/O GEORGE  14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ILBURN 18 TO MARTHA A. PAULEY 18  8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ILLIE OTTO 37 S/O WOOTSON McNEELY TO MARY MARTING 24 PERRY IND. D/O S.H.  19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ILLIE OTTO 22 TO MORENA? MILLER 16  7 NOV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ILLIAM 59 TO ELIZ CHAPMAN 49  18 SEP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ILLIAM 65 WID. VA. TO AMANDA BROWNING 45 WID.  21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ILLIAM C. 21 TO N.J. MCNEELY 18  22 DEC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ILLIAM LLOYD 38 WID. S/O ST. CLAIR  TO MYRTIE HILL 18 LINCOLN D/O JULIA HILL  8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ILLIAM M. 23 TO ESTER DICKENS 19  8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ILSON 26 LINCOLN S/O MATTHEW TO LULIE MAY BARKER 19 D/O GEORGE  4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OOTSON J. 63 S/O PETER TO PEARL MORGAN 25 D/O W.D.  29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ZONIE 18 D/O LEFTWICH TO LOMER LESLIE GREEN 21 S/O A.J.  12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WOODSON 20 TO D.A. KESSINGER 15  31 MAY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ER, ZATTO 20 TO MANERVA J. BELL 14  7 FEB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CURTIS 21 MARTIN CO. KY. S/O PAT TO VEATRICE WOODRUM 16 D/O SIM  25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LS, RICHARD 21 TO JULIA A. TONEY 19  2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LNER, IVAN 34 SYLVA CO. KY. S/O J.M. TO ETTIE KUHN 18 D/O MARSHALL  31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NMEAR, NORMAL AARON 22 MARION CO. S/O R.C. TO ANNIE E. PAULEY 17 LINCOLN D/O WILLIS  18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TOR, WALTER MILTON 21 SCOTT CO. VA. S/O C.L. TO FAY MULLINS 18 LOGAN D/O F.  20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A.B. 24 (MALE) TO SURILDA MILLER 18  7 NOV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ALFRED J. 22 TO 22 TO KATE BARKER 17  17 JUL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ALFRED J. 21 LOGAN S/O JOSHUA/CATHERINE TO SALLY A. KESSINGER 23 MONROE MONROE D/O MATHIAS/CYNTHIA  13 NOV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ALLARD H. 23 S/O A.B. TO LOLA MAE POWELL 17 D/O JOHN 6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ANDREW 25 TO ELLA MITCHELL 19   20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BETHENA 22 TO ISAIN ALLEN 22  16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C.R. 22 TO ETHEL CHAMBERS 16  24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CHARLES RANDOLPH 41 DIV. S/O J.S. TO MARTHA TAWNEY 30 D/O J.M.  12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DONNIE MAY 19 D/O A.B. TO OTTO C. MILLER 22 S/O PETER  6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EDWIN 23 TO ELIZA MILLER 18  13 FEB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ELIZ 19 TO JOHN KIDD 20  15 JUL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ELLA 21 TO ANDREW MITCHELL 25  20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EMILINE D/O J./EBIN TO ANTHONY JARRELL S/O D.H.  23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EVERTON 43 TO MARY ETNA GUNDY 21  6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F.D. 23 TO AGNES J. GRIFFITH 20  1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GEORGE W. 25 TO CYNTHIA CHAMBERS 19  30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TCHELL, GERTRUDE 19 CABELL D/O J.D. TO EARNEST H. GILLENWATER 22 LINCOLN S/O HARVEY  16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HORTON H. 19 TO RACHEL MILLER 20  2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ISAAC 30 TO ROXIE COON 27  1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J.M. SR. 47 WID. TO ELIZA ELLIS 35  12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JAMES 26 LOGAN S/O J./M. TO LOUISA VICKERS 23 KANAWHA D/O GRIFFIN/VIRGINIA  5 DEC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JAMES 23 TO MALISA MILLER 16  20 FEB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JAMES A. 30 TO LOUELLA GUNNOE 18 WID.  31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JOHN G. 21 TO CLERCY ADKINS 18 LINCOLN  14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JORDAN 17 TO FRANCES CHARLETON 15  11 JU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JOSEPH S. 23 TO ROXANNA PAULEY 25  1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JOSEPH H. 19 S/O A.B. TO ORA V. SUTPHIN 19 D/O M.P.  12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JOSHUA 30 TO AMERICA MILLER 21  6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LEONARD M. 22 TO FANNIE SMOOT 21  28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LEVI W. 26 PUTNAM S/O W.J. TO JOSIE GILLENWATER 21 LINCOLN D/O HARVEY  10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LODIE 17 D/O W.H. TO WALTER HEDRICK 22 CABELL S/O JOHN  1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LOUISA 31 DIV. TO HENRY DOTSON 51 CABELL DIV.  15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M. 15 TO A.J. MILLER 25 (MALE)  28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M.O. 16 TO C. MILLER 24 (MALE) 25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M.V. 24 TO BELL B. BALL 21  2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MARGARET 18 TO MARSHALL COON 22  29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MICHAGER 25 TO CLARINDA WHITE 21  7 JUN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MYRTLE 19 D/O S.L. TO ALVIN W. BUSH 22 PUTNAM S/O A.W.  25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N.J. 16 TO JOSEPH BARKER 19  8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NANCY J. 22 TO JOHN W. HOLDRUN 24  3 AP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NANCY JANE 25 TO ST. CLAIR CUMMINS 20  1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ORA 18 D/O JOSHUA TO W.M. PHIPPS 54 FAYETTE  18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ORION CHARTER 22 KANAWHA S/O JOSEPH TO FREDA V. KREPPS 21 MASON D/O IRA  12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PHILLIP A. 27 S/O JAMES TO NORA MILLER 21 D/O ALFONSO  10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ROXIE 25 D/O SILVESTER TO GEORGE BENJAMIN ALBRIGHT 24 LOGAN S/O PETER  4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SUSAN 23 TO JAS. M. MILLER 35 DIV.  2 NOV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THELMA 18 LINCOLN D/O W. TO N.E. HARMON 22 JACKSON S/O J.F.  29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VINNIE H. 18 D/O M.V. TO ROSCO C. MILLER 18 S/O BURWELL  17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W.H. 21 TO NETTIE M. MILLER 13  26 JUL 1894J.F.  29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VINNIE H. 18 D/O M.V. TO ROSCO C. MILLER 18 S/O BURWELL  17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TCHELL, W.H. 21 TO NETTIE M. MILLER 13  26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CK, WILL 35 ALABAMA TO PEARL CHARIS 20 OHIO  15 JU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E, WILBUR B. 21 ROANE S/O W.A. TO SINIA JEFFERY 18 D/O ROBERT  10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DAY, JIM 50 WID. KANAWHA S/O JIM TO LENORA ATKINS 24 WID. PUTNAM D/O B.W.  10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EYMAKER, DENNIS L. 22 VA. TO ADA WHITE 18 D/O J.L.  24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ROE, EMERY 23 TO ALICE PERDEW 17  25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TGOMERY, CHARLES E. 20 TO VIOLA M. HALSTEAD 17  30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TGOMERY, MARTHA ADELINE 20 TO JOHN HOLSTEIN 18  4 SEP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NTS, ALLEN GROVER 32 TO VIOLA CATHERINE ESTEP 22 D/O SQUIRE  3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A.H. 21 S/O W.E. TO ALMA JARRELL 18 D/O T.C.  13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A.L. 23 S/O WILL TO JENNIE MILLER 24 D/O JAMES  13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AUDIE 18 S/O W.E. TO DOROTHY JARRELL 23 D/O ALBERT  2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ONEY, ELIZABETH 15 MERCER D/O JOHN/SUSAN TO GEORGE W. COOK 18 LOGAN S/O FLOYD/MARY  8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NEY, ELSIE C. 22 KAN. D/O W.H. TO ROMIE EDWARD GRIFFITH 21 LINCOLN S/O NORMAN  24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ELVIE CARL 23 S/O W.F. TO NANNIE COOK 16 D/O BURTON  18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EMMA 28 WID. D/O MELVIN BROWNIE TO JAMES BALINE COOK 25 S/O CLARK  24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JAMES FREELAND 25 S/O W.E. TO OTTIE FERRELL 18 D/O ANNA FERRELL  14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MAGGIE 20 D/O W.E. TO CALVIN PRICE 30 WID. S/O THOMAS  15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MATTHEW E. S/O JOHN/S TO HARRIETT BROWN D/O JAMES/E.  29 JUN 18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MELVIN 19 TO EMMA BROWNING 16  14 AUG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MINNIE 20 TO SALANTHIEL GUNNOE 28  21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MYRLIE 17 D/O WALTER TO ROSCO COOK 20 S/O BURTON  9 OCT 192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ONEY, RHODA M. 19 MERCER D/O JOHN/SUSAN TO WM C. COOK 20 LOGAN S/O FLOYD/MARY  13 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NEY, WILIAM 21 TO EMMAZETTA WORKMAN 25  21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ORE, ANNA MARY 21 CABELL D/O E.C. TO GARLAND LUCIAN McCLELLAN 21 LINCOLN S/O HARRISON  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BERTHA THELMA 17 WAYNE D/O W.M. TO JEFF STAFFORD24 PIKE KY. S/O JOHN  16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CORMA 21 D/O F.M. TO WESLEY WEYMOTH CLINE 25 KANAWHA S/O W.M.  10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EARNEST 20 LINCOLN TO FANGIE? TERRY 21  18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G.S. 27 TO J.W. MOORE 37 (MALE) 15 OCT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ORE, MISS IDA 17 D/O ROBERT WOODRUM D/O ROBERT WOODRUM TO HOWARD KUHN 22 S/O CALLIE  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J.W. 37 TO G.S. MOORE 27  15 OCT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JOCIE 18 LINCOLN D/O G.B. TO DEWEY HARLESS 21 LINCOLN S/O CHARLEY  12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ORE, JOHN W. 26 CLAY S/O MELVIN TO EMANDIO B. LEGG 42 WID. LOGAN D/O SAMUEL DANIEL  30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ORE, JOSEPH 22 BEDFORD S/O ELIZABETH MOORE TO MARY ANN DUNLAP 27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MES/MARY  31 MAY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LILLIAN 21 D/O FRED TO RAY WOODRUM 22 S/O J.B.  2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LUCINDA MAE 18 FAYETTE D/O FRED TO DENNIE ELAM 20 JOHNSON CO. KY.  S/O J.C.  30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M.F. 33 TO NETTIE PRICE 23  20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M.J. 21 TO H. ADKINS 35 (MALE) 9 NOV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MACIL 17 D/O JOE TO GILBERT EARN JUSTICE 21 LINCOLN S/O SHERMAN  18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ORE, MARTHA 36 WID. (COL) RICHMOND TO NOLEN NAPPER 34 WID. (COL) NELSON CO. S/O TOM  27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MINTA C. 16 TO W.A. KIRK 24  26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ORE, NORA MAE 35 LAWRENCE KY. D/O JOHN TO SAM PAYNE 39 MORGAN KY. S/O MORRISON  17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ORE, PEARL 17 WV. D/O MARY WOODRUM TO LUTHER WEBSTER VERNATT 21 S/O ALBERT 8 OCT 1927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RHODA 18 D/O R./N. TO NANCY PERDEW D/O KING/R.  12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ROXIE 16 LINCOLN D/O G.B. TO LON McCLURE 21 LINCOLN S/O JOSEPH  5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THOMAS B. 19 LINCOLN TO BERTHA DUNLAP 15 LINCOLN  19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ULYSSES GRANT 18 WAYNE S/O T.S. TO NINA WILSON 18 D/O W.P.  3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VIVIAN 22 HENA TO CECIL GARRETTSON 24 S/O JOHN  1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WILLIAM S/O R./N. TO NANCY PERDUE D/O KING/R.  12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WILLIAM HOMER 47 KANAWHA S/O WILLIAM TO SALLIE M. DOLIN 39 D/O WILLIAM  5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WILLIAM J. 23 TO ALICE FERRELL 16  4 SEP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ORE, WILLIE 24 MORGAN CO. WV. S/O S.R. TO HAZEL PAULEY 16 D/O H.F.  1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CHARLES 28 TO SARAH HARLESS 33  13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CHARLES E. 22 TO CLARINDA PERDEW 19  14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EARL 27 MARION CO. S/O W.N. TO BERTHA HAGER 24 14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FRANCIS 21 COLUMBUS OH. TO TEGGIE HOLLAND 22 PITTS. CO. VA. D/O CLAYTON  20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HORACE FIELD 26 TN. TO CASSIE FLETA COOPER 25 D/O W.T.  6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RGAN, MINNIE 21 JEFFERSON CO. ALA. D/O WILL TO FRANCES STEWART 22 WALKS CO. KY. S/O ANDREW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8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RGAN, SARAH 57 WID. MISSISSIPPI D/O AMPRUM TO LEWIS REED 53 WID. CHARLOTTE VA. S/O GILLIN  1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V.E. 20 TO J.C. WILLS 22 (MALE) 18 MA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W.S. 21 (MALE) TO F. ESTEP 14  1 AP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GAN, W.S. 25 (MALE) TO J.A. MEADOWS 14  28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ADA MYRTLE 21 D/O MARION TO THOMAS SIMEON HOLLY 32 PUTNAM S/O J.J.  2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ARCH 25 KANAWHA S/O W.H. TO BESSIE MAY WOODY 22 CLAY D/O G.W.  12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ARRILLA 25 TO B.V.D. WILLS 25 (MALE) 24 AP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BEN F. 53 KANAWHA S/O BEN TO MISS ANNE E. KOEHN 46 D/O REMLEY RIPPETOE  7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MRS BESSIE 25 KY. D/O D.C. WEST TO CRISS GUST 30 GREECE S/O GUS  5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BETTY 22 TO C.W. GILLISPIE 27  11 FEB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RRIS, CHARLES 20 KANAWHA S/O MADISON/NANCY TO MARTHA T. GARDNER 21 MONTGOMERY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LEX/NANCY  16 AUG 186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RRIS, CHARLES EDWARD 26 KAN. S/O SYLVESTER TO ORPHA LEE WILLIAMS 21 D/O CREG  13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CHARLEY 39 DALE CO. ALA S/O J. TO MARY LENZY 26 GEORGIA  20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DANIEL 40 TO AMANDA GUNNOE 33  17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RRIS, DICKERSON 20 KANAWHA S/O MADISON/NANCY TO JOSEPHINE W.GARDNER 16 MONTGOMERY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LEX}NANCY  19 JAN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ETHEL 18 D/O MOLLIE TO LUTHER MASON 19 S/O ED  10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FLORA 18 TO GENERAL G.W. KELLY 22  11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G. 19 TO V. W. TURLEY 32 (MALE) 7 MA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HAMILTON C. 27 TO NANCY EPLING 26  9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JOHN 34 TO S.M. ABSTON 15  11 FEB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JOSHUA 23 TO SARAH WILLS 19  17 JUL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KENTON McGUFFIE 31 S/O JOHN TO MADGIE PEARL ATKINS 21 LINCOLN D/O TOLBERT  20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LEWIS 26 RALEIGH S/O BILL TO LULA WEBB 22 RALEIGH  D/O A.W. 13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MANDA 40 WID. D/O JOHN GUNNOE TO JOHN YOUNG 67 WID. BEDFORD VA.   3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MARGARET 25 TN. S/O ERNEST FRANKLIN 25 N.C. S/O WASH  4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MARION 28 TO LAURA HOLSTEIN 22  9 JUL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MARTHA 34 TO LEMON COBB 56  25 OCT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RRIS, MARY 26 (COL) WID. DAUGHERTY CO. FLA. D/O RICHARD BRIGGS TO ALEXANDER HARRINGTON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D. FULTON CO. GA. S/O CHARLIE  13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MRS MOLLIE 38 POWELL KY. D/O GRANVILLE AND FRANCES COLLINS  13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NANCY N. 25 TO H. J. PRICE 35  10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OLEY PRICE 23 S/O BENJAMIN TO MATHE M. CHAMBERS 18 LOGAN D/O KELL  25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PETER 31 TO MARY J. WHITE 22  2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R.F. 30 ROANE S/O G.W. TO STELLA CRADDOCK 21 D/O THOMAS  6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RUBY 23 D/O DELIA TOTTEN TO ROBERT FORSYTH 30 BOTETOURT S/O REVILS  22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SEMORE 23 TO ELIZ BEBER 23  21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THENNA 22 TO J.E. ESTEP 24  12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, VADA 24 MASON TO EDGAR FULTON WORKMAN 36 S/O JOHN L.  6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ON, BENJAMIN 24 LINCOLN TO CARRIE HOBBS 17  15 SEP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ON, ELLA 39 WID. D/O BUD HALSTEAD TO HENRY GREEN 39 WID. S/O MANDERVILLE  25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RISON, VIRGIL ROY 26 WIRT CO. S/O C.M. TO ZOMA GRIFFITH 24 PUTNAM D/O A.  17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RTON, CLARENCE FISHER 21 TRANSYLVANIA CO. S/O LEE TO GRACE LEE BUTCHER 18 CABELL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BETTIE MAYS  16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RTON, MARGARET 38 WID. D/O ELBERT SMITH TO L.B. BAILEY 44 WID. CARTER CO. TN.  31 DEC 192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SER, EARL 28 AUDIAN CO. MO. S/O CHARLES TO ALICE WARD 21 LAWRENCE CO. D/O WM  18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SES, GUY WILLIAM 28 KANAWHA S/O A.W. TO THELMA R. KEFFER 26 D/O FRANK  21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SES, O.P. 21 KANAWHA TO O.E. BANKS 17 KANAWHA  11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SLEY, ROBERT CLINTON 22 (COL) KANAWHA S/O W.M. TO MARY DAKTON LEACH 22 WASHINGTON D.C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/O LONNIE  1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SS, SARAH J. 20 TO MANDERVILLE DARBY 22  20 NOV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UNTCASTLE, SALLIE 26 RALEIGH D/O WILLIS TO JOHN SEWARD KESSINGER 46 WID. LINCOL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VALENTINE  31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UREN, LIZZIE 19 TO WILLIAM D, KINDER 26  12 JU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UREN, MAGGIE 17 TO CHARLES SMITH 23 LINCOLN  28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UREN, MARY A. 45 TO STEP. HOLSTEIN 57  10 AUG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UREN, MATIE 17 LOGAN TO DAVID SMITH 23  28 NOV 1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UREN, WILLIAM 46 TO MARY STUART 30  18 OCT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UREN, WILLIAM D. 20 TO L. CUMMINS 21  15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URNING, NANCY 43 WID. D/O WILLIAM TO GEORGE KIMBLER 52 WID. JOHNSON CO. S/O SOLOMAN  29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USALINE, FRANK 25 BRUSHIA ITALY TO LETA RACER 21 PUTNAM  14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LLINS, EMMETT MACK 24 ELMOUR VA. S/O ANDERSON TO MARGARET MARIE SANTROCK 16 D/O R.E. 2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A.M. 18 TO ANDY WORKMAN 31  23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ALLIE 16 TO ANDREW THOMAS 18 LOGAN  28 MAY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ALMA 18 (COL) TO JAS. L. BUTCHER 24 (COL) LOGAN  10 AUG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ALMER 20 LINCOLN S/O JOE TO AUDRA HAGER 17 D/O O.S.  31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ALVA 22 LOGAN S/O JAMES S. TO ETHEL MARIE WEAVER 18 D/O ZATTO ADKINS  30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LLINS, ANDREW 18 KANAWHA S/O MARY TONEY TO STACY PAULEY 16 LOGAN D/O LEWIS/FRANKY 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ANDREW J. 25 TO ELLA PETTRY 16  25 MA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ANDREW J. 23 TO ALMIRA F. JARRELL 17  6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ARNOLD HARRISON 24 (COL) S/O FLOYD TO MILDIE RUTH LAWSON 19 (COL) D/O W.W.  20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BAILEY 29 WYOMING S/O JOHN TO LAOH COOK 20 WYOMING D/O J.S.  7 JUL 1921 NO CERT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BELLE 18 D/O SPENCER TO ELIJAH HUBERT CARROW 20 S/O LIZE CARROW  29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BENJAMIN FRANKLIN 22 CARTER KY. TO BOYD HAGER 18 S/O SPICA HAGER  22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LLINS, BOYD 35 LINCOLN S/O LEWIS TO MISS OCIE GIBSON 21 WYOMING CO. D/O W.B. BLANKENSHIP  2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BURLEY 23 S/O JOHN TO NANNIE BALL 23 D/O B.F.  15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C.D. 22 LINCOLN S/O SOL TO HATTIE JARRELL 16 D/O PARRIS  7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CHARLES N. 22 TO CYNTHIA A. JARRELL 22  12 AP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CORDELIA 15 TO LEWIS MAYNOR 18  21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DELLA 18 TO GEORGE LILLY 23  27 NOV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DELIA 23 LINCOLN D/O SAMMIE TO AMPLESS J. 21 LINCOLN S/O W.H.  26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LLINS, DEWEY ADMIRAL 20 S/O NAOMI TO BEATRICE VIRGINIA DEEM 17 KANAWHA D/O CHARLES  2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E. 20 TO EFFIE BERRY 16  3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EARL 21 LOGAN S/O BRUCE TO UTANKA COBBS 16 D/O FLORA THOMPSON  10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EDNA 18 LINCOLN TO WILLIE EDGAR STOLLINGS 21  24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ELLIS 18 TO CINDARILLA THOMPSON 19  18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ELSIE JANE 19 (COL) D/O W.F. TO PETER EVERETT PRICE 19 (COL)  22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ESSIE 17 D/O J.M. TO HARRISON ALIFF 22 S/O JOHN  3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ESSIE 21 TO WILLIAM WORKMAN 23  16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ETHEL O. 17 LOGAN TO J.P. MAYS 22  24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EZEKIEL W. 22 S/O W.B. TO MAYME MAE WEBB 19 CABELL D/O CHARLEY  5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FANNIE M. 19 LOGAN TO C.M. VICKERS 27 LINCOLN  28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FAY 18 LOGAN D/O F. TO WALTER MILTON MINTON 21 SCOTT CO. VA. S/O C.L.  20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FRENCH 18 LINCOLN S/O RAMS TO BERTHA COOPER 16 LINCOLN D/O TOMIE  25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GEORGIA 21 LINCOLN TO JOHN FRY 29 LINCOLN  3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GEORGIE 29 WID. D/O J.L. TO OSCAR McCOWAN 33  PIKE KY. S/O CHARLEY  26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GOLDEN 28 LOGAN S/O M.B. TO ESSIE ELKINS 20 SD/O W.L. WATKINS 18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GOLDIE 18 D/O J.H. TO MANDER DOTSON 22 S/O JOSEPH  28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HARLEN 19 TO ELLEN FRY 18  10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HASSELL RAY 18 S/O S.L. TO ALICE MARIE CULLISON 17 ATHENS OHIO D/O C.L.  17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HENRY C. 25 TO CAROLINE JARRELL 20  20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LLINS, HENRY WARD BARKER 24 TO FANNIE B. HARLESS 18  5 OCT 1904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HOWARD B. 21 CLAY S/O SQUIRE TO FREEDA MILLER 18 KANAWHA D/O JOHN  10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IDA 18 LINCOLN D/O A.L. TO ADDISON PAYNE 23 CABELL S/O AUSTIN  22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IRA L. 18 KANAWHA S/O LEE TO CHRISTINE D. CLARK 18 KANAWHA D/O L.W.  4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IRENE 19 D/O SYLVESTER TO WARDIE RAYMOND VICKERS 20 S/O JOHN  4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IRVIN 23 LINCOLN TO MAUDIE ELLIS 20  29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ISABELLE 18 LINCOLN TO RANSOUR SOUTHERLAND  20 DICKENSON CO.  6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LLINS, JAMES 17 SPRUCE FORK S/O BENJAMIN TO CATHERINE VANNATTER 23 POND FORK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CYNTHIA  25 OCT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JAMES CORBETT 27 S/O J.P. TO JESSIE WEBB 19 D/O LEWIS  1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JESS 21 LINCOLN TO THELMA ADKINS 18 LINCOLN D/O WILLIAM  12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JESSIE 22 S/O JOHN TO OMA PRIDEMORE 19 LOGAN D/O JOHN  22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LLINS, JOSEPH S. 34 WID. BUCKHANNON VA. S/O L. TO ROSA ANN ELLIS 41 WID. LOGAN D/O MONT  18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JOSIE 16 D/O D.R. TO CURTIS JOHNSON 21 PUTNAM S/O J.H. 26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JUNIA LEE 16 TO GEORGE HARRIS 25 MONROE  11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L.A. 22 TO E.T. CHAPMAN 24 (MALE) 3 SEP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L.N. 19 TO L. BURGESS 18  15 SEP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LILLIE 19 LOGAN D/O PETER M. TO J.C. WORKMAN 20 S/O J.B.  21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LILLY B. 18 TO WILBER WILLIAMS 25  15 AUG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LOLA 18 D/O T.W. TO IKE WILBURN 24 CAMPBELL CO. TN. S/O JAMES E.  6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LOLA 16 D/O IRVIN TO EDWARD SLUDER 21 JOHNSON CO. TN. S/O THOMAS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LUEMMA 23 TP PERRY D. STOLLINGS 22  3 JA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LUCY 21 BUCKHANNON CO. VA. D/O HENSON TO JOHN WILLIAM CANTRELL 22 BUCKHANNON VA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 S/O HENRY  1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.B. 50 (MALE) TO M.M. BARKER 27  6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.G. 17 TO JOHN G. BARKER 19  20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ARK 19 CLAY S/O SQUIRE TO JESSIE LEWIS 19 D/O B.A.  29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ARIE 17 CLAY TO SIEBERT WHITE 19 KANAWHA S/O ALBERT  5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LLINS, MARTHA 19 CABELL D/O MARY MULLINS TO ANDERSON BUFFINGTON 22 KANAWHA S/O A.C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BUFFINGTON  14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ARY A. 16 TO ED HAGER 20  25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ARY E. 17 TO MAJOR E. FILLEN 24  21 JAN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ARY F. 38 TO ABEL CAUDLE 40  27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ATILDA 35 TO JOHN WESLEY BROWNING 45  22 SEP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ATTIE 21 LOGAN D/O M.B. TO B.W. STEWART 22 S/O G.W.  4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AUDIE M. 18 TO IRA DOLIN 28  27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AX 19 S/O ANNA TO LOLA SUTPHIN 17 D/O ELMER  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AY 18 LINCOLN D/O JACKSON TO ERNEST SPURLOCK 22 MARTIN CO. KY.  27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ITCHELL 27 WID. ROCKCASTLE KY. TO MANDY LUNCE 19 ROCKCASTLE KY. D/O JOSH  9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ORTIE 22 LOGAN TO MARGARET THOMAS 18  19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YRTLE MASON D/O JOHN L. TO LOUIE C. EASTWOOD S/O W.H. SR.  2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NANCY J. 17 TO BOSTON BANKS 23  14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NANNIE 31 TO SAMPSON THOMAS 42  29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NOAH E. 23 TO CORA BROWN 20  1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ROSA 15 TO GEORGE W. BAISDEN 22  6 AUG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SADIE IRENE 18 D/O H.N.B. TO LOWELL A. CONNER 20 HARRISON S/O HOWARD  17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LLINS, SALLIE 23 DIVORCED PIKE KENTUCKY TO MARTIN N. PECK 41 DIVORCED PIKE KENTUCKY  11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SAM 30 WID. KANAWHA S/O BILL TO BERTHA GUNNOE 17  D/O KIM CANTERBURY  3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SAM 22 BOYD KY. S/O BEN TO PANSEY LITTLETON 22 CARTER KY. D/O W.M.  28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SAMUEL 24 NICHOLAS TO ROSA BELLE ADKINS 20  10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SARAH 21 TO ROBERT HOWARD BALLARD 24  2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SARAH E. 17 TO FRANK FRY 28  8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SPENCER 19 TO NANCY ROBERTS 15  10 AP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SPENCER B. 18 TO MANDY CHAPMAN 17  8 FEB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TANDY 18 CARTER KENTUCKY S/O BEN TO VIRGIE ESTEP 17 D/O KATHERINE KINDER  5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TINA 16 D/O FRANCIS McNEELY TO GOLDEN ASHBY 19 S/O MARSHALL  30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TOMSEY 15 TO MANDAVILLE MCNEELY 21  7 FEB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VENA 23 D/O LANE TO HERMAN STEED 22 FAYETTE S/O E.S.  6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VIDA 21 LOGAN D/O M.B. TO DORSEY SUTPHIN 21 KANAWHA S/O A.H.  20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W.F. 26 (MALE) TO A.J. GORE 16  2 MA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LLINS, WALTON 21 LOGAN S/O FLOYD ELLIS TO EVA PARCELL 16 KANAWHA D/O GEORGE PARCELL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MRS WECIE 46 LOGAN TO FREDERICK ACQUILLA HOLCOMB 42 GREENBRIER S/O J.F.  19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LINS, WILLIE E. 21 LOGAN  TO ANNIE F. FERRELL 19  1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CY, DORA 18 MARTIN KY. D/O JAMES TO JACK RUNYONS 24 MARTIN CO. KY. S/O THOMAS  27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CY, LONEY MAE 16 KANAWHA D/O LATUS TO JOHNNIE JACK 22 JACKSON S/O TOM A.  1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DY, BLANCHE 19 D/O J.A. TO ROY BURNS 21 LINCOLN S/O SAM  9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DY, CARRIE EDNA 21 JACKSON WV. D/O JOSEPH TO OMAR ELKINS 26 MINGO S/O RUSH 17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DY, ELLIE INA 21 D/O JAMES A. TO TOMMIE POE 36 KY. S/O HENRY  27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DY, GEORGIA EFFIE 21 JACKSON D/O J.A. TO OSCAR HENGAR MARKS 21 OHIO S/O T.E.  29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NDY, LOTTIE EMMA 21 JACKSON WV D/O J.M. TO JOHN HARVEY HALL 24 BUCHANNON VA. S/O HARM  1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DY, LUCY MAY 24 VA. TO LEONARD J. ODELL 27 KANAWHA S/O JOHN W.  17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RPHY, ANNA ELIZABETH 25 BARBOUR WV D/O CHARLES M. TO RAYMOND MARTIN CURRY 28 S/O R.L.  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RPHY, ELWOOD LAWRENCE 22 KANAWHA S/O W.A. TO LULA MAY ELKINS 17 LINCOLN D/O SILAS  24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192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RPHEY, LEVI 34 (COL) DANVILLE VA. S/O WILLIAM  TO VIOLET JACKSON 19  GEORGIA D/O WILLIE  1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RPHY, ZULA 21 WV. TO SHELBA E. LEHAM 32 KANAWHA S/O W.B.  21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URRY, LUCY 30 DIVORCED HOCKING OHIO TO JAMES WOODS 45 DIVORCED PULASKI KENTUCKY  12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ALBERT B. 24  TO JINNIE L. CABELL 24  24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BASHA 23 TO JAMES A. CRADDOCK 27 LOGAN   24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RS, CLOYE 24 KANAWHA D/O JIM TO OTIE CLYDE BENNETT 21 S/O JOHN  7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GLADYS 21 KANAWHA TO JOHN TITTLE 23 TN. S/O JOHN  1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HOMER 24 TO LETHA FERRELL 22  20 JU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ERS, JAMES 27 PENN. S/O JAMES/HARRIETT TO MARY J. DOUGLAS 16 FAYETTE D/O THOMAS/MAHALA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YERS, JEWELL/JULIA 21 D/O ALBERT TO JOHN JONES 22 NICHOLS S/O WILLIAM  1 AUG 1931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JOHN L. 22 KANAWHA TO NANCY MILLER 17  26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JOHN K. 24 TO COURTNEY E. THOMPSON 21  11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JOS. C. 21 TO MARY HILL 19  24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LEMUEL H. 23 TO LETHA KESSINGER 19  2 NOV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ORA ALICE 17 D/O J.C. TO OMER C. VICKERS 26 S/O A.J.  11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ROBERT 18 KANAWHA TO NANCY NICHOLS 18 NICHOLAS  20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ERS, ROMAIN A. 18 TO JOHN W. MAYHAN 27  19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NES, PAULINE 17 D/O J.S. TO ST. CLAIR MILLER 35  15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NES, ROBERT LEE 23 KANAWHA S/O ED TO HESTER ALESHIRE 17 D/O LILLIE  9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YNHIER, LOUISE 18 KANAWHA D/O GUS TO ARLEY PAUL JARRELL 19 S/O WILLIAM  1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PIER, ELLA 18 WAYNE D/O WILLIAM TO OKEY HARLESS 22 JAMES CITY CO.  S/O JAMES  6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PIER, HAWK 23 WAYNE S/O SAMUEL TO MRS. EDNA WILSON 22 D/O MOSE ATKINS 15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PIER, MANDA 23 D/O REBECCA TO LEWIS CRANK 33 DIV. ROCKCASTLE CO. VA. S/O WILLIAM  26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PIER, MARTHA 17 WAYNE D/O SAMUEL TO W.P. GIBSON 21 CLAY S/O ISIAH  10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PIER, MAUDE 18 WAYNE D/O SAMUEL TO THOMAS McELWAINE 36 LAWRENCE OHIO  10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PIER, PHILLIP 24 NELSON TO NANNIE P. SMOOT 21  30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PPER, NOLEN 34 (COL) WID. NELSON CO. S/O TOM TO MARTHA MOORE 36 (COL) WID. RICHMOND VA.  2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RY, OLLIE 24 TO D.D. HARLESS 23  22 JUL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RY, RAINE 19 KANAWHA D/O WILL TO HARRY TURNER 23 KANAWHA  7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SBY, RICHARD FRANK 21 KANAWHA S/O ELEX TO DESSIE WORKMAN 22 D/O JOE  7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SH, CHARLES 25 PERRY OHIO S/O THOMAS TO HAZEL BARKER 21 D/O MILTON  6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VY, WILL 23 TO SARAH OLIVE KINDER 20  28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YLOR, LEVI 23 ROANE S/O H.T. TO ELIZABETH DEAL 38 D/O JAMES R.  27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YLOR, MARY 19 CLAY D/O W. TO JOHN McVEY 26 KANAWHA S/O SANFORD  20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AL, CHARLEY 18 KANAWHA S/O N.F. TO ERMA FOSTER 18 KANAWHA D/O W.R.  15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AL, ELIZ 55 TO MIDDLETON FERRELL 57  22 DEC 189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AL, HOWARD ESMOND 22 LINCOLN S/O JEFF TO MARY JANE STONE 22 LINCOLN D/O J.D. STONE  27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AL, JOHN ALTON 23 NICHOLAS S/O HOMER H. TO HAZEL ALDENE ZIMMERMAN 22 KANAWHA D/O MARY E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AL, JOHN H. 27 MORGAN TENN S/O HENRY TO MAMIE SCOTT 19 D/O WILL  6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AL, MABEL 21 LINCOLN D/O JEFF TO WILLIAM BLEVINS 26 ASHE N.C. S/O W.F.  16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AL, NANNIE MARIE 16 PUTNAM D/O N.J. TO ALBA EVANS BALLARD 24 WID. S/O B.S. 24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ATE, MARGARET 31 D/O JOHN TO THOMAS FREDERICK COOPER 31 FAYETTE S/O THOMAS F.  28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ELERY, ALBIA 18 SCOTT VA. D/O D.M. TO ROBERT L. SKEEN 22 JACKSON S/O C.C.  29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ESE, ANNA 19 LOGAN D/O GEORGE TO JOHN W. VANDELINDE 27 S/O B.R.  14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ESE, LILLIE 17 D/O JOHN TO HOWARD DOLIN 28 S/O JOHN  8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ALBERT RAY 27 LOGAN S/O ALLEN TO ALMA LUCAS 25 D/O JOHN  10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ALICE 25 TO ELBERT E. BALL 24  27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ALMEDA 20 TO BALLARD WOODRUM 18  27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ANGELINE 18 TO CHAPMAN ELLIS 21  13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ANNA 17 TO A. BROWN 26  15 SEP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ANNA 23 KANAWHA D/O THOMAS TO HERSHELL JACOBS 23 MASON  S/O J.A.  15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ARENA 51 WID. TO GEORGE FITSPATRICK 64 WID. KENTUCKY  16 SEP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ARMINTA 16 D/O H.J. TO HIGH DILLON 26 MINGO S/O GEORGE  10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ASA 21 TO RENA JARRELL 18  30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AUGUSTUS BERNARD 21 S/O W.W. TO MYRTLE ELMA BARRETT 19  D/O WILLIAM  16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BELDIN W. 21 TO ANNA PERDEW 20  16 MA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BENJAMIN 20 TO JULIA R. ELLIS 18  15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CARBERT 19 S/O JOHN TO ELLA ESTEP 17 D/O MILTON  17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CHARLIE 21 S/O JAMES G. TO JESSIE JAVINS 19  D/O SILAS  19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CLARENCE 21 SCIOTA OHIO S/O WAYNE  TO LOMA/ROMA  WHITE 21 D/O CAL WHITE  29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CLARISSA 36 TO I. MCNEELY 36  13 AP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CLARISSA __ TO ISAAC MCNEELY __ 12 MA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CLAUD 21 WID. LOGAN S/O SCOTT TO LALLIE ATKINS 19 LINCOLN D/O BURWELL 31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LSON, CLAUD RADER 21 LOGAN S/O SCOTT NELSON TO RUBY PEARL AKERS 18 LOGAN  D/O R.L.  25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CLEMA 18 D/O JACK TO BLACKBURN DOLIVER GREEN 19 S/O TOLBERT  27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CORA 17 D/O JOHN TO JULIUS ARLEY BASHAM 24 S/O N.B.  27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DANIEL B. 23 TO SUSAN D. ELKINS 17  25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DELBERT 22 SYLVESTER TO MINNIE KINDER 17 D/O AMERICA  2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DEL 23 S/O JOHN TO DOLLIE DORSEY 17 KANAWHA D/O J.L.  10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DELL 20 S/O JOHNNIE TO RUBY G. JAVINS 16 D/O NOAH  2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DELMER QUINCY 26 S/O S.V. TO HAZEL VIVIAN JONES 19 D/O M.L.  5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DENNIE 22 LOGAN S/O LEWIS TO HARTZEL DOLIN 21 D/O NICK  7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DONALDSON HUGH 18 S/O ISIAH TO DELLA LOUVINA MILLER 16 D/0 BURWELL  15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DORA 20 D/O JACK TO EVERETT BROWN 20 S/O ANDERSON  27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D 56 KANAWHA TO MANERVA PETTRY 50 WID.  1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LSON, ELIJAH 36 SURRY N.C. S/O THOMAS/CLARA TO SENA GIBSON 25 LOGAN D/O NATHAN/POLLY  10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LIZ 21 TO HENRY C. COLLINS 19  14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LIZA 26 TO JOHN C. BARKER 23  16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RS. ELLA 42 LINCOLN TO IRA E. HILL 59 S/O GEORGE  11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LLA 16 TO JAMES WALKER 19  1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LOISE FAY 18 D/O JOE TO KERMIT WILLIAM RUST 20 KANAWHA S/O W.G.  30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MILY D/O JOHN/ANN TO HENRY G. HESS S/O J./CATHERINE  5 APR 18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MMA 16 TO JAMES BUCHANNON BIAS 30 WID. S/O D.F.  19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RMA 18 D/O W.W. TO DAVEY MILLER 22 S/O BURL  28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STEL 21 S/O ALLEN TO INES McNEELY 18 KANAWHA D/O W.S.  5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THEL 18 TO SIDNEY BELL 20  30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THEL E. 23 D/O GEORGE TO KENNA CLARENCE BYRNSIDE 25 S/O WILLIE  15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THEL PEARL 20 DIVORCED D/O ISIAH TO ROBERT JUSTICE 29 LOGAN  S/O JOHN  28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STER 16 D/O J.H. TO CYRIL RALPH WALKER 19 S/O L.C.  1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ESTILL 18 D/O EARLY TO VESTUS WALKER 21 CLAY S/O JOHN  1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F.B. TO B.A. MILLER 20  22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FLOSSIE 20 D/O OWEN TO VIRGIL SEARLS 22 PUTNAM S/O JOE  20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G.S. 24 (MALE) TO E. MEADOWS 15 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GARLAND 29 TO ADELIA J. GARRETTSON 25  1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GEORGE 26 TO ANNIE JAVINS 25 DIVORCED  6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GEORGE 25 TO JOHN Mc JARRELL 25  13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GEORGE FREEMAN 21 S/O GEORGE TO GARNETT ABSHIRE 20 KANAWHA D/O EDGAR  11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GEORGE PRESTON 24 S/O JACK TO ORPHA KUHN 23 D/O LIGHTBURN  20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GEORGE S. 29 TO ANNIE FARLEY 22  22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LSON, GEORGE W. 21 LITTLE COAL S/O JOSEPH/POLLY TO CLEMENTINE M. SCOTT 17 BIG COAL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ISAAC/MARTHA  17 MAY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GLADYS 21 LOGAN D/O SCOTT TO LONNIE SANSOM 19 LINCOLN S/O ALBERT  21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GUSTA 19 D/O OWENS TO FRANK RAINES 30 ROANE S/O J.W.  16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HAROLD 22 S/O ALFRED TO REBA VICKERS 21 D/O OKEY  11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HOWARD 24 OKLA. S/O BUD TO PEARLT BOOTH 21 LOGAN D/O NEAL  9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LSON, HOWARD 21 S/O BUD TO TRESSIE LOVEJOY 18 D/O M.  5 JAN 192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LSON, HUGH 23 SURREY N.C. S/O ELIZABETH NELSON TO JANE GWYNN 15 KANA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HOMAS/MARGARET  14 SEP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J.G. 26 TO FRANCES MCCORMICK 17  3 MA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JAMES B. 17 TO MAHALA WORKMAN 19   30 AP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JASPER 25 TO ACENITH JARRELL 26  13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JESSE 25 TO FLORENCE LEE BLACK 17 D/O WILL  25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JODA 23 S/O M.J. TO OPAL HUNTER 18 D/O C.L. 18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JOHN 22 TO VIRGINIA L. KINDER 16  20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JOSEPH 22 TO JINNOA ELLEN TURLEY 18 D/O A.B.  26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JULIA 24 WID. TO JAMES JARVIS 41 WID. KANAWHA  7 AUG 190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ELSON, L. JANE 22 LAWRENCE OHIO D/O JOHN/EUNICE TO BENJ. HESS 25 S/O THOMAS/SARAH  20 JUL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LACY 20 TO SUSAN HAGER 21 LINCOLN  21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LANA PEARL 18 D/O JOHN TO FREELAND WHITE 21 S/O BLACKBURN  18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LELAND IVANS 22 S/O SYLVESTER TO EFFIE PEARL EPLIN 16 LINCOLN D/O WILLIAM  13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LSON, LEONARD ROSEVELT 23 KANAWHA S/O ELISHA TO MRS WILLIE OLIVA BELCHER 22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.R. FOSTER  21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LETHA 16 TO ANDREW STONE 27  12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LEVA 18 KANAWHA D/O OWEN TO BYRD DOSS 25 S/O JACK  23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LONNIE 21 LOGAN S/O DEE TO NANNIE McNEELY 17 LOGAN  D/O VAN  1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LSON, LOUISA 27 STOKES N.C. D/O ISAAC EAST}ELIZ  TO JOHN JARRELL 23 BOONE S/O SIMEON/ELIZ  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.B. 18 TO B.M. HAGER 19  20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.E. 20 TO W.H. HARLESS 22 (MALE) 24 JU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.J. 23 (MALE) TO A.E. JARRELL 22  4 JUL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.J. 22 TO G.W. PRIDEMORE 20  24 AUG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AGGIE AGNES 18 D/O GEORGE TO ROY MICHAEL 21 S/O L.D.  15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ALISSA 21 TO JUBEL E. MEADOWS 22  14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ARIAH 51 TO ISOM FERRELL 21  14 NOV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ARTHA 38 TO NAPOLEAN BONAPARTE BILLUPS 40 PUTNAM  3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ARY 16 TO DAVID DOSS 12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ARY ANN 18 TO LORANZA D. BROWNING 21  28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ARY F. 18 TO JOHN P. KENNEY 20  18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ARY F. 30 TO JOHN D. BRADLEY 58  4 MAY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ARY F. 17 TO GEORGE S. JARRELL 22  17 MAY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MINTA A. 31 TO BALLARD PAULEY 52 WID.  20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NANCY 22 D/O JOHNNIE NELSON TO TOBY KINCAID 25 S/O WEST  2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NANCY 19 D/O JOHNNIE TO JAMES EDGAR GREEN 21 S/O WILL  29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NANCY J. 19 TO JOSHUA HAGER 22  24 SEP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NETTIE NORA 16 D/O ISAIAH TO BASSEL HAGER 18 S/O ROBERT  19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OWEN 20 TO MARTHA J. STONE 18  20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P. 26 TO WILLIAM COLLINS 28  19 AP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R.D. ___ TO ARAMINTA DOSS 20  1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RAYMOND 23 S/O JACK TO IRENE RAMSEY 17 CLAY D/O GEORGE  1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RENA 19 TO VAN B. JARRELL 28  28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RHODA JANE 29 D/O CLARK TO JAMES THAXTON 34 KANAWHA S/O OBEDIAH  26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ROBERT D. 21 TO VICTORA FERRELL 17  20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ROMA 17 D/O JACK TO SULLIVAN JARRELL 24 S/O LEWIS  29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ROXIE 15 TO S.S. MEADOWS 28  15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S.V. 24 TO VALERIA MILLER 20  1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SURILDA D/O T./V. TO FLOYD VICKERS S/O G./E.  16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SYLVESTER 22 TO JENNIE WALKER 22  25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THOMAS P. 21 TO INGABO BANKS 21  31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LSON, URSULA 19 N.C. D/O CLARA NELSON TO WILLIAM STONE 29 STOKES N.C. S/O CONWAY}ELIZ  5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VALENTINE B. 22 TO VICTORA WOODRUM 17  13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VICTORIA 21 TO THOMAS BALL 22  8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WILLIAM C. 35 TO PHILADELPHIA CHAMBERS 28  22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WILLIAM R. 23 STOKES CO. N.C. S/O MILLY NELSON TO MARY MILLER 18 BOONE D/O EZEKIEL}SUSAN  29 OCT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WILL T. 34 FAYETTE S/O JOHN T. TO KATHERINE OLDHAM 18 LOGAN D/O FRANK  31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WILLARD JOSEPHINE 17 TO ELIAS MICHAEL 20 PUTNAM  19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LSON, WILSON 22 TO ISABELL MILLER 19  5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STER, DELPH 21 LINCOLN D/O JOHN TO OPEY FRENCH DRAKE 19  S/O R.D.  28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STER, MARGARET M. 22 ROANE D/O H.E. TO ROMIE H. GRAHAM 30 S/O W.I.  1926-1931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, LULA 16 KY. D/O J.A. TO HARMON WASHINGTON GREEN 21 S/O WINEFORD  25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ELL, ANTHONY 21 KY. S/O ELIJAH TO HAZEL HAGER 17 LOGAN D/O R.L.  14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ELL, LEONARD 21 CARTER KY. S/O E.L. TO STACHIE VICKERS 19 KANAWHA D/O D.R.  16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ELL, NORMA 18 CARTER CO. D/O ELIAS TO ELMER BRADFORD DOSS 21  3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LEY, JANE 35 TO SILAS WATTS 42  7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MAN, CHARLES 26 CABELL TO FLORENCE M. BROWNING 20  21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MAN, MARY 21 KY. D/O RUBEN TO IRANGE WOOLDRIDGE 24 FAYETTE S/O SAM  10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WSOM, H.M. 35 LOGAN TO MARGARET BROWNING 31 WAYNE D/O JOHN  16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ELY, THOMAS 26 VA. TO EMMA WHITE 18 D/O LANDON  13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S, EVAH G. 17 D/O T./F. TO MELVIN CRAIGO 33 PUTNAM S/O FRANK  16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S, GEORGE 30 LOGAN S/O EPHRAIM TO PEARL BALL 18 LOGAN D/O THOMAS  26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S, MAMIE 20 TO DANIEL BROWN 21  26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S, MINNIE 19 D/O EPHRAIM TO JOHN WILFRED JEFFERY 20 S/O A.M.  16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S, NANCY 18 NICHOLAS CO. TO ROBERT MYERS 18 KANAWHA  20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S, NETTIE/NELLIE 17 LOGAN TO F.K. JEFFERY 23 S/O ALAMANDER  16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S, PAUL 24 LINCOLN S/O WILLIS TO ROSSIE ALLEN 19 LINCOLN D/O ISOM  6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CHOLS, ROXIE 18 TO E.L. MEADOWS 24  18 JAN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DA, M. VERNON 27 LINCOLN S/O J.M. TO LELA SANDERS 18 LOGAN D/O C.  8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DE, ROSA 24 (COL) CHARLOTTE N.C. TO FRANK FORD 37 WID. (COL) CONCORD N.C.  23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GHBERT, GEORGE 69 TO SALVA BOOK 59  4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NTZ, W.D. 18 KANAWHA TO DICK HAMILTON 22 POCAHONTAS S/O PAT  13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BLE, ETHEL 16 MARTIN KY. D/O MARTIN TO WALTER BOWMAN 19 LEE KY. S/O CHARLES  9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EL, CHARLES CALVIN 18 KANAWHA TO INDRA ERMA FOSTER 18 KANAWHA  15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RMAN, MARY E. 33 WID. MONTGOMERY CO. D/O HENRY ROGERS TO ALEXANDER HARSTON 30 HENRY CO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VA. S/O WILLIAM  16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RRIS, VICTORIA 42 (COL) ROCKWOOD TN. D/O CHARLES BLAIR TO CALVIN HARRISON CURTLEY 3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AYETTE S/O OSCAR  8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NLEY, ANNIE 16 GUNDY TENN. D/O W.J.  TO HENRY KITCHEN 21 LOGAN  12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NN, MYRTLE M. 19 LINCOLN TO HOMER H. HALL 18  18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TTER, JAMES 25 GALLIA OHIO S/O WILLIAM TO VESTIE HATFIELD 17 D/O ED  1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TTER, LORETTA 21 D/O SAMUEL TO BASIL BLAYLOCK 23 LEE CO. S/O R.H. 14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TTER, ROY 22 CLAY S/O POWELL O EVLIA PERDEW 19 D/O LEWIS  28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AKS, L.H. 27 TO V.M. THOMAS 26  5 NOV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BEAN, JOHNNIE 33 (COL) HARRIS CO. GEORGIA S/O BEN TO STELLA WILKINSON 25 (COL) NASHVILLE N.C. ?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7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LL, ALMA MILDRED 18 KANAWHA D/O ARCH TO HENRY CURTIS JOHNSON 25 CABELL S/O JIM  6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LL, ARCH 30 WID.  TO MIAMMA ESTEP D/O LONA ESTEP  11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LL, ARCH 39 WID. FAYETTE S/O B.F. TO GRACIE JEFFERY 24 WID. D/O JOHN ELLIS  11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LL, BELVA 17 FAYETTE TO ALBERT FRANKLIN MILLER 23 S/O J.D.  1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LL, DOVE 22 CLAY D/O BEN TO GEORGE SIDNEY MARTIN 27 NICHOLAS S/O WILLIS  2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LL, ERNEST 30 FAYETTE S/O B.F. TO LETTIE MAE SAMUELS 21 LINCOLN D/O CLYDE  12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LL, PEDRO 25 CLAY S/O BEN TO CLARA BALL 22 JACKSON D/O SAM  6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LDHAM, J.L. 27 TO LEONIA BARKER 19  12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LL, LEONARD J. 27 KANAWHA S/O JOHN W. TO LUCY MAY MUNDY 24 VA. 17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LL, MAUD 19 FAYETTE TO ELMER WOOD 30 WID. MASON  6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LL, WALTER 50 FAYETTE S/O B.S. TO LEANZIE ADKINS 49 D/O ISOM 29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N, BEATRICE KATHERINE 17 BERME CO. ALA D/O WILL TO JAMES GREEN 30 ROANE S/O SAM  28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FFIELD, EVELYN G. 17 CAL. D/O W.M. TO RAY AYERS 20 NICHOLAS S/O T.L.  2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GLE, JOHN 22 SWANEE N.C. S/O L. TO CELIA PARTON 20 SWANEE N.C. D/O A.D. PARTON  3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'HALLORAN, EDWARD DAVE 21 KANAWHA S/O D.G. TO MARY BEATRICE SKEEN 17 CLAY D/O FRANK 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LDHAM, KATHERINE 18 LOGAN D/O FRANK TO WILL T. NELSON 34 FAYETTE S/O JOHN T.  31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LEHAM, LADONIA 30 TO ELMER E. ALCOM 42 VA.  24 SEP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LIVER, WALTER 22 JACKSON S/O JASPER TO EVALINE CRABTREE 21 D/O ISAAC  29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LLIE, SAM 35 SYRIA TO ELIZABETH TACKETT 25 ASHLAND KY. 13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LVERSON, ROSE B. 26 ROCKINGHAM D/O JIM TO WILL WILSON 46 WID. JEFFERSON ALA. S/O HENRY 18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MEY, GLEN,21 JEFFERSON ALA. S/O D.D. TO RUBY LEWIS 21 RANDOLPH WV. D/O C.B.  6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NEY, DIXIE 18 D/O VES TO ROBERT HUNTER 21 S/O BILL  13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NEY, HOWARD C. 25 S/O WILLIE TO OPAL JEFFERY 18 LOGAN D/O ED  13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NEY, MARY 17 KANAWHA  D/O GEORGE TO L.E. BALL 28 SUMMERS S/O F.A.  21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NEY, OLLIE 24 LINCOLN D/O JOSEPH TO SCISCO VICKERS 27 LINCOLN S/O HAM  12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NEY, PRUDY 21 LOGAN D/O VESS TO HOWARD WILLIAMS 23 KANAWHA S/O DAVE  28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IENTE, PRACIO 29 ITALY TO MIDA HILL 21 D/O GEORGE  24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'ROOKE, THOMAS 21 TO IDA TOMLINSON 22 JOHNSON CO. __?  19 FEB 192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VENS, JAMES 26 VA.  TO MARY KIBERT 21 KENTUCKY  29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SBORNE, MRS. ALBERTA 44 D/O L.D. MULLINS TO JOHN E. TURNER 50 CHESTERFIELD CO. VA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CELLUS A. 17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E, ALICE 21 LOGAN D/O JAMES S. TO E.D. LINVILLE 25 S/O WILLIAM  30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, CHARLES 24 LOGAN TO LOTTIE COOK 26  9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, CYNTHIA 21 TO JOEL GIBSON 23  12 MA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E, DAVIS 21 DIV. LOGAN S/O B. TO N.E. BALL 22 LOGAN D/O G.B.  7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E, DIXIE 24 LOGAN D/O HARVE TO ALBERT JARRELL 35 S/O PARIS  5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, JOHN W. 26 BUCKHANNON TO ARMINTA _______ 18 LOGAN  12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, LOUISA 17  TO WILLIAM A. PETTRY 29  WID. RALEIGH  14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E, MANERVA 27 WID. D/O JAMES TO CHARLES DEMPSEY 46 WID. LOGAN S/O JIM  13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E, MINA 19 D/O BERTIE TO JOHN F. SULLIVAN 28 KANSAS CITY MO. S/O MIKE  1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, W.D. 23 S/O OSCAR TO ETHEL WORKMAN 17 WYOMING D/O GORDON  30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, WILLIAM 22 TO JOSIE WORKMAN 17  22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BORNE, WILLIE 22 LOGAN S/O CHARLEY TO ZEURA BAILEY 19 LOGAN D/O ELBERT  3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USLEY, EDITH 18 D/O L.R. TO LONARD DOLIN 24 LINCOLN S/O TOLBERT  18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USLEY, M.V. 34 TO M.W. EPLING 23  26 JA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USLEY, N.B. 27 LAWRENCE KENTUCKY TO ROSA HUTSON 21 LINCOLN  18 AUG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USLEY, NAPOLEAN 26 FLOYD, KENTUCKY TO LOTTIE PRICE 21 LINCOLN  15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USLEY, ROSCO 23 S/O WILLIAM TO EMMA MAUDE HUDSON 22 LINCOLN D/O WILLIAM  11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VERTON, FLOYD 24 BELL KY. S/O JAMES TO MINNIE BROWN 21 D/O ROBERT  4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WEN, JOSEPH 26 TO VALERA DOLIN 17  1 MAY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WEN, MARY F. 17 KANAWHA D/O WILLIAM/HARRIETT TO JOHN G. BOGGESS 26 MONROE   21 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WEN, RICHARD 60 TO LOUISA FARLEY __ 31 JA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WEN, WILLIAM 26 TO AMERICA J. MILLER 19  19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WENS, CLARA 22 INDIAN TERRITORY OKLA. D/O J.P. TO EMERY DUNLAP 29 LINCOLN S/O JOHN  3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WENS, ERCELL 20 D/O J.A. TO WILLIAM EVERET BALL 25 S/O W.E. SR.  17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WENS, NETTIE ANN 22 LINCOLN D/O JOE TO CHARLES CLEO SLATER 22 MASON  S/O J.T.  30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WENS, OLLIE O. 16 OKLAHOMA D/O J.P.  TO GOLDEN JONES 22 LINCOLN  9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WENS, SCYNDA 35 DIV. KY. TO LUM ADAMS 33 DIV. FRANKLIN S/O GEORGE  15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XIES/OXIER, MACIL 18 D/O ADA JONES TO VIRGIL CHAPMAN 23 ROANE S/O WADE  6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XLEY, DON 21 LINCOLN S/O H.F. TO THERSA MASSEY 19 D/O C.A.  14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XLEY, HAL H. 28 CABELL TO ELIZABETH PAULEY 17 D/O J.B.  8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XLEY, OMA 21 LINCOLN D/O BEN TO ROMA S. CROUCH 26 LINCOLN S/O J.S.  23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YLER, BLANCHIE EDITH 28 TO BROOKS FLEMMING JAMES 38 GILMER S/O J.B.  25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DGETT, MAMIE 26 (COL) BEDFORD VA. D/O CARRY TO JOHN BENSON 35 (COL) COLUMBIA S.C. S/O ISAAC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CK, BELL 17 TO THOMAS MASSEY 17  30 JA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CK, DRUZILLA 34 TO THOMAS JARRELL 18  24 JUL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CK, EDIS 16 TO JAMES HARVEY 36  13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CK, ELIZABETH 19 TO EMANUEL J. PACK 23  6 AP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CK, ELIZABETH 21 KANAWHA D/O AUGUSTUS/MARG. TO T.R. SMITH 23 7 JUL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CK, EMANUEL J. 23 TO ELIZABETH PACK 19  6 AP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CK, FLOYD 25 TO JANE WORKMAN 22  10 MAR 187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CK, JAMES M. 21 KAN S/O ANDREW/ELIZ TO EMELINE COON 18 KANAWHA D/O ADAM/NANCY  3 AP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CK, MARY J. 31 KANAWHA D/O ANDREW/ELIZA TO WILLIAM A. JOHNSON 23  26 FEB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CK, ROSA MAY 17 MONROE D/O THOMAS W.  TO LAWRENCE A. ROBERSON 25 ROCKBRIDGE S/O MRS. M.E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ROBERSON  8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CK, VIOLA 19 TO F.R. BROWNING 23 LOGAN  4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GE, BEULAH 17 PUTNAM D/O C,P, TO CLARENCE EDWARD WARREN 22 FAYETTE S/O NEAL  23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GE, DANIEL 26 PRINCE EDWARD CO. S/O LEE TO MATTIE GRANT 23 D/O BILLIE BRIGHT  14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GE, EDITH VICTORIA 21 KANAWHA D/O BUSH TO FILLIE RAY KINDER 25 S/O CHARLIE  7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GE, ERNEST 23 PUTNAM S/O J.R. TO BELVA BOWMAN 19 D/O D.M.  20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GE, HERMAN 24 JEFFERSON ALA. S/O BURL TO MABEL GREEN 21 D/O JIM  21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GE, MRS. KATHERINE 28 D/O MRS SARAH MASON TO JOHN HOWARD FERRELL 25 GREENUP KY. S/O JOHN  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GE, VADIS 22 SCOTT S/O ROBERT TO COURTNEY WHITE 21 D/O BLAKE  28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INTER, CECIL HOBERT 22 NICHOLASS/O WASHINGTON TO ANNA MURLE MAYS 16 D/O EDDY  19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LMER, JOHN HENRY 31 MEGGS PA. S/O ADAM TO ELLA LUCY KING 21 CLAY D/O AMOS  3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LMER, REX RAY 28 SCOTT CO. VA. S/O W.L. TO ELLA VIRGINIA MITCHELL 20 D/O G.W.  11 MAY 1927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CAKE, ALBERT 27 LAWRENCE OHIO S/O ALFRED TO IDA LAMBERT 27 WID. LAWRENCE KENTUCKY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E HAYTON  28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CAKE, ESTELLA 21 LINCOLN D/O ALFORD TO MILLARD ELLISON 35 WID. RALEIGH S/O BURLEY  16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CAKE, HENRY 27 LAWRENCE OH. S/O JOHN TO NELLIE JORDAN 18 D/O W.M.  14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CAKE, VIRGIL 25 CABELL S/O WILL TO DELPHA RICHMOND 21 D/O JOHN  17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PPAS, JOSEPH 30  GREECE EUROPE TO LULA MAMIE GRALEY 21 LINCOLN 21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RCELLE, ARTHUR AUGUSTUS 22 KANAWHA S/O GEORGE TO MYRA OPAL BURGESS 22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SHALL  23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CELL, EVA 16 KANAWHA D/O GEORGE TO WALTON MULLINS 21 LOGAN S/O FLOYD ELLIS  26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CELL, MARGARET IDA 16 KANAWHA D/O GEORGE TO GEORGE POWELL 22 CANADA S/O J.E.  6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, JACK 30 WIRT TO FRANCIE A. SANK 22 LEWIS KENTUCKY  15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S, BESSIE 19 D/O GUS TO HENRY SIMPSON 25 MEMPHIS TN S/O A.E.  2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S, SUSIE 22 LINCOLN D/O BOYD TO PAUL JACKSON 30 AUSTRIA S/O PAUL  2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R, JESSE 22 TO MARTHA C. BALL 20  14 DEC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R, M.J. 26 TO FLOYD K. ALLEN __ 3 MA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R, MARTHA J. 22 TO RICHARD P. HANSON 26  23 MAY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R, MARY 33 GILES D/O ROBERT/ELIZ HUNTER TO OLIVER MEADOWS 37 KANAWHA S/O FRANCIS/RHODA  4 FEB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R, ROBERT L. 22 TO MELVINA BALL 16  4 SEP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R, ROBERT 25 TO ADA MAY HAGER 16 D/O E.A.  25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R, SARAH E. 21 TO R.W. ALLEN 23  12 OCT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KER, WILLIAM H. 22 TO ELIZ J. BALL 19  17 OCT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RMER, JAMES 42 PATRICK S/O EDWARD/CHARLOTTE TO REBECCA PAYNE 34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HOMAS/LUCINDA  1 FEB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NELL, CHARLES 30 TO ELIZA EASTER 27  26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LEY, NOAH 23 TO FANNIE F. LEWIS 18  10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S, BERTIE 20 KANAWHA D/O HENRY TO PETER HOLSTEIN 21 LINCOLN S/O BURWELL  27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S, CHARLEY 23 S/O HENRY TO OLIVE DEAN HARVEY 21 D/O J.H.  6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S, EDGAR 19 KANAWHA S/O W.E. TO VONNIE MAY BIAS 17 D/O GRANT ELKINS  4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S, F.H. 22 (MALE) TO M.F. BYRNSIDE 19  8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, JANE 20 KANAWHA TO J.W. SCHRIEVER 25 WID. W.VA. S/O E.J.  8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S, LEVI MARTON 24 JACKSON S/O GEORGE TO HATTIE L. BIAS 19 D/O JAMES E.  10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RSONS, MACIE 18 WAYNE WV D/O THURMAN TO CLYDE ANDREW THOMPSON 21 S/O ATHENS CO. OHIO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  17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, NANCY 36 TO JOHN W. HOLSTEIN 49  9 JUN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S, OLLIE 24 DIV. WAYNE S/O THURMAN TO MAGGIE WILLIAMS 17 D/O HUE  18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S, OMA 17 FLOYD KY. D/O HENRY TO GEORGE JEFFERY 20 LOGAN S/O EDD  26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S, THOMAS 22 KANAWHA S/O JOHN TO ZONA PAULEY 18 D/O SANKEY  23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S, W.H. 58 WID. JACKSON  TO ARTIE HARRIS 24 MASON  11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SONS, WADE R. 22 WISE CO. VA. S/O JIM TO GLADYS L. BOQUE 22 CONN. D/O WALTER  9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ON, ANDY 37 S/O T.M. TO MYRTLE HICKS 21 D/O DAVE  11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ON, CELIA 20 D/O SWANEE N.C. D/O A.D. TO JOHN OGLE 22 SWANNEE N.C. S/O L.  3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ON, WILLIE 21 SEWELL CO. TN. S/O ANDY TO MARY WILLIAMS 21 D/O HUGH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RUSCIO, JOHN 38 ITALY TO LYDA PETTRY 28 KANAWHA D/O J.F. 4 MAR 192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RVIN, AUGUSTUS 37 TENN. S/O EPHRAIM TO CAROLINE J. HOLSTEIN 26 KANAWHA D/O STEPHEN/MARY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SS, S.A. 24 TN. S/O GREEN TO E. IRENE TOTTEN 22 D/O CHARLIE  16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STON, ROBERT 22 LOGAN TO AMERICA BLANKENSHIP 19  D/O JAMES GIBSON  17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E, FLORA 24 ALABAMA D/O WILL TO JOHN BROWN 26 EAST VA. S/O JON JOHNSON  21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RICK, BESSIE B. 16 D/O WILLIAM TO WINFORD S. WHITE 29 S/O ROMAN  9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RICK, EMMA 25 FLOYD KENTUCKY D/O BOB TO E.B. SUTPHIN 26 S/O B.W.  11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RICK, HOMER 20 KANAWHA S/O WILLIAM TO DELLA MAYS 23 WAYNE D/O ANDY  3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RICK, LIZZIE ELLEN 17 D/O WILLIAM TO WILLIAM HOWARD WHITE 24 S/O ROMAN  30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RICK, WILLIAM 43 WID. LAWRENCE KENTUCKY S/O GEORGE TO EMMA HAGER 53 WID.  18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TTERSON, RUSSELL GROVES 23 NICHOLAS S/O ALEXANDER TO DOLLY KATHERINE MEADOR 21 FAYETT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/O HUBERT  26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TERSON, WILL D. 34 (COL) IDLE CO. N.C. TO AGNES BEATRICE SANDERS 21 VIRGINIA  25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TON, EVIE 22 WID. LOGAN TO ROY LIPTLETON 20 CARTER KENTUCKY S/O G.W.  15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TON, FANNIE 22 D/O WILLIAM TO WALTER SMITH 26 ATHENS OHIO S/O JAMES  22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ADA LULA 23 LINCOLN D/O WILLIS TO ALEXANDER HOLSTEIN 24 LINCOLN S/O STRAWDER  6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DAIR 19 D/O GUY TO QUINTON WILLS 25 S/O RHODA VANCE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DRON GUY 24 S/O BALLARD TO MISS LEE BEECHER HASLIP 22 D/O B.F. BALL  1926-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LLIE 27 D/O SAMUEL TO JESS TANNER 30  S/O LOSS  20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NDREW 18 LINCOLN TO VALINA BARKER 16  5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NNA 20 LINCOLN D/O BERT TO DESS STANLEY 29 ATHENS OHIO S/O FRANK  2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NNIE 22 D/O SAM TO FRAY ATKINS 21 S/O RANDOLPH  21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NNIE E. 17 LINCOLN D/O WILLIS TO NORMAL AARON MINEMAR 22 MARION S/O R.C.  18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RAMINTA 14 TO V.D. JARRELL 21  21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RAMINTA 23 TO EDWARD ELKINS 32  7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RCHIE 25 S/O LEANDER TO MARY MABE 16 PUTNAM D/O CHARLES  2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RNOLD JACKSON __ S/O RANSER TO VINNIE MILLER 16 D/O PERRY  1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AUDREY M. 17 D/O J.T. TO FRED C. BALL 19 S/O U.G.  21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ALLARD 20 TO MARGARETTE JARRELL 22  27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ALLARD 50 TO MARTHA A. CHAMBERS 32  25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ALLARD 52 WID. TO MINTIA A. NELSON 31  20 JA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ELL 23 TO W.F. ESTEP 22  17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ENJAMIN 31 DIVORCED TO LOUANNA A. MILLER 29 WID.  4 SEP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ENJAMIN 35 TO ALMEDA BARKER 21  13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ERWELL 26 TO LAVINA MILLER 19  8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ERTHA 19 D/O BAILES TO JAHU GRALEY 21 LINCOLN S/O WISE  19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BIRDIE JANE 23 D/O AZARIAH  TO CHARLES ISAAC HARPER 28 DIVORCED PUTNAM S/O ENOCH  2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ROOKIE 19 LINCOLN D/O I.J. TO OMER LOFTIS 21 LINCOLN S/O TOM  17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EULAH 17 D/O BERT TO SANFORD HILL 19 S/O J.W.  18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RADIE EARL 21 LINCOLN S/O W.R. TO BEULAH JACKSON 18 KANAWHA D/O J.J.  16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BURWELL 40 TO LEVINA PAULEY 33  19 APR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.J. 18 LINCOLN S/O SHERMAN TO A.J. BROGAN 25 WID. LINCOLN D/O JOHN  4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ALVERY S/O SQUIRE/C. TO AMANDA VICKERS D/O E.R. CLOAH  20 OCT 186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ALVARY 18 TO MARTHA RICHMOND 24 RALEIGH   22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ALVIN 22 TO DISEY MILLER 24  19 MAY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LARENCE EDWARD 21 S/O D.F. TO VIRGINIA ABBOTT 17 KANAWHA D/O JOHN 27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LARK 40 TO J.A. ALIFF 40  30 NOV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LARK 60 WID. S/O PRESTON TO MINTIE SUTPHIN 36 WID. D/O JOHN  8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LARKSON 21 TO MATILDA ANN GRIFFITH 18  1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LYDE 25 S/O SONNIE TO MANDY ELLEN HOLLEY 17 D/O DOLIVER  16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OLUMBUS 29 TO M.V. HAGER 18  24 JUL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ORA 19 LINCOLN TO CALWAY BARKER 19  13 JA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ORNIA 18 D/O M.W. TO REX STRICKLAND 19 NICHOLAS S/O CLARK HAMRIC  18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YNTHIA 17 TO ROBERT L. ELLIS 21  31 MA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CYNTHIA ANNIE 20 D/O B.G. TO ELBERT ALLEN KIDD 20 S/O COLUMBUS  5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D.F. 29 TO LIZA A. MILLER 22 WID.  26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DANIEL 21 TO VIOLA DOSS 16  23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DELLA 16 LOGAN D/O J.E. TO MACK DAWSON 21 SUMMERS S/O M.S.  28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DICY 19 TO BURK HUDSON 24 KANAWHA  9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DOROTHY 21 LINCOLN D/O W.R. TO JAMES RUST 24 KANAWHA S/O WILLIAM G.  1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DREXEL CARL 22 LINCOLN S/O L.R. TO DEANE BELLE 21 D/O W.T.  19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.F. 28 LINCOLN TO TINY CRADDOCK 18  14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.K. 15 TO J.D. DUTY 27 (MALE) 18 AP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BBE D. 17 LOGAN D/O J.B. TO ERNEST SCRAGG 20 KANAWHA S/O LAFE  17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DITH 17 SD/O JAMES THAXTON TO EMMIT WHITE 21 S/O B.B.  12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FFIE 18 LINCOLN D/O SHERMAN TO ROSCO PAULEY 21 LINCOLN  S/O I.J.  29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LIZABETH 17 D/O J.B. TO HAL H. OXLEY 28 CABELL  8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LLEN C. 18 TO H.S. COMBS 28  16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LMA 23 D/O JEMMY TO RESIA ATKINS 22 KANAWHA S/O I.J.  3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LVIRA 18 TO R.E. BALL 20  23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MORY EDWIN 21 S/O E.J. TO MYRTLE PAYNE 22 BRAXTON D/O F.L.  2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PHRAIM J. 18  TO EMMALINE MILLER 17  5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STER DANIEL 23 KANAWHA S/O SAM TO HAZEL HUGHES 21 KANAWHA D/O J.W.  17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VA 22 D/O F.M. TO JESSE MILLARD HILL 32 S/O GEORGE  22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VERETT E. 33 DIVORCED LINCOLN S/O HENRY TO MYRTLE HALE 23 DIVORCED LOGAN  27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VERETT GREEN 22 TO RUHAMA MILLER 28  31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VERETT GREEN 38 WID. S/O LEANDER TO FARLENIA MILLER 35 D/O OLIVER  5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EZRA FOUNTAIN 23 S/O HENRY A. TO LAURIA MAOSTELA 17 LOGAN D/O BILL  16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ANCY 18 D/O LOUVING TO H. CESCO HARVEY 21 LINCOLN S/O J.H.  5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ANNIE 24 TO FRANK LESLIE GILLISPIE 24  13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AYETTE 21 LINCOLN TO VICTORIA PAULEY 21  28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ELIX 20 PUTNAM S/O WILLIAM TO JULIA HILL 19 LINCOLN  D/O L.D.  1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LOSSIE 17 D/O J.H. TO WILMER MORRIS EANS 25 FLOYD S/O E.H.  26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LOYD 17 TO ELIZ WORKMAN 22  8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LOYD 29 S/O SAM TO HATTIE PAULEY 25 LINCOLN D/O JULIAN  23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OSTER 22 LINCOLN S/O SONEY TO MANERVY MAY ALESHIRE 18  20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RANCES 19 TO KENNA FERRELL 22  29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RANCIS M. 26 TO ELIZ HAGER 17  25 SEP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RANCIS MARION JR. 25 TO MINNIE MILLER 19  10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FRANKIE 21 LOGAN D/O G.F. TO CLYDE ORAL MEADOWS 23 LINCOLN S/O J.C.  10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GARNET 16 D/O CALVERY TO JULIAN BALL 24 S/O GEORGE W.  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GEORGE 25 TO VIRGINIA WARD 17 CABELL  18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GEORGE W. JR. 44 S/O GEORGE TO ANNA TAYLOR 24 KANAWHA D/O DOANE  22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GRACE 16 D/O EPHRAIM TO WILLARD ADKINS 23 LINCOLN S/O LEE  21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GRACIE M. 18 D/O FAYETTE TO LUTHER LEONARD HOLTON 29 CABELL S/O NELSON  12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GRACIE PEARL 18 D/O AZRIAH TO SAM CANTERBERRY 22 LINCOLN S/O ISAAC  3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GRACE Z. 21 KANAWHA D/O W.R. TO KENITH C. RUST 21 KANAWHA S/O W.G.  11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GURTHEL 20 D/O FAYETTE TO CARL BROWN 21 KANAWHA  13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AMILTON 25 TO MARY MILLER 24  8 NOV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ATTIE 25 LINCOLN D/O JULIAN TO FLOYD PAULEY 29 S/O SAM  23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AZEL 16 D/O H.F. TO WILLIE MOORE 24 MORGAN CO. W.VA. S/O S.R.  1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AZEL 17 D/O FAYETTE TO BURTON JARRELL 19 S/O MILLARD  23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ENRY 26 LINCOLN S/O S.F. TO OPAL GRIFFITH 18 LINCOLN D/O W.N.  2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ELEN 17 D/O MINTA TO CESCO MCCORMICK 19 S/O B.H.  7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ENRY 22 TO VICTORIA DICKENS 17 RALEIGH  15 SEP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ERBERT 24 SS/O JAMES TAXTON TO LULA DARLING 21 LINCOLN D/O L.L.  3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ESTER A. 17 TO GEORGE PERDEW 18  17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ESTER A. 17 TO BALLARD OAKEY 19  4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ILBERT FRANKLIN 22 KANAWHA TO JOANNA DUNLAP 19 LINCOLN  4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HOMER 29 LINCOLN S/O JULIAN TO MAYMIE HARLESS 21 LINCOLN D/O C.A.  23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INEZ MAY 21 LINCOLN D/O HALICK TO LEONARD BROWN SIGMON 25 S/O J.S.  15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IVA 22 LINCOLN D/O SHERMAN TO WILL HENSLEY 28 LINCOLN S/O WELL  6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IVA 21 LINCOLN D/O SHERMAN TO WILL HENSLEY 25 PUTNAM S/O J.W.  26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IVA BEATRICE 18 LOGAN D/O GARY TO JOHN CYRIL WORKMAN 20 S/O CHAS E.  21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.G. 26 TO CHOLE MILLER 38 DIVORCED  10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.S. 28  TO VIOLA E. POWELL 16  27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. THOMAS 29 KANAWHA TO GERTRUDE ALICE WORKMAN 23  16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AMES 34 LINCOLN S/O ALLEN TO ELIZA JANE ARMSTRONG 27 WID. LINCOLN  D/O JIM  9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AMES 36 LOGAN S/O SQUIRE/CATH. TO SABRA COOPER 20 KANAWHA D/O JOHN/CELIA  30 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AMES 25 TO JOSEPHINE DAVIS 21  4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AMES EARL 26 LINCOLN S/O WILLIS TO EVA ACREE 21 D/O E.E.  14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AMES J. 21 TO ROZENA MILLER  15 AUG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JAMES WESLEY 21 S/O AZARIAH TO ROSA PEARL BALL 27 WID. LINCOLN D/O JOHN ADKINS 30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ESS 22 LINCOLN S/O SHERMAN TO NETTIE HARTWELL 21 D/O PHIL  4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ESSIE GILBERT 24 KANAWHA S/O SAM TO ESTA SMITH 21 LINCOLN D/O STROTHER  10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OHN A. 24 TO FRANCES CUMMINS 18  24 DEC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OHN ALEXANDER 79 WID. KANAWHA TO LAVENIA GRAYLEY 29 WID. CABELL  20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OHN H. 21 TO PRISCILLA PAULEY 14  25 NOV 187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ULEY, JOHN HENRY 33 S/O AZARIAH TO JESSIE ELIZ. CANTERBURY 20 LINCOLN D/O ISAAC  23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OSEPH SIDNEY 25 S/O AZARIAH TO FRANCES WOODRUM 22 D/O JAMES  6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ULIA 21 LOGAN D/O LEWIS TO STEVE SALLAZZS 21 ITALY S/O LEONARD  2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ULIA A. 23 TO AUGUSTUS MILLER 23  16 DEC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ULIA ANN D/O S./ELLEN TO WILLIAM J. WORKMAN S/O JAMES/R.  17 DEC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ULIAN 24 TO SUSAN BALLARD 18  20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.E. 22 LINCOLN S/O I.J. TO GLENNA A. BOWMAN 19 LINCOLN D/O H.V.  23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KENNETH F. 21 LINCOLN TO ESTA DOTSON 16  25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ANDER 22 TO NANCY A. CUMMINS 19  22 JA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ANZA 20 TO THOMAS LINVILLE 22  23 MAY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ONARD 23 S/O BENJAMIN TO SUSAN MILLER 19 D/O RUFUS  24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THA 18 TO JOHN MC GORE 20  15 MA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THA 19 TO WILLIAM KEFFER 42  4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THA 16 TO SAMUEL ESTEP 20  6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VINA 33 TO BURWELL PAULEY 40  19 APR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WIS 23 TO NORA BELL 18  2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IBBY 17 TO JAMES ESTEP 22  1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IZZIE 16 KANAWHA TO W.F. PAULEY 19 LINCOLN  17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ULA 17 LINCOLN TO JEFF LOFTUS 25 LINCOLN S/O BUD  31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ULA R. 20 TO LEWIS E. MILLER 26  2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UVINA 19 TO WASHINGTON MILLER 22  15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YDA 17 LINCOLN D/O S.V. TO CLAYTON JUSTICE 24 LINCOLN S/O JAMES  13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.A. 22 TO JOSEPH M. VEALEY 21  27 MAY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.B. 16 TO A. MILLER 19  29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E 23 D/O W.R. TO DEWEY STEWART 27 S/O DUMP  20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NDA 16 D/O SAMUEL TO WILLIE A. SMITH 25 KANAWHA S/O GEORGE 4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NDAVILLE 23 TO ELIZ H. HATFIELD __  2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THA D/O J./JULY TO GEORGE GREEN S/O GEORGE/VIRGINIA 28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MARTHA 22 LOGAN D/O SQUIRE/CATHERINE TO JOHN BRADLEY 25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MUEL/MARIAH  22 FEB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THA 48 WID. TO WILLIAM FLOYD MAYS 41 WID. LOGAN S/O WATT  29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THA A. 18 TO WILBURN MILLER 18  8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22 TO WILLIAM SKEENS 37  31 JUL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50 TO ANDREW GREEN 83  12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20 TO JOSEPH M. HARLESS 18  8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21 D/O SAM TO HOBERT GRALEY 24 PUTNAM S/O WILLIAM  15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23 TO J.E. COOK 25  28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24 TO ANTHONY BROWN 24  30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A. 17 TO JOHN F. WHITE 22  10 JA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C. 18 TO HUBERT BAISDEN 24  8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RACHEL 19 D/O FAYETTE TO LOWELL LOREN KELLY 28 POWELL KY. S/O LEWIS  1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ELISSA 16 TO ISIAH MILLER 16  13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ERLA JANE 17 TO CALVARY TACKETT 18 LINCOLN  28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ONIE E. 18 LINCOLN D/O SHERMAN TO CARBERT JUSTICE 22 LINCOLN S/O JAMES  4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YRTLE 17 D/O CALVARY TO OLIVER C. BALL 25 S/O G.  11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YRTLE 16 TO WILLIS DANIEL BALL 23  10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YRTLE B. 20 D/O J.B. TO LONNIE CLARENCE KIRK 29 S/O MARTIN VAN BUREN KIRK  24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YRTLE IRENE 18 LINCOLN D/O W.J. TO ELDRED KEENEY 25 RALEIGH S/O J.E.  16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NANCY JANE 16 TO DAVID F. BIAS 22  31 MAY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NETTIE 18 D/O J.H. TO LEONDAS 21 BUCKHANNON S/O W.W.  14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NORA 18 D/O SAM TO DEFFIE SMITH 24 LINCOLN S/O S.  12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NORMAL NESSELL 16 LOGAN D/O J.B. TO WILLIE ADAM COOK 21 S/O HANSFORD  3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OKEY 23 LINCOLN S/O HENRY A.  TO BEULAH MAY McCORMICK 18 LINCOLN D/O TOMMIE  10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OMA PEARL 18 D/O E.J. TO IRVIN VANDERBILT CABELL 25 WID. LOGAN S/O JOHN  12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ORIE 22 D/O BENJAMIN TO MELVIN MILLER 18 S/O RUFUS  25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ORPHA 17 TO J.R. BROWNING 21  24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PANSEY 17 LINCOLN S/O HOWARD TO ONA HARLESS 27 WID. D/O JOHN  24 JUN 192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AULINE 20 TO ASA BROWN 36  13 AUG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OLLY 55 TO WILLIAM MARTIN 66  14 NOV 187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ULEY, PRESTON 20 KAN. S/O EPHRAIM/ANN TO MARY ANN HILL 19 LOGAN OHIO D/O JOHN/S.  10 OCT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RESTON 30 TO ALMEDA WORKMAN 20  20 SEP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RESTON S/O JOSEPH/J. TO ELIZABETH JARRELL D/O GEORGE/JANE GREEN  28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RESTON 22 TO JERUSHA FERRELL 18  5 JA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RESTON 69 WID. TO MARTHA ANN PRICE 51 WID. RALEIGH  30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RISCILLA 14 TO JOHN H. PAULEY 21  25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AYMOND B. 23 LOGAN S/O J.B. TO COLUMBIA DENT 16 D/O W.E.  17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RHODA 29 GILES D/O BALT./MARY WOODRUM TO ELIAS P. VICKERS 33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LUCINDA  30 DEC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BERT 21 TO SAMANTHA J. PAULEY 16  29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BERT R. 51 TO MARY ESTEP 51  25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SA 22 TO L.A. PERRY 23  15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SCO 21 LINCOLN S/O I.J. TO EFFIE PAULEY 18 LINCOLN  D/O SHERMAN  29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Y 19 KANAWHA S/O WINFRED TO LOLA MILLER 18 CABELL D/O E.E.  16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XANNA 25 TO JOSEPH S. MITCHELL 23  1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XIE A. 18 TO JOHN B. DOLIN 18  24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UFUS 26 TO VALERA VICKERS 16  23 MAY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UTHIE 16 LINCOLN D/O BALES TO CREDE MCCALISTER 22 PUTNAM S/O BASIL  21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AMANTHA J. 16 TO ROBERT PAULEY 21  29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AMUEL 38 TO MARY JANE BREEDLOVE 26  1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ARAH 20 TO WARD K. STEWART 21 WYOMING  10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HIRLEY 16 D/O E.G. TO ROMA PRICHARD 21 S/O D.L.  29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QUIRE 23 TO CATHERINE WALKER 14  1 AP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QUIRE 56 TO LETHA JARRELL 37  1 JU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STACY 16 LOGAN D/O LEWIS/FRANKY TO ANDREW MULLINS 18 KANAWHA S/O MARY TONEY 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TELLA 20 D/O H.F. TO ARTHUR BOLTON 19 S/O RUBE  3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USAN A. 17 TO SYLVANUS MILLER 15  27 AUG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RY, SYLVIA 16 LINCOLN TO FRENCH BROGAN 26 KANAWHA  6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T.J. 49 DIV. KANAWHA S/O ALLEN TO ANNIE QUINTRELL 20 FRANKLIN D/O THOMAS  23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TALCY MAY 16 D/O EPHRAIM TO MANDAVILLE CABELL 27 S/O JOHN  18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TINEY CARL 21 S/O SAM TO PEARL BARKER 21 D/O ENOS  6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VEDA 16 TO S.H. COOK 30 DIV. S/O H.F.  2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VICTORIA 21 TO FAYETTE PAULEY 21 LINCOLN  28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VIOLA 20 TO JAMES MANDAVILLE ESTEP 29  23 MAY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W.A. 23 (MALE) TO C. BROWNING 20  3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W.F. 16 LINCOLN TO LIZZIE PAULEY 16 KANAWHA  17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W.R. 21 (MALE) TO M.A. HUNTER 20  25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WALTER CLOWE 24 KANAWHA S/O J.H. TO CLARA KING 21 CLAY D/O WILLIAM D.  12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WARD WILSON 20 LINCOLN S/O S.V. TO HATTIE TACKETT 17 CABELL D/O G.P.  3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WILLIAM 42 TO NANCY J. CRAIG 27  16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WILLIAM ELMER 37 LINCOLN S/O JOSEPH TO BROOKIE EDITH HOLSTEIN 20 LINCOL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TRAWDER  27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WILLIAM HERBERT 21 S/O J.E. TO MARGARETTE JOHNSON 18 D/O FRANKIE HARMON (MOTHER)  2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ZONA 18 D/O SANKEY TO THOMAS PARSONS 22 KANAWHA S/O JOHN  23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ADDISON 23 CABELL S/O AUSTIN TO IDA MULLINS 18 LINCOLN D/O A.L.  22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ANGENORA 18  TO CHARLES W. BARKER 20  24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CECIL 21 D/O OKEY  TO SYLVESTER BASLER 21 KANAWHA S/O GEORGE  25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DELLAR 21 TO RALPH SNODGRASS 30  24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DORA H. 21 D/O OLEY TO THOMAS H. WARWICK 23 KANAWHA S/O W.J.  16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EARL 23 S/O THORNTON TO DAISY FLINN 18 D/O HARRY  13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EARL 23 FAYETTE S/O J.O. TO MARTHA WALLS 18 D/O W.H.  19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ELEANOR 40 GILES D/O ROBERT/ELIZ SNODGRASS TO STEPHEN HOLSTEIN 25 GILES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TEPHEN/JANE  24 FEB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GLADYS 22 D/O OMEY TO DENNIE COOK 22 S/O BURTON  23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HENRY 25 TO ALICE JARRELL 22  10 OCT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LONNIE 19 S/O AUSTIN TO DELLIE HAGER 17 LINCOLN D/O MORGAN  9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IN, LOTTIE 18 LINCOLN TO SAMPSON SMITH 24 LINCOLN  1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LUCINDA 21 KANAWHA D/O THOMAS/ELLEN TO CALEB HOLSTEIN 36 KANAWHA S/O JOHN/PATSY 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GGIE 21 D/O AUSTIN TO LIGHTBURN MESSER 22 S/O HENRY  28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THA S. 18 TO OLIVER HALSTEAD 25  30 OCT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20 TO WILLIAM R. LAWRENCE 22  30 JA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18 TO WILLIAM E. ZIRKLE 22  21 JU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A. 19 TO JOHN BRADSHAW 23  20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S. 21 TO W.L.R. EPLING 25  24 MA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YRTLE 22 BRAXTON D/O F.L. TO EMORY EDWIN PAULEY 21 S/O E.J.  2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NOAH 21 TO CARRIE BARKER 16  22 NOV 1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OLEY 27 TO ORA EMMA KINDER 18  27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OMA 21 D/O SAM TO EMERSON JARRELL 22 S/O LEM  18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PAULINA 16 KANAWHA D/O THOMAS/ELEANOR TO WILLIAM A. KIRK 24 GILES S/O ISAAC/SARAH  1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REBECCA 34 KANAWHA D/O THOMAS/LUCINDA TO JAMES PARMER 42 PATRICK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EDWARD/CHARLOTTE  1 FEB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ROSA LEE 18 TO G.W. DOLIN  43 WID.  21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SIMEON 50 TO SARAH HAGER 40  30 OCT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SAM 39  MORGAN TN. S/O MORRISON TO NORA MAE MOORE 35 LAWRENCE KY. D/O JOHN  17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STELLA 19 LINCOLN TO WILL HALE 22 FRANKLIN  21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THOMAS 29  TO ERMINA HALSTEAD 25  4 FEB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THOMAS 28 TO NETTIE HOLSTEIN 17  12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THORNTON 40 TO SEGENE GORDAN 35  9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THORNTON 48 TO SARAH M. EPLING 26  7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TIVIS TOLBERT 22 FAYETTE S/O J.O. TO EMMA ZELLA WALLS 17 D/O W.H.  19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WILLIAM A. 24 TO NANCY HAGER 20  9 JUL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TON, OLA 18 CABELL D/O SAM TO DOUTIN CAUDELL 21 LINCOLN S/O ABEL  12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LE, CLYDE PAUL 24 MONONGALIA PA. S/O ROBERT TO EDITH HENDRICKS 20 D/O WADE  23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TT, EMMA __ TO SUMMERS GREEN 18  16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TT, MELZENA 18 D/O C.F. TO E.L. GILLEM 30 ROANOKE  3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TT, MINNIE 16 TO DANIEL GUNNOE 58  8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TT, MARY 48 WID. D/O FLOYD WORKMAN TO LLOYD WILLIAMS 65 WID. FAYETTE S/O ISAAC  2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YTT, LEONA V. 17 BOONE D/O C.F. TO GILBERT E. CHAMBERS 25 S/O OLIVER H.  15 FEB 1929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CK, MARTIN N. 41 DIVORCED PIKE KENTUCKY TO SALLIE MULLINS 23 DIV.  PIKE KENTUCKY  11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CK, R.E. 24 (MALE) TO M.L. STOLLINGS 24  21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MBERTON, FRED HARRY 23 MOREHEAD KENTUCKY TO LUCY GIBSON 18 D/O JAMES  15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MBERTON, WILLIAM 21 OHIO CO. W.VA. S/O RICHARD TO GOLDIE WILLIAMS 16 KY. D/O L.D.  23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NNINGTON, CECIL 35 DIV. CARTER CO. KY. S/O SANFORD TO PERLIE BURTON 18 DIV. LAWRENCE CO. 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EAD  11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NNINGTON, WAYNE 22 CARTER KY. TO DOROTHY PERRY 16 D/O U.G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DEW, ABBERT 16 N.J. TO RALPH THOMPSON 18 S/O N.D.  13 MAY 193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ALICE 17 TO EMERY MONROE 23  25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ANDY 21 TO ANNIE DOLIN 18  19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ANNA 20 TO BELDIN W. NELSON 21  16 MA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BENJAMIN 20 TO JULIA HILL 23  30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BERYL C. 17 ROANOKE VA. TO CLINTON B. HARRIS 21 PENN.  27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BERNIE 16 D/O O.O. TO ADDISON GRIFFITH 23 S/O WILLIAM  7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BROOKIE 17 D/O WILLIE TO CHAFIN STEWART 21 WYOMING S/O BERT  12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BUD 22 TO A. WORKMAN 21  18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CLARINDA 19 TO CHARLES E. MORGAN 22  14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CYNTHIA L. 21 TO GEORGE F. MILAM 20  20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DANIEL 36 TO AMANDA M. BROWNING 15  25 JA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DANIEL SPANGLER 20 S/O ZACH TO MINNIE BAILEY 18 KANAWHA  D/O SAM  20 FEB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DOLLIE 21 D/O BEN TO FOREST HILL 20 S/O JOE  16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EARL 23 S/O BEN TO MARIE GILLENWATER 16 LOGAN D/O SANKEY  23 AUG 1929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ERDEW, ELIZ. 27 GILES D/O THOMAS/MARY TO OWEN MCCORMICK 35 KAN. S/O JOHN/MARG.  7 JAN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EVLIA 19 D/O LEWIS TO ROY NUTTER 22 CLAY S/O POWELL  28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GEORGE 18 TO HESTER A. PAULEY 17  17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GEORGE 22 TO FLORENCE HILL 17  15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DEW, GEORGE W. 25 GILES S/O THOMAS/MARGARET TO RUTH ADAMS 18 HENRY D/O JOHN/SARAH  2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GLADYS 18 D/O O.O. TO CECIL ELBERT WHITTEN 21 S/O F.L.  8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HUBERT 22 S/O ANDY TO IDA CLARK 21 D/O HENRY  23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I.E. 28 (MALE) TO MARGARETTE ESTEP 16  23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ISAAC 44 TO VIRGINIA CURRY 34  13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ISAAC 24 TO ARMINTA GREEN 22  22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ISAAC 33 TO JANE ESTEP 32  11 JA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ISOM 23 TO NORA BELL PERDEW 16  15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AMES 24 TO THURSA RUSSELL 27  15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AMES 22 TO MANERVA DOLIN 23  23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AMES 37 BILL TO ELSIE HOLSTEIN 18 D/O JAMES  4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AMES ORRA 28 WAYNE S/O C.C. TO LAURA ETTA PERRY 22 LOGAN D/O LON  5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ANE 23 TO WILLIAM L. SUTLER 24  30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ENNIE 66 WID. TO ISAAC RAYBURN FERRELL 72 WID.  16 MA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ESSE H. 18 S/O HARRY TO VERA PRICE 21 D/O VERNON  15 JA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OHN 56 TO RACHEL A. KINDER 44  19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OHN 23 TO ELIZ CURRY 21  21 OCT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OSEPH CHILTON 24 S/O ZACH TO ANNIE BAILEY 17 KANAWHA D/O SAM  4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KATIE 16 LOGAN D/O SAMUEL TO EDWARD HAGER 28 LINCOLN S/O JOSEPH  21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EWIS B. 19 TO BERTHA M. CARROW 17  17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INNIE 20 S/O HARVEY TO NELLIE F. HALL 17  D/O MELVIN  1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OLA 23 TO E.W. FERRELL 28  16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UCY 17 TO C.R. MILLER 21  21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ULA 17 TO JOHN E. BALL 23  20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ULA 18 TO JAMES GIEPEN 21 JACKSON  1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MANERVA 22 TO WASH PETTRY 36  25 FEB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MARGARET E. 17 TO JOHN MARTIN KERCE  15 AP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MARIE LINNIE 18 D/O WILLIE TO SEBERT OKEY GOLDSBERRY 25 S/O HOMER  1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MARY 21 D/O ANDY TO DANA EASTEP 21 S/O OLIVER  8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NANCY D/O KING/R. TO WILLIAM MOORE S/O R./N.  12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NORA BELL 16 TO ISOM PERDEW 23  15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OCEA  20 TO ORA CANTLEY 22  9 JUL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OLIVER Z. 24 TO ELIZABETH MAYS 22  21 JU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OLLIE 19 D/O WILLIAM TO MANDAVILLE P. DOLIN 28 S/O F.J.  19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PARIS 21 TO ZENAH ESTEP 16  14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PATTERSON 22 S/O TOM TO GEORGIA FLORENCE DOSS 19 D/O R.   26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DEW, RACHEL ARENA 52 WID. D/O EDWARD HARLESS TO BENJ. WORKMAN 51 WID. S/O JOSEPH  13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ROBERT 20 TO LETHA ESTEP 18  14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ROMIE PEARL __ TO EDGAR LOON MILLER __  14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SARAH JANE 26 TO BAZELL HALSTEAD 41  13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SUSAN 18 TO ARCHIBALD ADKINS 20 LINCOLN  29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SUSAN 16 TO TUNCIL DOLIN 19  10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THOMAS B. 21 TO M.S. COMER 18  22 DEC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THOMAS B. 25 TO MARY DOLIN 31  4 FEB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.A. 20 TO SAMANTHA HALSTEAD 21  31 MA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ALTER 19 TO MARY GLASS 17 ALBEMARLE  14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32 TO CLARA ADKINS 18  28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40 WID. MERCER TO NORMA McCLURE 17 PUTNAM  8 SEP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 21 TO TRESSIE MILLER 17  16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J. 19 TO MANERVA A. MASSEY 16  26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J. 27 TO AMANDA GREEN 26  3 MAR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T. 22 TO GIRTIE L. JARRELL 18  17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ZACHARIAH 20 TO MARY ANN VEALEY 18  11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FATER, JOHN 35 TO DIGNEY HALSTEAD 29  30 JAN 1870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AMES 34 LINCOLN S/O ALLEN TO ELIZA JANE ARMSTRONG 27 WID. LINCOLN  D/O JIM  9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AMES 36 LOGAN S/O SQUIRE/CATH. TO SABRA COOPER 20 KANAWHA D/O JOHN/CELIA  30 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AMES 25 TO JOSEPHINE DAVIS 21  4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AMES J. 21 TO ROZENA MILLER  15 AUG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JAMES WESLEY 21 S/O AZARIAH TO ROSA PEARL BALL 27 WID. LINCOLN D/O JOHN ADKINS 30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OHN A. 24 TO FRANCES CUMMINS 18  24 DEC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OHN ALEXANDER 79 WID. KANAWHA TO LAVENIA GRAYLEY 29 WID. CABELL  20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OHN H. 21 TO PRISCILLA PAULEY 14  25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JOHN HENRY 33 S/O AZARIAH TO JESSIE ELIZABETH CANTERBURY 20 LINCOLN D/O ISAAC  23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OSEPH SIDNEY 25 S/O AZARIAH TO FRANCES WOODRUM 22 D/O JAMES  6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ULIA A. 23 TO AUGUSTUS MILLER 23  16 DEC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ULIA ANN D/O S./ELLEN TO WILLIAM J. WORKMAN S/O JAMES/R.  17 DEC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JULIAN 24 TO SUSAN BALLARD 18  20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.E. 22 LINCOLN S/O I.J. TO GLENNA A. BOWMAN 19 LINCOLN D/O H.V.  23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KENNETH F. 21 LINCOLN TO ESTA DOTSON 16  25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ANDER 22 TO NANCY A. CUMMINS 19  22 JA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ANZA 20 TO THOMAS LINVILLE 22  23 MAY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ONARD 23 S/O BENJAMIN TO SUSAN MILLER 19 D/O RUFUS  24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THA 18 TO JOHN MC GORE 20  15 MA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THA 19 TO WILLIAM KEFFER 42  4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THA 16 TO SAMUEL ESTEP 20  6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VINA 33 TO BURWELL PAULEY 40  19 APR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EWIS 23 TO NORA BELL 18  2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IBBY 17 TO JAMES ESTEP 22  1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IZZIE 16 KANAWHA TO W.F. PAULEY 19 LINCOLN  17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ULA 17 LINCOLN TO JEFF LOFTUS 25 LINCOLN S/O BUD  31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ULA R. 20 TO LEWIS E. MILLER 26  2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UVINA 19 TO WASHINGTON MILLER 22  15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LYDA 17 LINCOLN D/O S.V. TO CLAYTON JUSTICE 24 LINCOLN S/O JAMES  13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.A. 22 TO JOSEPH M. VEALEY 21  27 MAY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.B. 16 TO A. MILLER 19  29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NDAVILLE 23 TO ELIZ H. HATFIELD __  2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THA D/O J./JULY TO GEORGE GREEN S/O GEORGE/VIRGINIA 28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MARTHA 22 LOGAN D/O SQUIRE/CATHERINE TO JOHN BRADLEY 25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MUEL/MARIAH  22 FEB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THA 48 WID. TO WILLIAM FLOYD MAYS 41 WID. LOGAN S/O WATT  29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THA A. 18 TO WILBURN MILLER 18  8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22 TO WILLIAM SKEENS 37  31 JUL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50 TO ANDREW GREEN 83  12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20 TO JOSEPH M. HARLESS 18  8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21 D/O SAM TO HOBERT GRALEY 24 PUTNAM S/O WILLIAM  15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23 TO J.E. COOK 25  28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24 TO ANTHONY BROWN 24  30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A. 17 TO JOHN F. WHITE 22  10 JA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ARY C. 18 TO HUBERT BAISDEN 24  8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ELISSA 16 TO ISIAH MILLER 16  13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ERLA JANE 17 TO CALVARY TACKETT 18 LINCOLN  28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ONIE E. 18 LINCOLN D/O SHERMAN TO CARBERT JUSTICE 22 LINCOLN S/O JAMES  4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YRTLE 17 D/O CALVARY TO OLIVER C. BALL 25 S/O G.  11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MYRTLE 16 TO WILLIS DANIEL BALL 23  10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NANCY JANE 16 TO DAVID F. BIAS 22  31 MAY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NORMAL NESSELL 16 LOGAN D/O J.B. TO WILLIE ADAM COOK 21 S/O HANSFORD  3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OKEY 23 LINCOLN S/O HENRY A.  TO BEULAH MAY McCORMICK 18 LINCOLN D/O TOMMIE  10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OMA PEARL 18 D/O E.J. TO IRVIN VANDERBILT CABELL 25 WID. LOGAN S/O JOHN  12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ORIE 22 D/O BENJAMIN TO MELVIN MILLER 18 S/O RUFUS  25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ORPHA 17 TO J.R. BROWNING 21  24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PANSEY 17 LINCOLN S/O HOWARD TO ONA HARLESS 27 WID. D/O JOHN  24 JUN 192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AULINE 20 TO ASA BROWN 36  13 AUG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OLLY 55 TO WILLIAM MARTIN 66  14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PRESTON 20 KANAWHA S/O EPHRAIM/ANN TO MARY ANN HILL 19 LOGAN OHIO D/O JOHN/S.  10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RESTON 30 TO ALMEDA WORKMAN 20  20 SEP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RESTON S/O JOSEPH/J. TO ELIZABETH JARRELL D/O GEORGE/JANE GREEN  28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RESTON 22 TO JERUSHA FERRELL 18  5 JA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RESTON 69 WID. TO MARTHA ANN PRICE 51 WID. RALEIGH  30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PRISCILLA 14 TO JOHN H. PAULEY 21  25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AYMOND B. 23 LOGAN S/O J.B. TO COLUMBIA DENT 16 D/O W.E.  17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RHODA 29 GILES D/O BALT./MARY WOODRUM TO ELIAS P. VICKERS 33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LUCINDA  30 DEC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BERT 21 TO SAMANTHA J. PAULEY 16  29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BERT R. 51 TO MARY ESTEP 51  25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SA 22 TO L.A. PERRY 23  15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SCO 21 LINCOLN S/O I.J. TO EFFIE PAULEY 18 LINCOLN  D/O SHERMAN  29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Y 19 KANAWHA S/O WINFRED TO LOLA MILLER 18 CABELL D/O E.E.  16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XANNA 25 TO JOSEPH S. MITCHELL 23  1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OXIE A. 18 TO JOHN B. DOLIN 18  24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RUFUS 26 TO VALERA VICKERS 16  23 MAY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AMANTHA J. 16 TO ROBERT PAULEY 21  29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AMUEL 38 TO MARY JANE BREEDLOVE 26  1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ARAH 20 TO WARD K. STEWART 21 WYOMING  10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QUIRE 23 TO CATHERINE WALKER 14  1 AP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QUIRE 56 TO LETHA JARRELL 37  1 JU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STACY 16 LOGAN D/O LEWIS/FRANKY TO ANDREW MULLINS 18 KANAWHA S/O MARY TONEY 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SUSAN A. 17 TO SYLVANUS MILLER 15  27 AUG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RY, SYLVIA 16 LINCOLN TO FRENCH BROGAN 26 KANAWHA  6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T.J. 49 DIV. KANAWHA S/O ALLEN TO ANNIE QUINTRELL 20 FRANKLIN D/O THOMAS  23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TINEY CARL 21 S/O SAM TO PEARL BARKER 21 D/O ENOS  6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VEDA 16 TO S.H. COOK 30 DIV. S/O H.F.  2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VICTORIA 21 TO FAYETTE PAULEY 21 LINCOLN  28 AP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VIOLA 20 TO JAMES MANDAVILLE ESTEP 29  23 MAY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W.A. 23 (MALE) TO C. BROWNING 20  3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W.F. 16 LINCOLN TO LIZZIE PAULEY 16 KANAWHA  17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W.R. 21 (MALE) TO M.A. HUNTER 20  25 MA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WARD WILSON 20 LINCOLN S/O S.V. TO HATTIE TACKETT 17 CABELL D/O G.P.  3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WILLIAM 42 TO NANCY J. CRAIG 27  16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WILLIAM ELMER 37 LINCOLN S/O JOSEPH TO BROOKIE EDITH HOLSTEIN 20 LINCOL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TRAWDER  27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ULEY, WILLIAM HERBERT 21 S/O J.E. TO MARGARETTE JOHNSON 18 D/O FRANKIE HARMON (MOTHER)  2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ULEY, ZONA 18 D/O SANKEY TO THOMAS PARSONS 22 KANAWHA S/O JOHN  23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ADDISON 23 CABELL S/O AUSTIN TO IDA MULLINS 18 LINCOLN D/O A.L.  22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ANGENORA 18  TO CHARLES W. BARKER 20  24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CECIL 21 D/O OKEY  TO SYLVESTER BASLER 21 KANAWHA S/O GEORGE  25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DELLAR 21 TO RALPH SNODGRASS 30  24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DORA H. 21 D/O OLEY TO THOMAS H. WARWICK 23 KANAWHA S/O W.J.  16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ELEANOR 40 GILES D/O ROBERT/ELIZ SNODGRASS TO STEPHEN HOLSTEIN 25 GILES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TEPHEN/JANE  24 FEB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HENRY 25 TO ALICE JARRELL 22  10 OCT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LONNIE 19 S/O AUSTIN TO DELLIE HAGER 17 LINCOLN D/O MORGAN  9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IN, LOTTIE 18 LINCOLN TO SAMPSON SMITH 24 LINCOLN  1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LUCINDA 21 KANAWHA D/O THOMAS/ELLEN TO CALEB HOLSTEIN 36 KANAWHA S/O JOHN/PATSY 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THA S. 18 TO OLIVER HALSTEAD 25  30 OCT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20 TO WILLIAM R. LAWRENCE 22  30 JA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18 TO WILLIAM E. ZIRKLE 22  21 JU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A. 19 TO JOHN BRADSHAW 23  20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MARY S. 21 TO W.L.R. EPLING 25  24 MA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NOAH 21 TO CARRIE BARKER 16  22 NOV 1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OLEY 27 TO ORA EMMA KINDER 18  27 MAY 1905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PAULINA 16 KANAWHA D/O THOMAS/ELEANOR TO WILLIAM A. KIRK 24 GILES S/O ISAAC/SARAH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 OCT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YNE, REBECCA 34 KANAWHA D/O THOMAS/LUCINDA TO JAMES PARMER 42 PATRICK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EDWARD/CHARLOTTE  1 FEB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ROSA LEE 18 TO G.W. DOLIN  43 WID.  21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SIMEON 50 TO SARAH HAGER 40  30 OCT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STELLA 19 LINCOLN TO WILL HALE 22 FRANKLIN  21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THOMAS 29  TO ERMINA HALSTEAD 25  4 FEB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THOMAS 28 TO NETTIE HOLSTEIN 17  12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THORNTON 40 TO SEGENE GORDAN 35  9 MA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THORNTON 48 TO SARAH M. EPLING 26  7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NE, WILLIAM A. 24 TO NANCY HAGER 20  9 JUL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YTON, OLA 18 CABELL D/O SAM TO DOUTIN CAUDELL 21 LINCOLN S/O ABEL  12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TT, EMMA __ TO SUMMERS GREEN 18  16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TT, MELZENA 18 D/O C.F. TO E.L. GILLEM 30 ROANOKE  3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TT, MINNIE 16 TO DANIEL GUNNOE 58  8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TT, MARY 48 WID. D/O FLOYD WORKMAN TO LLOYD WILLIAMS 65 WID. FAYETTE S/O ISAAC  2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CK, MARTIN N. 41 DIVORCED PIKE KENTUCKY TO SALLIE MULLINS 23 DIVORCED PIKE KENTUCKY  11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CK, R.E. 24 (MALE) TO M.L. STOLLINGS 24  21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MBERTON, FRED HARRY 23 MOREHEAD KENTUCKY TO LUCY GIBSON 18 D/O JAMES  15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MBERTON, WILLIAM 21 OHIO CO. W.VA. S/O RICHARD TO GOLDIE WILLIAMS 16 KY. D/O L.D.  23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NNINGTON, CECIL 35 DIV. CARTER CO. KY. S/O SANFORD TO PERLIE BURTON 18 DIV. LAWRENCE CO. 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EAD  11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NNINGTON, WAYNE 22 CARTER KY. TO DOROTHY PERRY 16 D/O W.G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ALICE 17 TO EMERY MONROE 23  25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ANDY 21 TO ANNIE DOLIN 18  19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ANNA 20 TO BELDIN W. NELSON 21  16 MA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BENJAMIN 20 TO JULIA HILL 23  30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BERYL C. 17 ROANOKE VA. TO CLINTON B. HARRIS 21 PENN.  27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BERNIE 16 D/O O.O. TO ADDISON GRIFFITH 23 S/O WILLIAM  7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BUD 22 TO A. WORKMAN 21  18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CLARINDA 19 TO CHARLES E. MORGAN 22  14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CYNTHIA L. 21 TO GEORGE F. MILAM 20  20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DANIEL 36 TO AMANDA M. BROWNING 15  25 JA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DANIEL SPANGLER 20 S/O ZACH TO MINNIE BAILEY 18 KANAWHA  D/O SAM  20 FEB 1914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DEW, ELIZABETH 27 GILES D/O THOMAS/MARY TO OWEN MCCORMICK 35 KANAWHA S/O JOHN/MARG.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7 JAN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GEORGE 18 TO HESTER A. PAULEY 17  17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GEORGE 22 TO FLORENCE HILL 17  15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DEW, GEORGE W. 25 GILES S/O THOMAS/MARGARET TO RUTH ADAMS 18 HENRY D/O JOHN/SARAH  2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GLADYS 18 D/O O.O. TO CECIL ELBERT WHITTEN 21 S/O F.L.  8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I.E. 28 (MALE) TO MARGARETTE ESTEP 16  23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ISAAC 44 TO VIRGINIA CURRY 34  13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ISAAC 24 TO ARMINTA GREEN 22  22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ISAAC 33 TO JANE ESTEP 32  11 JA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ISOM 23 TO NORA BELL PERDEW 16  15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AMES 24 TO THURSA RUSSELL 27  15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AMES 22 TO MANERVA DOLIN 23  23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ANE 23 TO WILLIAM L. SUTLER 24  30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ENNIE 66 WID. TO ISAAC RAYBURN FERRELL 72 WID.  16 MA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ESSE H. 18 S/O HARRY TO VERA PRICE 21 D/O VERNON  15 JA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OHN 56 TO RACHEL A. KINDER 44  19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OHN 23 TO ELIZ CURRY 21  21 OCT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JOSEPH CHILTON 24 S/O ZACH TO ANNIE BAILEY 17 KANAWHA D/O SAM  4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KATIE 16 LOGAN D/O SAMUEL TO EDWARD HAGER 28 LINCOLN S/O JOSEPH  21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EWIS B. 19 TO BERTHA M. CARROW 17  17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INNIE 20 S/O HARVEY TO NELLIE F. HALL 17  D/O MELVIN  1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OLA 23 TO E.W. FERRELL 28  16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UCY 17 TO C.R. MILLER 21  21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ULA 17 TO JOHN E. BALL 23  20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LULA 18 TO JAMES GIEPEN 21 JACKSON  1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MANERVA 22 TO WASH PETTRY 36  25 FEB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MARGARET E. 17 TO JOHN MARTIN KERCE  15 AP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NANCY D/O KING/R. TO WILLIAM MOORE S/O R./N.  12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NORA BELL 16 TO ISOM PERDEW 23  15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OCEA  20 TO ORA CANTLEY 22  9 JUL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OLIVER Z. 24 TO ELIZABETH MAYS 22  21 JUN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PARIS 21 TO ZENAH ESTEP 16  14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PATTERSON 22 S/O TOM TO GEORGIA FLORENCE DOSS 19 D/O R.   26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DEW, RACHEL ARENA 52 WID. D/O EDWARD HARLESS TO BENJ. WORKMAN 51 WID. S/O JOSEPH  13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ROBERT 20 TO LETHA ESTEP 18  14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ROMIE PEARL __ TO EDGAR LOON MILLER __  14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SARAH JANE 26 TO BAZELL HALSTEAD 41  13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SUSAN 18 TO ARCHIBALD ADKINS 20 LINCOLN  29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SUSAN 16 TO TUNCIL DOLIN 19  10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THOMAS B. 21 TO M.S. COMER 18  22 DEC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THOMAS B. 25 TO MARY DOLIN 31  4 FEB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.A. 20 TO SAMANTHA HALSTEAD 21  31 MA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ALTER 19 TO MARY GLASS 17 ALBEMARLE  14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32 TO CLARA ADKINS 18  28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40 WID. MERCER TO NORMA McCLURE 17 PUTNAM  8 SEP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 21 TO TRESSIE MILLER 17  16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J. 19 TO MANERVA A. MASSEY 16  26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J. 27 TO AMANDA GREEN 26  3 MAR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WILLIAM T. 22 TO GIRTIE L. JARRELL 18  17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DEW, ZACHARIAH 20 TO MARY ANN VEALEY 18  11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FATER, JOHN 35 TO DIGNEY HALSTEAD 29  30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KINS, ROSA LEE 21 D/O JIM TO CHARLIE ELKINS 22 KANAWHA S/O TOM  26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KINS, WILLIAM MALCOLM 24 BUCHANNON VA. S/O FILMORE TO CLARICE EDITH COOPER 19 D/O OKEY 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A.E. 21 S/O W.A. TO SILVA CHANDLER 18 D/O JOHN  2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ABEL 25 TO ESPERANCE SUTPHIN 16  14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ALICE 22 TO R.L. PRICE 31  24 FEB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ALICE 17 TO THOMAS V. HILL 21  24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ANGELINA 26 TO OTTO F. ELKINS  26 NOV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ANDY E. 25 S/O J.L. TO MYRL WOODS 21 D/O EVA WOODS  22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ALBERT B. 22 TO ELIZABETH WEBB 23  17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ANNIE 18 TO WILLIE HARLESS 18  6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BENJAMIN S/O J./I. TO JULIA ANN BONDS D/O J./NANCY  4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BROOKIE 24 D/O A.H. TO SHERMAN BUCKNER 22 MADISON S/O JOHN  28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CECIL LAWRENCE 21 S/O JOHN TO DORA CASSITY 21 D/O LEE  25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CHARLES 24 LOGAN S/O J.L. TO NINA COOK 21 D/O JOHN  24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CHARLES A. 22 TO MATILDA A. BARKER 18  3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CHARLIE 30 TO MARY S. GRASS 16 KANAWHA  25 JU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DOROTHY 16 D/O U.G. TO WAYNE PENNINGTON 22 KY.  _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E.V. 26 TO VICTORIA BOWERY 18 LOGAN  27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EDGAR 25 TO MYRTIE JARRELL 18  9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EDITH CLAIR 20 D/O U.G. TO HENRY FRANK KINGREY 29 PUTNAM S/O W.J.  9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EDITH ELLEN 22 D/O JOHNNIE TO CLYDE EDLEMAN 25 S/O JORDAN  23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EFFIE 21 D/O BUD TO DALLAS PETTRY 21 S/O BIRD  25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ELIZ A. 20 TO CHARLEY DEMPSEY 26 LOGAN  9 SEP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ELVA E. 18 D/O WILL TO EVERETT A. HARLESS 21 S/O LLOYD  11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FLORA W. 18 TO JAMES M. COOK 22  5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FRANK E. 20 LOGAN S/O W.W.  TO MAUDE DOSS 21 D/O H.F.  27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FRANK MCKINLEY 34 KANAWHA S/O A.H. TO RUBY WORKMAN 21 D/O C,H,  8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GAY 16 D/O B.F. TO ROSCO PRICE 22 S/O OAKLAND  20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GLADYS ELAINE 20 D/O J.L. TO HARLEY PRESLEY JEFFERY 27 S/O BARTHOLMEW  3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HOMER 24 LOGAN S/O MATHES TO OMA BROOKS 23 WYOMING D/O D.C.  6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HOWARD 25 RALEIGH S/O WADE TO QUILLIE WHITE 24 D/O SIM  27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I.M. 18 TO WILLIAM R. BROOKS 23  12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.D. 25 (MALE) TO V.J. THOMPSON 25  29 AP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.H. 52 (MALE) WID. TO  H. A. GILLISPIE 52 WID.  15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.W. 21 (MALE) TO S.M. DOUGLAS 19  6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ACK 45 WID. KNOTT CO. KENTUCKY TO REDA MEDA JARRELL 35 WID.  D/O CHARLEY  4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AMES A. 23 TO ARDELIA/ALDELIA PRICE 21  13 JUL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AMES A. 24 TO LENA J. HAGER 18  19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AMES A. 34 TO ALICE HAGER 25  13 JU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AMES E. 19 S/O EDGAR TO OLA JEFFERY 18 D/O BERT  9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AMES ROBERT 21 S/O JOHN  TO LILLIE MAUD BYRNSIDE 17 D/O W.O.  30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ODIE 29 TO ROSA DENT 22  23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OSEPH LEANDER 23 LOGAN TO MARY CARR 16  21 FEB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OSEPH LEANDER 61 LOGAN TO LORETTIE BARKER 39  31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JULIA 22 TO JAMES TRAIL 21  2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L.A. 23 TO ROSA PAULEY 22   15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LAURA 21 TO L.M. COOK 19  21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LAURA ETTA 22 LOGAN D/O LON TO JAMES ORRA PERDEW 28 WAYNE S/O C.C.  5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LESLIE ERNEST 25 S/O JOHNNIE TO MYRTLE ELKINS 23 D/O JACOB  23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LETHA 40 WID. LINCOLN TO IRA STONE 34 WID. KANAWHA  20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LIGHTIE 19 LOGAN S/O A.L. TO LYDA JEFFERY 16 RALEIGH D/O BUD  20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LORANZA 20 TO VIRGINIA M. HARLESS 17  2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M.M. 18 TO GEORGE COURTNEY 21  22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MARIE M. 20 D/O I.L. TO DELMER McNEELY 21 LOGAN S/O V.B.  9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MARY A. 20 TO JOHN M. HAGER 20  8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MAUDE 23 D/O A.H.  TO GEORGE RICKETS BROWNING 25 LOGAN  S/O J.W.  16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MEDA 22 TO F.W. ALDERMAN 23  7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MINNIE 26 D/O BUD TO HARRY PETE COOLEY 27 FLOYD KY. S/O WARREN  12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NANCY A. 37 TO WILLIAM C. COOK 41  10 MAY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NAN HELEN 17 TO JOSEPH HILL 18  10 MAY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OMA 18 KANAWHA D/O WADE TO JAMES ALLEN WHITE 18 KANAWHA S/O I.S.  2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R.S. 22 S/O JOHN TO MARY E. CASSITY 21 CLAY  3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RANDOLPH 65 WID. KANAWHA S/O WILLIAM E. TO LIZZIE JANE WILSON 67 WID.  24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RICHARD B. 49 TO REBECCA V. PRICE 50  15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ROBERT L. 26 WYOMING TO CONNIE L. HALL 20 PIKE KY.  25 MA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ROSELLA 18 KANAWHA  D/O J.A. TO ESTEL EDMOND HUGHES 19 S/O ROBERT  22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ROSELLA 22 TO W.D. COURTNEY 21  17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ROSS 22 LOGAN TO ROXIE COOK 22  18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S.A. 22 TO L.W. HARLESS (MALE)  31 MA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STELLA MAY 18 TO LEWIS BALL 21 LINCOLN  7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SUSAN E. 18 TO FLOYD H. SANDERS 26  23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ULYSSES G. 27 TO BERTHA COOK 18  14 NOV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W.L. 26 S/O W.S.? TO ORA BROWN 18 D/O T.S.  14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WALTER 26 S/O GRANT TO ANNA COOK 17 RALEIGH D/O ALBERT  18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WALTER S. 30 TO ELLA VANCE 22 LOGAN  18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WILLIAM A. 21 TO NANCY G. STONE 16  15 NOV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RY, WILLIAM F. 23 WYOMING TO VINNIE E. BALL 22  28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SINGER, BERTHA MAE 21 D/O O.C. TO NOAH A. HUDSON 21 S/O W.S.  15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SINGER, VIRGIE 21 KANAWHA D/O O.C. TO CARL HARTER WRISTON 21 FAYETTE S/O G.N.  10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SON, MALINDA 23 TO PRESTON TAYLOR 20  4 FEB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, JOHN 25 BULGARIA S/O VITILA TO DORA GREEN 19 D/O HENRY  1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ADA 19 D/O RICE TO RILAND BIAS 21 S/O BEVERLY  23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ALICE M. 19 TO LEE PETERS 21   27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AMANDA 34 TO D.B. SLATER 26  8 DEC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ARTHUR LEE 21 TO ALICE M. PETERS 19  27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B.V. 19 TO NANCY H. BALLARD 22  4 MAY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CLYDE 24 S/O RICE TO LINNIE COOK 21 D/O EVERETT COOK  29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EARLY 21 S/O EPHRAIM TO OMA AGNES KEENEY 17 D/O DAN  26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EARLEY 27 S/O RICE TO DONA GREEN 22 D/O MARSHALL  17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EPHRAIM 18 TO JULIA BROWN 19  21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HULDA 16 TO LEWIS BAILEY 22  30 AUG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TERS, MRS GRACE 31 KANAWHA D/O A.H. AND C. JARRELL TO LEE ESTEP 30 KANAWHA S/O C G. AN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REASY  15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JULIA 30 TO GEORGE GORE 34  12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LUTHER G. 23 S/O RICE TO GERTRUDE G. GRIFFIS 17 KY. D/O J.C.  1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M. 18 TO E.S. DICKENS 19 (MALE) 7 AP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MATILDA 21 TO TOLBERT JARRELL 19  19 SEP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MONT 20 S/O GEORGE GORE TO SADIE GREEN 16 KANAWHA D/O CHARLIE  21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MYRTLE 16 MCDOWELL D/O WILLIAM TO PETER PRICE 21 S/O WILLIAM  25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PEARL 19 D/O JOSEPH TO BURTON L. COOK 21 RALEIGH S/O ALBERT  19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RACHEL 18 D/O ROB TO EARL WILLIAMS 24 YUMA ARIZ. S/O GEORGE  14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SHELVY 21 KANAWHA TO ZETTIE M. COLE 16 D/O JOHN  16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VERLEY 16 D/O EPHRAIM TO MITCHELL W. WILSON 18 KENTUCKY S/O MORGAN  16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TERS, VERTIE 17 D/O JULIA GORE TO MICHAEL WILSON 19 BREATHET CO. KENTUCKY S/O MALVA WILSON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ERS, WILLIAMS E. 22 TO MARY E. KINDER 15  5 JAN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TERSON, CHRISTINA CLARA 26 GREENBRIER D/O MARTHA TO ROBERT EDWARD MCCLELLAND 22 (COL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ERCER S/O MALINDA LOONEY 22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TTERSON, EVERETT R. 37 MONTGOMERY CO. S/O HARVEY TO ELIZABETH M. WILLIAMS 21 D/O LOUIS  __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TERSON, FRANK 23 MONTGOMERY ALA. S/O JOHN TO BESSIE GREENWOOD 21 D/O MACON ALA D/O MACK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0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IS, ALFRED 21 (COL) TO ESTELLA HELTON 16  20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Y, A. 22 KANAWHA TO SAMPLES GREEN 22 KANAWHA  10 JUL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ALFRED A. 21 TO ELIZ C. CARROW 17  11 JU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ALICE 16 TO E.J. JARRELL 23  6 JUL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TTRY, ANNIE 23 MERCER D/O MARTIN/SARAH TO HENRY DAVIS 24 FAYETTE PA. S/O WILLIAM/ANNE  1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BIRD 22 TO CLOE BRAY 25  1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Y, DORA BELL 21 D/O V.H. TO WILLIAM TEAD BRADLEY JR. 24 JOHNSON KY. S/O W.T.  16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C.M. 22 TO C.P. FARLEY 24 (MALE) 7 JU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CELIA F. 18 TO B.C. BAILEY 28  8 SEP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CLARINDA 18 TO JAMES W. KIRK 23  20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DALLAS 21 S/O BIRD TO EFFIE PRICE 21 D/O BUD  25 NOV 1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E. 22 TO W.G. DANIEL 23  11 AUG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E.E. 21 FAYETTE S/O J.T. TO INEZ BROWN 19 D/O MARTHA BROWN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Y, EARNEST 22 TO ELIZABETH ADKINS 19 D/O MARY JANE ADKINS  10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ELLA 16 TO ANDREW J. MULLINS 25  25 MA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ELLEN 19 D/O JAMES TO MILLS VANCE 21 S/O BILL  19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Y/PETTY, GROVER CLEVELAND 25 TENN TO ELSIE FERRELL 16  21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HENRY 19 KANAWHA S/O H.C. TO LILLIE M. BACKUS 16 D/O ANNA L.  10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Y, JACOB 18 RALEIGH TO MARY RICHMOND 16  8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JACOB WILLIAM 36 RALEIGH TO STOLLIE MAE KUHN 26  14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JAMES 26 TO DORA ALICE MILLER 18  19 JA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JOE 19 RALEIGH S/O ELIZABETH TO ANNA JANE BAILEY 20 RALEIGH D/O JAMES A.  17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TTRY, LYDA 28 KANAWHA D/O J.F. TO JOHN PARUSCIO 38 ITALY  4 MAR 192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LORENZA M. 18 TO JOHN MASSEY 33  5 JUL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M.J. 17 TO M.W. CALVERT 30 (MALE) 23 AUG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MAHALA 33 TO JOHN PRICE 37 __ __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MANERVA 50 WID. TO ED NELSON 56 KANAWHA  1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MARTHA 15 TO RUFUS BROWN 21  24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MATTIE 21 TO BIRD L. MEADOWS 23  9 JU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Y, MILDRED J. 18 D/O H.CLAY PETRY TO PHILLIP RAY BELCHER 27 S/O G.C.  2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Y, MILDRED J. 18 D/O H. CLAY PETRY TO PHILLIP RAY BELCHER 27 S/O G.C.  2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TTRY, MILLIE MAE 18 D/O RICHARD TO SUMMERS MCCLURE ELKINS 21 KANAWHA S/O THOMAS  4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NANNIE 21 RALEIGH TO OTIE GUNNOE 23  18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PETER 24 S/O PETER TO ANNIE ESTEP 16 D/O WILLIAM  21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REBECCA J. 18 TO WILLIAM W. CANTLEY 22  1 SEP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SIDNEY 30 TO ALMEDA GUNNOE 20  26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ST. CLAIR 60 TO LETHA HUDSON 33  28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WASH 36 TO MANERVA PERDEW 22  25 FEB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WILLIAM 20 TO NANCY WALKER 23  17 AP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TRY, WILLIAM 26 S/O CLAY TO ALPHA STURGELL 16 D/O CHARLES  19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TRY, WILLIAM A. 29 RALEIGH WID. TO LOUISA OSBORN 17  14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W, GLENNIE 22 FAYETTE TO TRECIE MILAM 21 D/O HENRY  18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YTON, EARL CLYDE 24 CABELL S/O SAMUEL TO TESSIE ADKINS 21 LINCOLN D/O ROMA  21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YTON, EDITH 20 D/O SAM TO WILLIAM DOTSON 21 S/O JAMES  28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YTON, LONNIE 30 LINCOLN S/O ALLEN TO LAURA HILL 34 LINCOLN D/O LORINZA  18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YTON, MARGIE 18 LINCOLN D/O D.H. TO WILLIAM J. DAVIS 24 S/O BILL  20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LLIPS, CLYDE 23 WATAUGA N.C. TO BERTHA HARVEY 20 D/O LEVI  3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LLIPS, DORA 32 CARTER KY. D/O WILLIAM TO AUSTIN J. BUSH 23 CLAYBORN TN. S/O JOHN  19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LLPS, ELSIE 21 TO CASSIE ESTEP 19  9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LLIPS, HELEN 27 D/O JOE TO ARLIE HAREEN ULT 21 PUTNAM S/O JAMES  18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PPS, JOHN 26 LOGAN S/O JAS. TO  RUBY BALL 23 D/O CALVIN  2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PPS, JOHN P. 22 TO MYRTLE R. SMOOT 25  5 FEB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PPS, JOHN WILLIAM 25 LOGAN TO ETHEL A. THOMPSON 22  12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PPS, JOSEPH 21 TO ELIZABETH SUE JARRELL 22  20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PPS, M .M. 33 WISE CO. TO MAGGIE HARLESS 24  30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IPPS, M. M. 54 FAYETTE TO ORA MITCHELL 18 D/O JOSHUA  18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ATTE, ALICE 16 TO GROVER GREEN 22  13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CKENS, EFFIE 16 KANAWHA D/O J.E. TO HUBERT KIDD 23 S/O MICH  15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CKENS, GUY 26 KANAWHA S/O SYLVESTER TO LOLA PRICE 17 LINCOLN D/O THOMAS  14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CKENS, GUY 31 WID. KANAWHA S/O SYLVESTER TO MINTIE COMER 25 KANAWHA D/O JOHN  8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IERCE, EARL WILLIAM 26 KANAWHA S/O CHARLES TO MABEL MAE RICHARDSON 21 KANAWHA D/O JAM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E.  24 JAN 1928 (DATE OF LIC.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RSON, OPHELIA PEARL 19 CLAY TO ELZIE J. DAVIS 22 BRAXTON S/O LEE  4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RSON, OUY ORD 27 BRAXTON S/O H.H. TO MARY SELMA DUNN 24 VA. 18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STORA, RIFFEL 27 NEW JERSEY S/O JAMES TO VINNIE KIDD 17  D/O JAMES E.  8 AUG 1914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NNALL, HARRIETT 18 KAN. S/O HENRY TO ARTHUR CARNES 30 WID. BOONE S/O HENRY  18 APR 1858 KAN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NSON, AMERICA V. 36 LOGAN TO W. HARVEY BUCKLAND 29 VIRGINIA  25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NSON, LOUISE 17 KY. D/O JULIA TO WILLIAM AUSTIN JACKSON 26 NICHOLAS S/O R.W.  21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TMAN, ELLEN 19 TN. D/O KELT TO DOUTEN GREEN 27 S/O OTTO  7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TTSBERG, W.H. 32 WAYNE MICH. S/O ALBERT TO MARY WARD 26 VA. D/O WILLIAM  30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TTSONBARGER, E.L. 28 FAYETTE S/O G. TO MABEL MASSEY 18 KANAWHA D/O T.R.  14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ANTS, G.H. 32 MASON S/O JOHN TO ESSIE ELKINS 27 D/O FORREST E.  12 OCT 192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ANTZ, GENEVIE 21 KANAWHA D/O CARRIE TO HENRY NICHOLAS LUCKHART 21 KAN. S/O A.  21 APR 192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ANTZ, MALCOLM MELVIN 21 KAN. S/O C.B. TO LOLITA ELIZABETH STEPHENSON 21 D/O ROBT. 18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UMLEY, CALAWAY 19 TO NANCY ADKINS 21  25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UMLEY, HERBERT GAY 23 LINCOLN S/O CUM TO EDITH OKLEY BARKER 19 D/O NOAH  12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UMLEY, LOVEY 18 BOONE D/O MATTHIAS/MARY TO WILLIAM H. ROACH 22 MONROE S/O M./S.  18 MAR 185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UMLEY, MARY 16 BOONE D/O MATTHIAS/MARY TO WM PRICE 22 GALLIA OHIO S/O WM PRICE  11 OCT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UMLEY, MARY 1 TO CHARLES HAVEN 21  17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UMLEY, SARAH 18 TO HENRY C. SIAS 20  15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UMLEY, WASHINGTON __ TO CHARLOTT L. SIAS __ 28 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LUMLEY, WASHINGTON 19 CABELL S/O MATTHIAS/MARY TO CHARLOTTE SIAS 16 MERCER D/O J.R. BIAS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E, EDGAR ALLEN 21 WYOMING S/O MARSHALL TO PEARL ELKINS 21 D/O GARLAND  23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E, RAYMOND CARL 25 WYOMING S/O L.M. TO BRADIE WHITE 19 D/O D.W.  24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E, TOMIE 36 KY.S/O HENRY TO ELLIE INA MUNDY 21 D/O JAMES A.  27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FF, HUSTON 21 PUTNAM S/O JOHN W. TO MAE MILLER 19 D/O M.T.  2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MEROY, LOUISA 34 TO JAMES FERRELL 34  22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MEROY, MARGARETTE 18 TO THOMAS CALLAWAY 23  8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OL, CHARLES 20 KANAWHA S/O ALLEN/ACENTHIA TO MARY HOLSTEIN 22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HOMAS/MARTHA  11 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OL, MARY 44 TO JOHN PRICE 46  30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PE, JOHN LOGAN 38 WID. KENTUCKY S/O ANSON  TO ROSE ETTA CROOKS 24 KENTUCKY  D/O W.H.  17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RTER, ADA A. 50 WID. GILES D/O RUSS HARLESS TO FRED B. CHAMBERS 52 WID. S/O SYLVESTER  6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CHARLIE 25 LINCOLN TO BERKIE EGNOR 18 LINCOLN D/O PETER  10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ED 21 LINCOLN TO MARY L. WORKMAN 16  25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GLADYS 17 PUTNAM D/O H.L. TO LUTHER JARRELL 48 KANAWHA S/O ADDISON  29 JAN 193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RTER, JOHN A. 33 KAN S/O ANDREW/MARY TO NANCY TONEY 20 KAN. D/O ROBERT/PEN 1 NOV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LESLIE 21 CABELL S/O H.L. TO CARRIE C. KEFFER 18 D/O WILL  16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MARY F. 16 TO ELLIOTT JARRELL 25 KANAWHA  21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NEWELL 21 LINCOLN S/O G.F. TO NETTIE ALICE ABBOTT 17 LINCOLN D/O W.M.  27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OPAL 18 LINCOLN D/O M.F. TO NOEL HAYES FRIEND 24 KANAWHA S/O J.H.  3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ER, RHEBER 18 LINCOLN D/O FLOYD TO FILLMORE M. CHAMBERS 25 S/O T.B.  10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ALICE T. 16 TO LEWIS F. VICKERS 32  24 MA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AUBREY CECIL 18 S/O B.F.  TO ADDIE MAE FERRELL 17  24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AUDRA 22 D/O B.L. TO SEYMORE BALL 21 S/O E.C.  5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B.L. 21 (MALE) TO L.J. QUISENBERRY 16  20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B.F. 35 WID. S/O J.H.  TO DORA BALL 23 D/O P.S.  21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BRUNDY 18 TO SUSAN JEFFERY 21  29 MA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CARRIE 18 TO C.W. HOLLEY 23 MASON  27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CHARLES MATHES 19  S/O B.L. TO BROOKIE STOLLINGS 17 D/O I.G.  1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CLEVELAND AUGUSTUS 20  TO VENA ALESHIRE 21  24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EDWARD THORNTON 36 S/O JOSEPH H. TO ROSA E. SUTPHIN 37 D/O NAPOLEAN  19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EDWARD THORNTON 24 S/O JOSEPH H. TO MINTIE HUNTER 16  D/O BILL  15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EFFIE J. 17 TO ALAMANDER JEFFERY 17  18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ELIZA 19 TO PARKERSON BALL 22  7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ELMA 16 D/O C.A. TO HERMAN JARRETT 18 KANAWHA S/O A.L.  5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FLORA 21 TO C.W. COOPER 24  8 FEB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GEORGE 22 CANADA S/O J.E. TO MARGARET IDA PARCELL 16 KANAWHA D/O GEORGE  6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GEORGE B. 25 WID.  TO LAURA A. COOK 22 WID. __   ___   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GEORGE B. 19  TO EVA BALL 24  13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HALLIE DALLIS 18 D/O BASCUM TO JOHN ROSCO HALL 22 S/O MANUEL  9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J.H. 48 TO R. BRINEGAR 36  30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JEFFERSON D. 20 TO MARY E. MCCOMAS 18  24 NOV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JESSE 21 TO BELLE WILEY 21 RALEIGH  26 MA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JOHN M. 21 TO POLLY BALL 25  29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JOSEPH 21 TO R.V. BALL 19  26 AUG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LELIN 16 TO E.C. BALL 21  16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LOLA MAE 17 D/O JOHN TO ALLARD H. MITCHELL 23 S/O A.B.  6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M.E. 24 TO JOHN F. BALLARD 24  7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MYRL ESTHER 18 D/O J.M. TO ROY LESLIE MITCHELL 18 S/O A.B.  4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NETTIE 17 D/O J.A. TO SIDNEY WOOTEN 19 LOGAN S/O B.F.  19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OMER RAY 19 S/O C.A. TO MABEL FOWLER 18 D/O J.T.  1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PERMELIA M. 26 TO ALBERT AKERS 19  5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ROSIE ADALINE __ D/O JOSEPH TO JAMES EDWARD BELL 22 S/O GEORGE  17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ROY 26 S/O B.L. TO BADA LINVILLE 17 LOGAN D/O A.R.  1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LL, VIOLA 16 D/O JOHN M. TO J.S. PAULEY 28  27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RS, EARL 24 PUTNAM S/O J.C. TO ESTA LINVILLE 21 D/O BLACKBURN  23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RS, HAZEL 19 MONTGOMERY KY. D/O B.F. TO JOHN DEWEY MARTON 25 CLAY S/O JOSEPH  19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RS, ROSA M. 19 TO CHRISTOPHER C. ESTEP 27  8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ZZI, MRS MARY 36 CAMPBELL CO. TN. D/O JERRY CAMPBELL TO JOE MESTRL 36 POLAND S/O PETE  13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AITHER, MAUDE 18 RALEIGH D/O GEORGE TO MIKE CALLANOS 22 MEXICO S/O JOE  3 NOV 1928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ATT, JOHN W. 30 ATHENS OHIO S/O JACKSON TO PEARLIE FERGUSON 16 PUTNAM D/O A.   2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ATT, SAMUEL RUSSELL 18 ATHENS OHIO S/O JACKSON TO VIRGIE FERGUSON 17 PUTNAM D/O ALLEN  1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ISTLY, FLORA EDITH 20 LINCOLN D/O TUNCIL TO ERNEST DOLIN 22 LINCOLN S/O JACKSON  15 NOV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STON, SAM 23 McDOWELL S/O BILL TO SAMANTHA JURDAN 41 MARION CO. D/O IKE HOLMES  8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WETTE, MARGURITTE 21 TAZEWELL VA. D/O N.T. TO DOUGLAS CLINE 32 CARTER KY. S/O T.J. 18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A. 31 TO J.A. BRAGG 21  7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A.E. 18 TO JAMES E. BIAS 20  21 JU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A.J. 23 TO ANGELINE GORE 23  19 MAR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ALDELIA 21 TO JAMES A. PERRY 23  13 JUL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ALICE 20 TO ELIJAH C. STONE 27  28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ALLEN 18 TO LILLIE PRICE 20  18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AMANDAVILLE 23 TO ALICE A. MILLER 21  10 SEP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AMERICA 18 TO EDWIN WHITE 22  21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ANABELLE 18 TO ALLEN WORKMAN 22  21 JUL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ANDREW 26 TO CLARINDA COOPER 26  26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CE, AUDREY 21 FAYETTE D/O LAWRENCE TO TAMPLIN MOSES COTTLE 22 FAYETTE S/O WALTER  3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EATRICE HAZEL 26  D/O P.F. TO SIDNEY LEMUEL BROOKS 26 S/O D.C.  31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EATRICE 19 TO W.W. FULTON 20 VIRGINIA  30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ELLE 23 D/O PETER TO CHARLEY SANDERS 23 WAYNE S/O CHARLEY  16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ENJAMIN 18 TO SARAH ANN GORE 16  5 SEP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ERTIE LEE 19 (COL) D/O CARL JUSTICE TO SEYBERT EDWARD SMOOT 21 (COL) S/O TOM  17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ERTHA 32 TO OSCAR F. SHEETS 19  9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ESSIE 17 D/O AMANDA TO CANTERBERRY HILL 18 S/O MILTON M. PRICE  3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ETHEL E. 25 S/O BOBBY TO MOLLIE MAY JARRELL 18 D/O A.  25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EULAH 21 D/O EDGAR TO JOSEPH GRANT 45 ROCKBRIDGE VA. S/O JACK  23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ILLIE 24 TO G.W. COLEMAN 23 LOGAN  28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ILTON 22 TO HYLIE COOK 23  10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LANCHE 18 LINCOLN D/O ALBERT TO J.B. HAYS 23 LINCOLN S/O WILLIAM  22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UEL 23 S/O P. TO ETHEL FRAZIER 21 WAYNE D/O HARVEY  4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UCK 27 TO SIGNORA PRICE 25  9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BURLEN 34 S/O WILLIAM TO ROSA WORKMAN 21 WYOMING D/O JOE  7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ALLIE 23 S/O LLOYD  TO PEARL HUDSON 16 LINCOLN D/O WILLIAM  12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ALVIN 30 WID. S/O THOMAS TO MAGGIE MOONEY 20 D/O W.E.  15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ALVIN 21 TO MARY A. PRICE 21  25 AUG 1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ARLOS 21 S/O JOHN H. TO ZELLIE ELLISON 21 D/O OKEY  15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CE, CAROLINE 33 KANAWHA D/O JACOB/SARAH HILL TO DANIEL JAVINS 45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ANIEL/MARGARET  5 APR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AROLINE 22 TO RICHARD B. CHAMBERS 22  27 JA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AROLIN L. 30 TO ROXIE MILLER 22  7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ARRIE 23 TO F.J. DOLIN 33 WID.  13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ARRY 20 TO MONROE MEADOWS 21  3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ARRIE 16 D/O FRENCH TO ISIAH GREEN 26 S/O IRVIN  15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ECIL 23 S/O E.M. TO BLANCHE TURNER 23 RALEIGH  9 MAY 1931 D/O ENNISO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HARLEY 35 (COL) MASON S/O SHADRACK TO MAUD SMOOT 24 D/O FRANK   12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HARLES H. 25 TO CARRIE MAY 25  25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HARLES H. 23 (COL) S/O GEORGE TO EVA BETHEL SMOOT 17 (COL)  D/O JOE  22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LARICE 17 D/O OKLAN TO VIRGIL JONES 26 LINCOLN S/O M.L.  22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LOAY 20 D/O FRENCH TO EARL MILLER  28 DIV. S/O JOE 19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LIFFORD 24 S/O FRENCH TO STELLA GREEN 24 D/O W.A.  21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ORA E. 27 TO H.F. STOLLINGS 37  26 DEC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CYRIL 20 S/O T.J. TO VIVIAN HILL 22 D/O J.M.  21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DAYTON DENVER 27 S/O M.M. TO WINNIE SUTPHIN 26 D/O LEFF  12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DELPHIA 18 D/O ALMA B. DINGESS TO DELLA VICKERS 26 S/O R.J.  19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DONLEY 23 S/O THOMAS TO NADA PRICE 19 D/O B.S.  6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DONNA 17 TO HIRAM HENRY DOLIN 20  20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DORA 30 TO WILLIAM HENRY BERRY 35 KANAWHA  6 MAY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. 22 TO J.H. BIAS 24 (MALE) 22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.T. 21 TO NANCY HILL 19  23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DGAR J. 27 (COL) S/O JOSEPH TO NELLIE SMOOT 24 (COL) D/O FRANK  2 OCT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DWIN MILTON 20 TO ADA MAY BROWN 18  7 JA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FFIE 21 D/O BUD TO DALLIS PETTRY 21 S/O BIRD  25 NOV 1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FFIE 26 D/O VERNIE TO PHAIRO V. WILLIAMS 25 JOHNSON KY. S/O NOAH  6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LANDER 56 TO EVAN GRIFFITH 47 KANAWHA  7 OCT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LECTIC 23 S/O JESS TO AUBREY COON 25 D/O G.C.  19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LI 22 S/O WILLIAM TO RENA WORKMAN 21 D/O WALLACE  30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LIZABETH 17 D/O COLLIN TO FRAZIER ROMIE HARLESS 18 LINCOLN S/O T.L.  1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LLA 20 TO T.S. HILL 28  10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LLA 16 TO P.W. JARRELL 27  8 MAY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LLA 25 D/O MORRIS TO WILLIAM HARRISON TABOR 29 WID. WAYNE S/O W.B.  12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LLEN 19 TO HENRY BARKER 18  28 JUL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LLEN 29 TO LEWIS KIRK 26  20 JUN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LMA 21 TO WARDEN J. FRAME 25 BRAXTON  7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LMER 21 TO LENA BROWNING 18  6 FEB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MERY 22 S/O J.T. TO JANE HILL 20 D/O LEWIS  26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MMA 29 TO MICHAEL RICHARD LONG 34  28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RNEST SAMUEL 24 S/O WILLIAM TO CLARA BAYLES  28 WID.  23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RNIE 21 D/O J.H. TO OPIE CANTERBERRY 21 S/O D.  22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STA 16 D/O MATEN TO JOE HAWKS 18 RALEIGH S/O CHARLEY  5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VA 21 D/O JOHN HENRY TO ALBERT COLLINS 23 S/O WALTER  9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EVERETT 25 S/O BILLY TO ISOMIA MILLER 19 D/O MARGARET  31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.L. 18 TO F.E. ELKINS 25 (MALE) 5 JA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AIRLENA BELLE 17 D/O M.M. TO HEBER CLYDE JONES 20 S/O M.L.  30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ANNIE 24 TO WILLIE BROWN 32  18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AY 24 D/O COLLIN TO COMMODORE HARLESS 24 LINCOLN S/O TOM  21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LORA A. 17 TO JOEL MILLER 21  20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LORENCE 19 TO JAMES GOSMAY 24  7 JUL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LORENCE 16 D/O OCTON TO DELL EARL WORKMAN 18 S/O M.F.  25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LORENCE 22 DIV. LOGAN D/O ORTON TO W.E. TINCHER 24 PUTNAM  24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LORIE MAY 21 TO JAMES WILLIAM SOWERS 27  9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LOYD 38 TO JULIA A. GOODWIN 22  23 SEP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RENCH 22 TO CYNTHIA GREEN 18  12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FRENCH 46 WID. S/O SAUL TO ELLA MASON 40 WID. D/O BUD GRIFFITH  30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GEORGE H. 29 S/O J.B. TO VALLIE CARY 20 D/O JOHN  12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GEORGE W. 25 TO VIRGIE L. DOSS 22  24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GRACE 18 D/O BUCK TO WILLIE PRICE 23 S/O B.S.  2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GUY 25 S/O BOBIE TO GOLDIE BROWN 21 D/O BOONE  30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H.A. 18 TO C.E. TURLEY 22 (MALE)  12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H.J. 35  TO NANCY N. MORRIS 25  10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HARRIETT 43 (COL) TO ANDREW SMOOT 63 WID. (COL)  3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HENRY 26 S/O MAC TO LAURA E. BALL 20 D/O D.F.  29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HERBERT 21 LINCOLN S/O ALBERT TO ARAZONA McCLURE 22 D/O WATSON  12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HERBERT 21 S/O OAKLAND TO EDNA JARRELL 22 D/O T.C.  3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HETTIE 30 TO S. BALL PARKINSON 60  19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HOBERT 24 TO BEATRICE HARLESS 26  27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IRA DENNIS 20 TO ICY MILLER 18  6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IRA MADISON 23 S/O FLOYD TO MARY E. GILLISPIE 25 D/O AL  2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ISIAH 25 TO MELVINA HALSTEAD 17  26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.W. 23 TO E. WORKMAN 22  18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AKE 20 TO NORA LEWIS 19  22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AMES 22 TO SARAH E. HOPKINS 16  14 AP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AMES B. 35 TO SARAH A. PRICE 33  25 AUG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AMES B. 21 TO SARAH L. BARKER 18  20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AMES E. 22 TO G. BROWN 17  27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AMES FRANKLIN 21 S/O ISAIAH TO TRESSIE PRICE 21 D/O CALVIN  4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AMES MADISON 18 TO SARAH A. MILLER 21  11 FEB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AMES T. 23 TO O.E. MEADOWS 21  12 SEP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AMES E. 31 WID.  TO ORPHA FERRELL 21  19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ESSE H. 30 TO SYLVIA PRICE 15  17 AUG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ESSE H. 21 TO SARAH E. WHITE 17  20 MAY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ESSEE PIRTLE 21 TO ARDELIA BROWN 20  26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CE, JOHN 25 WASHINGTON OHIO S/O ISAAC/ELIZABETH TO MARY J. KINDER 16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/MARY  26 DEC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OHN 37 TO MAHALA PETTRY 33 __ __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OHN 42 TO CAROLINA BARKER 38  4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OHN 46 TO MARY POOL 44  30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OHN E. 21 TO DORA A. MCDORMAN 21  2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OHN T. 20 TO CAUSBY BARKER 18  21 AP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JULY 20 TO RICHARD WOODRUM 23  22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KATHERINE 34 WID. KY. TO OKEY THOMPSON 27 S/O WILLIAM  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KATHLEEN 19 D/O BILLIE TO WINFIELD SCOTT HANES 21 PERRY KY. S/O JAMES  18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.H. 18 TO VIOLA JARRELL 22  13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AURA 18 D/O MANDA COOK TO SULLEY JARRELL 21 S/O GEORGE  10 JA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ENA 21 TO ELBER H. BALL 21  26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ENA 18 D/O OLEY TO WALTER GREEN 28 S/O WATSON  14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ENOR 17 TO JOHN S. HUTSON 22  3 JUL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ENORA 21 TO JOHN W. CAREY 21  16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EONARD CARR 23 S/O P.F. TO EFFIE MAE SMITH 21 D/O WILL  10 OCT 19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CE, LENORA 21 TO JOHN W. CAREY 21  16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EONARD CARR 23 S/O P.F. TO EFFIE MAE SMITH 21 D/O WILL  10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ILLIE 20 TO ALLEN PRICE 18  18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LOYD 21 TO SARAH SMITH 18  31 JUL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OLA/VIOLA 17 LINCOLN D/O THOMAS TO GUY PICKENS 26 KANAWHA S/O SYLVESTER  14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OTTIE 21 LINCOLN D/O TOM TO ED HENSON 28 CLARK OHIO  16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OTTIE 21 TO NAPOLEAN OUSLEY 26 FLOYD KENTUCKY  15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ULA 22 TO JUDSON THOMAS HILL 26  2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UCY 21 TO JOSEPH DEJARNETT 21  23 NOV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UCY A. 18 TO W.M. SHEETS 21  3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LUCY A. 29 D/O TAYLOR TO JAMES H. HUMPHREY 45 WID. RUSSELL CO.VA. S/O N.C.  17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.A. 19 TO S.O. GODBY 22 (MALE) 13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.J. 16 TO WALLIS WORKMAN 23  19 DEC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BEL 23 D/O BENNIE TO RAY MILLER 23 S/O EDDIE  25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BEL ANTIE 20 D/O WILL TO DEWEY S. WHITE 21 S/O SIDNEY  31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LURA 21 TO ROBERT PRICE 22  7 AUG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MIE 22 TO G.F. COMER 24  16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NNIE HERBERT 23 S/O B.S. TO ATHA ATKINS 17 D/O JOHN K.  18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GARET 38 D/O HIRAM TO W.E. CARPENTER 36 S/O S.L.  5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GARETTE 14 TO VERNON VANDELINDE 19  14 NOV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IAH A. 22 TO EDWARD DOSS 22  31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IE 18 D/O J.E. TO JOE EDWARD MARTIN 19  13 OCT 192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ICE, MARTHA 18 LOGAN D/O TUNCIL/FRANCES TO AUSTIN GRIFFITH 23 LOGAN S/O WM/CATH.  4 FEB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THA ANN 51 WID. RALEIGH TO PRESTON PAULEY 69 WID.  30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SHALL LEE 22 TO RUHAMA FERRELL 25  29 SEP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SHALL LEE 30 WID. S/O THOMAS TO MYRTLE PRICE 20 D/O JOHN H.  21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Y 21 TO HANSFORD MILLER 23  9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Y 24 D/O BRADFORD TO HOMER HILL 25 S/O RILAND  24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Y __ TO WILLIE C. BALL ___  17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Y A. 21 TO CALVIN PRICE 21  25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RY A. 18 TO CLEMENT KEFFER 22  23 DEC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UD A. 20  TO O.G. PRICE 29  31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UD ORA 17 D/O PETER L. TO OTIS JACKSON HOLSTIEN 27 S/O ROBERT  18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AUDIE 17 D/O J.H.  TO WILLIE HAROLD McNEELY 22 S/O CHARLIE  20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ERCIE 18 D/O PETER L. TO BURTHEL ELKINS 22 S/O ANDY  1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INNIE BELL 20 TO WILLIAM GREEN 28 BATH N.Y.  1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INTIE S. 17 TO J.L. STRICKLAND 38 LINCOLN  ___ ___  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OLLIE 40 TO LEVI H. BANKS 47  23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ORRIS 20 TO ANN F. HILL 15  1 JA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URL 18 D/O PETER TO ERNEST LIMFORD HICKS 21 LOGAN S/O HENRY  23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YRTLE 16 TO JOHNNIE GREEN 29 S/O IRVIN  3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YRTLE 23 WID. D/O WILLIAM TO CLARK HAMRIC 23   13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YRTLE 22 TO FRANCIS MARION DIGGS 32 MORGAN OHIO  7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YRTLE 20 D/O JOHN H. TO MARSHALL LEE PRICE 30 WID. S/O THOMAS  21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MYRTLE HESTER 23 D/O JOHN H. TO NOAH IRL GREEN 26 S/O J.B.  26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NADA 19 D/O B.S. TO DONLEY PRICE 23 S/O THOMAS  6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NANCY 21 TO IRVIN GREEN 21  24 NOV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NANCY 40 TO ROBERT HILL 37  9 OCT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NANCY A. 15 TO JOHN A. JARRELL 29  9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NANCY J. 21 TO MARSHALL BROWN 22  31 JAN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NANNIE J. __ TO JOS. E. HOLSTEIN __  13 JUL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NETTIE 23 TO M.F. MOORE 33  20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NORA 19 TO J.W. STEWART 27  6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NYE 35 S/O W.L. TO MYRTLE JANE WELCH 21 D/O CLARK  1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O.G. 29 TO MAUD A. PRICE 20  31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OAKLAND 35  TO AMERICA WHITE 29  25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OAKLAND 23 TO ISADORE SUTPHIN 19  31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OPAL 18 D/O ELMER TO OCIE WHITE 24 S/O DAVID  19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ORA 25 LINCOLN S/O THOMAS TO RHODA GUNDY 28 WID. D/O EPHRAIM DICKEN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ORTON 20 TO VIRGINIA J. JARRELL 18  25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P.F. 22 (MALE) TO V. GRIFFITH 17  21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PEARL 34 D/O BALLARD M.  TO JOHN R. FERGUSON 36 OHIO S/O JOSHUA  19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PERSILLA 23 TO JOHN MEADLEY 27  22 SEP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PETER 21 S/O WILLIAM TO MYRTLE PETERS 16 MCDOWELL D/O WILLIAM  25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PETER 20 TO NANCY GREEN 17  20 OCT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PETER EVERETT 30(COL) S/O GEORGE TO ELSIE JANE MULLINS 19 D/O W.F.  22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.L. 22 TO FRANK SMOOT 32  20 JA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.L. 31 TO ALICE PERRY 22  24 FEB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.L. 21 (MALE) TO A.C. BALL 17  9 MA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AMIE 21 TO GEORGE MILLER 23  18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EBECCA V. 50 TO RICHARD B. PERRY 49  15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OBERT 22 TO MALURA PRICE 21  7 AUG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OBERT LINCOLN 60 (COL) S/O MATHIAS TONORA BLANCHE MAYHEW 50 (COL) N.C.  17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OSA 18 D/O J.H, TO CHESTER STOLLINGS 18 S/O I.G.  22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OSCO 22 S/O OAKLAND TO GAY PERRY 16 D/O B.F.  20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OY 22 S/O BILLIE TO ANNA ALICE STONE 19 KANAWHA D/O GEORGE  16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UBY E. 20 D/O LLOYD  TO CECIL CLYDE BALLARD 21 S/O J.C.  23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RUTHY OPAL 16 D/O E.M. TO WILLIAM GEORGE HAWKS 18 RALEIGH S/O CHARLES M.  17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S.E. 17 TO W.B. HARLESS 25 (MALE) 2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SARAH A. 33 TO JAMES B. PRICE 35  25 AUG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SARAH ANN 24 (COL) D/O GEORGE TO JAMES GRANT 34 (COL) ROCKBRIDGE S/O JACK  23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SARAH F. 17 TO GEORGE W. HILL 27  3 MAR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SAUL S/O P./MARY TO ELLEN BIAS D/O S./DELIA  28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SEBERT 21 S/O E.M. TO NAOMA BAILEY 18 KINGSPORT TN. D/O L.B.  28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SIGNORA 25 TO BUCK PRICE 27  9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STELLA 23 D/O PETER TO LONNIE C. HOLSTEIN 24 S/O ROBERT  13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SYLVINA 15 TO JESSE H. PRICE 30  17 AUG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CE, TABITHA 16 LOGAN D/O BENJAMIN PRICE TO WILLIAM ESTEP 19 WAYNE S/O CORBIN/ELIZABETH 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TABITHA A. 22 TO BYRD COOK 25  25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THOMAS 21 TO TELICIA ANN GREEN 16  17 FEB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THOMAS 21 TO LUCY GRIFFITH 18  24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TOL 29 S/O L.A. TO VIOLET CURRY 20 D/O JOHN E.  16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TRESSIE 21 D/O CALVIN TO JAMES FRANKLIN PRICE 21 S/O ISAIAH  4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ULLA 25 TO JOHN DOUGLASS 26  24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VERA 21 D/O VERNON TO JESSE H. PERDEW 18 S/O HARRY  15 JA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VERGIE 22 TO SHANNON S. BARKER 23  21 MAY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VERNON J. 28 TO AMANDA R. JAVINS 15  30 JA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VICTORIA 28 TO MANDAVILLE V. STONE __  7 AP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WADEMAN 27 TO VICTORIA FERRELL 19  21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WILLIAM 20 TO MARY ANN GRIFFITH 20  22 NOV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CE, WILLIAM 22 GALLIA OHIO S/O WILLIAM PRICE TO MARY PLUMLEY 16 BOONE D/O MATTHIA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LUMLEY  11 OCT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WILLIAM 23 TO E.E. JOHNSON 18  23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WILLIAM L. 28 TO NANCY GREAVER 28  18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WILLIAM L. 38 TO MANDA ASBURY 22  20 JUN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WILLIAM P. 21 TO MANERVA GRIFFITH 15  23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WILLIAM T. 22 S/O WILLIAM TO GOLDIE KIRK 20 D/O C.L.  30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WILLIE 20 TO ALVA J. GOLDSBERRY 16 OHIO  5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E, WILLIE 23 S/O B.S. TO GRACE PRICE 18 D/O BUCK  2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HARD, BELVIA 21 D/O GEORGE TO DOCK MEADOWS 27 S/O FRANK  9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HARD, FRED AUGESTINE 37 PUTNAM S/O S.H. TO VEVA EVELINE HILL 21 D/O REUBEN  23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HARD, HATTIE 16 D/O O.L. TO WILSON MILLER 22 KANAWHA S/O RUFUS  25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HARD, JAMES E. 18 S/O AUL TO ORPHA J. MARTIN 18  20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HARD, MATTIE 17 D/O OLWA TO FRANK MILLER 23 S/O MATTHEW  21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TCHARD, OLIVER 22 LINCOLN TO LEORA BELL 18  21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CHARD, ROMA 21 S/O D.L. TO SHIRLEY PAULEY 16 D/O E.G.  29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DY, ALBERT CLARENCE 21 PUTNAM TO ROXIE L. ELKINS 17  31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BLANE 23 LOGAN S/O GEORGE TO GRACIE BURGESS 16 D/O GEORGE  13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CHARLES 19 S/O G.W. TO ELLA BURGESS 21  1 MA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D. 25 (MALE) TO S.J. JOHNSON 14 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E.J. 18 TO A. BALDWIN 21 (MALE) 2 MA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DEMORE, EUNA 22 OLIVE HILL KY. D/O ROBERT TACKETT TO OSCAR AKERS 33 LOGAN S/O R.L.  17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F.L. 48 LOGAN TO MARY ALICE BARKER 32  11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FERNANDES 36 WID. TO FENA J. BALDWIN 37 WID.  21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DEMORE, GEORGE W. 25 LOGAN  S/O HENRY TO UNICE TACKETT 22 CARTER  KY. D/O ROBERT  12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GEORGE W. 20 TO M.J. NELSON 22  24 AUG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GEORGE W. 23 TO DELILAH JEFFERY 22  18 MAR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DEMORE, GLADYS 21 D/O CHARLES TO JAMES OSCAR BAKER 28  HARRISON S/O RUSSELL  5 NOV 193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HENRY 59 TO ORPHA MURL VANCE 21 D/O GROVER  5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HENRY 44 WID. LOGAN TO MARTHA FERRELL 44 WID.  15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HIRAM 29 TO ELIZABETH F. ELKINS 18  29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ISAAC 22 TO SAMANTHA A. LOCKARD 18  9 MA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DEMORE, JOSEPH 21 TENN. S/O H. PRIDEMORE TO NANCY COOPER 18 BOONE D/O WILLIAM/ELIZABETH  1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M.A. 16 TO B.L. JEFFERY 37 (MALE) 26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MARTHA E. 15 TO JAMES WALLS 24  20 AUG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OMA 21 D/O BLACK TO ADDISON JARRELL 21 S/O LUTHER  9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OMA 19 LOGAN S/O JOHN TO JESSIE MULLINS 22  22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OPIE 21 LOGAN S/O JOHN TO MARY CATHERINE HUNTER 16 D/O JOHN  13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ROMA 18 D/O GEORGE TO ALVA KINDER 21 LOGAN S/O PETER  1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DEMORE, SARAH 33 WID. D/O GEORGE TO CHARLES BECKETT 32 WID.  26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NCE, REUBEN JACKSON 23 MERCER TO ROMAINE HILL 18  28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ITITEFF?, SARAH 18 WID. BUCHANNON D/O MARY WORKMAN TO JOHN GENT 21 VA. S/O THOMAS  15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TT, PEARL G. 16 KANAWHA D/O M.C. TO ESTEL HAGER 32 WID. LINCOLN S/O JOHN  16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BASZ, ANNIE 16 AUSTRIA D/O PAUL TO PAUL CAVLOCK 24 AUSTRIA  20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CTOR, WILLIAM COMERSON 28 BATH VA. TO IVA MARIA WHITE 21 TUCKER  8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CKRTT, LILLIAN 32 MCDOWELL D/O JACOB TO J.H. CONLEY 29 MORGAN KY. S/O H.C.  2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GH, RUSSELL CLAYTON 22 FAYETTE S/O J.H. TO MARIE FOSTER 21 D/O LEWIS  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LLAN, SAM 37 FAIRFAX VA. S/O BILL TO MABLE F. LEWIS 35 D/O JOHN  3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LLINS, DON 23 S/O JOSEPH L. TO SUDIE HILL 23 D/O ELWOOD  8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LLINS, FLORA EDITH 19 D/O JOE TO LEE HANGER 21 WV.  30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TZ, GEORGE FRANK 25 GERMANY TO LOUISE SNYDER 18 JACKSON CO. OHIO D/O G.S.  10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EEN, BELFORD 20 CABELL C/O TULLEN TO BURNES M. HILL  18 C/O EDWARD  15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EEN, EUSTES 21 WAYNE S/O TOMMIE TO HAZEL WORKMAN 16 D/O J.C.  20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EEN, JOHN 20 WAYNE S/O F.E. TO BELLE CHAPMAN 18 LOGAN D/O W.B.  14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EEN, MARTHA LEWELYIA 23 WID. LAWRENCE CO. OHIO TO ORLANDS CHARLES JARRETT 29 WID. CARTE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ENTUCKY  18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EEN, PHYDELLA FRANCES 21 WAYNE D/O J.H. TO GEORGE KARLOS BROWN 23 BOYD KY. S/O P.H.  28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NN, ESTER 21 KANAWHA D/O J.E. TO HARLESS WHITE 27 ROANE S/O OXARE  5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NN, R.B. 35 DIV. D/O W.R. BROWN TO G.W. WOOLWINE 26 DIV. PIKEVILLE KY. S/O JOHN  14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NTRELL, ANNIE 20 FRANKLIN D/O THOMAS TO T.J. PAULEY 49 DIV. KANAWHA S/O ALLEN  23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NTRELL, BERTHA 17 FRANKLIN D/O THOMAS TO THOMAS M. SIGMAN 25 FRANKLIN S/O JOHN  15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NTRELL, ERNEST 23 KANAWHA S/O TOM J. TO MARY ESSIE WADE 18 D/O J.N.  20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NTON, PEARE 23 LOGAN D/O W.H. TO VESPER GALE WHITE 21 CLAY S/O WILL  11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SENBERRY, CORA A. 17  TO Z.P. BALL 26  12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SENBERRY, L.J. 16 TO B.L. POWELL 21 (MALE) 20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SENBERRY, MARY 39 TO JAMES HENRY ALLEN 27  24 NOV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SENBERRY, MARY J. 16 TO WILLIAM M. COPLEY 24  9 DEC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ISENBERRY, MATHIAS 17 TO MARGARET COPLEY 30  6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QUSENBERRY, NORA J. 20 TO W.A. LANE 24  28 NOV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CER, CECIL DELL 18 KANAWHA S/O T.B. TO REBA ALICE KINDER 16 D/O L.E. 14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CER, EDDIE 22 PUTNAM TO CARRIE HARLESS 21  27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CER, HAROLD RAYMOND 22 S/O W.A. TO FLOSSIE ROSS 21 D/O JUNE  5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CER, LETA 21 PUTNAM TO FRANK MOBALINE 25  BUESHIA ITALY  14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DER, HUGH 21 NICHOLAS TO MARGARETTE HANIGER 21 JEFFERSON PA.  4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DFORD, HARRY WESLEY 34 WID. LAWRENCE OHIO  TO ANDREW BARTHOLMEW FAUBER 28 MINGO CO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Y.  1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DFORD, JANE 17 LINCOLN D/O W.M. TO JOSEPH RAYMOND HUNTER 25 S/O R.L.  9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DFORD, VIVIAN 18 LINCOLN D/O WILLIAM TO WILBURN NIMFORD ADKINS 21 LINCOLN S/O ISAIAH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DKINS  18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INS, CECIL PRESTON 23 MONTGOMERY VA. S/O M.C. TO MINNIE BALL 21 D/O JOE  24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INES, FRANK 30 ROANE S/O J.W. TO GUSTA NELSON 19 D/O OWENS  16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INES, GEORGE 22 TO VENELIA JEFFERY 17  16 NOV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INS, ORBIE 24 RALEIGH S/O WADE TO LURA WORKMAN 27 D/O JIM  17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KES, DAVIE LEE 17 PATRICK CO. VA. D/O EVERETT TO JAMES SNELL 24 PATRICK CO. S/O LEWIS  20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KES, NANNIE 21 (COL) PATRICK VA. D/O EVERETTE TO TAYLOR HELM 22 (COL) FLOYD VA. S/O PRESTON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KES, TOM 25 WAYNE S/O JAMES TO BLANCHE SPEARS 16 WAYNE D/O ED  1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ELLA, JOE 34 ITALY S/O PETE TO MAGGIE MILLER 17 D/O AD  28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EY, ALLAN 22 LINCOLN S/O ALFRED TO DONA ROSE YOUNG 22 LINCOLN D/O MOSE  3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EY, BEULAH 17 KANAWHA D/O T.J. TO OTHO JOHNSON 26 MASON S/O GUS  7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EY, ETTIE B. 17 KANAWHA TO J. GODBEY 21 RALEIGH  19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EY, EUGENE 23 CLAY S/O GEORGE TO PEARLIE JARRELL 23 D/O MILLARD  6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EY, G. 18 NICHOLAS TO LEWIS RATLIFF 21 KANAWHA  29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EY, GAY 18 FAYETTE S/O SAM TO DELLA MILLER 25 D/O L.D.  3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EY, IRENE 17 CLAY D/O GEORGE TO RAYMOND NELSON 23 S/O JACK 1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EY, J.H. 48 WID. ROCKBRIDGE  TO LAURA MAE McCOMAS 26 LINCOLN  30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EY, PEGEL 16 NICHOLAS TO WILLIAM RATLIFF 21 KANAWHA  10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EY, ROSE ANNA 28 WID. COLUMBIA GEORGIA TO JOHN TUCKER 24 HALIFAX  4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EY, RUBY OPAL 16 D/O JESSE TO MARSHALL BROWN 22 S/O NOAH  24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MSEY, S.C. 37 KANAWHA TO EMMA TONEY 23 WID.  3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NDAN, RUSSELL 23 RALEIGH S/O H. TO ELIZABETH HENDERSON 22 LOGAN D/O J.M.  4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TLIFF, LEWIS 21 KANAWHA TO G.RAMSEY 18 NICHOLAS  29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TLIFF, PAUL 21 POCAHONTAS S/O WILLIAM TO UNICE VIRGIN 22 GREENUP KY. D/O GEORGE  27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TLIFF, ROXIE 28 PIKE KY. D/O WILL TO TOLBY BOWMAN 36 BUCHANNON VA. S/O GEORGE  2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TLIFF, WILLIAM 21 KANAWHA TO PEGEL RAMSEY 16 NICHOLAS  10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VESE, JESSIE 28 HENRY TO ALICE KEFFER 21  28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Y, ALLFAIR 17 PIKE KY. D/O W.M. TO DENNIS STEVENSON 27 CLARK KY. S/O LINDA  28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YBURN, RAYMOND D. 32 MASON S/O JOHN R. TO NORMA E. STOLLINGS 21 D/O OLEY  16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YNES, GEORGE S. 21 PUTNAM TO PHEBEY E. EPLING 21  19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YNES, RUFUS 43 RALEIGH TO MAGGIE DOSS 29 D/O ROLAND   1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A, JAMES 27 PLEASANTS S/O JIM TO GLADYS HOPKINS 21 D/O THERON  17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DUS, CURTIS 21 TENN. S/O WILL TO DORA CLARK 18 ALA. D/O WILL  18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CE, BESSIE PEARL 17 D/O C.T. TO WILLIAM CARTER HANSHAW 19 NICHOLAS S/O H.C.  1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CE, FLOYD 22 LEE KY. S/O WILLIAM TO MARGARET BRANDENBURG 21 D/O CHARLES  27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CE, MRS. MARIE 29 MASON D/O JULIA BIAS TO ROBERT BUTLER COVINGTON 37 MERCER S/O ANDREW  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D, D.M. 27 CLAY S/O S.S. TO JENNIE REED 19 CLAY D/O J.W.  30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D, E.A. 35 WID. KANAWHA TO ELIZA COOK 37 WID.  10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ID, FLOYD 21 BRACKEN KY. S/O W.R. TO GLADYS ZORNES 19 KY. D/O LLOYD  15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D, GEORGE ELLIOTT 23 CLAY S/O S.S. TO ELGIE MAY KIRK 19 D/O WALTER BROWN  30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D, GOLDIE 20 KANAWHA D/O EDD TO ALDA R. BROWN 33 LOGAN S/O NOAH  30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D, IZARD HARLESTON __ GEORGETOWN S.C. TO MARTHA L. BURKETT? __  11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D, JENNIE 19 CLAY D/O J.W. TO D.M. REED 27 CLAY S/O S.S.  30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D, JOHN WILLIAM 39 WID. GREENBRIER S/O W.F. TO ORA MAY RODGERS 22 DIVORCED MOREHEAD KY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/O GEORGE  3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D, LEWIS 53 WID. CHARLOTTE VA. S/O GILLIN TO SARAH MORGAN 57 WID. MISS. D/O AMPRUM WALKER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5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D, OAKEY 24 JACKSON S/O JAMES TO EDNA HALSTEAD 19 D/O DAVID 20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ED, SIDNEY 38 DIV. (COL) CHAMBERS CO. ALA. S/O MILAR TO HAZEL WRIGHT 19 KY. D/O LULA  24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ED, SOLLIE S. 25 CLAY S/O SOLLIE TO IDA GERTRUDE LYON 21 CLAY D/O W.P.  19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GA, ELMA 22 S/O JESSE TO HENRY GENTRY 24 SULLIVAN CO. TN. S/O WILLIAM 30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GETS, HELEN A. 22 WASHINGTON PA. D/O JOHN TO GEORGE H. CUNNINGHAM 24 WASHINGTON PA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.M.  26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NTFRO, BERTHA 18 D/O J.W. TO HERBERT LEHMAN 24 ATHENS CO. OH. S/O WILLIAM  23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VELLS, OSCAR 23 SARA N.C. S/O DAVE TO MARIE BLACK 18 D/O BILL  25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YNOLDS, EARL 20 BATH KY. S/O R.L. TO CORDELIA DAVIS 23 FLOYD KY. D/O A.L. STOMBO  11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YNOLDS, J.W. 21 TO MARY F. GRIFFITH 22  6 AUG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YNOLDS, JAMES 24 COLUMBUS OH. TO WILLIE TAYLOR 18  2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YNOLDS, JOHN TAYLOR 31 JACKSON S/O A.T. TO HALLIE BELLE ROACH 21 D/O F.M.  18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YNOLDS, M.F. 21 TO OLIVER LACY 33  1 MAY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YNOLDS, MYRTLE 20 FAYETTE TO G.M. MARTIN 26 NICHOLAS S/O WILLIS  16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YNLDS, SARAH 17 KY. D/O R.L. TO HOMER COOPER 22 KANAWHA S/O BLACK  18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XROAIL/REXROAD, MARY E. 21 TO BIRK DOUGLASS 25  28 AP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HANE, HARVEY F. 35 (COL) ACKRON ALA. S/O ABE TO FLORENCE EASLEY 24 RAGLAND ALA. D/O JAMES  2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HODES, GLENDA 34 JACKSON TO GEORGE W. ASHWORTH 38 KANAWHA S/O ARTHUR  9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HODES, JOE 31 FAYETTE S/O JOHN TO ARCHIE EBBLE WHITE 18 D/O JOHN  24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HODES, MARY 17 KANAWHA D/O WILL TO MASON CRADDOCK 23 LOGAN S/O N.  17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, VIRGINIA 23 MCDOWELL D/O TONEY TO HERBERT WRIGHT 26 ROANE S/O J.E.  8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, ED 26 S/O MILTON TO LILLIAN ELKINS 21 KANAWHA  11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, CLARA 19 TO HOWARD COOPER 29  24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, L.H. 44 TO SALLY J. FARLEY 17  29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ICHARDS, MANERVA 51 WID D/O CARISSA COON TO JEFF DAVIS MILLER 53 DIVORCED S/O ANDERSON  1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, MARTHA 17 TO EDWARD MASON 26  3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, W.A. 42 WID. JACKSON OHIO TO MANERVA FERRELL 37 25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ON, ADA 18 PUTNAM D/O IRA TO ELVA CARROLL 18 CARTER KY. S/O GEORGE  25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ICHARDSON, GEORGE 36 WID. AMOUS CO. VA.? S/O GEORGE  TO LUCILE WILLIAMS 21 D/O MUSINGBUR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O.? D/O PEYTON  16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ON, JESSE JAMES 18 CARROLL CO. S/O J.W. TO NELLIE MAY CAMPBELL 17 BOYD KENTUCKY D/O GEORGE H.  3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ICHARDSON, MABEL MAE 21 KANAWHA D/O JAMES E. TO EARL WILLIAM PIERCE 26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HARLES  24 JAN 1928 LIC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ARDSON, QUINCEY 19 RALEIGH S/O IRA TO SHELLIE BALL 18 LINCOLN (GDN FRED BALL)  6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ICHARDSON, ROBERT F. 35 RALEIGH S/O GEORGE W. TO MARGARET C. BROWNING 22 WYOMING D/O J.R.  3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IE, LON 22 KANAWHA S/O GEORGE TO EDNA SEXTON 21 D/O ELBERT  2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MOND, DELPHA 21 D/O JOHN TO VIRGIL PANCAKE 25 CABELL S/O WILL  17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MOND, GREEN CALAWAY 25 RALEIGH S/O SAMUEL TO ALMA COOK 18 D/O CHARLEY  30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MOND, HARVEY 30 S/O JOHN TO NANCY JANE JARRELL 19 D/O LEWIS  4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MOND, HINTON 22 S/O J.W. TO BESSIE BALL 19 D/O P.S.  16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MOND, LOUEMMA 18 RALEIGH D/O MINTIE TO EMMETT McNEELY 20 S/O H.M.  11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MOND, M. 18 TO FLOYD COOK 26  20 MAY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MOND, MALINDA __ TO BURTON COOK 18  23 JU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MOND, MARTHA 24 RALEIGH TO CALVARY PAULEY 18  22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NOND, MARTHA JANE?? 17 LINCOLN D/O A.E. TO MILLARD FOWLER 21 S/O J.A.  18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MOND, MARY 16 TO JANE PETRY 18 RALEIGH  8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CHMOND, W.E. 45 RALEIGH S/O J.W. TO MRS. MAUD JARRELL 34 WID. D/O H.N. ALDERMAN  10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DDLE, CHARLES F. 38 KANAWHA S/O JAMES F. TO MYRTLE HARDEN 22 KANAWHA D/O BOB  28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FFE, ADA MAE 24 LOGAN D/O JOHN TO JAMES BANNISTER 30 KANAWHA  7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FFE, HATTIE B. 22 CUMBERLAND VA. TO SAMUEL GLOVER 33 LOGAN  17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ALICE 23 CABELL D/O FRANK TO C.R. MANNING 36 DIV. CABELL S/O HENRY  1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LEY, JOHN MACK 22 MCDOWELL S/O JOHN TO MARY HAZEL HALL 19 D/O ALNEY M.  15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PPETOE, FLORENCE B. 18 TO O.P. KIRK 21  29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ITTER, WILLIAM MCCLELLAN 21 LYCOMING PA. S/O H.B. TO HELEN ELBERTA SHIPMAN 21 LYCOMING PA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/O E.L.  11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CHIE, DORA FRANCES 19 BOURBON CO. KY. D/O E.H. TO ATHOL KYLE MCNEELY 20 S/O G.G.  9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TCHIE, VIRGINIA 24 N.C. D/O BILL LINDSEY TO JOHN CONKLE 29 ATHENS OHIO S/O JAMES  8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A. 15 TO GEORGE EVANS 26  9 AUG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EDITH WADE 21 D/O FRANK TO GUY HENDRICKS 25 S/O LEE 15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EDWARD 21 TO ARTIE MCCOMAS 19  10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F.M. 34 TO M. SNODGRASS 25  18 FEB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F.P. 26 TO M.C. WADE 19  5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FLOYD __ TO JANE SMITH __  21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FRED 34 TO BERTHA SNODGRASS 21 D/O CLIFTON  10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HALLIE BELLE 21 D/O F.M. TO JOHN TAYLOR REYNOLDS 31 JACKSON S/O A.T.  18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HELEN E. 21 KANAWHA D/O PAT TO EMERY E. WORKMAN 26 S/O BENJAMIN  22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LENA 24 D/O FLOYD TO FRANK H. MEADOWS 22 FAYETTE S/O HENRY  6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LEWIS 23 S/O FLOYD TO OPAL KIRK 21 D/O LLOYD  9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MINNIE __ TO POINDEXTER E. TONEY __  25 AP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ACH, ORA 18 LINCOLN D/O HENRY TO DOCK ELLIS 18 S/O J.T.  3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ACH, WILLIAM H. 22 MONROE S/O M./S. TO LOVEY PLUMLEY 18 BOONE D/O MATTHIAS/MARY __  18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ALFRED 53 WID. LINCOLN TO ELMIRA SISSON 36 WID.  19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ALVA 22 PUTNAM S/O G.W. TO LULA SCOTT 18 D/O W.S.  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ARVIL 19 LINCOLN S/O R.L. TO VALLIE BREEDLOVE 17 LINCOLN D/O LAWTON  26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CHARLES S. 28 WID. S/O JOHN G. TO IDA M. SKEENS 25 D/O WILLIAM  22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ELIZA 26 TO JOSEPH HAGER 22 LINCOLN  10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ELMER 22 PUTNAM S/O G.W. TO ELPHA HARLESS 20 D/O CHARLIE  20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EMILY __ TO CANTERBERRY HILL __  27 MAY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EVERMONT 23 TO AMILDA THOMPSON 19 LINCOLN  7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FLORA 17 TO M.T. MILLER 20  26 MAY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GEORGE HERMAN 22 WASHINGTON VA. S/O W.J. TO IVA LOUISE HILL D/O RUBEN  17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HETTIE FAY 18 D/O J.T. TO LONNIE CLIDE CAUDELL 21 LINCOLN S/O WILLIAM  24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JACOB 18 TO ALTA J. MILLER 14  2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JOHN 19 TO MARTHA BALL 17  20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JOSEPH M. 19 TO AGNES MILLER 17  29 NOV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L.C. 22 WID. S/O JOHN G. TO RUBY E. HAGER 16 D/O O.S.  15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LEOTA 15 TO JOHN STOLLINGS 24  7 FEB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LILLY A. 17 TO ALMARIN J. MILLER 18  5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LUCY 38 WID. TO A.C. EVANS 54 WID. S/O MITCHELL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NANCY 15 TO SPENCER MULLINS 19  10 AP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REBECCA __ TO JOHN BALL __  8 NOV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ROSA B. 17 TO ROBERT E. HARLESS 20 LINCOLN  15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SARILDA 27 WAYNE TO LEWIS E. EPLING 48  17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VIOLET 20 D/O J.T. TO ORA B. SPENCER 20 S/O S/O C.L.  24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WALTER 32 DIV. ALLEG. CO. PA. TO ORA L. FREEMAN 26 DIV. SALEM VA.  25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, WILLIAM 22 LINCOLN S/O R.L. TO ELMA VICKERS 17 LINCOLN D/O E.H.  3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EY, TILLMAN E. 47 WID. S/O THOMAS TO URSLEY A. EAGLE 36 WID. ROANE D/O F.S. RODGERS  11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ERTSON, AMY 21 LAWRENCE CO. D/O C.M. TO D.M. ECHOLS 26 S/O W.H.  12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ERTSON, LAWERNCE 25 ROCKBRIDGE S/O M.E. TO ROSA MAE PACK 17 MONROE D/O THOMAS W.  8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ETTE, CURTIS 21 LOGAN S/O ELI TO ETHEL WALLACE 17 FAYETTE D/O FRANK  3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ETTE, REG 21 LOGAN S/O ELI TO IBBIE JARRELL 21 D/O JOSEPH  2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ETT, WILLIAM H. 23 TO MARY DOLIN 21  3 DEC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, MOLLIE 21 TO JOHN HENRY McNEELY 21  23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INSON, BEATRICE OPAL 18 PIKE  CO. D/O I.V. TO EMMETT WILLARD KIPPLINGER 19 McDOWELL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COB  25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BLAINE 25 DODDRIDGE WV. S/O CHARLES AND MARTHA TO FAY WALKER 16 D/O S.F.  20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CELELA 21 D/O J.E. TO JESS ABBOTT 22 S/O J.E.  29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INSON, MRS CHINA 41 POLASKA KY. D/O HARRISON MURPHY TO CHARLES COVEY 37 LOGAN S/O E.R. 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ELLA J. 30 TO SETH A. FOSTER 28  28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INSON, H.H. 44 DICKINSON VA. S/O G.W.C. TO HATTIE HUNTER 50 LINCOLN D/O JEFF DAVIS AN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THIE E.  10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JOHN 21 KANAWHA S/O TOM TO GERTRUDE KINCAID 18 FAYETTE D/O PEYTON  4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LOTTIE 25 WID. D/O WILLIAM TO JOHN COLEMAN 29 VA. S/O LENZEY  27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INSON, MADALINE 26 KANAWHA D/O WILLIAM TO STEWART DRUMBELLER 28 ALMORAL VA. S/O JOHN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5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AJOR 31 CARTER KY. S/O WILLIAM TO CARRIE CARPENTER 27 ROUND KY. D/O LEE  9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MINNIE 21 N.C. TO ARTHUR CARTER 33 (COL) KNOXVILLE TENN. S/O SAM  20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BINSON, PROFIT 32 JEFFERSON ALA. S/O JOHN TO LUCY CLAY 27 SCOTT VA. D/O HENRY  17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BINSON. WILLIAM MORRIS 49 (COL) CINCINATI OHIO S/O SIMPSON TO MAMIE LEE 30 (COL) RICHMOND VA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/O ELIJA  14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GERS, BESSIE 16 KANAWHA D/O J.M. TO WALTER BESS ATKINS 18 S/O CHARLES  17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GERS, ELIZABETH 23 (COL) KANAWHA D/O GEORGE TO MARVIN COFIELD 26 (COL) ALA. S/O JESSE  16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GERS, JAMES WAYLAND 25 LINCOLN S/O MICHAEL TO MARIA HOLSTEIN 20 LINCOLN D/O BOONE  8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GERS, JOHN 42 WID. (COL) KNOX CO. TN. TO LILLIE HARPER 23 (COL) KNOX CO. TN.  16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GERS, LILLIAN GERTRUDE 25 LINCOLN TO JOHN M. BOWLING 32 FLOYD  17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GERS, MORGAN 27 POCAHONTAS S/O N.C. TO EVALINE TOTTEN 24 D/O L.S.  29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DGERS, ORA MAY 22 DIVORCED MOREHEAD KENTUCKY D/O GEORGE TO JOHN WILLIAM REED 39 WID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REENBRIER S/O W.F.  3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GERS, PEARL OKEY 22 PUTNAM TO BERTHA FAYE ELKINS 16  6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GERS, RONCEVERT D. 26 CLAY S/O L.C. TO THELMA I. BELCHER 22 D/O W.H.  3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GERS, WILLIAM HOWARD 21 JEFFERSON ALA. S/O J.A. TO VIOLA JANE STRICKLIN 18 LOGAN D/O ROBERT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5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E, CLARA 22 KANAWHA TO WALTER AKERS 25 GREENUP KENTUCKY  1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E, ERNEST HOBERT 23 KANAWHA S/O JOHN TO RUBY GIBSON 16  15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HR, LAWRENCE R. 21 UPSHIRE S/O RAY TO HAZEL ESTELLE MATHENY 19 WIRT D/O H.J.  10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CK, S.H. 45 KANAWHA TO ADIE CHILDRES 24 KANAWHA  7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LLINS, NELLIE 24 WYOMING TO R.L. FANNIN 29 MARTIN KY.  29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ME, MRS. MATTIE 44 BUCHANNON VA. D/O G.W. TO A.F. ENDICOTT 48 BUCHANNON VA. S/O GABE  11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NK, C.V. 38 CABELL TO QUINNIE MASSEY 36  3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NK, JOSEPH 22 TO MIRANA A. MASON 17  26 AUG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RRER, MARGIE E. 18 RALEIGH D/O JAMES TO ALVIN M. JARRELL 21 RALEIGH S/O WILLIE  26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, GREENVILLE 23 LINCOLN TO MARY CANTERBERRY 18 LINCOLN  8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SE, LILLIAN CAMERON 17 FAIRFAX VA. D/O OKEY JOHNSON ROSE TO FRANK GREATHOUSE 22 ROANE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MUEL  6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SE, MARIE 29 KANAWHA D/O JOHN TO CHARLES DRUMMOND 34 SPARTENBURG S.C. S/O ANTHONY  22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, MARY 21 MCDOWELL D/O WILLIAM H. TO GEORGE KOVATCH 30 S/O ELIS  28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E, WALTER 26 TYLER OHIO S/O MARTIN TO MEDA CHAPMAN 22 LEE CO. KY. D/O MARTHA  27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SEBURG, JAMES THOMAS 30 (COL) DIVORCED CHESTER S.C. TO ROSA WILLIAMS 22 (COL) ALABAMA  2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SNAKE, CHARLES 44 DIVORCED MEEKER CO. MINN. S/O JAMES TO MARTHA BROWNING 18 MINGO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 L.  18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S, AUDREY 21 CABELL D/O JUNE TO ROY TURLEY 31 S/O MARION  24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SS, CLEM 31 DIV. PRINCE WILLIAM S/O ALBERT TO ANNA SNEED 39 DIV. PRINCE WILLIAM D/O JOHN  2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S, FLOSSIE 21 D/O JUNE TO HAROLD RAYMOND RACER 22 S/O W.A.  5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S, GEORGE 40 WID. FARMVILLE VA. TO SARAH BLACK 22 OAK RIDGE __  3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S, GRACIE 18 LINCOLN TO EDWARD LOVEJOY 23 LINCOLN  24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SS, LOTTIE MARIE 21 LINCOLN D/O JUNE TO ANDREW JACKSON TUCK 23 FAYETTE S/O GEORGE  19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S, ROBERT 20 CABELL S/O JUNE TO DELLA C. GARRETT 19 LOGAN D/O E.E.  14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SS, STANFORD L. 22 CABELL S/O J.A. TO RUBY KINCAID 18 D/O J.W.  2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WE, ALBERT 25 BUCKHANNON VA. S/O WADE TO NRS ARENDIA MCCLANHAN 30 BUCKHANNON VA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LENT STACY  25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WE, ALBERT 22 BUCKHANNON VA. S/O WILL TO MRS ARMINTA WEBB 28 D/O CLARK COOK  10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WE, CECIL 21 CABELL S/O CLEVE TO THELMA SANTROCK 22 KANAWHA D/O ROBERT  14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WE, JOY 30 WAYNE S/O L.M. TO GLADYS LUCILLE CONLEY 21 D/O I.N.  3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WE, LIZZIE 21 BUCKHANNON VA. D/O WILL TO HAROLD MCCLANAHAN 23 BUCKHANNON VA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ALLACE  9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WLAND, JESSIE 16 D/O J.A. TO SAMMIE AUSTIN BARKER 20 S/O ROBERT  8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WLAND, JOHN A. 33 WID. KANAWHA S/O H.E. TO MAUDE BELCHER 31 KANAWHA D/O  RUSSELL 17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WLAND, JOHN A. 26 DIVORCED  KANAWHA S/O H.E. TO ADA VIRGINIA SNODGRASS 20 D/O CLIFTON  26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OWLEY, MABEL ELIZABETH 24 PREBLE OHIO D/O J.H. TO JAMES OLIVER WEELKEY 21 BEAVER PA. S/O O.J.  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WLEY, RAYMOND 23 RUSSELL CO. KY. S/O F.H. TO ERMA BIAS 22 D/O J.W.  9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WSEY, JAMES HOBERT 34 KANAWHA S/O JIM TO MININ KIRK 33 16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BY, DIAMOND T. 19 KANAWHA S/O S/O T.H. TO OMA SYBIL HAGER 20 D/O HAYES   30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NION, ESTA 21 ROANE D/O GEORGE TO DARREL HICKS 21 ROANE S/O HENRY  11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NION, EVERETT 21 BOYD KY. S/O ANDY TO STELLA E. MILLER 16 D/O N.A.  21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NION, FRANK 34 S/O A.R. TO MAMMIE WHITE 18 SD/O CHARLES HOLSTEIN 21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NION, HERMAN THOMAS 29 ROANE S/O A.K. TO GEORGIA A. FERRELL 39 D/O ISAAC  11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UNYONS, JACK 24 MARTIN CO. KY. S/O THOMAS TO DORA MUNCY 18 MARTIN CO. KY. D/O JAMES  27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NION, JOHN 30 WID. ROANE S/O ELLIOTT TO MINNIE DOTSON 17 D/O JOE  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UNIONS, KIZZAR 37 DIV. FRANKLIN CO. D/O SANFORD HOLLY TO W.M. McCLASKIE 42 WID.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MES  15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NION, MALCOLM TRENTON 28 PULASKI S/O J.P. TO BERTHA JORDAN 21 CLARK KENTUCKY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/O  B.F.  31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K, VIRGINIA 16 KANAWHA D/O W.G. TO JAMES WALKER 21 S/O W.S.  2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BRODIE 17 KANAWHA TO ALBERT RAY HAGER 22 LOGAN  29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CHARLIE 23 KANAWHA TO LILLIE M. BARKER 21  11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F. 26 TO D.B. GREEN 41 (MALE) 4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GEORGE 30 SYRIA S/O GEORGE TO ZAHIA CASSEBB 21 SYRIA D/O FARRIS 3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IVAL 19 S/O SIMP. TO ARTIE WALKER 17 D/O EDWARD  6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USSELL, JOHN 36 AUSTRIA-HUNGARY S/O CHARLES TO T. SEQUL 48 WID. D/O MARTIN KRAJEC 30 AUG 192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USSELL, MRS NANNIE E. 39 BREACHITT TN. D/O EMERY CLEMENT TO FRANCES CASTO 47 JACKSON S/O H.C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7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SELL, THURA 27 TO JAMES PERDEW 24  15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T, KENITH C. 21 S/O KANAWHA S/O W.G. TO GRACE Z. PAULEY 21 KANAWHA D/O W.R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T, JAMES 24 KANAWHA S/O WILLIAM G. TO DOROTHY PAULEY 21 LINCOLN D/O W.R.  1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ST, KERMIT WILLIAM 20 KANAWHA S/O W.G. TO ELOISE FAY NELSON 18 D/O JOE  30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UTHFORD, E.R. 36 GREENBRIER S/O J.L. TO LILLIAN DAVIS 34 WID. MONROE D/O GEORGE HUFFMAN  24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UTHEFORD, S. 5 TO EMILY WEBB 18  20 FEB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CYNTHIA 21 LINCOLN D/O E.W. TO KYLE BREEDLOVE 25 LINCOLN S/O JAMES  24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DONNER 28 LINCOLN TO JESSIE HAGER 18 LINCOLN D/O A.J.  14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DORA __ TO WILLIAM M. HAYS 33  12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EMMA V. 19 TO SAMUEL D. JAVINS 21  6 JAN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FRED 30 LINCOLN S/O ED TO ADA BELL 41 LINCOLN D/O WILLIAM  18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GARNET 18 LINCOLN D/O CHARLES N. TO FRED LESSIE BARKER 18 S/O DRYDEN  2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MARY F. 20 TO JOHN T. HARMAN 20  29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MAUDIE 21 LINCOLN TO JOHN HALE 25 FRANKLIN  31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NANNIE 18 LINCOLN D/O E.W. TO CARLYLE CARY THOMPSON 23 PUTNAM S/O J.F.  DATE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R.W. 22 TO CAROLINA MILLER 19  19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SARAH J. 20 TO JAMES H. BYRNSIDES 22  16 AP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SEWELL 20 LINCOLN S/O C.W. TO TRESSIE HARLESS 16 D/O U.W.  12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WILLIAM HARRISON 22 LINCOLN S/O ED TO PEARL ESTA LEE BURNS 17 W.VA. D/O ERNEST  3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AN, WINNIE 17 LINCOLN D/O CHARLEY TO ROBERT HELMICK 22 VIRGINIA  21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LISBURY, A.V. 30 WID. WID. CLAY S/O W.H. TO EMMA K. HILL 25  10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LLAZZS, STEVE 21 ITALY S/O LEONARD TO JULIA PAULEY 21 LOGAN D/O LEWIS  2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MPLES, AMY MAY 22 CLAY D/O JESSIE TO LORENZO MAY MCCOY 25 TAZEWELL VA. S/O WILLIAM V.  3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MPLES, EDNA 19 D/O B. TO KELLY GRIFFITH 24 LINCOLN S/O E.  13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MPLES, EDWARD CONAWAY 28 CLAY S/O H.A. TO ALTA MAE WILLIAMS 21 KANAWHA D/O W.A.  23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MPLES, WILLIAM PAUL 24 CLAY S/O DAIL TO RUBY AGNES TURNER 21 FAYETTE D/O JOHN TURNER  2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MPSON, BENJAMIN FRYE 33 KANAWHA S/O BEN MORRIS TO TENIA BROWN 17 D/O SAM  23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MPSON, OATHER 21 KANAWHA S/O A.B. TO VERNA ALIFF 17 D/O JOE  13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MUELS, L.M. 21 TO B.B. CURRY 32  28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MUELS, LETTIE MAE 21 LINCOLN D/O CLYDE TO ERNEST O'DELL 30 FAYETTE S/O B.F.  12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FLORA 18 LINCOLN D/O DAN TO BENNIE RAY CURRY 30 S/O C.C.  11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DERS, RHODA 22 D/O C.W. AND STACY B. MILLER TO JAMES WILLIAM SUBLETT 28 ROUND KY. S/O D.D.  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RUBY 19 WAYNE D/O DAN TO OMER ROSS MILLER 23 S/O ZATTO  28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FORD, DON GEORGE 21 KANAWHA S/O G.E. TO RUTH SONIA BERRY 21 KANAWHA D/O C.A.  20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FORD, SYLVIA M. 31 LINCOLN D/O LEONARD TO EARL MILLER 36 LINCOLN S/O JOE  17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KOFF, MIKE 32 BULGARIA S/O JIM TO EVELYN HAYES 19 KANAWHA D/O LUTHER W.  15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NATT, OPAL 22 TO WILLIAM CHINGLE 24 POLAND  24 DEC 1928 NO.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TONIO, SAMI 22 ITALY TO LIZZIE JANE COLLINS 21 KENTUCKY D/O GRANVILLE  17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AGBES BEATRICE 21 (COL) VIRGINIA TO WILL D. PATTERSON 34 IDLE CO. N.Y. 25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ANGIE ELSIE 18 D/O I.K. TO DEWEY LEE MILLER 20 S/O C.W.  16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BESSIE E. 18 LOGAN D/O FRED TO E.J. CALES 28 SUMMERS S/O PETER  2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CHARLEY 23 WAYNE S/O CHARLEY TO BELLE PRICE 23 D/O PETER  16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ELLA MARY 16 D/O ROBERT TO EMERY BETHOLD BARKER 18 S/O W.D. 26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EUNICE 16 D/O IVAN TO WILLIAM FRENCH WORKMAN 29 S/O CLAY  19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FLOYD H. 26 TO SUSAN E. PERRY 18  23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FRED C. 52 WID. LOGAN TO LEONA McCLURE 57 WID. KANAWHA D/O ELLISON PAULEY  5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DERS, HOMER ALVIN 24 DIVORCED PUTNAM S/O FRANK TO AUGUSTA WILLIAMS 21 D/O CHARLIE  5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I.K. 23 TO M.B. BALLARD 19  27 FEB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INA 18 TO JESSE McKINNEY 27 S/O WALTER  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JINNINGS B. 23 S/O I.K. TO RHODA A. MILLER 18 D/O C.W.  6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JOHNNIE LEE 24 LOGAN S/O ROBERT TO LENIE CHANDLER 16 LINCOLN D/O HENRY  3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LELA 18 LOGAN D/O C. TO M. VERNON NIDA 27 LINCOLN S/O J.M.  8 JA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LORA 17 D/O ROBERT TO JOHN OLEY ELLIS 22 S/O ROBERT  13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M.A. 23 DUBOIS CO. IND. S/O A.M. TO FLORA DONAHUE 23 DUBOIS CO. IN. D/O M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DERS, MARIA 52 WID. (COL) MONTGOMERY TO MORRIS W. WILLIAMS 65 WID. (COL) OTTAGA CO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LABAMA  20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MARTHA A. 19 LOGAN TO ALLEN WHEATLEY 23 LOGAN  FEB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MARY E. 16 TO WILLIAM E. HAGER 22  7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MYNTIE L. __ TO WATSON W. VANDELINDE 19  27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, NANCY 28 TO ANDREW J. HILL 21  18 FEB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DERS, OTTO 22 LOGAN  S/O BLACK TO MAUDIE KIDD 16 MORGAN CO. D/O W.T.  12 APR 1921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ERSON, OPIN 21 GREENUP CO. KY. S/O ROY  TO BESSIE WILSON 17 TN. D/O HENRY  22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S, JOHN 22 S/O NELSON TO EDITH ALLEN D/O CHAPMAN  1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DS, RICHARD 21 KENTUCKY TO FLORENCE A. MAYS 22  17 JU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FORD, E.C. 39 KANAWHA S/O W.F. TO LURA JARRELL 19 D/O GEORGE  4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FORD, VANLINDON E. S/O M./M. TO CAROLINE P. HILL D/O J./JANE 10 AUG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K, FRANCIE A. 22 LEWIS KENTUCKY TO JACK PARK 30 WIRT  15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SOM, ALICE 17 LINCOLN  SD/O ALFRED MILLER TO ADREN MILLER 19 S/O NATHANIEL  26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SON, CECIL 23 KANAWHA S/O A.B. TO DOLLIE EASTER 16 D/O W.R.  7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SOM, EDWARD 20 LOGAN S/O ABEL/JULIET TO LURANA A. CUMMINS 15 CABELL D/O ADAM/HULDA  1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SOM, ELVIE MYRTLE 20 LINCOLN D/O ALBERT TO HOWARD DELIFIELD LOVEJOY 26 KANAWHA S/O J.R.  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SOM, GLADYS REBAL 16 SD/O ALFRED MILLER TO AMOS MILLER 24 S/O RUFUS  17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SOM, JAMES 22 LOGAN S/O WILLIAM/MARY TO MARY L. MILES 17 HENRY D/O JULIUS S./E.  30 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SOM, LONNIE 19 LINCOLN S/O ALBERT TO GLADYS NELSON 21 LOGAN D/O SCOTT  21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SOM, NORMEY 17 LINCOLN TO IRA JAVINS 18  8 JU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SOM, WILL L. 33 (COL) TO FANNIE YOUNG 30 (COL)  28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TIE LUCY H. 26 WID. D/O ALLEN TO HENRY RUSSELL JOURNELL 20 CLAY S/O JAMES  25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TONIA, SAM 40 S/O BENNIE TO SALLIE ADKINS 46 KNOTT KY. D/O CHARLEY  15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TROCK, MARGARET MARIE 16 D/O R.E. TO EMMIT MACK MOWYER 24 ELMOUR VA. S/O ANDERSON 2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NTROCK, R.E. 42 PUTNAM S/O JOSEPH TO BLANCHE R. HALSTEAD 28 RICHMOND VA. D/O LINVILLE HALL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1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NTROCK, THELMA 22 KANAWHA D/O ROBERT TO CECIL ROWE 21 CABELL S/O CLEVE  14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PP, NORA D. 19 D/O WILEY G. TO EARL WILLIAMS 20 S/O JAMES L.  8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RVER, PAULINE 21 ROANE D/O EARNEST TO JACK WEBB 23 ROANE S/O L.D.  21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TTERFIELD, PERCY 31 HALIFAX S/O JOE TO JANET LYNCH 21 FAYETTE D/O CHARLEY  12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LS, A. FLORENCE 28 TO JAS. H. BALL 35 TAZEWELL  8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L, JADE 20 TO LETTIE ESTEP 20 LINCOLN  27 AUG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L, ROBERT 21 FRANKLIN  TO LOLA STEPHENS 18 LICOLN  23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NDERS, C. 17 (MALE) TO E.D. EPLING 18  26 SEP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NDERS, CHLOE 21 TO N.C.B. TOLER 20  26 NOV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NDERS, ROBERT 19 TO M.J. CHAFFIN 15  18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UNDERS, SADY 40 WID. D/O WADE PERRY TO OCIE SMOOT 38 S/O FRANK  9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WYERS, LYDIA 38 TO JOHN HARLESS 48  25 AP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YER, IRA G. 21 TO CYNTHIA VICKERS 15  15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YRE, COMMODORE DEWEY 21 JACKSON S/O CHARLIE TO ESTHEL MARIE WEAVER 16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 W. JR.  3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AYRE, VIRGIL ASBURY 30 JACKSON S/O CHARLIE TO SADIE GUTHRIE KIRK 19 D/O JOE  14 MAY 192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YERS, JOHN B. 20 TO ELLEN HUNTER 17  12 AP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ALES, DAN 29 MCDOWELL S/O SAM TO MARY CARTER 28 VA. D/O SAM  10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ALES, MARY 21 TORRENT TEXAS D/O J.M. TO RICHARD ALFRED BUSKIRK 32 LOGAN S/O ALFRED  4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ARBRO, ARCH 22 KANAWHA S/O SILAS TO NORA JARRELL 19 D/O LINFORD  11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EIVELER, ROXIE 20 D/O LEWIS TO EDWARD HUGHES 23 KANAWHA S/O J.W.  4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ODEROFT, CHARLES 21 KANAWHA TO JENNIE SMITH 17  D/O ROBERT  23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HOOLCRAFT, BERTIE 16 D/O CHARLES AND VIRGINIA TO RUPERT ARNOLD MALLORY 21 LINCOLN S/O J.T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6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OOLCRAFT, EDITH 18 KANAWHA D/O J.H. TO ROY BURGER 22 LOGAN S/O OLEY  4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OOLCRAFT, GEORGE S. 21 KANAWHA S/O S.C. TO RUMA MAE MALLORY 18 D/O JAMES T.  20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HOOLCRAFT, MARGIE 24 KANAWHA D/O CHARLIE TO CHARLES PAUL BLEVINS 21 WILKSBURROUGH N.C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ARTHUR C.  30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HOTT, MARY 19 KANAWHA D/O THEOPHILUS TO WILLIAM EDWARD MERRELL 23 KANAWHA S/O ROBERT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6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OWEN, CHARLEY FREDERICK 24 KANAWHA S/O C.F. TO ERMA MAY CLENDENIN 19 D/O W.A.  26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RIEVER, J.W. 25 WID. W.VA. S/O E.J. TO JANE PARSONS 20 KANAWHA  8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ULTZ, LLOYD 22 KANAWHA S/O GILBERT TO MAE SHULTZ 18 KANAWHA D/O BERTHA  14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HULTZ, SHERMAN THEODORE 22 KANAWHA S/O DAN TO GLADYS CAMPBELL 18 LOGAN D/O C.C.  3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HWARTS, ELIZ 23 TO GEORGE W. COOK 22  30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ALGIE 32 WID. KANAWHA S/O RILAND TO NANNIE E. TOTTON 19 D/O AMOS  15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ALGIE 30 KANAWHA TO LILLIE MAY BARKER 24  14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ARIZONA CATHERINE 22 D/O OTHER TO ANDY ALLEN 28 LINCOLN S/O ISOM  12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SSON, ARMINTA 23 BOONE D/O JAMES/LUCY HALSTEAD TO MITCHELL WOOD 21 FAYETTE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LLEN/ELIZABETH  18 AP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ARTHUR 35 TO MYRTLE COOPER 21  8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ELMIRA 36 WID. D/O JAMES HOLSTEIN TO ALFRED ROBERTS 53 WID. LINCOLN  19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C.W. 22 (MALE) TO EMMA KINDER 19  28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CHARLES 33 TO GERTIE McKINNEY 23  8 SEP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IVY 21 WID. TO LLOYD CABELL 37 LOGAN S/O JOHN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LENA 33 DIVORCED TO LEE R. KIRK 35 WID.  3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LONZO 22 KANAWHA S/O RILAND TO SALLIE McCOMIC 19  17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LULA 18 D/O ARTHUR TO LON OSCAR MEADOWS 20 S/O NEWTON  28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LULU 21 D/O CHARLIE TO OTHER ERNEST ESTEP 18  JASPER IOWA S/O ANTHONY  1 NOV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LUTHER W. 36 TO ELIZA ANN BARKER 20  10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MARY J. 24 TO PETER L. HOLSTEIN 53 DIVORCED  28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MYRTLE 25 D/O RILAND GIBSON TO TOM TANNER 24 KANAWHA S/O JOHN  22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O.P. 21 (MALE) TO S. ABSHIRE 22  7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ISSON, WALTER 28  TO ALAFAIR HOLSTEIN 25  6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, CLEMENTINE M. 17 BIG COAL D/O ISAAC/MARTHA E.  TO GEORGE W. NELSON 21 LITTLE COAL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SEPH/POLLY  17 MAY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, CYNTHIA 32 GILES D/O GEORGE/CYNTHIA TO SAMUEL SCRAGG 35 ENGLAND S/O RICHARD/LYDIA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ENGRAM LEE 19 S/O WALTER TO FLORENCE MARIE STONE 17 D/O LON  2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ESTER 18 D/O W.M. TO LEONARD BROWN 20 ROUND CO. KY. S/O SAM  25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DENIE 19 PUTNAM S/O W.S. TO MARY ALICE KINGREY 17 WID. PUTNAM D/O W.J.  18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, FERNANDES 21 KANAWHA S/O ISAAC/MARTHA TO PARTHENA COOPER 18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CELIA  26 JAN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GOLDIE 18 D/O WILL TO JAMES H. ALLEN 72 WID. S/O ALBERT  11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H.E. 35 TO SARAH M. ASBURY 22  23 FEB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, HOMER 50 WID. FRANKLIN S/O JANE PATTERSON TO EMMA J. DAWSON 46 WID. D/O JACK JENNINGS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4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IRA 24 S/O WILLIAM TO LAURA WILLIAMS 22 KANAWHA D/O HENRY  21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, JIMMIE 21 (COL) JEFFERSON ALA. D/O MACK TO WILLIAM WASHINGTON 22 (COL) JOWELS TN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MES  26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JOHN T. 20 TO ARAMINTA ASBURY 18  27 JUL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LEE 22 GREENBRIER D/O WILLIAM TO WILLIAM BELL JR. 29 TEXAS S/O WILLIAM  24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, LEWIS AVERL  39 KANAWHA S/O WILLIAM AND PAULINE TO QUNNIE BALL 28 WID. D/O A.J. AN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NERVA BROWN  19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LONEY 18 D/O W.S. TO RAY McDORMAN 23 S/O E.J.  1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LULA 18 D/O W.S. TO ALVA ROBERTS 22 PUTNAM S/O G.W.  7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MAMIE 19 D/O WILL TO JOHN H. NEAL 27 MORGAN TENN S/O HENRY  6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MANDAVILLE S/O R./R. TO REBECCA COOPER D/O JOHN/S.  3 AUG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, MARIA BERTHA 22 (COL) ALLEGHENY D/O WILLIAM TO MONROE LAWSON 23 (COL) PERSON N.C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ONROE  1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, MARY 21 GILES D/O GEORGE/CYNTHIA TO SAMUEL P. TAYLOR 23 BIG COAL S/O GEORGE W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/ELIZABETH  29 DEC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MATILDA 17 TO SEYMORE COON 22  17 AUG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McDONALD 23 TO CHLOE COOPER 16  8 MAY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MINNIE 26 TO CHESTER MASSEY 21  9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OLIVE 22 TO FLOYD BALL 19  12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ROBERT 21 PULASKI TO ANNETT HARRIS 16 D/O GEORGE  22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ROSA 16 KANAWHA D/O W.C.TO JESSE MASSEY 19 KANAWHA S/O C.C.  19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SAMUEL P. 24 TO OLIVE BROWN 18  8 FEB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W.F. 49 (MALE) TO E. MCMILLON 36  18 MAY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WILLIAM __ TO CORA N. DOSS 16  7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OTT, WILMER REESE 21 S/O WILLIAM TO RUTH ACREE 18 KANAWHA D/O E.E. 21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RAGG, C.S. 28 LOGAN S/O WILL TO OLLIE MEADOWS 25 ROANE D/O LYDA  10 FEB 193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, CHARLEY 18 TO EVA HARLESS 18  30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, ELBERT 24 S/O JOSEPH TO BETTIE WALLS 18  S/O JOSEPH  7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, ELIZ 16 TO A.J. BARKER 19  12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, ENOS 20 TO RUTH J. HAGER 19  20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, ERNEST 20 KANAWHA S/O LAFE TO EBBE D. PAULEY 17 LOGAN D/O J.B.  17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, JOSEPH 23 TO ELLEN BENNETT 17  24 DEC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, LILLITH 18 BOONE D/O ENOCH TO DAN LINVILLE 19 LINCOLN S/O CLAUD  5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, LILLITH 17 LINCOLN D/O ENOCH TO JESS DOTSON 21 S/O JOHN  28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, MATILDA 18 LOGAN D/O WILL TO LEE SMITH 24  13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, MAY 22 KANAWHA D/O LAFE TO ELMO COOK 20 LOGAN S/O HANSFORD  21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RAGG, SAMUEL 35 ENGLAND S/O RICHARD/LYDIA TO CYNTHIA SCOTT 32 GILES D/O GEORGE/CYNTHIA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859 OR 22 FEB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, STEPH. 24 TO SUSAN BARKER 21  21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S, BENJAMIN 21 TO ARMINTA HAGER 22  1 OCT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S, JOHN 21 TO MARY A. STEVENSON 16  20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S, L. 15 TO A.F. BALL 17 (MALE0 14 FEB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S, NANCY 19 TO U.S. WEBB 19  13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AGGS, SAMUEL 22 TO MARTHA J. MCCOMAS 19  30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CRIST, DAN 21 S/O W.A. TO BEULAH CANTLY 18 D/O E.C.  22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CRIST, ETHEL 16 D/O W.A. TO R.H. FAVBER 26 S/O JACK  22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CRIST, ELVA CLYDE 21 S/O W.A. TO BEATRICE CANTLEY 18 K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EACRIST, OPAL 17 D/O W.A. TO ROY CANTLEY 21 S/O JAMES  11 FEB 1928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LES, MAJOR 34 N.C. S/O ALFRED TO CATHERINE HOPKINS 23 D/O GEORGE  2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RLES, JOE 45 PUTNAM S/O WILLIAM TO FLOSSIE WILLIAMS 30 D/O HAM VICKERS  16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ARLS, VIRGIL 22 PUTNAM S/O JOE TO FLOSSIE NELSON 20 D/O OWEN  20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EGUL, T. 48 WID. D/O MARTIN KRAJEC AUSTRIA-HUNGARY TO JOHN RUSSELL 36 AUSTRIA-HUNGARY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24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ELBE, MISS MARJORIE RAY 46 D/O JOE SELBE TO PETER GIVENS SELBE 54 KANAWHA S/O C.W. SELBE  7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ELBE, PETER GIVENS 54 KANAWHA S/O C.W. SELBE TO MISS MARJORIE RAY SELBE 46 D/O JOE SELBE  7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KIRK, MARSHALL 22 ENGLAND S/O JAMES TO BERTHA DOSS 20  12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LLERS, MINNIE 33 WID. TO W.A. SLATER 31  7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ELSOR, WILLIAM WINFIELD 33 LEWIS KENTUCKY S/O W.D. TO MAHALA JANE MEADLEY 18 LEWIS KY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.A.  6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RJENT, B.C. 21 TO MARTHA J. MEADOWS 23  20 FEB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RGENT, ODNA 16 FAYETTE D/O D.W. TO CHARLES N. DUNCAN 27 CLARK CO. ILL. S/O JOHN R.  26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RGENT, OSCAR 19 NICHOLAS S/O G.D.W. TO LULA LANHAM 16 JACKSON D/O G.  23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TLIFF, CHARLIE 20 LINCOLN S/O TOM TO INEZ DOTSON 18 LINCOLN D/O ERRAN  2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TSER, FANNIE BLANCHE 17 KANAWHA DO MOSE TO RAYMOND BLANCO WALKER 20 S/O J.W.  2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YMORE, EFFIE ANN 21 TO MICHAEL ADKINS 23  24 NOV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XTON, EDNA 21 D/O ELBERT TO LON RICHIE 22 KANAWHA S/O GEORGE  2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CKELFORD, JEWELL E. 26 KANAWHA D/O JOHN T. TO E.C. SMITH 30 HENRY VA. S/O JAMES R.  7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CKELFORD, JOHN T. 23 MORGAN CO. S/O JOHN H. TO JEWELL TRENT 18 CABELL D/O JOHN  2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ACKELFORD, MARY 16 BURMINGHAM ALA. D/O FRANK TO HENRY JOHNSON JR. 22 WINSTON SALEM N.C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REV. HENRY SR. 14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FFER, BASIL 21 CLAY S/O E.L. TO HOLLIE FERRELL 21 KANAWHA D/O GEORGE  18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FFER, EZRA 26 GREENBRIER S/O IKE TO RUTHIE MABLE CAMPBELL 16 KANAWHA D/O HARRY  3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FFER, HARRY G. 31 PRESTON TO BROOKIE TURLEY 22 LINCOLN D/O W.H.  23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MBLIN, CARL 23 KANAWHA S/O JACK TO VIRGINIA JASPER 22 PIKE KY. D/O C.A.  17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MBLIN, MABEL 25 KANAWHA TO ARNOLD HOLLY 21 S/O DOLIVER  22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AMBLIN, MATTIE 17 NICHOLAS D/O ROE TO HARVEY RAY FOWLER 22 KANAWHA S/O CHARLES  19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NDROUK, JOHN 26 AUSTRIA-HUNGARY S/O DON TO STELLA HAGER 16 D/O W.R.  15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NNON, A.H. 54 TO ELIZ COOK 43  24 FEB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NNON, DORTHA 22 CLAY D/O MORGAN TO FRED GIVENS 24 BRAXTON S/O ASHBY  23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NNON, LANE __ TO MARIAH GORE __ 1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ARP, DELLIE 21 LINCOLN D/O EMMA THORNTON TO LEONARD TABOR 23 WAYNE S/O W.B.  7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SHAW, AMELIA 21 TO W.T. HALSTEAD 21  11 AP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RP, JOHN 44 TO NANCY BARKER 37  2 NOV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RP, LORENE 17 KANAWHA D/O NATHAN TO HUBBARD EASTEP 25 S/O O.A.  1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RP, MAUDE 20 JACKSON D/O NATHAN TO ELMER DALTON 28 LOUIS KY. S/O HENRY  3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ARP, VERGIL EVERETTE 24 JACKSON OHIO S/O NATHAN TO EUNICE THELMA KINDA 18 D/O E.H.  1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ARPARD, EVERETLE 21 (COL) ALA. S/O IKE TO CALLIE FIGANS 21 (COL) JEFFERSON ALA. D/O ARDELL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ORDON  19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W, ARMELIA 22 TO WILLIAM A. GREEN 26  11 FEB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W, CRAFFORD 20 TO MAHALA FERRELL __ 4 AUG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W, JOHN H. 33 S/O E.A. TO ESTHER GABBARD 21 BREATHITT KENTUCKY D/O BILL  24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AW, JOHN RODNEY 26 MUSKINGAM OHIO S/O J.W. TO VIRGINIA RUTH THOMPSON 21 RALEIGH D/O ALFRED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0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AW, MARY H. 18 WARREN CO. ALA. D/O JASPER H. TO WILLIE A. ENNIS 23 HART CO. KY. S/O JIM E.  5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WVER, OLIVER 21 S/O W.H. TO EMMA CANTERBERRY 21   14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AWVER, WILLIAM 39 WID. KANAWHA TO VIRGINIA E. VEALEY 35  25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ARER, JESSE ALBERT 33 KANAWHA S/O J.C. TO ODESSA J. COX 27 CLAY  1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ARS, EFFIE M. 18 TO J.A. KINDER 23  3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EERAN, JAMES RICHARD 23 PERRY OHIO S/O F.H. TO PAULINE VICTORIA HOLSTEIN 22 PUTNAM D/O F.B. 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ALICE 17 TO MARIAN CABELL 20  9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CHESTER 18 TO NETTIE SMITH 25 LINCOLN  7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DELLA 26 D/O JOHN TO FLORA COLLINS 22 WID. D/O LEE ATKINS  16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ELLA 17 TO WARREN MEADOWS 41 MASON  25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ERNIE 20 D/O CHESTER TO HANSFORD DOLIN 30 S/O PETER  29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HESTER 19 D/O JOHN TO L.J. WOODRUM 23 S/O JAS.  27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JAMES DOLIVER 19 S/O JOHN TO MAUDE SMITH 21 D/O JACK  7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JOHN 23 TO ELIZ GRIFFITH 16  31 SEP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LORA RAINEY 21 TO LEE SMITH 26 LINCOLN  30 JA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LUCY 51 WID. D/O WASH. HILL TO JOHN W. KESSINGER 55 WID. S/O WILSON  18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MARTHA 37 TO BENTON J. MILLER 40  2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MARTHA A. 18 TO W.H. SMITH 22  17 SEP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OSCAR 19 TO BERTIE PRICE 32  9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EETS, ROBERT JUNIOR 30 ASHE N.C. S/O J.A. TO THELMA MILDRED MALLORY 22 LINCOLN D/O J.T.  6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ROXIE 17 LINCOLN D/O JOHN TO MILLARD DON HAGER 21 LINCOLN S/O E.  17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SARAH 32 TO S.P. CABELL 36  25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SARAH ALICE 20 TO THOMAS ELLIOTT KESSINGER 25  7 MA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TALMAGE 27 LINCOLN S/O GEORGE TO MADGIE ESTEP 17 D/O J.P. 17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VIRGIE D. 21 TO JOS. A. CABELL 21  23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ETS, W.M. 21 TO LUCY A. PRICE 18  3 AP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FF, OTTO 21 LINCOLN S/O R.E. TO GARNET DUNLAP 21 LOGAN D/O A.J.  26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LTON, FRED 23 LINCOLN S/O J.D. TO ROLLA KIRBY 21 D/O ED  19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ARD, MALISA 17 MINGO CO. D/O JOHN R. TO HERBERT LEHMAN 22 ATHENS OH. S/O JIM  1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ARD, MALISSA 18 D/O JOHN TO RAYMOND JEFFERY 20 S/O BODIE  16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ARD, MAMIE 17 D/O JOHN TO ALBERT ALESHIRE 21 MASON S/O ERNEST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EPARD, VIRGINIA 17 D/O JOHN TO WILLIE H. BALL 19 S/O Z.P.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IEFFIELD, FANNIE MAE 21 (COL) GA. D/O HENRY TO ED MARBURY 22 (COL) JEFFERSON CO. ALA. S/O ED 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IELDS, EDWARD BYRES 24 VINTON OHIO S/O LESLIE W. TO JENNIE ELIZABETH EDWARDS 21 HOCKIN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HIO D/O MACK  12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ILLINGS, CATHERINE 21 FLOYD D/O CLARISSA SHILLINGS TO WILLIAM BAYS 21 SURRY N.C. S/O H./M.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L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LLINGS, TOMIE 22 CABELL TO LOVINA EPLIN 17  18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IPMAN, DOROTHY 17 WILLIAMSPORT PA. D/O E.L. TO O.P. WESTFALL 27 ROANE S/O W.A.  3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IPMAN, WILLIAM RITTER 21 LYCOMING PA. S/O H.B. TO HELEN ELBERTA SHIPMAN 21 LYCOMING PA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E.L. 11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PE, MINTIE E. 28 WID. TO MARTIN J. GIBSON 25 ROANE S/O MARY J.  19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RT, MRS JANE 35 D/O BENTON ATKINS TO J.W. ASBURY 56 S/O STEVE  10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ORTWELL, EDWARD THOMAS 24 KANAWHA S/O W.D. TO OPAR MARIE MEADOR 22 MERCER D/O J.L.  6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VELLER, ALICE 23 TO CHARLES CLAUGHTON 22  27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WEN, ARCHIE 27 ROANE TO RUBY HILL 22 D/O R.P.  27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RADER, BERTHA MAY 20 GREENBRIER D/O G.B. TO HOMER HARVEY KINCAID 21 FAYETTE S/O W.A.  19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REVE, HARRY 23 WETZEL TO ELIZABETH JARRELL 22 D/O JACK  19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REWSBERRY, JAMES CLARENCE 49 WAYNE S/O A.W. TO MRS PAULINE GULLE 37 WAYNE D/O JAM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SON  9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ULTZ, MAE 18 KANAWHA D/O BERTHA TO LLOYD SCHULTZ 22 KANAWHA S/O GILBERT  14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ULTZ, MINNIE 17 KANAWHA D/O LEVI TO JOHNNIE BUCKLAND 21 RALEIGH S/O PETE  3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UMATE, BOOKER 20 WYOMING S/O R.L. TO SADIE MEARL WORKMAN 19 D/O C.B.  6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HUMATHER, STELLA HARRISON 17 D/O WILLIAM SHAMBLER? TO CARLENA STEVENS 24 BUCKINGHAM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AS, ALICE 19 MINGO TO HUBERT FRY 23 LINCOLN S/O GEORGE  20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AS, CHARLOTTE 16 MERCER D/O J./R. BAYS TO WASHINGTON PLUMLEY 19 CABELL S/O MATTIAS/MARY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AS, HENRY C. 20 TO SARAH PLUMLEY 18  15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AS, NORMA E. 19 MINGO D/O JERRY TO ELMER FARLEY 24 LOGAN S/O WASH  23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AS, TILDA JANE 22 WID. LINCOLN D/O JERRY TO MILLARD FILMORE BARR 27 JACKSON S/O GEORGE  22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CKELS, ANNIE 17 ATHENS OHIO D/O A.L. TO CALVIN WESLEY SIMS/SAMS 24 KANAWHA S/O PLEASANT 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DEBOTTOM, JOHN C. 26 TO ELIZ ADAMS 22  9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GMOND, BESSIE 24 D/O JAKE S. TO RAY CHANDLER 24 S/O J.H.  18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GMOND, CHARLES HUGHES 19 S/O J. TO INA MARIE TYLER 19 D/O ELSIE  30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GMOND, GEORGE 31 TO MALISSIE LINVILLE 19  13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GMOND, GEORGE WITHE 21 FRANKLIN S/O JAKE TO JESSIE HILL 18 D/O TUM  21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GMOND, JULIAN 20 FRANKLIN S/O J.S. TO NELLIE ANGEL 17 D/O WALTER  3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GMOND, LELIA A. 17 VIRGINIA TO COLUMBUS ADKINS 19 VIRGINIA  15 JUL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GMOND, ORA E. 21 D/O J.S. TO JACK EASTMAN JUSTICE 26 CARTER KY. S/O WILLIAM  17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GMOND, ROBERT 24 VIRGINIA TO MYRTLE MILLER 17  10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GMAN, THOMAS M. 25 FRANKLIN CO. S/O JOHN TO BERTHA QUINTRELL 17 FRANKLIN D/O THOMAS  15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LLEY, ELIZ 21 TO J.A.D. CORBUM 29  3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ONS, MARGERY MAY 21 ROANE D/O FRANK TO PAUL ANDREW ELMORE 22 ROANE S/O J.O.  6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MMONS, NELLIE JANNETT 16 ROANE D/O CHARLIE TO LONNIE CURTIS TODD 21 BREATHETT KY. S/O W.L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0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MMS, BERNARD MELVIN 22 KANAWHA S/O EVERETT TO CLODA ISHAM JARRETT 21 KANAWHA D/O ROYA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RRETT  6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MS, GUY 24 KANAWHA S/O ED TO MRS DOROTHY AKERMAN 21 DES MOINES IOWA D/O FRANK SULT  1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MMS, IRA 23 KANAWHA S/O ED TO MARY EVELYN ANGUS 17 KANAWHA D/O VALERIA MARTON  8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LUTHER 22 (COL) SUMMERS S/O LEE TO GENEVIVE WILLIAMS 21 (COL) D/O GRANEVEL  4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MS, VELLA 17 FAYETTE D/O ED TO GEORGE DAY JR. 21 S/O GEORGE  30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MPKINS, EDWARD GATEWOOD 29 KANAWHA S/O JAMES A. TO HESTER ANN TOTTEN 17 D/O AMOS  20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HENRY 25 MEMPHIS TN. S/O A.E. TO BESSIE PARKS 19 D/O GUS  2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MPSON, MONROE 21 JACKSON S/O J.B. TO ETTA MIDKIFF 19 KANAWHA D/O J.A.  13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MS/SAMS, CALVIN WESLEY 24 KANAWHA S/O PLEASANT TO ANNIE SICKELS 17 ATHENS OHIO D/O A.L. 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NGER, ROY 30 FRANKLIN ILL. S/O ALFRED TO MARJORIE CRISTIN WEBB 17 FRANKLIN ILL. D/O LEWIS 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NGLETON, EUNICE MARIE 18 CLAY D/O CHARLEY TO JAMES STURGELL HOLSTEIN 21 S/O SAMUEL P.  2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NGLETON, OLIVER WENDELL 21 JOHNSON ILL. S/O J.A. TO EMMA LORIE YOUNG 19 KANAWHA D/O D.B.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NGLETON, W.M. 27 KANAWHA S/O HENRY TO SARAH MAYS 25 WAYNE D/O ANDY 2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TERS, LONA 22 JACKSON TO ALONZO BOGGS 23 JACKSON  29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TES, GEORGE RAYMOND 37 DIVORCED KANAWHA TO MALISSA ANN MEADOWS 32 DIVORCED  28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TES, JAMES RAYMOND 23 KANAWHA S/O G.R. TO BESSIE MCCLURE 17 D/O HENRY   31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X, CHARLIE VERNON 29 HAWKINS KY. S/O WILLIAM TO BERTIE MAE HUDSON 17 MEIGS OHIO D/O T.K.  2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AGGS, STANLEY 22 FAYETTE S/O JOHN TO LORENA CUMMINGS 22 RALEIGH D/O A.T.  25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X, CLARENCE 49 WID. ATHENS OH. S/O JACOB TO NANCY ESTEP 46 WID.  16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EENS, CARL 19 LINCOLN S/O H.H. TO EDITH DOTSON 18 LINCOLN D/O ERV  17 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KEENS, FLORA FRANCES 17 D/O FRANK TO JASPER WILBURN HARDIN 23 LAWRENCE S/O WILLIAM H.  2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EENS, IDA M. 25 D/O WILLIAM TO CHARLES S. ROBERTS 28 WID. S/O JOHN G.  22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EENS, JESSIE LEE 21 D/O WILLIAM TO EVERETT EARL BARKER 24 S/O C.P.  2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KEEN, MARY BEATRICE 17 CLAY D/O FRANK TO EDWARD DAVE O'HALLORAN 21 KANAWHA S/O D.G. 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EEN, ROBERT L. 22 JACKSON S/O C.C. TO ALBIA NEELERY 18 SCOTT CO. VA. D/O D.M.  29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EENS, RUBY 16 D/O J.F. TO DEWEY KEENEY 22 D/O CAL  22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EENS, WILLIAM 37 TO MARY PAULEY 22  31 JUL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IDMORE, A.A. 21 JACKSON TO MAUDE ANN TONEY 23  24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KUBIC, GEORGE 39 AUSTRIA TO EMMA J. YOUNG 38 WID. LAWRENCE CO. D/O L. CHANDLER  10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TE, ALBERT 22 CLAY S/O RUSH TO VIRGIE FRY 16 LINCOLN D/O HUGHIE  20 OCT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TER, CHARLES CLEO 22 MASON S/O J.T. TO NETTIE ANN OWEN 22 LINCOLN D/O JOE  30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TER, D.B. 26 TO AMANDA PETERS 34  8 DEC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TER, HENDERSON 20 TO FRANCES SMOOT 17  29 DEC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TER, MARGARET 21 TO JAMES SMITH 39  26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TER, V. 21 TO H. TEMPLE 23 (MALE) 3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TER, W.A. 31 TO MINNIE SELLERS 33 WID.  7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EETH, W.T.W. 25 (MALE) TO R.J. JEFFERY 30  27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LOAN, CLAUDE WILLIAM 21 KANAWHA S/O W.H. TO EDITH MURIAL TAYLOR 21 ROANE D/O ALBERT  22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OAN, LOTTIE MILDRED 17 D/O JOE TO CLAYTON HUGH GAMBLE 23 MERCER S/O A.E.  2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LOVIK, FELIX 45 POLAND S/O ALEX TO MRS AGNUS LUBOCK 43 POLAND D/O LAWRENCE LUBOCK 29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USHER, PHILLIP 48 BELL KY. S/O JOHN AND EASTER TO MRS. MOLLIE MORRIS 38 POWELL KY. D/O GRANVILLE AND FRANCES COLLINS  13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UTER, EDWARD 21 JOHNSON CO. TN. S/O THOMAS TO LOLA MULLINS 16 D/O IRVIN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UTER, JANNIE 16 JOHNSON TENN. D/O THOMAS TO R.L. WORKMAN 21 S/O CLAY  9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UTER, WILLIAM ELMER 19 JOHNSON CO. TENN S/O T.A. TO OPAL A. GREENE 16 D/O V.B.  7 OCT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ALL, JAMES 27 MARION CO. S.C. S/O ELICK TO MARY MICKENS 24 D/O CALVIN  8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ARR, JAMES TILDEN 30 BRAXTON S/O NORMAN TO ETHEL GERTRUDE MILLER D/O PERRY  12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LBERT MAYWOOD 24 LINCOLN S/O JOHN TO SARAH ANN DOLIN 21 LINCOLN D/O JOE  2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ALFRED E. 24 CABELL S/O PETER/ACENTHA TO ELMIRA COON 28 KANAWHA D/O ADAM/HANNAH  2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LICE 21 LINCOLN TO W.R. EASTER 19  20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AMERICA 17 FAYETTE D/O LEWIS/JUDAH TO ANDERSON LOVEJOY 24 CABELL S/O RICHARD/JANE  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MSER 21 D/O GEORGE TO RICHARD HUGHES 27 LINCOLN S/O CURTIS  15 SEP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NDREW J. 21 TO ADALINE HILL 25  25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NNA 17 LINCOLN D/O BALLARD TO CECIL TAYLOR 20 NIVHOLAS S/O JAKE  23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NNIE E. 36 WID. KANAWHA D/O WILLIAM TO W.J. SMITH 39 WID. LINCOLN  S/O J.A.  20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NNIE DORA 50 WID. OHIO TO JAMES BRYANK 42 WID. OHIO  5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ARISBA 18 D/O NED TO DEWEY McNEELY 19  17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BECCA 16 S/O CHARLEY TO FLOYD SPURLOCK 21 LINCOLN S/O FLOYD  3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BELLE 18 ATHENS OH. D/O DORA BRYANT TO PATSY LUTSY 25 ROME ITALY D/O TONY  9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BERTIE LEE 17 PUTNAM TO WILLIAM RILEY HINKLEY 47 FAYETTE  22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BESSIE 20 TO J. ED HATFIELD 23  26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BESSIE 16 D/O FLOYD TO JAMES EDWARD HATFIELD 21 S/O J.E.  24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BILL JR. 28 CABELL S/O BILL SR. TO LILLIE KEASER 22 CABELL D/O HELLOCK  20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BILL 23 ELLIOTT KY. S/O WILLIS TO LUCY KEGLEY 19 GREENUP KY. D/O JACK  29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. 16 (MALE) TO A. DOTSON 15  19 AP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ANADY S/O LEWIS/J. TO ELIZA COOPER D/O WILLIAM/BECKY  4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HAS 23 LINCOLN TO MAGGIE MOUREN 17  28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INDY 18 LINCOLN TO WILLIAM HOLSTEIN 22  6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ORA E. 26 D/O MIM TO TOLBERT SNODGRASS 24 S/O HUSTON 31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CORA 16 LINCOLN D/O WILLIAM TO EDGAR HAGER 28 LINCOLN S/O JOSEPH  25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CYNTHIA A. 18 KANAWHA D/O GEORGE TO WILLIAM JOHNSON 23 CRAIG CO. OKLA. S/O OSCAR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D.S. 36 TO FANNIE HARLESS 25 (UPON EVIDENCE OF WILLS PAULEY) 1897?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DAVID 23 TO MATIE MOUREN 17 LOGAN  28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DEFFIE 24 LINCOLN S/O S. TO NORA PAULEY 18 D/O SAM  12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DELPHIA 21 LINCOLN D/O BILL TO FLOYD SMITH 23 S/O WILSON  22 JUL 1913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DELPHY 21 D/O MIM TO CECIL B. HILL 20 S/O CANTERBURY  8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DORA 22 TO J.E. STOLLINGS 23  8 MA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.C. 30 HENRY VA. S/O JAMES R. TO JEWELL E. SHACKELFORD 26 KANAWHA D/O JOHN T.  7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ARL 21 LINCOLN S/O STRAWDER TO BELVA MAY TURLEY 19 KANAWHA D/O MOODY  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EDITH 17 D/O GEORGE TO THEODORE ROOSEVELT DUNLAP 24 S/O EARLY 8 JUL 192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D 21 S/O L.E. TO ADA ALICE CHAPMAN 19 LOGAN D/O G.E.  1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EDWARD 29 LINCOLN S/O CHARLES  TO EMMA HENSON 19 KANAWHA D/O MARY MEADOWS  19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D 21 S/O L.E. TO IDA ALICE CHAPMAN 19 LOGAN D/O G.E.  1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FFIE MAE 21 D/O WILL TO LEONARD CARR PRICE 23 S/O PARKINSON  10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ELDRIDGE FRANK 21 LINCOLN S/O HENRY TO LUCY TINKHAM 16 ATHENS OHIO D/O JOHN 30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LIZ D/O H./SALLY TO JAMES P. LACEY S/O HENTON/MARTHA  25 AUG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LIZ 20 TO PATTERSON MCCOMAS 21  4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LIZA J. 24 TO EWELL JAVINS 19  24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LIZABETH 16 RALEIGH TO OZA T. BALLARD 25  23 AUG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LSIE 18 LINCOLN TO JESSE HAHER 21 LINCOLN  __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RCY 21 D/O CALVIN TO WILLIE DOTSON 22 S/O ERWIN  20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RMA SHELVA 21 D/O WALTER TO IRA JOY COPLEY 29 WAYNE S/O IRA  11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STA 21 LINCOLN D/O STROTHER TO JESSIE GILBERT 24 KANAWHA S/O SAM  10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THEL RUTH 17 D/O JESSE TO CHESTER ARTHUR JASPER 42 BOYD CO. KY. S/O THOMAS  27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EZRA 22 S/O JAMES E. TO FRANCES TRUSLE 21 BUFFALO N.Y. D/O ELEX  5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FLOYD 52 WID. S/O PARKER TO MARY LACY 38 WID. D/O BILL McCALLISTER  12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FLOYD 33 WID. PUTNAM TO HARRIETT TURLEY 22  26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FLOYD 23 S/O WILSON TO DELILA SMITH 21 LINCOLN D/O BILL  22 JUL 1913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FRANCES J. 17 KANAWHA D/O JOHN M./N. TO WILLIAM JAVINS 19 KANAWHA S/O DANIEL/MAHALA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1 MA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FRANK JAMES 21 LINCOLN S/O CHARLIE TO ALICE HICKS 17 LINCOLN D/O GREENE  18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AY CLAUDE 22 LINCOLN S/O SAMUEL TO IRENE STEWART 23 D/O J.W.  27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EORGE 23 TO ADELINE DUNLAP 18  18 AUG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EORGE 41 FRANKLIN WID. TO EVA BERGER 21 HENRY D/O THOMAS  15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EORGE W. 25 TO NANCY C. MOORE 21  28 MA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EORGE W. 30 TO LIZA ANN CUMMINS 21  23 DEC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EORGIE 19 LINCOLN S/O JOHN TO ALLIE GRALEY 18 D/O J.H.  28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EORGIE 21 D/O EDWARD TO CLARENCE HUBERT ADKINS 23 S/O TUNCIL  3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IFFORD 19 LINCOLN S/O MIM TO LOLA KINGREY 17 D/O GEORGE  8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ILBERT 21 LINCOLN S/O CHARLEY TO MAY MARTIN 17 FAYETTE D/O S.L.  31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GOLDEN 22 S/O GEORGE TO HELEN GOULD CABELL 16 D/O CHARLIE  15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H. 27 (MALE) TO G. HAGER 21  24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HARLEN 24 MORGAN KENTUCKY TO SARAH GIBSON 23  17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HENRY 24 LINCOLN S/O MIM TO CALDONA MEADOWS 20 D/O FRANK  10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HERMAN 21 MCDOWELL S/O TOM TO HATTIE KEENEY 21 LOGAN D/O DAN  10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HETTIE 30 LOGAN D/O BUB TO ORVILLE WORKMAN 26 S/O WALLACE  8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HOBERT 30 LINCOLN S/O W.M. TO MINNIE HATFIELD 25 D/O ED  15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HOLBERT 22 LINCOLN S/O WILLIAM TO PEARL ADKINS 19 LINCOLN D/O VESTER  28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ISOM IZRA 24 LINCOLN TO ROSIE ADKINS 20 D/O HENRY ADKINS  11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. 25 (MALE) TO M. STOLLINGS 27  11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ACKSON 27 TO JANE EGNOR 29  14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AMES 60 TO EMILY FLEMMING 32  30 MA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AMES 29 S/O NED TO ONA LEE COOK 16 D/O FLOYD  23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AMES 39 TO MARGARET SLATER 21  26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JAMES EDWARD 21 MCDOWELL S/O TONI TO MARIE STEWART 21 WYOMING D/O CHARLES  13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JAMES ROSS 26 WID. LOGAN S/O STEPHEN TO SUSAN MAY BROOKS 17 HOCKING OHIO D/O PERRY  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ANE __ TO FLOYD ROACH __ 21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ENNIE 18 KENTUCKY D/O BELLE SMITH (MOTHER) TO BILL DAVIS 19 WAYNE S/O E.R.  11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ENNIE 17 D/O ROBERT TO CHARLES SCHODEROFF 21 KANAWHA  23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ESSE 19 LINCOLN S/O CHARLEY TO BELVA GEORGE 16 D/O SHIRL  1 JAN 1921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OE 23 S/O J.M. TO LETTIE COOK 19 D/O FLOYD  22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JOHN 28 RANDOLPH N.C. S/O MICHAEL/MARY TO ARRISBA BIAS 21 BOONE D/O OBEDIAH/RACHEL  2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OHN 25 S/O GEORGE TO SILVIA WILSON 18 KANAWHA D/O FRED  10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ORDAN 23 TO AMERICA MCCORMICK 27  22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ULIA A. 23 LINCOLN D/O ALLEN TO GIFFORD EGNOR 22 LINCOLN S/O S.A.  7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JULIA 16 TO H. SUTPHIN 23  7 SEP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KATT 29 OHIO S/O GEORGE TO FLOSSIE WOODEN 16 D/O CORA  14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KELLEY 22 S/O M. TO SAMANTHA JANE WILLIAMS 17 CLAY D/O J.A.  20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KIZZIE WHELLER 21 D/O Z.B. TO WALTER EVERETT WELCH 21 PUTNAM S/O ERNEST  21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ARKIN 26 TO JESTIN E. MANKIN 22  17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EE 26 LINCOLN TO LORA RAINEY SHEETS 21  30 JA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EE 24 S/O BERRY TO MATILDA SCRAGGS 18 LOGAN D/O WILL  13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EFFIE/ TEFFIE 24 LINCOLN S/O A.J. TO LULA VICIE FRY 23 LINCOLN D/O GUY  1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IZA B. 18 TO STEPHEN MARONEY 24  29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LOYD 28 TO CORA JANE McCLURE 23 LINCOLN  24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UCINDA 29 TO BURWELL KEFFER 29  26 JAN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LUCY 28 TO HENRY WEAKLEY 45 WID. CABELL  6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E 19 LINCOLN D/O ALDERSON TO CASKO McCALLISTER 21 PUTNAM S/O BAS  3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LVENIA 17 D/O CHARLEY TO EDDIE BALDWIN 22 WID. LOGAN  S/O JAMES  23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MIE 21 D/O ALBERT TO CARL JAVINS 21 S/O WINFRED  20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RTHA J. 23 TO JOSHUA BARKER 23  29 FEB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MARY 19 FAYETTE D/O HENRY/ELIZABETH TO MESIAS ESTEP 24 FLOYDS/O SHADRACH/ELIZABETH 2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L 1855 OR 7 JAN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RY 19 LINCOLN D/O BALLARD TO SAM ALPHA EGNOR 19 LINCOLN S/O PETE  18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MARY 32 WID. CLEVELAND ____ D/O F.B. TO BRADY C. BAILEY 31 DIVORCED  GILES S/O JOE  18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RY GOLDIE 17 D/O J.I. TO GARNIE BARKER 18 S/O S.S.  26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UD 21 D/O JACK TO JAMES DOLIVER SHEETS 19 S/O JOHN  7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AY 21 LOGAN D/O H.S. TO HOMER ATKINS 21 S/O J.I.  9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ERTIE 17 D/O MANUEL TO ROBERT STEWART 21 MCDOWELL S/O W.M.  24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ONROE 21 LINCOLN  TO EMMA LACY 21 LINCOLN D/O WARREN  21 JA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MYRTLE 24 D/O BILL TO CARCIE DARRENCE MITCHELL 24 KANAWHA S/O H.H.  11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NANNIE 35 WID. VA. D/O C.H. HAURSTON TO NATHANIEL CLARK 40 S/O JAMES  22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MRS NANNIE 24 LINCOLN D/O WILL TO BENJAMIN FRANKLIN CALLIFLOWER 54 LAWRENCE OHIO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  3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NETTIE 25 LINCOLN TO CHESTER SHEETS 18  7 JA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OCIE 24 D/O JOHN TO IRA WALLACE KINDER 25 S/O CHARLIE  18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OLIVA E. 21 TO PATTERSON FRY 21  1 MAY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OLLIE M. 25 FLOYD TO W.O. UNDERWOOD 25 SOMMERSET PA. S/O CREED  7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OMA 19 D/O ROBERT TO JAMES ALBERT SUTPHIN 19 S/O B.H.  29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ONA C. 21 KANAWHA S/O ZAC TO ETTIE HOLSTEIN 22 D/O ROBERT  24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OPAL 21 D/O FLOYD TO CHILTON JAMES FANNIN 21 MORGAN KY. S/O EMMERSON  19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PERLIE __ TO ROBERT LEE BROWN __  18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R. 27 (MALE) 29 JU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RACHEL L. 27 TO SAMUEL KINDER 32  6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RAY 23 S/O DOCK TO EDITH GRIFFITH 16 D/O EDMOND  30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ROY 27 S/O ROBERT TO OLIVE BURGESS 21 D/O S.  4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RUBY 17 D/O LOTTIE ESTEP TO RICHARD DART HILL 31 S/O ED  17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RUBY F. 20 D/O ALBERT TO EMERY C. MILLER 23 S/O EDGAR  9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DIE 19 D/O BURDIE TO LESLIE CARR 23 S/O ALBERT  11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LIE 21 D/O JOHN TO ROY KINDER 21 S/O CHARLIE  21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MP 24 LINCOLN TO LOTTIE PAIN 18 LINCOLN  1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RAH 21 LINCOLN D/O CHRIS TO BERNIE CRUMB 25 WID. LINCOLN S/O SCOTT  18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RAH 18 TO LLOYD PRICE 21  31 JUL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RAH 21 TO LINSEY WILLIAMS 28  31 AUG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RAH ANN D/O SAMUEL/M. TO BARTLETT ADKINS S/O RICHARD/L. 23 MAY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SARAH E. 21 TO OLIVER LOVEJOY 22  18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T.R. 30 CLAIBORNE TENN. S/O JORDAN/ELIZA TO ELIZABETH K. PACK D/O AUGUSTUS/MARGARET  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L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VADA LILLY 16 D/O CHARLES TO CHARLES EDWARD COOK 24 S/O FREELAND 21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VEINNA L. 23 KANAWHA TO ELIJAH CHEWNING 27 FRANKLIN S/O JAS.  22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VINNIE 20 LINCOLN TO GEORGE CECIL BROWN 33 FAYETTE  15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VIOLET 21 LINCOLN D/O SHERMAN TO EDWARD ALLAN ABBOTT 23 LINCOLN S/O WILL  7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VIRGIL R. 20 LOGAN S/O DAN TO SYDNA BALDWIN 19 D/O ULYSSES  14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.H. 22 TO MARTHA A. SHEETS 18  17 SEP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.L. 22 TO LUVINA KEFFER __ 13 JU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W.J. 39 WID. LINCOLN S/O J.A. TO ANNIE E. SMITH 36 WID. KANAWHA D/O WILLIAM ADKINS  20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ALTER 26 ATHENS OHIO S/O JAMES TO FANNIE PATTON 22 D/O WILLIAM  22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ARD 22 LINCOLN S/O SANK TO STELLA CLAY 21 LINCOLN D/O GEORGE  12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WILL 33 (COL) POLASKY KY. S/O JOHN TO ANNIE GRATTON 26 (COL) JEFFERSON CO. ALA. D/O JOE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 S. 42 WID. McDOWELL TO VICTORIA BASHAM 35 WID.  30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IAM 22 TO VICTORIA MILLER 25  7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IAM 26 KY. S/O JOHN TO FLORENCE SPIVER 27 GA. D/O JOHN  31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IAM LAWRENCE 24 TENN. S/O N.J. TO MARY D. GREY 22 JACKSON  9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ITH, WILLIAM MCKINLEY 25 S/O WILLIAM M. TO SUDIA KATHERINE DUNLAP D/O MCCLELLAND DUNLAP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5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IAM P. 45 WID. LINCOLN S/O GEORGE TO LORIA CANTERBURY 29 D/O GEORGE  29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IAM S. 25 TO D.E. JAVINS 14  24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WILLIE A. 25 KANAWHA S/O GEORGE TO MANDA PAULEY 16 D/O SAMUEL  4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ITH, ZELDA IRENE 18 HARRISON D/O FRED R. TO JAMES EVANS 20 S/O BELL KY.S/O J.M.  28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A.J. 24 TO JULIA A. BARNES 22  7 JU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A.R. 30 TO E.R. PARNELL 52  13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ALEX 30 TO NANCY HAGER 21  23 JUL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ALEXANDER 19 TO ARILLA H. COON 21  31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ALICE J. 21 TO CHARLES STEWART 20  8 DEC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ANDREW 63 (COL) WID. TO HARRIETT PRICE 43 (COL)  3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ANNA 21 TO RICHARD JOHNSON 52  19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ARCHIE G. 22 S/O THOMAS TO LUCY WINSTON 16 D/O ALBERT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BEATRICE 18 D/O W.E. TO DENNIE ROY LAWSON 28 S/O WALLACE  26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BESSIE E. 22 TO M.J. HOPKINS JR. 23  11 MAY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C.A. 25 TO EMERZINE FERRELL 19  22 AP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CALLIE S. 24 S/O ELICK TO RUBY L. GUNNOE D/O NOAH  2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CHARLES A. 27 TO MARY A. TOTTEN 17  20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CHARLIE 24 S/O J.W. TO REBECCA M. TAYLOR 19 D/O D.B.  8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D.C. 24 S/O FRANK TO VIRGIE L. KEFFER 27 D/O RUSSELL GORE  27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DANIEL J. 23 TO MARY A. ADKINS 21  17 JA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MOOT, DORA 27 (COL) WID. D/O MILTON TO HERMON HENRY CABELL 25 WID. BOTETOURT S/O ANDY  2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DORA 22  TO WILLIAM C. WALLS 25 MILWALKIE WIS.  1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ELIZ P. __ TO JAMES MEADOWS 25  29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EMMA E. 31 LINCOLN TO ISREAL R. FOX 46 WID. NICHOLAS S/O GEORGE  3 JUL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EURA 21 LOGAN TO GEORGE W. WATKINS 35 VIRGINIA  30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EVA BETHEL 17 (COL) D/O JOE TO CHARLES PRICE 23 (COL) S/O GEORGE  22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F.E. 37 TO E.C. MERMIT 37 (MALE) 27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FANNIE 21 TO LEONARD M. MITCHELL 22  28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FANNIE L. 20 TO JAMES E. FERRELL 31  14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FLORENCE 20 TO AUGUSTUS CHAPMAN 24  9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FLORRIE 27 TO MORTON VAN BUREN GODBY 27 RALEIGH  16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FRANCES 17 TO HENDERSON SLATER 20  29 DEC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FRANCES P. __ TO JAMES HAROLD __ 26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FRANK 32 TO R.L. PRICE 22  20 JA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FRANK 27 TO FANNIE CREOLA 18  24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GRACIE 21 D/O FRANK TO FRED GRAMMER 22 S/O EARN  16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H. 25 TO ROSIE MAY KEFFER 16  1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J.W. TO NORA PRICE 19  6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JEFFERSON 25 TO EMILY CLAUGHTON 23  30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JOHN R. 22 TO SARAH D. BARRETT 21  10 OCT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L. 23 TO FLEM COBBS 43 (MALE) 10 AP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L.C. 24 TO W.W. HALL 25 (MALE) 12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LEONARD 22 S/O FRANK TO BETTIE ELIZ JOHNSON 16 NELSON D/O H.  22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LULA 18 TO T.R. SMOOT 20  19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LULA C. 17 TO BRUCE WHITE 19  5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LYDA J. 21 D/O W.W. TO CARR CARTER 25 S/O L.H.  24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MARY 18 TO BLAIR MASON 23  20 MAY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MATHY D/O M./CHLOE DEJARNETT TO CHARLES HUFFMAN S/O E./FANNY  7 NOV 186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MAUD 24 (COL) D/O FRANCES TO CHARLEY PRICE 35 MASON S/O SHADRACK  12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MYRTIE R. 25 TO JOHN P. PHIPPS 22  5 FEB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N. A. 22 TO W.W. ALLEN 22 (MALE0 20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NANCY F. 21 TO JACOB GORE 22  26 SEP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NANNIE P. 21 TO PHILLIP NAPIER 24 NELSON  30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NELLIE 24 (COL) D/O FRANK TO EDGAR J. PRICE 27 S/O JOSEPH  2 OCT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NETTIE 18 TO L. SUTPHIN 23  6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TT, OCIE SMOOT 38 S/O FRANK TO SADY SAUNDERS 40 WID. D/O WADE PERRY  9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RUTH C. 18 TO JAMES E. MIDKIFF 22  16 AUG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SARAH 26 TO J.F. WHITE 27  28 JUN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SEYBERT EDWARD 21 (COL) S/O TOM TO BERTIE LE PRICE 19 (COL) D/O CARL JUSTICE  17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SOPHIA L. 20 TO J.M. MEADOWS 30  14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T.R. 20 TO LULIA SMOOT 18  19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WILLIAM T. 21 TO ELIZ STOLLINGS 31  13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MOOT, WILMOUTH 22 TO JACOB COON 23  4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NEED, ANNA 39 DIV. PRINCE EDWARD D/O JOHN TO CEM ROSS 31 DIV. PRINCE EDWARD S/O ALBERT 25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EED, GRACE 21 FAYETTE D/O ISAAC TO DAVIS DEPUGH 21  27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EED, KATHERINE 21 D/O JOHN TO EMMIT ALESHIRE 27 S/O BEN  2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NELL, CLARA 20 KANAWHA D/O WILLIAM R. TO EUSTICE MCCOMAS 25 LINCOLN S/O JOHN GREE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CCOMAS  6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ELL, ELIZABETH 20 D/O W.R. TO J.C. GRUBBS 32 FRANKLIN S/O S.B.  17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ELL, JAMES 24 PATRICK VA. S/O LEWIS TO DAVIE LEE RAKES 17 D/O EVERETT  20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IPES, QUILLER 44 TAZEWELL N.C. ? TO MARGARET GRAVES 60 TAZEWELL CO. N.C. 29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NODGRASS, ADA VIRGINIA 20 D/O CLIFTON TO JOHN A. ROWLAND 26 DIVORCED KANAWHA S/O H.E.  26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M, BERTHA 21 D/O CLIFTON TO FRED ROACH 34  10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CANTERBURY 17 KANAWHA TO JAS. E. MIDKIFF 21  27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CHARLES 18 LINCOLN S/O J.A. TO DORTHY BAILEY 18 WYOMING D/O MALITIA  17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DAVE 21 S/O RALPH TO LILLIAN BIAS 21 D/O G.H.  3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E. 18 TO S.M. WALKER 31 (MALE) 3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H.F. 24 WID. TO SARAH KINDER 21  3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HARRIETT N. 18 TO J.T. HUDSON 25 WID. PUTNAM  7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HOUSTON E. 21 TO JOSEPHINE TURLEY 18  27 FEB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NODGRASS, HUGH 25 KANAWHA S/O ROBERT/ELIZ TO SARAH A. BARKER 19 KANAWHA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SEPH/MALINDA  17 NOV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HULDA H. 22 TENN. TO JOHN F. WALKER 29  28 NOV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IDA 22 TO J.F. EDLEMAN 19  29 MAY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INA 18 D/O H.F. TO JAMES HARMON 28 TAZEWELL S/O J.A.  17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NODGRASS, JOHN 24 KANAWHA S/O ROBERT/ELIZ TO DEBBY CARR 18 KANAWHA D/O JAMES/CAROLINE  1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L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M. 25 TO F.M. ROACH 34  18 FEB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M.A. 23 TO ADAM TONEY 24  4 JUL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N. 20 TO W.F. GADD 28 (MALE) 15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O. 17 TO J.W. BARKR 24 (MALE) 6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RALPH 30 TO DELLAR PAYNE 21  24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RUTH JANE 21 TO WILLIAM J. KIRK 20  1 JA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TOLBERT 24 S/O H.E. TO CORA E. SMITH 26 D/O MIM  31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VIRGINIA 24 TO ROBERT C. CLENDENIN 22  22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DGRASS, WITCHER 31 TO ORA BARKER 24  21 MA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WBALL, MYRA 27 BEDFORD D/O BENJAMIN TO JOHN WALTON 50 LOUISA WID. S/O ANDERSON  7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OWDEN, ELSIE 21 LINCOLN TO ARTIE BALL 21  S/O CHARLEY  29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YDER, G.W. JR. 20 JACKSON OH. S/O G.W. TO GARNETT D. HAGER 17 D/O HAYES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YDER, HIRAM 24 JACKSON OH. S/O GEORGE TO BONNIE A. DIXON 21 LOGAN D/O JOHN  1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YDER, LOUISE 18 JACKSON OH. D/O G.S. TO GEORGE PUTZ 25 GERMANY  1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NYDER, ROYAL 22 LUZERNE PA. S/O WILLIAM TO LORA LEGG 27 KANAWHA  D/O TOM  16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OLESBURY, ANDY VERNOR 23 CLAY S/O W.H. TO ODESSA IVALOU BAXTER 24 KANAWHA D/O J.A.  5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OVINE, HAZEL IRENE 24 PUTNAM D/O RILEY TO HALLIE GORDON WISE 22 GALLIA OHIO S/O CLARENCE  2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WERS, JAMES HENRY 21 (COL) S/O J.W. TO LURIE LEVINA LAWSON 19 D/O W.W.  17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WERS, JAMES WILLIAM 27 TO FLORRIE MAY PRICE 21  9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RS, BLANCH 16 WAYNE D/O ED TO TOM RAKES 25 WAYNE S/O JAMES  1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RS, DANAR 18 S/O ERNEST TO NINA BRAGG 18 D/O JAMES  12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RS, E.G. 19 CABELL D/O E.G. TO RALPH GILLON WATERS 23 LINCOLN S/O WILL 1926-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RS, ESTIE 16 LINCOLN C/O ERNEST TO GOLDEN BROGAN 23 LINCOLN C/O W.E.  12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RS, GOLDIE 21 LINCOLN D/O H.T. TO TOM FLEENOR 22 RUSSELL S/O W.M.  11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EARS, JANE 17 LAWRENCE OHIO D/O PRESTON/E. TO BURWELL SPURLOCK 21 LOGAN S/O ELI/MARY  7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ERS, WILLIAM B. 21 TO SARAH BEECH 21  10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ANNIE 20 D/O C.L. TO NARVIL EARL WALLEN 26 S/O C.W.  26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AUBREY BASIL 21 S/O C.L. TO OPAL BALL 19 D/O F.K.  10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C.C. 22 NICHOLAS TO LOTTIE BALL 18  18 APR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C.R. 19 NICHOLAS TO EMMA DENT 18  __ ___ 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DOROTHY 18 D/O C.L. TO WINFIELD WORKMAN 18 S/O C.B.  11 AUG 1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EARL 21 S/O C.C. TO GERTIE JEFFERY 21 D/O FRANK  9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GEORGIA CORA 21 D/O C.C. TO LESLIE CHARLES KINGREY 23 PUTNAM S/O FRANK  17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ENCER, GRACIE 18 (COL) ROCKINGHAM N.C. D/O GEORGE TO LEVI HAYES 24 (COL) BRUNSWICK N.C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ASTON  22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GRANT 25 BEDFORD S/O A. TO LEONA MAY DAVIS 16 D/O TOM  9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JAS. 22 N.C. S/O FRED TO MABEL HOLSTEIN 20 N.C. D/O ROBERT HILL SR.  23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ENCER, JOHN BENJAMIN 40 POCAHONTAS S/O JAMES M. TO FLORA C. MAINE 24 JOHNSON TN. D/O WILLIAM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4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MATTHEW 42 WID. GREENBRIER TO OMA JARRELL 19  D/O TOM  21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ORA B. 20 S/O C.L. TO VIOLET ROBERTS 20 D/O J.T.  24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RUSSELL 29 BATH KY. S/O TOM TO IZORA HENDRICKS 18 D/O J.R.  25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WALLACE SMITH 27 NICHOLAS S/O C.A. TO MINNIE JEFFERY 23 D/O B.L.  19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NCER, WESLEY GRIGG 20 NICHOLAS S/O C.A. TO ARCHA HILDA BALL 17 D/O MARY J.  10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IVER, FLORENCE 27 GA. D/O JOHN TO WILLIAM SMITH 26 KY. S/O JOHN  31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RADLIN, THORNTON 23 S/O THORNTON TO ANNA MILLER 21 D/O IRA  2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URLOCK, BURWELL 21 LOGAN S/O ELI/MARY TO JANE SPEARS 17 LAWRENCE OHIO D/O PRESTON/E. 7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URLOCK, CASENDER 21 TO LEANZA LINVILLE 20  3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URLOCK, EDITH 20 D/O ANDERSON TO FRANK CLAY 22 LINCOLN S/O GEORGE  12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URLOCK, ELIZ 51 TO THOMAS DUNLAP 63  9 MAY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URLOCK, ERNEST 22 MARTIN CO. KY. TO MAY MULLINS 18 LINCOLN D/O JACKSON  27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URLOCK, EVELINE 15 LOGAN D/O ROBERTSON/NANCY TO CRISPEN M. STONE 19 CABELL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MUEL/POLLY  17 JUL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URLOCK, FLOYD 21 LINCOLN TO BECCA SMITH 16  D/O CHARLEY  3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URLOCK, JACKSON 21 LOGAN S/O ELI/MARY TO RACHEL BRUMFIELD 15 LOGAN D/O JOHN/RACHEL  12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URLOCK, JULIANTES 19 CABELL D/O ROBERTSON/NANCY TO ALAMANDER LINVILLE 20 LOGA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OGAN/NANCY  25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URLOCK, MELVIN 20 TO EMILY VANCE 17  14 NOV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URLOCK, L.J. 18 TO WILLIAM CUMMINS 22  26 FEB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URPOLIS, JOHN 45 GREECE S/O STEVE TO CLARA WEBB 20 WID. D/O ELIZA DICKENS  1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URPOLIAS, JOHN 18 D/O JOHN TO ROGER JARRELL 21 S/O JOHN JR. 15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BLETON, HARLEW 21 CARTER KY. S/O G.W. TO OMA ADKINS 17 JOHNSON KY. D/O W.M.  1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CY, BILL 24 BUCKHANNON CO. VA. S/O JIM TO MAGGIE KEEN 18 BUCKHANNON VA. D/O D.W.  21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FFORD, JEFF 24 PIKE KY. S/O JOHN TO BERTHA THELMA MOORE 17 WAYNE D/O W.M.  16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GGS, SALLIE 37 WID. CATLETTSBURG, KY. TO D.D. DUNLAP 27 LINCOLN S/O S.E.  28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MPLER, MYRTLE 18 D/O JAMES TO P.L. DELL 21 KANAWHA S/O LAFAYETTE  23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MPLER, MYRTLE 18 D/O JAMES TO JOHN MASSEY 26 S/O J.H.  19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MPER, WILLIAM L. 28 MASON CO. KY. TO VERTIE McCLURE 19  18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ADER MAY 18 D/O JACK TO JAMES S. COOPER 24 S/O CHARLES  31 OCT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ANGELINE 34 TO C.C. AKERS 25  25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DESS 29 ATHENS OHIO S/O FRANK TO ANNA PAULEY 20 LINCOLN D/O BERT  2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ESTHER 22 TO MORRIS ADKINS 23  29 JUL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LILLIE 16 KANAWHA D/O EUGEIN TO DENNETT LOVING 22 NICHOLAS S/O P.F.  30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MARGARETTE A. 21 TO ALLEN D. WORKMAN 22  3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MARY 18 TO JAMES EPLING 18  27 MA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LEY, NELLIE 16 KANAWHA D/O G.E. TO BIDDIE MASSEY 19 KANAWHA D/O LAKE MASSEY 22 OCT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ARKEY, EVELYN GUSTAVA 16 LINCOLN D/O SHERMAN TO MARSHALL HOWARD MCCALLISTER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INCOLN S/O CLEVE  25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RLING, FRANK 24 FAYETTE S/O F.M. TO GARNETT JARRELL 16 D/O WILLIAM  9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TON, ANNA 21 DIV. ATHENS OH. D/O ED TO DELLA CHAMBERS 23 S/O JIM  4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TON, REGENA 16 TO SAMUEL H. THOMPSON 25  29 NOV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NTON, WILLIAM A. 17 TO ASENTHA BAISDEN 17  7 JA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LATEN, NETTIE OLIVE 20 DIVORCED ATHENS OHIO TO WADE THORNHILL 25 DIVORCED WAYNE  1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TEN, RANNA 16 HOCKING OH. D/O LEWIS TO ALBERT ESTEP 24 S/O SYLVESTER  6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ED, HERMAN 22 FAYETTE S/O E.B. TO VENA MULLINS 23 D/O LANE  6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ELE, EMMA 65 GALLIAT VA. TO J.S. MAYS 77 BOTETOURT S/O PLEASANT  7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ELE, FANNIE 17 TO E.E. HILL 22  10 JA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ELE, VIRGINIA 20 KANAWHA D/O C.A. TO BOYD JARRELL 25 S/O J.C.  16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ELE, WILLARD 22 BOYD KY. S/O C.H. TO SADIE MAY JARRELL 16 D/O ISAAC  6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EPHENS, CLARENCE 18 BOYD KY. S/O HARMON TO FLORENCE ADKINS 17 WAYNE D/O ADDISON  29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HENS, IRA G. 22 KANAWHA S/O MILLARD TO MAGGIE E. JARRELL 21 D/O CLARENCE  12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HENS, LOLA 18 LINCOLN TO ROBERT SAUL 21 FRANKLIN S/O E.L.  23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EPHENSON, ABBEY 18 KANAWHA D/O ROBERT TO CLEVE COWLEY 21 KANAWHA S/O WILLIAM  12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HENSON, MILLARD 27 TO SUSAN CHANDLER 21  15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P, CLAUDE 24 MARTIN KY. S/O BILL TO MAGGIE COPLEY 22 D/O FILLMORE  28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PP, MAY 16 LOGAN D/O MORGAN TO WALDEN HUBBARD 20 KANAWHA S/O JAMES  19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VENS, CARLENA 24 BUCKINGHAM  TO STELLA HARRISON SHUMATHER 17 BUCKINGHAM  17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VENS, CARTER 21 S/O MILLARD TO MARY BAKER 19 LOGAN D/O ALBERT  27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VENS, J.F. 27 CUMBERLAND VA.  S/O JOHN TO LENA B. HAGER 17 LOGAN D/O JAMES  9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VENS, RANDA 20 BUCKINGHAM S/O JOHN TO NORMA NEWELL 16 CARTER KY. D/O ELIAS  22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VENSON, DENNIS 27 CLARK KY. S/O LINDA TO ALLFAIR RAY 17 PIKE KY. D/O W.M.  28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VENSON, FRED 22 S/O ALFRED TO MARY JACKSON 17 D/O H.  26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EVENSON, LOLITA ELIZABETH 21 D/O ROBERT TO MALCOLM MELVIN PLANTS 21 KANAWHA S/O C.B.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VENSON, M. 37 TO T.J. KEFFER 53 (MALE) 15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VENSON, MARY A. 16 TO JOHN SCRAGGS 21  20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B.W. 22 S/O G.W. TO MATTIE MULLINS 21 LOGAN D/O M.B.  4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BESSIE 30 WID. WYOMING  D/O HAL  TO MILTON WHITE 26 S/O WILSON  30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EWART, BESSIE AGNES 18 WYOMING D/O CHARLIE TO WILLIAM ANDREW TATE 25 S/O SULLIVAN TN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 14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CHAFIN 21 WYOMING S/O BERT TO BROOKIE PERDEW 17 D/O WILLIE  12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CHARLES 20 TO ALICE J. SMOOT 21  8 DEC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DEWEY 27 DUMP TO MAE PAULEY 23 D/O W.R.  20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ELI 25 TO S.W. GREEN 16  18 SEP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ETHEL B. 17 FRENTRESS TN. D/O JAMES F. TO EVERETTE E. LORE 22 S/O ANDY  15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ETTIE 27 DIVORCED  D/O JOHN TO BUD GAY 30 DIVORCED S/O FRANK  16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ETTIE 22 LOGAN TO HARLEY CALENDER 22 KANAWHA  15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EWART, FRANCES 22 WALKS CO. KY. S/O ANDREW TO MINNIE MORGAN 21 JEFFERSON CO. ALA. D/O WILL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8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GEORGE P. 20 TO NANCY H. KINDER 18  4 JUN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GILES 23 TO MAHALA KINDER 19  20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GRACIE 21 PIKE KY. D/O WILL TO CLARENCE BERTHEL BIAS 25 S/O GREEN  11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HOWARD 35 LOGAN S/O JOHN TO CLARA LAVENDER 21 FAYETTE  12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IRENE 23 D/O J.W. TO GAY CLAUDE SMITH 22 LINCOLN S/O SAMUEL  27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EWART, JAMES C. 49 WID. WYOMING TO MARY THOMPSON 27 DIV. RALEIGH D/O STELLA THOMPSON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JAMES WESLEY 27 TO SUSAN HOLSTEIN 23  2 AUG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JOHN 24 TO ELIZ STOLLINGS 19  25 JUL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MAGGIE 21 D/O WESLEY TO OTTO W. ADKINS 22 S/O WILLIAM  12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EWART, MARIE 21 WYOMING D/O CHARLES TO JAMES EDWARD SMITH 21 MCDOWELL S/O TONI  13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MARTHA C. 25 TO SAMUEL HOLSTEIN 27  20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MILES LORN 23 S/O ELI O EDITH LILLIAN ESTEP 21 KANAWHA D/O EDD  10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MYRTLE 22 D/O G.W. TO WESLEY BLANKENSHIP 21 LAWRENCE OHIO S/O R.W.  28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N.H. 26 TO A.J. HATFIELD 27 (MALE) 8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OMA 18 TO FARLEY MOTEN WALLS 21 KANAWHA  10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ORPHA L. 17 FENTRESS TN. D/O JAMES F. TO EMERY BENNETT 21 S/O JOHN  1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P.R. 32 BRAXTON S/O J.C. TO LILLIAN P. ALLEN 32 ROANE D/O JOHN 14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PAUL 21 S/O J.W. TO SARAH MARGARET VAN DEREN 27 HARRISON KY. D/O E.F.  19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ROBERT 21 MCDOWELL S/O W.M. TO MERTIE SMITH 17 D/O MANUEL 24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ROMA __ TO SYLVESTER M. TAWNEY 20  27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SETH 39 S/O WESLEY TO LYDIA CUMMINS 27 DIV. D/O ZAT  6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VALLIE 18 D/O DUMP TO GEORGE A. BROWNING 20 S/O LEE  4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VICTORA 16 TO F.C. BAISDEN 18  29 DEC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W.W. 41 S/O W.L. TO SYLVIA P. MILLER 22 D/O PATRICK K.  23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WARD K. 25 WYOMING TO DELIA WHITE 18 D/O GEORGE D. WHITE  23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WARD K. 21 WYOMING TO SARAH PAULEY 20  10 JUN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WILLIAM L. 23 TO CLARA E. STONE 21  25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EWART, WILLIE 23 TO MINNIE CURRY 17  2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ART, WILLIAM GRAYSON 24 KANAWHA S/O W.H. TO MARY ETHEL DOSS 18 FAYETTE D/O A.S.  24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IFFIC, BELL 24 ALLEGHANEY CO. D/O JOSEPH TO RAY HERONDEN 39 HANAROCKET? S/O LEM  27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ILWELL, SHIRLEY 31 FRANKLIN OHIO S/O SILAS TO ELIZABETH OCTAVIA BOWLES 17 D/O WILEY  25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INSON, GERTRUDE 17 CABELL D/O LON TO RAY COOK 21 RALEIGH S/O ALBERT  9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A.D. 21 TO M.E. LEFTWICH 21  9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ALMIRA P. 18 TO JOHN FOWLER 21  5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ANNIE E. 16 TO EDWARD W. HILL 21  11 FEB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ARVIL RAYMOND 20 S/O C.C. TO NETTIE BROWNING 18 D/O LEE  28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B.C. 20 TO SARAH A. HILL __ 22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BERTHA 20 TO J.D. BALL 40 WID.  13 JU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BROOKIE 17 D/O I.G. TO CHARLEY MATHES POWELL 19 S/O B.L.  1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C.A. 22 TO F.M. MEADOWS 26 (MALE) 19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CARLIE FAYE 16 D/O JOHN TO ERNEST CECIL KINGREY 25 LINCOLN S/O JOHN  23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CATHERINE 28 TO ANDREW P. ESTEP 20  18 APR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CHARLES E. 21 TO MARJORY ANN FOWLER 21  24 JAN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CHESTER 18 S/O I.G. TO ROSA PRICE 18 D/O J.H.  22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CLARA 20 TO SYLVESTER WHEELER 21  18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CLEMENT EARL 24 S/O JOHN F. TO NELLIE BALDWIN 22 KANAWHA D/O ROBERT  18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CLEOPHAS __ TO JOSEPHINE D. HOPKINS 18  18 OCT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CLEPHOUS SAMUEL 18 TO BIDDY WEBB 17  13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CLIFFORD 18  S/O ISAAC TO ROY WINFORD GREEN 24 S/O J.B.  16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DOLLY ANN 35 TO ALBERT ELKINS 42  9 FEB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LLINGS, DRYDEN B. 35 LOGAN S/O GRIFFIN/NANCY TO ELIZABETH BALLARD 21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HAPMAN/NANCY 1 MAY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E. 19 TO B.L. HAGER 28 (MALE) 18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E.D. 40 TO MARY S. BALLARD 39 WID.  15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ELIZ 19 TO JOHN STEWART 24  25 JUL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ELIZ 31 TO WILLIAM T. SMOOT 21  13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ELSIE ETTA 16 D/O KIRK TO SEWARD HENRY HILL 26 LINCOLN S/O ROBERT  27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ERNEST DOUTON 23 S/O ROBERT TO LOTA SILVA HAGER 16 D/O N.S.  10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ETHEL 28 TO E.E. BUSKIRK 25 LOGAN  4 JU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FLORA 14 TO WILLIAM HUNTER 24  6 JAN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FLOYD B. 20 TO LUELLA STONE 15  15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G.C. 24 TO DAISY F. HAGER 16  19 JUL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GEORGE R. 22 TO ANNA HALSTEAD 17  10 SEP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GRIFFIN 41 LOGAN S/O JOSIAH/LOVEY TO CATHERINE MILLER 16 LOGAN D/O JOHN/CATHERINE  10 NOV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H.F. 37 TO CORA E. PRICE 27  26 DEC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H.F. 25 TO ALICE GRIFFITH 19  26 AP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HENRY 19 TO BERTHA HAGER 17  30 JUL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HERSHALL 25 TO CALDONA J. BALLARD 21  30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HOWARD 22 TO CLARA M. CABELL 17  25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I.G. 61 WID. TO BELLE LOGAN 63 WID. KENTUCKY 26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IDA 17 LOGAN D/O PERRY TO DEWEY BLANKENSHIP 18 WYOMING S/O BETTIE BLANKENSHIP  31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ISAAC 23 TO CLARINDA MCNEELY 19  20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J.E. 26 TO DOLLY A. WHITE 21  14 AP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J.F. 23 TO DORA SMITH 22  8 MA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JAMES R. 25 TO SARAH HAGER 18  9 AUG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JAMIE 19 D/O J.C. TO DAN JOSEPH DOLIN 19 S/O J.L.  19 MA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JOE 20 S/O JOE TO MINNIE DENT 16 D/O W.E.  29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JOEL E. 24 LOGAN S/O GRIFFIN/NANCY TO MARTHA KESSINGER 20 LOGAN D/O WILSON/MARY  1 AP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JOEL CEPIE 26 TO LENNIE GRIFFITH 16 KANAWHA  16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JOHN 24 TO LEOTA ROBERTS 15  7 FEB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JOHN 22 S/O WILL TO NONIE G. BROWN 23  12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JOSEPHINE 24 TO R.B. ALLEN 22  10 AUG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L.O. 21 (MALE) TO NANCY BARKER 14  1 NOV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LEORA BELL 20 TO WALDA ULBRIGHT 28 PUTNAM  22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LETHIE 21 TO THOMAS WORKMAN 24  2 FEB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LOUISA 16 TO LEWIS ESTEP 19  4 MA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LULA F. 20 TO J.P. JEFFERY JR. 20  13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M. 27 TO J. SMITH 25 (MALE) 11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M.B. 20 TO O. CHAMBERS 20 (MALE) 27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M.L. 24 TO R.E. PECK 24 (MALE) 21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M.W. 22 TO F.C. LEFTWICH 27 (MALE) 20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MAGGIE 20 TO PERRY HILL 27  23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MEDORA E. 19 TO J.M. HOPKINS 21  18 JA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MELLARD 21 S/O JOHN F. TO MAYME ESTIL MAY 18 D/O KIL  21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MINTA 21 D/O I.G. TO SIDNEY BRAXTON ELLIS 23 S/O JOHN  1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MYRTLE 18 D/O W.E. TO EUGENE WEBB 22 S/O LANTY  27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MYRTLE D. 18 TO OLEY E. GREEN 23  25 DEC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NORA 21 D/O FRANK TO OPIE CONLEY 21 S/O JOHN  3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NORA 19 LOGAN D/O PERRY TO MILLARD BLANKENSHIP 26 WID. WYOMING S/O LEVI  25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NORMA E. 21 D/O OLEY TO RAYMOND D. RAYBURN 32 MASON CO. S/O JOHN R.  16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OPHELIA 23 TO JAMES S. BALL 21 LOGAN  29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ORPHA EVERETTE 19 S/O W.E. TO ISABELLE ELLIS 17 LOGAN D/O ELBERT  4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PERRY D. 22 TO LUEMMA MULLINS 23  3 JAN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PIERCE 26 TO MARGIE HUNTER 23  17 OCT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POLLY CAROLINE 20 TO WALTER ELLIS 21  30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ROBERT P. 73 S/O GRANVILLE TO CYNTHIA TINCHER 73 FAYETTE D/O HARVEY STEVENS 23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ROBERT P. 19 TO EMELINE MCNEELY 24  8 MA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ROMA 19 D/O JOEL E. TO CARLISLE MARCUM 22 WAYNE S/O JAS. M.  19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ROSA LEE 16 TO CHAS E. BARKER 23 LOGAN  25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SAMUEL SIDNEY 21 S/O PIERCE TO GIRTIE MAY MILLER 18 D/O ZATTO  20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THOMAS S/O NELSON/L. TO DICY HARLESS D/O WILLIAM/MILLY 24 DEC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VALLIE VINNIE 18 TO ROY RAYMOND HAGER 22  22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VICTORIA 23 TO W.M. LINVILLE 28 WID.  9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WILLIAM 22 TO M. HOLDREN 17  5 AUG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LINGS, WILLIE EDGAR 21 TO EDNA MULLINS 18 LINCOLN  24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LTZ, PARIS ELDRIDGE 22 LOGAN S/O JOE TO ELLA RUTH TAYLOR 21 SMITH CO. D/O CHARLEY  12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AIRS 25 KANAWHA S/O ANDREW TO MARIE SUTPHIN 21 D/O ELIZA  28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AMANDA D/O CONWAY/E. TO JOHN D. HESS S/O JOHN/C.  27 MAR 18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AMERICA 18 TO JOHN C. BRINIGAR 21  1 APR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ANDREW 27 TO LETHA NELSON 16  12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ANNA ALICE 19 KANAWHA D/O GEORGE TO ROY PRICE 22 S/O BILLIE  16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ARMENTA 17 TO AUGUSTUS MILLER 30  28 MAY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B.F. 28 TO MALINDA J. ESTEP 36  12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BELL 26 KANAWHA D/O JOHN TO S? E. WILEY 52 WID. GILES S/O WILLIAM  15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BENJAMIN 23 TO ARAMINTA CARROW 16  5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BENJAMIN OTTO 19 TO MYRTLE DOUGLASS 17  5 NOV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BROOKIE 19 LINCOLN D/O PRENITH TO COLLIE ESTEP 24 LINCOLN S/O SHADY  11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CHARLES SHELTON 35 LOGAN TO MARY E. WALKER 21  12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CLARA E. 21 TO WILLIAM L. STEWART 23  25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CLARENCE 21 S/O ROBERT TO EFFIE BAILEY 18 D/O J.W.  11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NE, CRISPIN M. 19 CABELL S/O SAMUEL/POLLY TO EVALINE SPURLOCK 15 LOGAN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ROBERTSON/NANCY  17 JUL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CRISPIN M. 27 TO NANCY E. HUFFMAN 19  1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DANIEL C. 21 TO ELIZ CONLEY 24  5 JAN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DENNIE G. LINCOLN S/O IRWIN TO MARY LOVEJOY 20 D/O JOSEPH  31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DONNIE 42 S/O MICHEAL TO RUTH GREEN 22 D/O IRVIN  29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NE, DOROTHY WYNONA 26 FAYETTE D/O T.G. BENNETT TO GARNET BASIL STONE 22 KANAWHA S/O MR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DDIE LAWS 21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E.J. 59 (MALE) TO YANTES HAGER 48  16 NOV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EDNA 35 TO N.B. CABELL 46  6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EDWIN J. 63 TO RISLY FERRELL 52  5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ELIJAH C. 27 TO ALICE PRICE 20  28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ELIZA A. 16 TO ROBERT BREEDLOVE 23  11 MA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ELIZA J. 46 TO JAMES H. LEWIS 56  19 AUG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ELIZA M. 17 D/O L.E. TO GILBERT AKERS 24 KANAWHA S/O ADAM  24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ELIZABETH D/O CONWAY/E. TO L.D. MCNEELY D/O A./RACHEL 16 OCT 186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ELLA RAY 19 D/O L.E. TO ELIZA BAXTER BILLUPS 19 PUTNAM D/O SILAS  22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ETHEL E. 18 TO JOHN WESLEY ATKINS 23  4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FLORENCE MARIE 17 D/O LON TO ENGRAM LEE SCOTT 19 S/O WALTER 2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FOREST 22 KANAWHA S/O ERNEST TO RUBY HICKS 17 KANAWHA D/O CHARLIE  21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NE, GARNET BASIL 22 KANAWHA S/O MRS ADDIE LAWS TO DOROTHY WYNONA STONE 26 FAYETTE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T,G,  21 JA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GOLDA 23 D/O WILLIAM TO OLEY COBB 34 DIV. S/O F.B.  27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GOLDIE ALICE 17 D/O L.E. TO CARMEN BIAS 21 S/O J.C.  22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GRACE 18 KANAWHA D/O R.F. TO HENRY LOGAN 23 WHITTEN CO. KY. S/O FRANK  22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GEORGE W. 17 TO SARAH E. CHANDLER 16  2 NOV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HENNIE 21 LINCOLN D/O WEST TO CHARLES KING 25 LINCOLN S/O HENRY  18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HERSEL 18 KANAWHA S/O R.F. TO NOLA McCLURE 18 D/O JOSEPH V.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HOMER TILDEN 21 LINCOLN S/O J.W.  TO ESTIE HILL 18 LINCOLN D/O G.W.  10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IDA 19 TO _______ BLAKE 40 WID.  11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IRA 34 WID. KANAWHA TO LETHA PERRY 40 WID. LINCOLN  20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J.H. 28 TO T.E. HARLESS 21  7 MAY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JAMES A. 18 TO M.A. ELLIS 17  19 JUL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JAMES L. 23 FAYETTE S/O J.H. TO LOTTIE P. KINDER 19 D/O JAMES N.  2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JENNIE M. 18 TO JAMES ARTHUR THOMAS 26 LOGAN S/O S.D.  28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JEWELL 19 KANAWHA D/O H.M. TO ARNOLD WILSON 21 S/O WILBUR  8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NE, JOHN 25 KANAWHA S/O JOHN/RACHEL TO ELIZA JANE BARKER 17 KANAWHA D/O JOHN A./NANCY  1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NE, JOHN 25 LOGAN S/O CONWAY/ELIZABETH TO MEMORY WOODRUM 18 GILES D/O BALT/MARY  13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JOHN S/O H.C. TO CLARY WELCH D/O I./SARAH KIRK  28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JOHN A. 25 TO EVELINE LUCAS __ 24 FEB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JOHN ROOSEVELT 26 LINCOLN S/O J.D. TO MILLIE MARIE BROWN 16 RALEIGH D/O BOB  4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LLOYD E. 16 TO VIRGINIA F. ADKINS 18  21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LONNIE 21 TO LETITIA HILL 20  21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LUELLA 15 TO FLOYD B. STOLLINGS 20  15 MAY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M.A. 23 TO JOHN WALL 28  22 AP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M.A. 19 TO T.P. LEWIS 40 (MALE) 4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NE, MALLIE 29 (COL) CHATTAM N.C. TO MAYME BROWN 27 (COL) GREENBRIER D/O GUY NELSON  14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MANDAVILLE V. __ TO VICTORIA PRICE 28  7 AP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MARTHA J. 19 TO ANDERSON MILLER 25  17 MA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MARTHA J. 18 TO OWEN NELSON 20  20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NE, MARY 32 SURRY N.C. D/O CONWAY/ELIZABETH TO JAMES ALBRIGHT 30 GREYSO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/ELIZABETH  16 OCT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MARY JANE 22 LINCOLN D/O J.D. TO HOWARD ESMOND NEAL 22 LINCOLN S/O JEFF  27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MARY ROSA 25 DIV. D/O B.F. TO FLANDER F. GILLILAND 23 JACKSON OHIO S/O WILLIAM 20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NANCY E. 21 D/O B.F. TO T.J. McCOMIC 35 WID. S/O JAMES 19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NANCY G. 16 TO WILLIAM A. PERRY 21  15 NOV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NANNIE 17 TO CHARLES E. COREY 22 TURKEY  24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NETTIE FAY 16 D/O L.E.  TO BAKE C. McCORMICK 21 S/O JOHN 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NOAH 25 KENTUCKY TO ROSA BROWN 21 WID. LOGAN  7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OMER OTTO 23 S/O L.E. TO HELEN M. DEAN 18 DAYTON OHIO D/O O.W.  2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P.M./N. 62 ROCKBRIDGE S/O JOHN L. TO ROXIE L. JARRELL 55 D/O OLF  29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PATSY 29 ITALY D/O D. DONATO STONE TO JESSIE McCALLISTER 21 S/O W.H.  14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R.I. 26 TO G.B. HALSTEAD 27 (MALE) 12 AP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R.P. 28 TO JULIA GREEN 21  24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RACHEL ISABELLA 19 TO GEORGE W. CARROW 22  15 NOV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REBER 20 LINCOLN D/O J.A. TO EDWARD SHIP CURRY 27 FAYETTE S/O GILBERT  21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RICHARD 53 TO EVA BRADLEY 52 __  __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ROSA LEE 18 TO DONNIE OWEN ELKINS 24  21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RUTH 23 WID. TO WILLIAM A. EPLIN 53 WID.  18 SEP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THOMAS 50 TO ALICE HENDRICKS 35  14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VERNON 21 S/O J.W. TO CYNTHIA HUDSON 18 D/O T,K,  1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VICKY A. 22 TO SOLOMARE HILL 24  30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VIRGIL 22 S/O ELIJAH TO GAY BROWN 16 D/O SMITH  22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VOLA 21 D/O WATT TO LON WALLS 22 LINCOLN S/O CHESTER  2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NE, WATTIE L. 42 LINCOLN S/O I.F. TO MRS LOUANNA BOWMAN 44 LINCOLN D/O WASH MCCLURE  1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WILLIAM 21 TO M.A. HOLSTEIN 18  21 AUG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WILLIAM 21 TO CYNTHIA FAUBER 22  15 NOV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NE, WILLIAM 29 STOKES N.C. S/O CONWAY/ELIZ TO URSULA NELSON 19 N.C. D/O CLARA NELSON 5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WILLIAM P. 22 TO MARY A. DOUGLASS 14  16 DEC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NE, WILLIAM TAYLOR 20 LINCOLN S/O J.A. TO ALMEDA BARKER 17 D/O JOSEPH  23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NESTREET, THOMAS B. 28 KANAWHA S/O W.A. TO ZENA ELIZABETH BANKS 26 LINCOLN D/O W.M.  1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VER, ASHFORD 21 FAYETTE TO ALICE COOPER 18  7 SEP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VER, ETHEL 22 RALEIGH D/O LEONARD TO EMMUTTE McGINNIS 33 RALEIGH S/O SAMUEL  19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VER, HALL 22 TO SADY STOVER 22  25 NOV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VER, PEARL 23 D/O ANDY TO ALBERT MASSEY 23 S/O COVEY  18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VER, RUTH 20 TO CHARLES COOPER 29  22 JUL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VER, SADY 22 TO HALL STOVER 22  25 NOV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VER, THOMAS 21 FAYETTE TO JENNIE HOLSTON 23 RALEIGH  8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OTS, ELBERT E. 26 WITHVILLE S/O WILL TO NETTIE STRAIN 26  29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WERS, ANDY 61 TO WINEY HAGER 46  23 OCT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WERS, DONNIE RAY 19 LINCOLN S/O CHARLES TO EMMA Z. MILLER 16 D/O A.J.  2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WERS, MARY A. 20 TO RILAND BAISDEN 26  16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WERS, NANCY D/O WILLIAM/C. TO ANDREW J. LINVILLE S/O L./N.  4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OWERS, STELLA M. 24 LINCOLN D/O WILLIAM TO WILLIAM ALBERT BREWER 28 LINCOLN S/O SILVESTER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5 MAY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OWERS, TOLLIE M. 18 LOGAN D/O E.P. TO JOHN BRYANT 25 WID. S/O ALLEN  11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ICKLAND, INA 18 TO HARLEY COOPER 27 LINCOLN S/O JAMES  20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ICKLAND, J.L. 38 LINCOLN TO MINTIE S. PRICE 19  __ ___  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ICKLAND, LULA 18 D/O R.L. TO JOHN ALESHIRE 22 MEIGS OHIO S/O ELMER  26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RICKLAND, VIOLA JANE 18 LOGAN D/O ROBERT TO WILLIAM HOWARD ROGERS 21 JEFFERSON ALA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.A.  25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AIN, NETTIE 26 TO ELBERT E. STOOTS 26 WITHVILLE S/O WILL  29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INGER, ROLAND 25 IND. S/O AMBROSE TO GRACIE GENEVIE TACKETT 16 D/O ELBERT  17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INGER, VIRGIL OTIS 21 WHITNEY KY. S/O R. TO SADIE HARLESS 18 D/O CHARLEY  17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ART, JAMES H. 25 TO AMANDA BARKER 19  1 AUG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UART, JOHN 26 (COL) GREENWOOD CO. S.C. TO STELLA CARRINGTON 22 (COL) WASHINGTON PA.  15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ART, MARY 30 TO WILLIAM MOURNE 46  18 OCT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ART, WILLIAM L. 23 TO CLARY E. STONE 21  25 DEC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CKEY, EDD HUBERT 27 COVINGTON ALA. S/O JACK TO INA MAY DRAKE 24 D/O ALBERT  1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URGELL, ALPHA 16 D/O CHARLES TO WILLIAM PETTRY 26 S/O CLAY  19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BER, MYRTLE 23 RALEIGH D/O JOHN TO JOSEPH ALIFF 22 S/O JOE  26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BLETT, JAMES WILLIAM 28 ROUND KY S/O D.D. TO RHODA SANDERS 22 D/O C.W. AND STACY B. MILLER  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DBERRY, LYDIA 22 TO J.B. GIBSON 24  25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ALMA 16 TO CECIL SUTPHIN 24 S/O HENDRICKS SUTPHIN  21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AMOS 20 S/O J.D. TO HICINE? BURGESS 17 D/O HENRY  3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CECIL D. 20 LEWIS KY. S/O J.D. TO ESTHER SUTPHIN 20 D/O HENDRICK  18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DOROTHY 18 D/O J.D. TO H.L. DILLARD 23 PITTSYLVANIA S/O N.R.  17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LLIVAN, JAMES F. 29 LAWRENCE OH. S/O FRANK D. TO IDA M. GREEN 36 WID. CARTER CO. KY. D/O D.E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OLEMAN  13 JA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LLIVAN, JOHN F. 28 KANSAS CITY MO. S/O MIKE TO MINA OSBORNE 19 D/O BERTIE  1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MMERS, BEN 32 CARROLL CO. OHIO S/O JOHN TO VIRGIE LEDFORD 19 CARTER CO. TN. D/O BILL  17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MMERS, FRANK 24 ROANE S/O HARRISON TO BIRTIE GREATHOUSE 18 CALHOUN D/O CHARLIE  22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RFACE, AMOS G. __ ROANOKE TO NORA A. BROWN __  3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RRETT, CARL AZEL 21 RALEIGH S/O ORIN TO MYRTLE HAMILTON COOPER 18 D/O W.T.  20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RRATT, DOTTIE FAYE 19 RALEIGH D/O OWENS TO HENRY HILLARD HENDRICKS 26 S/O H.J.  6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CHER, ELVIRA 25 D/O MOSE TO WILLIE KINDER 24 S/O GEORGE  25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ERLAND, ISABELLE 17 LINCOLN TO RUSSELL HAGER 23 LINCOLN  12 JU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HERLAND, RANSOUR __ DICKINSON VA. TO ISABELLE MULLINS __ LINCOLN  6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IE, JOHN 25 DALRIACIA AUSTRIA TO LUCY MILLER 22  18 JUL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A. 20 TO MANERVA GIBSON 20  14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A. 20 TO G.W. MIDKIFF 30 (MALE) 25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A. 24 TO SUSAN C. BRAY 16  20 MA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A. 21 TO L.D. KIRK 25 (MALE) 13 JA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ABB 28 TO SARAH WHITE 22  8 MAY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ADA 21 TO IRA SUTPHIN 22  21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TPHIN, ALSA JANE 16 MONROE D/O HENDRICK/JANE TO SAMUEL CANTERBERRY 28 LOGA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ISAAC/LUCINDA  23 DEC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ARCHIE 32 S/O WILLIAM TO BERTHA ELSWICK 21 D/O ED  28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B. 21 (MALE) TO M.A. BURGESS 21  8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BELLZORA 20 TO RUFUS CANTERBERRY 35  3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BENJAMIN 23 TO SUSAN WORKMAN 19  17 FEB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BETTIE 22 TO WILL KEFFER 56?  4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BLANCHE 17 TO E.E. WILEY 25 RALEIGH  7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C.W. 28 TO L. WHITE 18  12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CAMELIA 21 TO MOSES ADKINS 25  25 DEC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CARCLE 21 S/O HENRY TO VIOLET GREENE 18 D/O W.E.  1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CECIL 24 S/O HENDRICKS SUTPHIN TO ALMA SULLIVAN 16  21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CECIL 25 S/O W.W. TO ERMA DOLIN 19 D/O J.P.  10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CLYDE GLYNDON 23 S/O A.H. TO LULA BELLE FRY 22 D/O WILLIAM  19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DAVID 44 TO ELIZ COX 42  10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DAVID 28 TO MARTHA COCHRAN 21  30 JUL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DORSEY 21 KANAWHA S/O A.H. TO VIDA MULLINS 21 LOGAN D/O M.B.  20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E.B. 26 S/O B.W. TO EMMA PATRICK 25 FLOYD (KY. OR VA.) D/O BOB  11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MRS ELIZA 30 D/O HENRY BALL TO HOMER SUTPHIN 29 S/O W.W.  24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ELIZA 21 TO E.D. COON 23  20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ELIZABETH 60 TO JOHN WESLEY HAGER 60  29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ELIZABETH 17 TO SILAS BURGESS 21  28 AP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ELLA 20 D/O HENDRICKS TO JAMES J. WALKER 27 WYOMING S/O IRA  8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ELMER 34 WID. S/O BALLARD TO LURA ADKINS 16 D/O J.P.  21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ELMER 20 TO ROSIE LEE JARRELL 16  9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ELVA 37 D/O TAYLOR TO MINNIE BENNETT 49 DIV. D/O ENOCH HAGER  10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EMMA 37 D/O NAPOLEAN TO BERNARD FRANKLIN BALL S/O B.F.  6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ESPERANCE 16 D/O B.W. TO ABEL/OHEL PERRY 25  14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ESTHER 20 D/O HENDRICK TO CECIL D. SULLIVAN 20 LEWIS KENTUCKY S/O J.D.  18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GEROME 18 TO LUELLA BURGESS 20 LOGAN  12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H. 23 TO JULIA SMITH 16  7 SEP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HOMER 29 S/O W.W. TO MRS. ELIZA SUTPHIN 30 D/O HENRY BALL  24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IRA 22 TO ADA SUTPHIN 21  21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IRVIN 23 TO MINNIE WARREN 18 KANAWHA  3 JA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ISADORE 19 TO OAKLAND PRICE 23  31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J.R. 25 WID. S/O WM. TO BERTIE BIAS 23 D/O DAVID  3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JESSE 20 S/O W.W. TO NELLIE KADE  9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JESSE JAMES 23 TO LIZA BALL 16  18 JUL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JOHN 32 WID. S/O JOHN H. TO ELIZA ELKINS 28 DIVORCED LINCOLN D/O ROBERT  18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JOHN __ LINCOLN TO ELLA MAUD BELL __  29 OCT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JAMES ALBERT 28 S/O B.W. TO OMA WORKMAN 28 D/O JIM NIDA WORKMAN 29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JULIA 18 TO PRESTON MILLER 23  5 FEB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L. 23 TO NETTIE SMOOT 18  6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LETTIE 21 D/O POKE TO CLIRON BRINKLEY 20 S/O JOHN  5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LOLA 17 D/O ELMER TO MAX MULLINS 19 S/O ANNA  4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MRS LURA 21 D/O JOHN P. ADKINS TO BASIL ADKINS 27 S/O JOHN K.  15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MARIE 21 D/O ELIZA TO AIRS STONE 25 KANAWHA S/O ANDREW  28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MARY MYRTLE 17 TO CLEVELAND H. HARLESS 22 LINCOLN  19 SEP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MINTIE 36 WID. D/O JOHN TO CLARK PAULEY 60 WID. S/O PRESTON  8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N.J. 28 TO N.B. CABELL 45 (MALE) 23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TPHIN, NANCY 23 WYTHE D/O HENDRICK/JANE TO JAMES R. GIBSON 27 PIKE KY. S/O NATHAN/MARY  1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NAPOLIAN 20 TO MARY A. HUNTER 21  17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OBEY 22 TO CORA COON 17  29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OMA 19 D/O ROBERT TO JAMES ALBERT SUTPHIN S/O B.H.  29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ORA V. 19 D/O M.P.  TO JOSEPH H. MITCHELL 19 S/O A.B.  12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PAULINE 22 TO THOMAS E. BROWN 21  9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ROSA E. 37 D/O NAPOLEAN TO EDWARD T. POWELL 36 S/O J.H.  19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ROSA 25 D/O POLL TO JASPER WALLS 30 S/O JASPER  26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RUBY 21 D/O IRVIN TO SEWELL CARSON WATTS 24 LINCOLN S/O OHMER  8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TAYLOR 38 TO E. BLANKINSHIP 32  14 MAY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TOMMY 22 TO CORA ADKINS 16  23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VIOLA 19 TO MARSHALL GUNNOE 22  9 JAN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WESLEY 32 WID. S/O WILLIAM TO VERA E. MAYS 17 WAYNE D/O ANDREW  22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WILBER 21 TO ELLA BOWERY 18 LOGAN  23 JU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WILLIAM 62 MERCER TO SURILDA DOSS 67 WID.  27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WILLIAM C. 23 TO MARSILLA MCNEELY 16  5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WILLIAM W. 22 TO JULIA A. BIAS 19  23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WINNIE 26 D/O LEFF TO DAYTON DENVER PRICE 27 S/O M.M. 12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YANTES 21 D/O ALBERT TO MARINE CANTERBURY 50 S/O GEORGE  5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TPHIN, ZELMA 28 WID. LINCOLN D/O BALLARD TO HENRY McCLURE 40 WID.  29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LLOW, MARY 45 TO J. DOSS 55  1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LLOW, MARY G. 24 TO WILLIAM TONEY 55  12 SEP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WALLOW, WILLIAM 43 FAQUIER S/O ZACHARIAH/SUSAN TO MARY BARKER 38 KANAWHA D/O ISAAC/SPIC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0 DEC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LLOW, WILLIAM 65 TO HETTIE ANN GREEN 47  19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WAN, CORA LESTER 23 WID. LINCOLN D/O J.R. LOVEJOY TO EZRA McCOMAS 25 LINCOLN S/O A.M.  16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NSON, BLANCH 16 D/O VESS TO CEBERT BIAS 20 S/O M.J.  2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AREZ, J.F. 29 SPAIN S/O A. TO GRACE CRADDOCK 18 D/O JAMES  4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WICK, WILLIAM 28 BARBER CO. TO MINTA COCHERAN 17 ROUND CO. D/O E.R.  16 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ZILI, JOSEPH 31 WID. HUNGARY TO BARBARA KENSEY 34 WID. HUNGARY  8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BOR, CALDONA RACHEL 58 WID. VIRGINIA D/O PETER BEASLEY TO ADDISON JEFFERY 63 WID. S/O M.J. 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BOR, ESTIE 24 WID. D/O _____ BROWNING TO C.W. KIRK 36 WID. S/O A.  4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BOR, LEONARD 23 WAYNE S/O W.B. TO DELLIE SHARP 21 LINCOLN D/O EMMA  7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BER, MOSES 18 TO MARY HILL 17  7 JUL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BOR, STELLA PEARL 20 LOGAN D/O BILL TO JAMES WILLARD GREEN 29 S/O J.B.  22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BOR, WILLIAM 48 WID. TO ESTA BROWNING 18 D/O LEE  4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BOR, WILLIAM HARRISON 21 WAYNE  S/O W.B. TO LORA DOSS 20 D/O EMMAZETTA KIRK  21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BOR, WILLIAM HARRISON 29 WID. WAYNE S/O W.B. TO ELLA PRICE 25 D/O MORRIS  12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CALVARY 18 LINCOLN TO MERLA JANE PAULEY 17  28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DICY M. 30 TO THOMAS ARMSTRONG 40  8 NOV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ELBERT E. 25 LINCOLN TO LULA M. KINDER?  16   6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ELIZABETH 25 ASHLAND KY. TO SAM OLLIE 35 SYRIA  13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ELMER N. 21 LINCOLN S/O L.D. TO BARBARA BARKER 21 KANAWHA D/O ANDREW  29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EVA 21 LINCOLN D/O E. TO HOLLY E. BELCHER 30 S/O BERRY  23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CKETT, GRACIE GENEVIE 16 D/O ELBERT TO ROLAND STRINGER 25 IND. S/O AMBROSE  17 JUL 193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HATTIE 17 CABELL D/O G.P. TO WARD WILSON PAULEY 20 LINCOLN S/O S.V.  3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HENRY 19 S/O JAMES TO EVA DUNLAP 18 LINCOLN D/O M.J. GRALEY (MOTHER)  28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CKETT, JAMES 55 WID. LINCOLN S/O WILLIAM TO LAURA HARRISON 44 WID. KANAWHA D/O SMITH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OLSTEIN  2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CKETT, JEFFERSON 27 WID. GREENUP CO. KY. S/O LOUIS TO CARBIE M. FISHER 17 KANAWHA D/O REUBEN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L.D. __ LINCOLN TO MARY L. KINDER 17  13 FEB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MIRLIE 19 WID. LINCOLN D/O ISAIAH PAULEY TO JOHN SEWARD KESSINGER  13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MISSOURI __ TO JOEL J. HOLLY 22  31 JUL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STACIE 16 LINCOLN TO BURL COLLEN 24  23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TROY COLUMBUS 20 LINCOLN S/O ELBERT TO ELSIE MAY 17 LOGAN D/O A.D.  17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CKETT, UNIE 22 CARTER KENTUCKY D/O ROBERT  TO GEORGE M. PRIDEMORE 25 LOGAN S/O HENRY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CKETT, WILLIAM ERVIN 22 LINCOLN S/O G.P.  TO ROSE ELLEN KINCAID 18 D/O C.E.  26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CKETT, ZINA 18 D/O MRS MURLEY BROGAN TO CLARENCE WOODRUM 21 LINCOLN S/O RACKEY  30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MPLIN, HESTER 28 D/O J.L. TO J.A. TOTTEN 24 S/O THEO  24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MPLIN, MARY G. 21 TO JAMES H. WILLIAMS 22  17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MPLIN, J.C. 28 TO CYNTHIA ARNOLD 24  2 AUG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MPLIN, SALLIE 17 KANAWHA D/O J.C. TO SCIBERT EARL KIRBY 20 KANAWHA S/O F.H.  28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NN, WILLIAM F. 38 WID. TEXAS S/O PATRICK TO BERTHA VANDELINDE 30 WID. D/O B.P.  27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NNER, JESS 30 S/O LOSS TO ALLIE PAULEY 27 D/O SAMUEL  20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NNER, TOM 24 KANAWHA S/O JOHN TO MYRTIE CISCOM 25 KANAWHA D/O RILAND 25 JUL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TE, INDIA MAY 22 BUCKHANNON VA. TO JOHN LEWIS BARKER 28 SULLIVAN TN. S/O JOHN  25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TE, MRS STELLA 30 VA D/O MONROE TO WAYNE J. THOMPSON 22 PIKE KY S/O JOHN  3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TE, WILLIAM ANDREW 25 SULLIVAN TN S/O JOHN TO BESSIE AGNES STEWART 18 WYOMING D/O CHARLI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4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WNEY, BODIE 16 KENTUCKY TO JOHN COLE 24 BOYD KENTUCKY  28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WNEY, DAVID 21 TO NORA GOODWIN 20 PUTNAM  7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WNEY, DORA 24 TO WALTER J. THOMPSON 30  27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WNEY, JOSEPHINE 16 TO F.B. CHAMBERS 24  16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WNEY, MARTHA 30 D/O J.M. TO CHARLES RANDOLPH MITCHELL 41 DIVORCED S/O J.S.  12 FEB 19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AWNEY, SIGEL JAMES 21 S/O S.M. TO MYRTLE MARIE GRIFFIS 18 POLASKA KY. D/O J.C.  23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WNEY, SYLVESTER MAUD 20 TO ROMA STEWART 17  27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WNEY, VICTORIA 26 TO JOSEPH CANTLEY 27 WID.  23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WNEY, WILLIAM H. 23 TO LOUISA MCKINNEY 22  17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ANNA 24 KANAWHA D/O DOANE TO GEORGE W. PAULEY 44 S/O GEORGE  22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C.W. 23 TO L.F. BALLARD 16  24 MAY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CECIL 20 NICHOLAS S/O JAKE TO ANNA SMITH 17 LINCOLN D/O BALLARD  23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CLERANCE 27 LINCOLN S/O C.W. TO ESE BALLARD 22 D/O A.J.  6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YLOR, EDITH MURIEL 21 ROANE D/O ALBERT TO CLAUDE WILLIAM SLOAN 21 KANAWHA S/O W.H.  22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ELLA RUTH 21 SMITH CO. D/O CHARLEY TO PARIS ELDRIDGE STOLTZ 22 LOGAN S/O JOE  12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YLOR, GERTRUTE 25 PUTNAM D/O JOHN TO MILFORD WEAVER 26 MASON S/O J.L.  24 MAR 192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HOWARD 24 FAYETTE TO EUNICE DIAL 21 FAYETTE  28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J.A. 24 GRAYSON S/O WILLIAM TO VIOMA LOVEJOY 16 D/O THORNT  5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J.C.   KANAWHA S/O NELSON TO LILLIE E. ELKINS 21 D/O O.E.  16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JOSEPH __ TO E.W. ADKINS 22 (MALE) 11 AP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YLOR, LOUVENIA 16 D/O OWSLEY KY. D/O JAS. TO HOWARD  GRAYDON COX 21 MERCER S/O W.H.  29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LULA EDNA 17 KANAWHA D/O SAMUEL TO OMER KEFFER 20 S/O D.M.  19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LEONIDOST WAITMAN 20 KANAWHA S/O SAMUEL TO LARIE HUNTER 18 D/O URI  6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YLOR, MARTHA 18 WID. D/O FORREST BUTLER TO ELLIOTT KEMP 32 WID. GEORGIA S/O ANDREW  9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MARY E. 21 TO JOHN F. BALLARD 36  4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YLOR, PEARL 22 ATHENS OHIO S/O WILLIAM TO MAY BARNETT 21 RUSSELL VA. D/O WILLIAM  10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PRESTON 20 TO MALINDA PERSON 23  4 FEB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R.L. 27 TO B. HAGER 23 (MALE) 11 NOV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REBECCA M. 19 D/O D.B. TO CHARLIE SMOOT 24 S/O J.W.  8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RICHARD 21 VA. S/O WILLIAM TO ALICE LANGFORD 17 VA. D/O JACK  13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YLOR, SAMUEL P. 23 KANAWHA S/O GEORGE W./ELIZ TO MARY SCOTT 21 GILES D/O GEORGE/CYNTHIA  2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YLOR, THELMA 21 ALLEGHENY N.C. D/O VANCE TO JOSEPH H. FILLINGS JR. 26 ALEANRUNDLE MD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SEPH  3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THOMAS E. 48 LEWIS WV. S/O JOHN TO MRS LUCINDA ADKINS 47 WV  29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YLOR, WILLIE 18 TO JAMES REYNOLDS 24 COLUMBUS OH.  26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MPLE, H. 23 (MALE) TO V. SLATER 21  3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MPLE, IDA 20 (COL) D/O HILRAY TO FRED LAWSON 20 (COL) LOGAN S/O IRA  16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MPLE, NELLIE 18 D/O HILLY TO _____ KNIGHT 23 NELSON CO. S/O JIM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ERRANCE, LEE 24 D/O WILL TO ROBERT BENNETT 28 N.C. S/O BILL 28 APR 1923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RRY, ESPERANCE 17 D/O B.W. TO JAMES WRIGHT 26 SOUTH DAKOTA  15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RRY, STEEL 24 VA. TO COLUMBIA BASHAM 18 D/O N.B.  23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RRY, FANZIE 21 TO EARNEST MOORE 20 LINCOLN  18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AXTON, JAMES 34 KANAWHA S/O OBEDIAH TO RHODA JANE NELSON 29 D/O CLARK  26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ILL, GEORGE 22 ALEGHANY PA. S/O MICHAEL TO VIVIAN GUNTER 21 ATHENS OHIO D/O OTTO  28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ALBERT FRANKLIN 23 LINCOLN S/O HASKEL TO LOUVERNIE ADKINS 19 LINCOLN D/O BUD  20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AMANDA 25 TO GEORGE BRADLEY 56  10 AUG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ANDREW 18 LOGAN TO ALLIE MULLINS 16  28 MAY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ANNA 19 TO GEORGE CHAFFIN 19  5 AUG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ARTHUR RAY 25 KANAWHA S/O WESLEY TO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BEULAH 45 (COL) WALKER CO. ALA. D/O MOSES BURER TO FRANK JACKSON 56 (COL) LOUISA CO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VA. S/O ELISHA  25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DAISEY 18 GREENVIEW CO ALA. D/O JOHN TO JAMES KENSLER 27 EASTON CO. S.C. S/O JACK  2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ELIZA 43 TO RYLAND ADKINS 30  8 SEP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ESTELLE V. 32 KANAWHA D/O STEVE TO COSBY HOLSTEIN 17  S/O MARY M. 15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FELIX 27 CLAY ALA. S/O JACK TO ANNA BELLE FARMER 23 JEFFERSON ALA. D/O BOB  25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FRED 21 S/O JOHN TO OPAL ALLEN 18 D/O OSCAR  25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GRACIE ALICE 19 WID. D/O CHARLIE TO LONNIE FRENCH BELL 26 WID. S/O GEORGE  27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HATTIE 30 WID. MOBILE ALA. D/O MOSE REES TO JAMES CARPENTER 29 RICHMOND VA. S/O MIKE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INEZ 18 LOGAN D/O J.W. TO GUARDIE MILLER 23 S/O ELIHU  14 OCT 1921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JAMES 29 (COL) WASHINGTON D.C. TO EDDIE HASKINS 19 (COL) GOODWELL WEST VA.  7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JAMES ATHER 26 LOGAN S/O S.D. TO JENNIE M. STONE 18 D/O J.A.  28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JAMES L. 20 TO MARY M. BALLARD 22  25 AUG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JAMES W. 29 GREENBRIER S/O J.F. TO MELVIA LUCAS 28 ROANE D/O T.H.  18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JESS 29 KANAWHA S/O CHARLEY TO LESSIE JARRELL 17 D/O GROVER  13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JOHN C. 26 TO MARTHA J. BIAS 17  14 MA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LAVONIA T. 30 HENEY GA. D/O CHARLEY TO JAKE LIVINGSTON 38 NEWTON GA. S/O DENNIS  5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LEE 39 DIV. LEE CO. ALA. S/O FRANK TO BEAULAH EVANS 38 DIV. MISSISSIPPI D/O ALFRED  23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LYDIE J. 16 DIVORCED TO BRUCE McNEELY 21 LOGAN  9 AP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.F. 15 TO LEWIS ESTEP 23  4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NERVA 18 TO ALBERT CHAFFIN 20 5 OCT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RTHA 18 D/O J.W. TO RUSSELL CHAMPERS 27 LOGAN S/O L. DIAS CHAMBERS  6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RGARET 34 (COL) HENRY TO EPHRAIM TOWNSEND 45 MECKLENBURG  12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RY 20 LINCOLN TO GOLDEN BAYS 20 FAYETTE  26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TILDA 23 TO WALTER FERRELL 26  15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ATILDA 19 TO MARION ADKINS 24  16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MINA 35 ALA. D/O NELSON TO MONROE FIELDS 38 ALA.  28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OLLIE 17 KANAWHA TO OSCAR S. DAVIS 22 VA.  30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OPAL 21 D/O WILLIAM TO CECIL BROWN 25 S/O EARLY  22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ORAN RILEY 27 WID. S/O JAKE TO GRACIE ALICE ADKINS 17 D/O CHARLIE  11 AUG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RALPH 18 S/O N.D. TO ABBERT PERDEW 16 D/O N.J.  13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AS, RAYMOND 21 BOYD KY. SS/O GEORGE GILLUM TO BUELAH THOMPSON 21 D/O WILLIAM  2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ROBERT 25 LOGAN S/O J.B. TO EARNESTINE BARKER 18 D/O L.A.  20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ROBERT 23 TAZEWELL S/O FRANK TO DORA HARRIS 21 SUMMERS D/O ANDREW  16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ROY 19 ELLIOTT CO. KY. S/O SHERIDAN TO IRENE WALL 17 D/O G.M.  7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SAMPSON 42 TO NANNIE MULLINS 31  29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V.M. 26 TO L.H. OAKS 27  5 NOV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AS, VADIE 18 D/O MRS. CAROLINE KIRK TO LOTTIE DOSS 17 S/O MRS. ELIZA ADKINS  23 FEB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ALBERT 23 LINCOLN TO PEARLIE BERRY 17 LINCOLN D/O CHARLIE  26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ALFRED 21 TO SARAH JARRELL __ 1 AUG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AMILDA 19 LINCOLN TO EVERMONT ROBERTS 23  7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ANDREW 22 LOGAN TO LULA BURGESS 23 LOGAN  19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ASHBY 29 S/O JOE TO MYRNIE M. WOODY 18 KANAWHA D/O NICK ASHBY  11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BLANCHE 16 D/O JOHN TO CHARLIE SHERDON YOUNG 21 KANAWHA S/O HARRISON  27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BUELAH 21 D/O WILLIAM TO RAYMOND THOMAS 21 BOYD KY. SS/O GEORGE GILLUM  2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CARLYLE CARY 23 PUTNAM S/O J.F. TO NANNIE RYAN 18 LINCOLN D/O E.W.THOMPSON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HRISTIAN C. 24 TO BERT MILLER 26  20 JU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CAROLINE 16 TO CHARLES A. COVERT 25  8 OCT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CINDA RILLA __ TO ELLIS MULLINS ___  18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MRS CORA 36 LINCOLN D/O JAMES A. HARLESS TO NICHOLAS E. GEORGIS 38 ATHENS GREEC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MANUEL  24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COURTNEY 21 TO JOHN K. MYERS 24  11 FEB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CLYDE ANDREW 21 ATHENS OHIO S/O WILLIAM TO MAECIE PARSONS 18 WAYNE D/O THURMAN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7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DAVID 26 LINCOLN S/O SQUIRE TO ERNIE ADKINS 18 LINCOLN D/O MAN 13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EARL MILTON 24 PUTNAM S/O J.F. TO NORMA MARIE ESTEP 21 LINCOLN D/O SHADY  30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FFIE 18 LINCOLN D/O E.R. TO EMERY MILLER 25 LINCOLN S/O JOHN  9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FFIE 16 D/O E.R. TO PAT DAVENPORT 22 CAMPBELL TN. S/O CHARLEY  26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LBERT LOARN 37 S/O W.C. TO VELLA PEARL HAMRICK 27 WEBSTER D/O F.D.  2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LBON 21 S/O DELL TO LOLA GORE 18 D/O GEORGE 24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LMA MAY 18 D/O J.W. TO JOHN T. COLLINS 28 KANAWHA S/O JOHN M. 4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LMER LEE 22 TO NANCY V. McNEELY 19 FAYETTE  2 JUL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THEL A. 22 TO JOHN WILLIAM PHIPPS 25 LOGAN  12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ETHEL E. 19 GRANDDAUGHTER OF S.E. BRADLEY TO C.W. HILL 22 S/O JOE  9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FERNANDEZ 18 TO JANE VANCE 34  12 JUN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FRANK 22 S/O JOHN TO PEARL CHANDLER 18 D/O JOHN  2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FRANK 20 LINCOLN S/O RATHBURN TO MAUDIE ADKINS 18 LINCOLN D/O CLARENCE  22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GEORGE 22 EUROPE S/O H. TO BRODA? BARKER 17 D/O J.M.  10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GEZTA 23 WID. TO B.E. HAGER 33 WID. LINCOLN S/O WILLIAM  3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GIBSON 42 TO L. BRADLEY 36  27 JAN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HARRISON 20 FAYETTE S/O CHAPMAN/LETHA TO RUTH FERRELL 19 LOGAN D/O WILLIAM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RRELL  26 MAY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HOWARD 34 S/O WILLIAM TO ORA GOLDSBERRY 31 OHIO  D/O NOAH  24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J.W. 19 (MALE) TO C.A. BALLARD 22  18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JACOB 20 TO ELIZA ADKINS 16  24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JAMES 22 S/O W. TO GARNET ADKINS 18 D/O JOE  18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JAMES CALAWAY 28 TO LORA F. McNEELY 33  27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JAZREL 22 TO MATILDA ADKINS 23  18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JENNIE 15 LOGAN D/O ROBERT/MARY TO ROBERT HUNTER 29 GILES S/O ROBERT/ELIZ  21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JOHILE 29 WYTHE S/O FRANCIS/L. TO SUSANNAH HAGER 19 LOGAN D/O HIRAM/CATHERINE  1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JOHNIE 23 LINCOLN S/O RATHBURN TO ADDIE ADKINS 18 LINCOLN D/O CLARENCE  14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JOSEPH 22 ENGLAND S/O WILLIAM/ANN TO SARAH DEATON 17 MONTGOMERY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SEPH/SUSAN  25 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JOSEPH W. 40 WID. S/O WILLIAM TO ETTIE GIBSON 29  23 JU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JOSEPHINE 14 TO GEORGE BELL  __ 19 JUN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JOHN W. 28 DIVORCED LINCOLN TO LOTTIE DOTSON 26 LINCOLN  31 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L.R. 22 RALEIGH TO ELIZABETH HUMPRIES 21 FAYETTE D/O JOHN  28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LANZEY 15 CABELL D/O J.E. TO JAMES LAWSON 22 HAWKINS CO. TN. S/O DAVID/SARAH 9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MAHALA 21 KANAWHA D/O WILLIAM/SARAH TO JACOB VAN HORN 23 PHILADELPHI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ELIZ 10 FEB 1860 OR 13 FEB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MARGARET FAY 27 LOGAN D/O WILIAM F. TO MILLER MCCALLISTER HANLEY 35 PUTNAM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MES H.  12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MARY 27 DIV. RALEIGH D/O STELLA TO JAMES C. STEWART 49 WID. WYOMING   1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MARY 19 D/O EFFIE TO ROBERT BENNETT 37 MITCHELL N.C. S/O JOHN  7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MARY ALICE 20 TO THOMAS JOEL HOPKINS 26  26 OCT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MARY C. 52 WID. TO GEORGE GILLIAM 63 WID. RALEIGH  14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MISH 30 LINCOLN D/O FERNANDES TO JOHN CLARK LINVILLE 30 LINCOLN S/O ROBERT  9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MYRTLE 18 LINCOLN D/O RATHBORN TO TALMAGE MILLER 22 LINCOLN S/O R.  12 JA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NINA B. 18 TO GEORGE W. HARLESS 21  2 FEB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OKEY 27 S/O WILLIAM TO KATHERINE PRICE 34 WID. KANAWHA  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R.L. 19 TO R.C. WOODRUM 23 (MALE) 9 AP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ROBERT H. 19 TO MARY D. HAGER 18  13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ROBERT HOLLY 21 TO ELIXABETH HALSTEAD 18  13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ROSEVELT 22 GREENBRIER S/O TOM TO LUCILLE WHITE 21 LOGAN D/O HARRY  19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ROY __ TO JULIA BROWN 16 D/O GRANVILLE  23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RUTH 23 MARTINSVILLE VA. TO JAMES DILLARD 42 DANVILLE VA.  18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RUTH 15 KANAWHA D/O WILLIAM/SARAH TO ASBURY ADKINS 22 LOGAN S/O ISOM/MARY 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SADA 23 GEORGIA D/O WILLIAM TO SAM HOSTON 23 S/O ROBERT  4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SAMUEL H. 25 TO RIGINA STATON 16  29 NOV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SARAH D/O T./JOICY TO JOHN P. TONEY S/O JOHN/MARY 24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SARAH ELLEN 16 LINCOLN D/O SQUIRE TO JESSIE DOTSON 18 S/O IRVIN  16 JA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SHED 23 TO LUEASY HOPKINS 22  23 JU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SILAS 20 KANAWHA S/O WILLIAM/SARAH TO LETHA ADKINS 17 BEDFORD D/O ISOM/MARY  2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SQUIRE 25 WID. LINCOLN S/O J.S. TO GERTIE DOTSON 17 LINCOLN D/O FISHER  2 OCT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SQUIRE 24 TO LIZA JANE DOTSON 28  3 JA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T.E. 23 TO J.L. HILL 23 (MALE) 8 MA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TESSIE 16 CLAY D/O JOE TO BEN FULKERSON 32 DAVIS KY S/O FRANK 23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THELMA IRENE 22 PUTNAM D/O J.F. TO CLYDE WALTERS 22 MONROE S/O ANDREW  24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V.J. 25 TO J.D. PERRY 25 (MALE) 29 AP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VIOLA 18 TO MATTHEW MILLER 20  1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VIOLA 18 LINCOLN TO JAS ADKINS 18 LINCOLN  19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VIRGIL ROSCOE 21 CLAY S/O JOSEPH TO GLADYS MAE DUNLAP 18 LINCOLN D/O HARDY  17 AU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VIRGINIA 55 TO FRY LUCAS 60  5 MAY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MPSON, VIRGINIA RUTH 21 RALEIGH D/O ALFRED TO JOHN RODNEY SHAW 26 MUSKINGHAM OHIO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.W.  10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W.C. 23 (MALE) TO A. CHAMBERS 21  30 MAY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WALTER J. 30 TO DORA TAWNEY 24  27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WAYNE J. 22 PIKE KY. S/O JOHN TO MRS STELLA TATE 30 VA D/O MONROE  3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WILLIAM 34 TO MARY A. ADKINS 27  24 NOV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WILLIAM 23 TO MARY E. HUNTER __ 9 MA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WILLIAM 42 TO MARY ADKINS 26  16 OCT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WILLIAM 30 TO ARMELIA HILL 29  5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MPSON, WILLIAM D. 22 TO CARRIE B. WARREN 18  3 AUG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ISAAC 23 TO ANNIE HILL 18  14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RNTON, JESSIE O. 21 JACKSON TO MARY R. GILLISPIE 18  23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ORNHILL, WADE 25 DIVORCED WAYNE TO NETTIE OLIVE STATEN 20 DIVORCED ATHENS OHIO  10 AP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URMAN, ELEANOR 17 LOGAN D/O ALLEN TO HARVEY COOPER 19 S/O CLARK  9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GOCKI, MARY 21 EMPIRE OF AUSTRIA TO GEORGE CZEPCZAK 28 EMPIRE OF AUSTRIA  6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LER, WILLIAM 21 S/O ROME TO EVIE McCORMICK 18 LINCOLN D/O W.F.  20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LSON, LAVILLA 26 WID. D/O FRANCES WELLS TO JOE COLEGROVE 23 WID. S/O JESSE  3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NCHER, G.P. 33 CABELL S/O AMOUS TO LYDIA WORKMAN 17 D/O JIM H.  7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NCHER, LORA 21 GREENBRIER D/O JOHN TO MARSHALL COMPTON 21 HENRY S/O TONEY  26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NCHER, ROSA 19 MINGO D/O AMOS TO JAMES CLAUDE McCLURE 32 WID. LINCOLN S/O JAMES R.  14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NCHER, W.E. 24 PUTNAM TO FLORENCE PRICE 22 LOGAN  DIV. D/O ORTON  24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NDO, HELEN 18 OHIO D/O ALEX TO EDGAR WORKMAN 19  6 FEB 1928 LIC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NCHER, CYNTHIA 73 FAYETTE D/O HARVEY STEVENS TO R.P. STOLLINGS 73 S/O GRANVILLE  23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NKHAM, LUCY 16 ATHENS OHIO D/O JOHN TO ELDRIDGE FRANK SMITH 21 LINCOLN S/O HENRY  30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NSLEY, MARY MADELINE 18 PUTNAM TO LUTHER EVERETT KELLY 18 BOYD KENTUCKY  20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PLON, CLARENCE E. 31 LAWRENCE OHIO S/O EDWARD TO ALINE S. LOWERY 24 WASHINGTON D.C. D/O W.R.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1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PTON, ROY EDWARD 27 WID. SCOTT CO. S/O J.E.  TO RUBY MEADOWS 18 LINCOLN D/O J.C.  28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TTLE, JOHN 23 TN. S/O JOHN TO GLADYS MYER 21 KANAWHA D/O MR. MYER  1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BBINS, THOMAS C. 35 BREATHIT CO. KY. TO MAUD ESTEP 16 LINCOLN D/O SHADY  29 MAY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DD, CHATTIE 25 ELLIOTT KY. D/O W.L. TO GARTH COOK 25 WYOMING S/O JOE  3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ODD, LONNIE CURTIS 21 BREATHET KY. S/O W.L. TO NELLIE JENNETT SIMMONS 16 ROANE D/O CHARLIE  2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ER, AMANUEL 21 TO REBECCA BROWNING 21  27 JU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ER, ELBERT H. 23 MINGO TO LAURA B. COOK 18 D/O OLIVER  27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ER, MARGARET 16 TO JAMES S. ELKINS 22  3 MA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ER, N.C.B. 20 TO CHLOE SANDERS 21  25 NOV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LER, WALTER 22 RALEIGH S/O EDWARD TO DORTHY FAY WHITE 20 D/O VAN  4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MLIN, ESTER 21 D/O J.E. TO JAMES H. FILLINGER 28 S/O JNO  9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MLIN, LOUISA 15 TO ELSIE FERRELL 23  30 NOV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MLINSON, IDA 22 JOHNSON CO. __ TO THOMAS O'ROOKE 21  19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CE, KENELIA 40 GILBERT N.C. TO JIM KEARNS 39 GILBERT N.C. S/O CHARLEY  4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ONEY, ADAM 33 KANAWHA S/O JOHN/MARY TO MARY ANN COOPER 19 KANAWHA D/O THOMPSON/MAR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1 MAY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ADAM 24 TO M.A. SNODGRASS 23  4 JUL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ALLEN 22 KANAWHA S/O JOHN TO BLANCHE JONES 18 LINCOLN D/O JOE  19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ANDREW 22 LINCOLN S/O ROBERT TO SHIRLIE FOWLER 21 D/O JOHN  6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CARY 26 TO GEORGIA R. DOSS 17  18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CYNTHIA 22 TO JAMES CALVERT 27  24 MA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E. 23 TO C.F. BLAKEMORE 29 (MALE) 23 MA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EDWARD 23 KANAWHA S/O SIM TO GLADYS EVANS 22 BELL KY. D/O JAMES  17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ELLA 14 TO JAMES EDWARD CHAPMAN 18  24 MAY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EMMA 23 WID. TO S.C. RAMSEY 37 KANAWHA  3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FRANCES 21 TO WILLIAM H. FAUBER 24  30 AP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HARRY 19 S/O GEORGE TO ETHEL CHAPMAN 19 D/O CHAS  31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HELEN 16 RALEIGH D/O JIM TO SILE MEADOWS 19 S/O CASSIE  25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IZMA 19 TO WILLIAM EARLY THOMAS 23 JACKSON  2 MA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J.L. 36 (MALE) TO M. GILLISPIE 25  11 MA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JAMES M. 24 TO VIENIA MEADOWS 22  17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JANE ANN 30 TO ALFRED KIRK 28  23 MAY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JOHN H. 53 S/O JOHN L. TO FRANCIS O. FILLINGER 35 D/O J.H.  20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JOHN P. S/O JOHN/MARY TO SARAH THOMPSON D/O T./JOICY  24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JULIA A. 19 TO RICHARD MILLS 21  2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M.A. 24 TO C.I. KIRK 25 (MALE) 15 AP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M.S. 19 TO JOHN DEJOURNETT 21  10 FEB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MAMMIE 29 TO ERASTUS D. WORKMAN 35  15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MARY E. 24 TO JACOB FOWLER 32  12 AP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MARY M. 22 LINCOLN D/O WIRT TO MANDERVILLE EDWIN MILLER 26 S/O WASHINGTON  6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MARY MARGARET 21 TO JOHN ANDERSON BURGESS 30  1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MAUDE ANN 23 TO A.A. SKIDMORE 21 JACKSON  24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ONEY, MINNIE 28 WID. WINFREE CO. ___? D/O W.G. GLEAVENS TO PETE WELCH 39 JASPER CO. MO. S/O T.  1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ONEY, NANCY 20 KANAWHA D/O ROBERT/P. TO JOHN A. PORTER 33 KANAWHA S/O ANDREW/MARY  1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NANCY A. 23 TO EDWARD B. VICKERS 25  5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OLIE MARIE 18 D/O JAMES TO CHARLIE CARR 30 S/O ALBERT  27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POINDEXTER S/O P./JANE TO MARY M. GILLISPIE D/O S./JANE  27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POINDEXTER E. __ TO MINNIE ROACH __  25 AP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ONEY, ROBERT 49 KANAWHA S/O POINDEXTER/JANE TO ELLEN LAVETT 40 NELSON CO. D/O J./S.A. 11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ROBERT 24 TO MARY S. MIDKIFF 18  25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ROSE 34 ITALY TO ROMA MILLER 31 WID. D/O GEORGE PERDEW  29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SAMUEL EDWARD 32 TO VIRGIE ANN CARROW 22  15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SIMEON E. 24 TO MARY A. GADD 19  23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STERLING L. 25 DIV. CABELL S/O W.T. TO ELSIE A. BALLARD 25 DIV. D/O CLOE MILLER  14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NEY, WILLIAM 55 TO MARY G. SWALLOW 24  12 SEP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AMANDA J. 16 TO GEORGE L. ALDRIDGE 25  17 JUL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ANNA 18 TO FREDERICK WORKMAN 23  16 JUL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CALVERY C. 21 S/O THEODORE TO HATTIE BARKER 18 D/O DRYDEN  31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CLONA 19 WID. FAYETTE TO HENRY TRAIL 22 KANAWHA  7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E. IRENE 22 D/O CHARLIE TO S.A. PASS 24 TN. S/O GREEN  16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ELSIE E. 22 KANAWHA TO CALVARY JORDAN 22 PUTNAM  21 FEB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EMILY 18 TO WILLIAM H. HIGGINBOTHAM 21  31 AUG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EVALINE 24 D/O L.S. TO MORGAN ROGERS 27 POCAHONTAS S/O N.C.  29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HALLEY 24 FAYETTE S/O W.E. TO DORTHA VICKERS 21 D/O J.O.  20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HARRY 28 S/O JIM TO LESSIE ADKINS 18 LINCOLN D/O BERRY  23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OTTEN, HESTER ANN 17 D/O AMOS TO EDWARD GATEWOOD SIMKINS 29 KANAWHA S/O JAMES A. 20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J.A. 24 S/O THEO TO HESTER TAMPLIN 28 D/O J.L.  24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J.F. 30 (MALE) TO M.A. HIGGINBOTHAM 22  1 JUL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JAMES 22 TO MANDORA A. CHAMBERS 19  11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JENNIE 32 WID. RALEIGH D/O SAM RICHMOND TO RUFUS BROWN 45 WID. S/O JAMES  20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JOHN L. 23 KANAWHA S/O AMOS TO CORA ESTIE GRAYLEY 16 D/O W.J.  2 OCT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LELAND 39 TO FRANCES HARLESS 34  24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MARGARETTE 17 TO WILLIAM BRADLEY 19  17 SEP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MARY 18 D/O JAMES TO W.M. ALLEN 18 BREATHITT CO. KY. S/O N.N.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MARY A. 17 TO CHARLES A. SMOOT 27  20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MARY ANN 36 TO WILLIAM H. FAUVER 42  18 MAY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MARY E. 22 TO JAMES F. FORD 21  16 SEP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NANNIE E. 19 D/O AMOS TO ALGIE SISSON 32 WID. KANAWHA S/O RILAND  15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OLLIE 18 D/O CHARLIE TO ASA MARTIN 20 S/O GEORGE  4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ROBERT LEE 35 FAYETTE S/O R.H. TO RUBY MILLER 22 KANAWHA D/O MILTON  17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W. 22 TO HALLENA ABSHIRE 19  22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TEN, WALTER M. 19 TO LOTTIE B. KEFFER 17  1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MLINSON, IDA 22 JOHNSON KENTUCKY TO THOMAS CROOKE 21  19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WNEY, LOU 60 D/O OSCAR MCKINNEY TO H.C. BALLARD 64 S/O MARINE  18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WNLEY, HAZEL 16 GILES D/O JOHN TO THOMAS G. LARRISON 23 BUTLER KY. S/O JOHN  2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WNSEND, EPHRAIM 45 (COL) MEKLENBURG  TO MARGARET THOMAS 39 (COL) HENRY  12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WNSEND, GEORGE PARK 32 WID. CHESTER W.VA. TO MARY ALICE WOODRUM 20 WID. D/O R.C.  3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AIL, HENRY 22 KANAWHA TO CLONA TOTTEN 19 WID. FAYETTE  7 NOV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AIL, JACK 22 MONROE S/O JOHN TO VERNA JARRELL 19 D/O V.B.  6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AIL, JAMES 21 TO JULIA PERRY 22  2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AMMELL, LUTHER 27 KAMBELL CO. TN. S/O LEE TO VELVA KUHN 21 D/O SILAS COON  30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READWAY, ABIGAIL 23 KANAWHA D/O LEONARD FARLEY TO JAMES CANTLEY 24 RALEIGH S/O LEFTWICH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8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EADWAY, HILDA 21 RALEIGH TO JENNIE WILSON ADKINS 28  22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EADWAY, SARAH 16 FAYETTE TO JAMES N. KINDER 22  8 FEB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ENT, BOGLE 38 LOGAN S/O ISAAC TO RUBY CLAY 21 D/O WILL  21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ENT, EMMER 29 LINCOLN WID. D/O SAMUEL GUNDY TO JESSE H. MILLER 28 S/O J.H.  10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ENT, GUS 20 LOGAN S/O LONNIE TO GRACIE HUTCHISON 20 KY. D/O WALTER  12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ENT, JEWELL 18 CABELL D/O JOHN TO JOHN T. SHACKELFORD 23 MORGAN CO. S/O JOHN H.  2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RENT, JOHN HENRY 31 WID. LINCOLN S/O LEANDER TO REVA PEARL HILL 17 LINCOLN D/O HENRY HIL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ND ANNIE GRIFFITH  26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RIMBLE, JOSEPH BURTON 24 LINCOLN S/O W.M. TO GOLDIE BELLE TURLEY 25 LINCOLN D/O ORBREY 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IPLETT, ANDY 29 N.C. S/O JULIUS TO REBECCA NARCUM 22 MARTIN KY. D/O BIRK  30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IPLETT, GENERAL F. 28 LINCOLN TO VIVIAN ETHEL ESTEP 23 D/O GEORGE W. 26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IPLETT, SHERMAN 27 LINCOLN TO ELLA MAY ESTEP 21 D/O GEORGE  20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IPLETT, WILLIAM 31 LINCOLN TO DORA WOODRUM 18  8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IPP, FRANK 50 WID. KANAWHA TO IVA GREENE 33 D/O ANDREW  30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IVITT, LEVI 39 TO MARTICIA CAUDILL 19  8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ROUT, ELLEN 36 LOGAN D/O WILL YOUNG TO JOHN ROBINSON EVANS 35 WHITTNEY KENTUCKY S/O J.R. 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USLE, FRANCES 21 BUFFALO N.Y. D/O ELEX TO EZRA SMITH 22 S/O JAMES E.  5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UCK, ANDREW JACKSON 23 FAYETTE S/O GEORGE TO LOTTIE MARIE ROSS 21 LINCOLN D/O JUNE  19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UCKER, ADDIE BEATRICE 25 DIVORCED PUTNAM TO WILLIAM ANDERSON 30 WID. ATHENS OHIO  13 MA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CKER, ALEVIA M. 35 TO TOM LYONS 30  20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CKER, ELMER RAYMOND 19 FAYETTE S/O HARMON TO BULAH HOLTZCLAW 16 D/O J.W.  27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CKER, JESSE LEE 24 TN. D/O ALEX TO WILLIAM HALL 36 RICHLAND CO. S.C. S/O HAMPTON  29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CKER, JOHN 24 HALIFAX TO ROSE ANNA RAMSEY 28 WID. COLUMBIA GEORGIA  4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UCKER, MARIE 25 FAYETTE D/O JAMES RONK TO JOHN WILLIE LAING 44 ENGLAND S/O WILLIAM  14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CKER, MRS MARY A. 45 FAYETTE D/O CHARLES LEWIS TO NOAH M. BARKER 46 S/O ISAAC  3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DOR, ROBERT FULTON 22 LINCOLN S/O LEE TO STACY HILL 17 D/O G.W.  17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LLY, C.E. 22 (MALE) TO H.A. PRICE 18  12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LLY, WILLIAM H. 18 TO R. GUNNOE 17  12 JUL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A.D.W. 49 TO ELIZ JAVINS __ 31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ABNER W. 25 TO EVELINE WORKMAN 22  22 JU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ANNIE LAURA 20 WILLIAM WARD JAVINS 19  22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AUBREY WHITTEN 20 S/O WHITTEN TO GRACIE KINGCAID 22  D/O JOHN  1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BELVA MAY 19 KANAWHA D/O MOODY TO EARL SMITH 21 LINCOLN S/O STRAWDER  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BERTHA 18 D/O JOHN A. TO JOHN H. GREEN 23 S/O HENRY  4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BROOKIE 22 LINCOLN D/O W.H. TO HARRY G. SHAFFER 31 PRESTON  23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URLEY, CHARLES EDWARD 24 LINCOLN S/O WINFIELD TO VERLIE FRANCES HAGER 24 D/O ELMER F.  2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URLEY, CHARLOTTE E. 26 LINCOLN D/O NOAH TO MELVIN P. COY 26 HAMPSHIRE S/O WILLIAM H.  29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ECK 26 LINCOLN S/O JOHN TO NANNIE HALE 22 FRANKLIN D/O SPARRELL  10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ELIZ 25 TO JOHN MCKINNEY 19  23 FEB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GENEVA 16 TO ELIAS S. WORKMAN 23  30 SEP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GENEVA E.M. 20 TO ANDREW KINDER 19  27 JA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URLEY, GOLDIE BELL 25 LINCOLN D/O ORBREY TO JOSEPH BURTON TRIMBLE 24 LINCOLN S/O W.M.  23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HARRIETT 15 TO FLOYD MCNEELY 22  19 FEB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HARRIETT 22 TO FLOYD SMITH 33 WID. PUTNAM  26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HEZEKIAH S/O JOHN/E. TO ELIZABETH MILLER D/O EZEKAL/S.  9 MAY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HOBERT B. 29 KANAWHA TO EVA PEARL BALL 22 D/O E.E.  25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JINNOA ELLEN 18 D/O A.B. TO JOSEPH NELSON 22  26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JOSEPHINE 18 TO HOUSTON E. SNODGRASS 21  27 FEB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LORA 19 TO JOHN DOSS 26  25 OCT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MABEL 18 KANAWHA D/O H.K. TO BERN ESTOW WILLIAMS 22 CLAY S/O J.A.  28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MABEL 21 D/O G.C. TO RAYMOND KINCAID 23 LINCOLN S/O A.C.  9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MANERVA E. 18 TO GEORGE W. DOLIN 23  16 NOV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MARION 26 TO REBECCA ADELINE HARVEY __ 1 JAN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MARY E. 18 TO WILLIAM F. DOSS 25  29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MAYWOOD 21 LINCOLN S/O GRANT TO LENA GRIFFITH 18 D/O W.N.  12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PAUL 21 LINCOLN S/O W.H. TO ALICE BREEDLOVE 21 D/O WATTIE  30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ROMIE 17 D/O WHITTEN TO ELWOOD WALKER 21 S/O W.S.  24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ROSCO S. 28 LINCOLN S/O NOAH TO PEARL WORKMAN 21 D/O GEORGE  30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ROY 31 S/O MARION TO AUDREY ROSS 21 CABELL D/O JUNE ROSS  24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SALLIE F. 20 TO C.F. WALKER 30 WID.  31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SULLY 20 TO R.A. BANKS 25  29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THEADORE 23 TO DORA E. JAVINS 19 DIVORCED  25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V.W. 32 (MALE) TO G. MORRIS 19  7 MA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LEY, WILLIAM H. 26 TO MARY BROWN 24  31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URNER, MRS AURA STROTHER 36 JASPER MO. D/O JOHN STROTHER TO PRESTON GULLETT 50 LEWIS KY. 3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BLANCHE 23 RALEIGH D/O ENNISON TO CECIL PRICE 23 S/O E.M.  9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URNER, ESTA 21 RALEIGH D/O EVNS? TO THERON HARLESS 21 S/O CLEVE  25 FEB 1929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GEORGE 23 WEST VA. TO CLEARCY LOVEJOY 18 LINCOLN D/O ROSS  11 AUG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HARRY 36 KANAWHA S/O PETE TO LYDIA WOODS 28 LINCOLN D/O GEORGE  22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HARRY 23 KANAWHA TO RAINE NARY 19 KANAWHA D/O WILL  7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IVAN 24 KANAWHA S/O W.P. TO NELLIE YOUNG 19  23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JAMES 32 PRESTON TO EVA BURGESS 22 LOGAN  21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URNER, JOHN E. 50 CHESTERFIELD VA. S/O M.A. TO MRS ALBERTA OSBORNE 44 D/O L.D. MULLINS  17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JOSEPH 32 KANAWHA TO MAY MARTIN ? 21 NICHOLAS  24 DEC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RUBY AGNES 21 FAYETTE D/O JOHN TO WILLIAM PAUL SAMPLES 24 CLAY S/O DAIL  2 NOV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SAMUEL 29 KANAWHA TO WILLIE BURGESS 27 LINCOLN  23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RNER, THEODORE 21 MINGO S/O W.H. TO FARRIE ALLEN 17 BREATHET KY. D/O NORMAN  11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SSEY, ETHEL 24 TENN. TO SILAS ELBERT ADKINS 24 LINCOLN S/O LORANZA  2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WITTEY, CLARA 22 TO GEORGE MEADOWS 23 MADISON N.C. S/O WILLIS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EARL 20 KANAWHA S/O M.A. TO ORPHA BROWNING 17 D/O ALFRED  22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EVA MAY 19 D/O ROME TO WILLIAM OTIS CARPENTER 18 S/O S.L.  15 JUN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GERTRUDE 17 D/O MARRION A. TO MARTIN BROWN 20 LAWRENCE WV? S/O GEORGE  18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HARRISON 24 S/O ROME TO ZELLA BIAS 17 D/O FRANK  1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HENRY RAY 18 KANAWHA S/O M.A. TO SILVIA HILL 18 D/O LUM  22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IDA 17 TO B.F. BROWNING 22  10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INA MARIE 19 D/O ELSIE TO CHARLES HUGHES SIGMON 19 S/O J.  30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ROME 22 TO ALICE BROWNING 17  1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YLER, VINNIE 17 D/O MARVIN TO MARVIN DUNLAP 22 LINCOLN S/O J.C.  20 MA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LBRICH, HERBERT 21 PUTNAM S/O FRED TO ELIZABETH AKERS 18 D/O ELI  14 JA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LBRICH, RUBY B. 17 D/O J.H. TO DALLAS CARPENTER 22 KANAWHA S/O AMOS  30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LBRICH, WALDA 28 PUTNAM TO LEORA BELL STOLLINGS 20  22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LT, ARLIE HAREEN 21 PUTNAM S/O JAMES TO HELEN PHILLIPS 27 D/O JOE  18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NDERWOOD, W.O. 25 SOMMERSET PA. S/O CREED TO OLLIE M. SMITH 25 D/O FLOYD  7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TTERBACK, FRANK 38 FAYETTE S/O LLOYD TO DOROTHY BALLANGER 38 WID. D/O MARTIN WHEELER  __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MAY 1923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IL, I.F. 22 JACKSON  __/O  I.J. TO L.C. LINVILLE 25 LINCOLN  __/O  ROBERT  30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LAS, JOE 44 LIUTVIS S/O SIMON TO MARY DARIS 33 D/O JOE DARIS  3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ALICE 30 WID. D/O DAN DICKENS TO WILLIAM HARPER 32 WID. S/O JOE  3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AMERICA 17 TO CURTIS BROWNING 21  20 APR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BARBY 18 D/O GROVER TO ELBA KUHN 23 S/O W.M.  29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BEN 43 LOGAN S/O JOHN TO MRS ROMA JARRELL 37 D/O O.  4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ANCE, BESSIE 26 KANAWHA D/O GEORGE BELL TO JAMES EDWARD WOOD 40 NICHOLAS S/O HUGH  6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BESSIE 18 RALEIGH D/O JIM TO CECIL R. COOK 24 WYOMING S/O DENNIE  17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CAROLINE 18 TO FULTON A. CUMMINS  10 MA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CHARLES 24 WID. S/O J.W. TO EMMA GREEN 22 D/O G.M. 26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CHARLEY 24 S/O J. N. TO LELIA JARRELL 21 D/O G.W.  13 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EDWARD C. 32 LOGAN S/O JOHN W.  TO  BROOKIE M. HARVEY 18 D/O L.  12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ELENDER 17 TO WILLIAM F. BIAS 24  16 JUL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ANCE, ELIZABETH 24 LOGAN D/O JAMES/BARBARA TO THOMAS HUNTER 31 GILES  S/O ROBERT/ELIZABETH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7 JUL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ELLA 22 TO W.S. PERRY 30  18 APR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ELLA 23 LOGAN TO WALTER S. PERRY 31  28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EMILY 17 TO MELVIN SPURLOCK 20  14 NOV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GROVER 22 TO ELIZA J. BIAS 19  8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HELEN 22 KANAWHA TO C.E. DOLIN 33 WID. LINCOLN  22 MAY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JAMES EVERETT 42 MONROE S/O LUM TO MYRTLE JARRELL 22 D/O GROVER  1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JAMES 24 LOGAN TO BLOSSIE JARRELL 22  21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JANE 34 TO FERNANDES THOMPSON 18  12 JUN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JASPER 23 TO LOUISA CUMMINS 19  16 JAN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KENNON 44 S/O JASPER TO POLLY DOTSON 44 LINCOLN D/O WILLIAM  8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MARY 25 TO THOMAS MASSEY 55  5 OCT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MILLS 21 S/O BILL TO ELLEN PETTRY 19 D/O JAMES  19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Y, NANCY 18 TO BAILIA COOPER 21 8 JAN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NORA 16 KANAWHA D/O BELL TO TIP HARPER 24 DIVORCED S/O JOE  2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NORA BELLE 19 TO ERNEST MINNUS KUHN 24 DIVORCED  10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ORPHA MURL 21 D/O GROVER TO HENRY PRIDEMORE 59 5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THERON 21 S/O JIM TO GERTRUDE JARRELL 16 D/O RUFUS 19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WILLIAM 26 LOGAN TO LOUISA CURRY 27 DIVORCED  17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WILLIAM 34 DIVORCED LOGAN S/O J. TO RHODA GORE 39 DIVORCED D/O JOHN Mc GORE  23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CE, WILMA 18 D/O ED TO RANTIE JARRELL 19 S/O T.C.  12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ALBERT 24 S/O V.G. TO MAGGIE HILL 19 D/O LEWIS  21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BENJAMIN R. 24 TO LUCY LAVENDER 18  24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BENJAMIN R. 58 WID. TO MARY O. MILLER 37 WID. D/O SYLVESTER MITCHELL 19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BERTHA 30 WID. D/O B.P. TO WILLIAM F. TANN 38 WID. TEXAS S/O PATRICK  27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ANDELINDE, BERTIE MAE 20 LINCOLN D/O ALLUM TO ROBERT FRANCES WOODRUM 21 S/O ROBERT  2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BESSIE 23 D/O V.G. TO C.V. HILL 23 S/O JOSEPH  2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FRANCES 17 TO HILORY CHAMBERS 20  13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ANDELINDE, G.O. 35 WID. S/O B.R. TO MINNIE MAE DAVIS 23 BRAXTON D/O LEE 6 NOV 1922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GEORGE 23 TO VIRGINIA ECHOLS 21  16 MAR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HENRY CLEOPHAS 25 TO ANNIE MILLER 21  11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JESSE 19 TO ROBERT A. CHAMBERS 21  13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JOHN A. 28 S/O V.G. TO FANNIE BELCHER 16 KANAWHA D/O J.W.  11 FEB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JOHN W. 27 S/O B.R. TO ANNA NEESE 19 LOGAN D/O GEORGE  14 JUL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LAURA MAY 19 D/O B.R. TO LEWIS FILMORE BALL 24 S/O P.S. __ __  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ANDELINDE, MARY 22 TO KEMPER COOK 19  22 APR 1897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NANCY 21 D/O JOHN TO MARSO BUTTEL 24 S/O M.A.  6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NELLIE 25 D/O VERNON TO J.G. McCLURE 23 LINCOLN S/O J.R.  1 FEB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OPAL 18 D/O V.G. TO OKEY JAMES CHAMBERS 22 S/O J.W.  14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R.E. 32 S/O B.R. TO ESTOLA WILLS 20 D/O ELSWORTH  14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VERNON 19 TO MARGARETTE PRICE 14  14 NOV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VERNON 31 TO ELIZA A. MILLER 20  22 AUG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WATSON W. 19 TO MYNTIE L. SANDERS  __  27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DELINDE, WATSON W. 32 DIVORCED  TO MURLIE E. MILLER 19 D/O BURWELL  14 AP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 DEREN, SARAH MARGARET 27 HARRISON KY. D/O E.F. TO PAUL STEWART 21 S/O J.W.  19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AN HORN, JACOB 23 PHILADELPHIA S/O JOHN/ELIZABETH TO MAHALA THOMPSON 21 KANAWHA D/O WM./SARAH  10 FEB 186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ANNATTER, BERTIE MAE 20 LINCOLN D/O ALLUM TO ROBERT FRANCES WORKMAN 21 S/O ROBERT  28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NATTER, C.V. 22 TO DAVID C. HOLSTEIN 25  20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ANNATTER, CATHERINE 23 LOGAN D/O JOHN/CYNTHIA TO JAMES MULLINS 17 LOGAN S/O BENJAMIN/MAR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5 OCT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NATTER, JAMES 22 TO PARMELIA A. HILL 20  9 SEP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NATTER, LONNIE __ LINCOLN TO VIOLA BARKER __  18 OCT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NATTER, LORENZO 75 WID. TO NANCY HOLSTEIN 67 WID.  22 OCT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NATTER, PERRIAN C. 20 TO MARY A. FOSTER 17  6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NNATTER, VERNON 25 FAYETTE S/O ANTHONY TO ELSIE FERRELL 22 D/O OKAY S.  23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RNEY, ELLISON CARL 25 MINGO S/O ALBERT TO JULIA ELLIS 19 D/O ROBERT J.  25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RNEY, LOLA 23 WAYNE D/O JOHN TO KELLEY HAGER 24 LINCOLN S/O WILLIAM  2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UGHN, CLIFFORD A. 21 GREENUP KY. S/O A.T. TO CATHERINE DAMRON 21 MINGO D/O JAMES  18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UGHT, MARTIN V. 26 FAYETTE S/O J.C. TO RUTH HARLESS 26 D/O T.A. BAILEY  4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AULS, JOHN 32 PITTSBURG PA S/O FRANK TO HELEN WILLS 18 RUSSIA D/O JOE  2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LEY, BERNIE 17 D/O LIGE TO JOHNIE LONKER JR. 24 MARYLAND PA. S/O JOHNIE SR. 14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LEY, CORNELIUS 25 TO PAULEY BROWN 17  12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LEY, ISAAC 26 BOTETOURT S/O PETER/VIRGINIA TO RHENA DOTSON 16 LOGAN D/O ISAAC  26 SEP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LEY, J.H. 19 S/O JOSEPH TO LENOR HOLSTON 22  23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LEY, JOHN H. 27 TO ORA CANTERBERRY 23  29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LEY, JOSEPH M. 21 TO M.A. PAULEY 22  27 MAY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LEY, LEATHY C. 22 TO SYLVESTER MASSEY 19  25 DEC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LEY, MALINDA A. 23 TO J.S. JARRETT 21  22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LEY, MARY ANN 18 TO ZACHARIAH PERDEW 20  11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EALEY, PETER 32 BOTETOURT S/O PETER/VIRGINIA TO SARAH FERRELL 20 KANAWHA D/O JOHN/SARAH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LEY, VIRGINIA E. 35 TO WILLIAM SHAVER 39 WID. KANAWHA  25 DEC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LEY, WILLIAM 22 TO M.J. CANTLEY 19  7 SEP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AZEY, LOUIS 26 KANAWHA S/O OSCAR TO ALICE CHAMBERS 21 ENGLAND D/O ANDY  14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NTUS, GEORGE 40 CLARINDA DOSS 28  12 JAN 1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RNATT, LUTHER C. 25 LINCOLN S/O AILEM TO MAGGIE A. HARLESS 17 D/O S.E.  30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RNATT, LUTHER WEBSTER 21 S/O ALBERT TO PEARL MOORE 17 WV. D/O MARY WOODRUM  8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TECZ, STEVE 48 HUNGARY S/O JOSEPH TO MRS MAUD FABRY 34 WAYNE D/O SAM NAPIER  15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E, RYZILPHIUS S. 17 D/O W.P. TO JAMES BURT DICKENS 23 S/O E.S.  18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A. 22 TO B.S. BIAS 22  15 MAY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A.J. 38 TO A.A. MILLER 24  6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ALICE 22 TO E.M. CHAPMAN 23 LOGAN  22 MAY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AMANDA D/O E.R./CHLOAH TO CAVLARY PAULEY S/O SQUIRE/C.  20 OCT 186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ARGELLA 17 LINCOLN D/O T.C. TO CLAY HILL 22 LINCOLN S/O H.H.  4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BRADY 21 S/O ANDREW TO RUTH COLLINS 16 LINCOLN D/O ARTHUR  11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BYRD 21 S/O A.J. TO MAY COLLINS 17 D/O POLLY  12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C. ALICE TO HARVEY M. GILMORE 21  25 MAY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C.M. 27 LINCOLN TO FANNIE M. MULLINS 19 LOGAN  28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CARROLL L. 20 TO HATTIE M. HAGER 18  25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CKERS, CESCO OMER 35 LINCOLN S/O E.H. TO EMMA A. VICKERS 35 LINCOLN D/O ROBERT VICKERS  2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CYNTHIA 15 TO IRA G. SAYERS 21  15 DEC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DELLA 26 D/O R.J. TO DELPHIA PRICE 18 D/O ALMA DINGESS  19 AUG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DELMER 21 LINCOLN S/O S.C. TO BERTHA MAY BOOTH 24 KANAWHA D/O BEVERLY  17 AUG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DORTHA 21 D/O J.O. TO HALLEY TOTTEN 24 FAYETTE S/O W.E.  20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EDWARD B. 25 TO NANCY A. TONEY 23  5 NOV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EARL 26 S/O S.A. TO MAUDE MILLER 19 D/O DANIEL  24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CKERS, ELIAS P. 33 KANAWHA S/O JOHN/LUCINDA TO RHODA PAULEY 29 GILES D/O BALT/MARY  30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ELMA 17 LINCOLN D/O E.H. TO WILLIAM A. ROBERTS 22 LINCOLN S/O R.L.  3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CKERS, EMMA A. 35 LINCOLN D/O ROBERT VICKERS TO CESCO OMER VICKERS 35 LINCOLN S/O E.H.  2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EMMER D. 20 TO CHARLES W. GEORGE 22  22 JU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FLOSSA PEARL 18 LINCOLN D/O E.H. TO WILLIAM EVERETT WILLIAMS 20 S/O L.D.  20 FEB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FLOYD S/O G./E. TO SUVILA NELSON D/O T.V.  16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GLADYS 16 CABELL D/O T.L. TO A.M. ADKINS 23 WID. LINCOLN S/O CLINT  14 NOV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GRACIE 18 LINCOLN D/O S.C. TO WILLIE CRABTREE 24 ATHENS OHIO S/O WILLIAM  22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CKERS, GRIFFIN E. 50 MONTGOMERY S/O WILLIAM TO JANE HILL 53 KANAWHA D/O THOMAS/ELIZ  1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HAL 21 LINCOLN S/O G.C. TO EDITH WILKERSON 19 LINCOLN D/O C.  12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JAMES EARL 23 S/O SYLVESTER TO ANNIE MAY BACKUS 18 KANAWHA D/O W.A.  3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JULIA 17 D/O A.J. TO GEORGE MILLER S/O JAKE  28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CKERS, JULIA 15 LOGAN D/O JOHN/LUCINDA TO ALLEN MCCLURE 19 LOGAN D/O ELIJAH/RHODA  3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CKERS, JULIUS EARL 23 S/O SYLVESTER TO ANNIE MAY BACKUS 18 KANAWHA D/O W.A. BACHUS  3 J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LEWIS F. 32 TO ALICE T. POWELL 16  24 MA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LONNIE 20 LINCOLN S/O T.L. TO MAGGIE ADKINS 18 LINCOLN D/O FRANK  22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CKERS, LOUISA 23 KANAWHA D/O GRIFFIN/VIRGINIA TO JAMES MITCHELL 26 LOGAN S/O JOS.OR JAS./M.  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M. 18 TO WILLIAM WATTS 20  4 AUG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CKERS, MARGARET 30 KANAWHA D/O JOHN/LUCY TO ALLEN GRIFFITH 32 LOGA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/CATHERINE 20 APR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MARY 21 TO THOMAS BROWN __ 20 NOV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MIRLIE 17 D/O BOB TO JESSE HOMER FERRELL 22 S/O TILDEN  21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CKERS, NANCY 21 KANAWHA D/O JOHN/LUCINDA TO WILLIAM MCCLURE 25 LOGAN S/O ELIJAH/RHODA  2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NELLIE 18 LINCOLN TO ROBERT BREWSTER 24 LOGAN  30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NOLLIE 28 S/O A.J. TO RUBY WILLS 17 D/O W.L.  27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OMER C. 26 S/O A.J. TO ORA ALICE MYERS 17 D/O J.C.  11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CKERS, OPRA DENNA 22 LINCOLN S/O D.R. TO RUHAMIE ESTEP 21 KANAWHA D/O GEORGE  27 MAR 192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IC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PEARL 22 LINCOLN D/O S.E. TO GIFFORD EGNOR 23 LINCOLN S/O S.A.  25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R.J. 34 TO L.A. COON 33 9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RAY 21 LINCOLN S/O S.E. TO BELLE HALE 22 LINCOLN D/O BRD  3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REBA 21 D/O OKEY TO HAROLD NELSON 22 S/O ALFRED  11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ROSA __ TO JOHN CHAMBERS 24  16 OCT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SCISCO 27 LINCOLN S/O HAM TO OLLIE ONEY 24 LINCOLN D/O JOSEPH  12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SHERLIE 23 LINCOLN TO C.W. BALLARD 28  18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SIMON 24 TO NETTIE J. HINKLE __ 28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STACHIE 19 KANAWHA D/O D.R. TO LEONARD NEWELL 21 CARTER KY. S/O E.L.  16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VALERA 16 TO RUFUS PAULEY 26  23 MAY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CKERS, WARDIE RAYMOND 20 S/O JOHN TO IRENE MULLINS 19 D/O SYLVESTER  4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NCENT, G.E. 46 DIV. MARION  TO MAMIE MEADOWS 32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NCENT, GEORGE E. MARION WV. S/O J.N. TO MAMIE MEADOWS 32 D/O FLOYD  19 DEC 1924 LIC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NEYARD, SAMUEL B. 21 ROANE S/O J.B. TO RUTH HERSHBERGER 18 KANAWHA D/O KESTER  28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RGIN, UNICE 22 GREENUP KY. D/O GEORGE TO PAUL RATLIFF 21 POCAHONTAS S/O WILLIAM  27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TITOE, CHARLEY 22 CABELL TO IDA ETHEL CHAPMAN 18 CABELL  D/O L.C.  30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DE, ARTHUR 23 TO LYDA HILL 21  13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DE, GLADYS M. 22 D/O GEORGE TO H.D. BALLARD 26 S/O H.C.  30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DE, ISAAC 43 WID. S/O THOMAS TO MATTIE BANISTER 44 DIV.  5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DE, JOHN W. 22 TO NANCY J. GILLISPIE 26  24 FEB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DE, KYLE 19 VIRGINIA S/O ARTHUR TO GLADYS MILLER 19 D/O GEORGE  21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DE, LEONARD DEWEY 26 FAYETTE S/O PETE TO MARY A. YOUNG 29 DALLAS TX. D/O ROBERT  19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DE, MARY ESSIE 18 D/O J.N. TO ERNEST QUINTRELL 23 KANAWHA S/O TOM J.  2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DE, SPARRELL 20 VIRGINIA TO MARY MILLER 22  29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GGONER, CLARA 18 D/O LAFAYETTE TO ORVEL B. WRIGHT 21 ROANE S/O J.H.  14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GONER, WILLIAM MCKINLEY 30 CLAY IND. S/O ANDERRIEE TO MAE WISE 31 IND. 12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GNER, VAUGHEN 25 S/O GEORGE TO LUCY HILL 29 WID.  D/O JOHN HARLESS  13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IDE, DENIS CLINE 26 RITCHIE S/O L.L. TO MYRTLE CLINE 18 LOGAN D/O EVELINE THOMPSON  7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KEFIELD, MARK 27 WALKER CO. ALA. S/O MERDAY TO MRS VIOLET BIAS 28 WALKER CO. ALA D/O SAM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LARK  10 MAY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FE, DANIEL HERBERT 21 MASON S/O MASON WALFE TO MARY G. GILLISPIE 18  FRANKLIN D/O GEORG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.  16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UP, FORREST 25 FAYETTE S/O ROBERT TO ETHEL WARREN 16 FAYETTE D/O J.W.  30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A.N. 33  __/O  AMERICA TO J.M. KINDER 41  __/O GEORGE  21 NOV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ADALINE 20 TO JACOB BARKER 36  19 JA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AMERICA 19 TO LETHA ESTEP 18  15 AP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MRS ANNA 36 PULASKI KY. D/O RILEY GRIFFIS TO HOWARD JARRELL 37 S/O JOHNNIE  14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ANTHONY 20 TO ARTIE BROWN 16  3 JUL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ARTIE 17 D/O EDWARD TO IVAL RUSSELL 19 S/O SIMP.  6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BELL 24 TO F. LEE MEADOWS 18  19 NOV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BERTHA 16 D/O ANTHONY TO C.C. McNEELY 26 S/O W.A.  14 OCT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BEULAH 21 D/O JOHN TO BILL BRITTON 22 LINCOLN S/O ANDREW  12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BEULAH CLAUDINE 17 D/O E.W. TO JAMES NORVAL MESSER 21 S/O EVERETTE  28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C.F. 30 WID. TO SALLIE F. TURLEY 20  31 DEC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CATHERINE 14 TO SQUIRE PAULEY 23  1 AP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CHARLES E. 31 WISE VA. TO MRS LIZZIE J. WILLIAMS 26 BALTIMORE MD. 28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CHARLES F. TO ALVETINE ESTEP 16  27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CLARA BELLE 16 TO ELIJAH HILBERT KINDER 20  23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CLARENCE EDGAR 29 KANAWHA S/O JAMES TO ETHEL CAMPBELL 23 D/O LEWIS  7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CLYDE 21 KANAWHA S/O CHRIS TO ARVILLIA HENLEY 17 KANAWHA D/O S.E.  3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COY 22 S/O CHARLIE TO MAMIE ABSHIRE 18 D/O LILLIE HARRISON  29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KER, CYNTHIA 22 LOGAN D/O JOHN/CATHERINE FERRELL TO LORENZO BROWN 21 LOGA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ILLIAM/DOLLY  8 FEB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CYNTHIA 18 TO WILLIE EPLING 25  23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CYRIL RALPH 19 S/O L.C. TO ESTER NELSON 16 D/O J.H.  11 SEP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ELWOOD 21 S/O W.S. TO ROMIE TURLEY 17 D/O WHITTEN 24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EVERETT 21 S/O CHARLEY TO ALICE ALIFF 21 D/O JOE  7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FAY 16 D/O S.F. TO BLAINE ROBINSON 25 DODDRIDGE S/O CHARLES AND MARTHA  20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FLORENCE EFFIE 18 D/O J.W. TO HARRY CARTER BALLARD 24 S/O J.C.  2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KER, FREDERICK FOREST 21 KANAWHA S/O ROBERT TO POLLY COWLEY 20 KANAWHA D/O WILLIAM 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GENEVA 17 TO ANDREW BARKER 19  22 OCT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GLADYS 20 D/O G.W. TO JOHN CLYDE ESTEP 27 S/O SHADY  25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GOLDIE ELLEN 18 ROANE TO JOHN JONES 26 ROUND CO. KY.  29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H.M. 24 TO CARRIE B. HILL 24  8 JU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HELEN 21 KANAWHA D/O FRANK TO DELMAR WALLACE HAGER 23 LOGAN S/O J.E.  17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HENRY 37 WYOMING S/O JOHN TO GEORGIA WEBB 26 RALEIGH D/O WILLIE  20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KER, HARLEY CLARENCE 21 KANAWHA S/O GEORGE TO MAUDE LEE MILLER 21 CARTER KY. D/O WELL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3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JAMES 21 S/O W.S. TO VIRGINIA RUSH 16 KANAWHA D/O W.G. 2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JAMES 32 WYOMING  S/O IRA TO BERNIE HAZEL COUNTS 18 KANAWHA  D/O JAMES  20 MAY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JAMES 19 TO ELLA NELSON 16  1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JAMES J. 27 WYOMING S/O IRA TO ELLA SUTPHIN 20 D/O HENDRICKS  8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JENNIE 22 TO SYLVESTER NELSON 22  25 DEC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JENO 20  CLAY S/O JOHN TO BESSIE M. CRADDOCK 20 D/O JOHN  22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JESS 28 S/O AMERICA TO EDNA KINDER 18 D/O ALBERT H.  5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JOHN 20 TO PHOEBE E. EPLING 17  16 NOV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JOHN F. 29 TO HULDA H. SNODGRASS 22 TN 28 NOV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KENNETH EUGENE 20 CLAY S/O JOHN TO JESSIE SATIS JEFFERY 18 D/O J.W.  14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L. CLEVELAND 19 TO SUSAN A. EASTER 16  16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LAURA E. 19 TO GEORGE L. HUNTER 23 LOGAN 25 SEP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LETHA A. 17 TO JACOB E. BURGESS 22  30 NOV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KER, LIZZIE 38 DIVORCED McDOWELL D/O PRESS TO HERBERT LAWSON LEE 27 KANAWHA S/O ABNER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7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LULA 17 SD/O FRED HARRIS TO HALIE KINDER 21 KANAWHA S/O JOHN  21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LURA/LULA 18 D/O CURT TO W.C. JENKINS S/O C.W. 24 DIV. ALLEG.CO. 5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LURA 25 DIVORCED D/O CRAIG TO WARD RICHARD 27  29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LURY 20 TO JAMES WHITHALL EASTER 20  20 DEC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M.A. 19 TO E. HOLSTEIN 21  22 AP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MAMIE 16  TO RAY BYUS 21 PUTNAM S/O W.L.  23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KER MARGARET 17 KANAWHA D/O CRAIG/CLEMENTINE TO BENJAMIN KINDER 22 KANAWH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MARY  18 MAY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MARIE 18 D/O JAKE TO WILLIAM LYNCH 22 NELSON VA. S/O W.J.  6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NANCY 23 TO WILLIAM PETTRY 20  17 AP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NANCY B. 22 TO TURLEY KINDER 21  6 AP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O.F. 16 TO T.L. WOODRUM 22  23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KER, OCTAVIA 16 KANAWHA D/O CRAIG/CLEMENTINE TO SAMUEL HARRIS 21 LOGAN S/O JOSEPH/ELIZ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3 NOV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PEARL 21 KANAWHA D/O H.C. TO FRANK WILLS 29 S/O W.L.  5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R.C. 18 TO T. HUFFMAN 19  5 MAY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RAYMOND 20 S/O J.W. TO FANNIE BLANCHE SETSER 17 KANAWHA D/O MOSE  2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ROBERT 18 TO ADDIE W.WHITTEN 16  23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ROBERT 24 WID. S/O CHARLES TO GRACE GUNNOE 22 D/O CALVARY  2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ROY 27 CLAY S/O JOHN TO VIRGINIA DUTY 22 D/O JOHN  27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RUBY CHRISTINE 18 CLAY D/O ALONZO TO SQURLIE DOFF JARRELL 21 S/O JOSEPH  15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S.M. 31 TO E. SNODGRASS 18  3 JUL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SEBERT LOUIS 22 CLAY S/O A.W. TO DORIS EVELYN GIBSON 21 D/O B.C.  2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THELMA MAY 19 KANAWHA D/O ED TO MARUIE RAY DUNLAP 22 LINCOLN S/O HOWARD  8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V.L. 18 TO E.L. JAVINS 22  21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VERNA MAY 21 D/O NORA KINDER TO ARNOLD ANDERSON JOHNSON 24 S/O HOMER  7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VESTUS 21 CLAY S/O JOHN TO ESTILL NELSON 18 D/O EARLY  1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W. 20 TO M.A. DOLIN 16  18 NOV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M W.D. TO C. JARRELL 23  17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KER, WINFIELD 21 TO OLEVA CABELL 17  10 JAN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ASBURY 22 TO M.V. COMBS 20  23 FEB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EDATHA 16 TO ALBERT HARVEY 17  22 OCT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GOLDIE 18 TO J.M. JOHNSON 23  10 MAY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L, IRENE 17 D/O G.M. TO ROY THOMAS 19 S/O SHERIDAN,  ELLIOTT CO. KY  7 APR 1923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J.C.B. 19 TO F. HALL 16  6 SEP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JOSEPH 20 TO MATILDA GUNNOE 18  1 DEC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L, LAWRENCE LUSTER 22 KANAWHA S/O GEORGE T. TO MARIE HONAKER 21 CINCINNATI OHIO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NDREW  18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L, LUCINDA 19 LOGAN D/O ERASTUS/NANCY TO JOHN CUMMINS 38 MONROE S/O WILLIAM/SARAH  1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UN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LAURA 19 TO THOMAS FERRELL 22  22 OCT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MARTHA 20 TO ALEX HAGER 20  31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MARY 16 TO REUBEN WHITE 22  27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MOSE 22 TO JANE F. HAGER 21 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PRESTON 21 TO VIVIAN E. HONEYCUT 26  6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REBECCA 19 TO EDWARD D. HILL 22  6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VIRGINIA L. 16 TO LEWIS HARVEY 17  13 SEP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WILLIAM W. 24 TO HARRIETT ANN WORKMAN 18  2 JUL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WILLIS 20 TO L. CUMMINS 21  7 FEB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, WILSON 22 TO ELIZA BALDWIN 15  24 NOV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LACE, CARRIE 22 DIVORCED PUTNAM D/O HENRY TO LONNIE HOLSTEIN 23 LINCOLN S/O SHERMAN 2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ICE, CARRIE 21 MASON D/O HENRY TO EDGAR LOVEJOY 24 LINCOLN S/O BLACKBURN 6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ACE, DREWUSY 16 WAYNE D/O J.F. TO RAYMOND BURNS 22 LINCOLN S/O SAM  17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LACE, EMMA BELL 47 WID. LINCOLN D/O WILLIAM TACKETT TO MATTHEW DAVIS 45 WID. VIRGINIA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AM  26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ACE, ETHEL 17 FAYETTE D/O FRANK TO CURTIS ROBINETTE 21 LOGAN S/O ELI  3 MA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ACE, ETHEL 26 PUTNAM D/O HENRY TO GEORGE GRALET 40 LINCOLN 28 NOV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ACE, HUGH 23 PUTNAM S/O HENRY TO BONNIE BOWMAN 16 LINCOLN D/O N.W. 29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ACE, IDA 18 WAYNE D/O FRANK TO CLYDE BURGESS 23 LOGAN S/O LEWIS  14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ACE, LIZZIE 36 WID. TO DAN MARCUM 31 KANAWHA S/O TOM  8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ACE, MILLARD 23 LOGAN S/O JAS F. TO LOMA WHITE 22 D/O J.M.  3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ACE, NESSELL B. 21 D/O C.W. TO DAVY AKERS 25 S/O R.L.  18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EN, CHARLES JR. 23 LOGAN S/O JOHN TO GARNETT ELLIS 17 D/O JOE  3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EN, FRANK 21 LOGAN S/O MARTIN TO DELLA GORE 24 LOGAN D/O JOHN  17 DEC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EN, JESS M. 24 TO JULIA BAISDEN 24  28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EN, JOHN 46 TO EMILY HALSTEAD 46  9 NOV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EN, MARLEN 32 TO SARAH F. GUNNOE 22  16 AP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EN, MARTIN 39 KY. TO FRANCES J. ELLIS 20 LOGAN  26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EN, MARY E. 21 TO CHARLES SHELTON STONE 35 LOGAN  12 JUL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EN, NARVIL EARL 26 S/O C.W.  26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EN, NOEL 21 S/O C.W. TO INIS HAGER 18 D/O J.R. 29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EN, S.J. 20 TO L.D. ELLISON 39  16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CORA 19 TO JOHN ADKINS 25  20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EMMA ZELLA 17 D/O W.H. TO TIVIS TOLBERT PAYNE 22 FAYETTE S/O J.O.  19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HALLENA 21 TO JOSEPH B. HANER 30  26 AUG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IVORY 17 LOGAN D/O ENOS TO DAVID ELKINS 25 LINCOLN S/O LEWIS  30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MARTHA 18 D/O W.H. TO EARL PAYNE 23 FAYETTE S/O J.O.  19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LON 22 LINCOLN S/O CHESTER TO VOLA STONE 21 D/O WATT  2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JASPER 19 TO MARTHA JANE WHITE/WHIT 18  25 AUG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JAMES 24 TO MARTHA E. PRIDEMORE 15  20 AUG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LAVINA 21 TO WILBURN R. MCKINEY 19  15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POLLY 19 TO ANDREW ADKINS 20  6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PRESTON 23 TO TINE ADKINS 21  21 SEP 1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LS, VADA 17 D/O W.H. TO WILLIAM D. DOSS 21 S/O JEAN  22 NOV 193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LS, WITT 35 TO MARTHA ESTEP 20  14 AUG 1893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TERS, CEBERT EARL 26 VINT OHIO S/O CHARLIE TO MISS MARY MARJORY DEMERICK 16 D/O MINNIE B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WORKMAN 26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TERS, CLYDE 22 MONROE S/O ANDREW TO THELMA IRENE THOMPSON 22 PUTNAM D/O J.F.  24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TON, ED 45 WID. COBBS CO. GA. S/O FRANK TO NELLIE WATSON 25 WID. VA.  31 AUG 1920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TON, JOHN 50 WID. LOUISA S/O ANDERSON TO MYRA SNOWBALL 27 BEDFORD D/O BENJAMIN  7 FEB 192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LTER, EDNA ELSIE 16 D/O JOHNNIE TO WESLEY BALLARD JUSTICE 22 LINCOLN S/O WILL 9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LTON, ANNA 25 (COL) PITTSYALVANIA D/O MARY WALTON TO CROGIE HOLLAND 23 (COL)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ITTSYALVANIA S/O CLEVELAND  16 JUN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RD, ALICE 21 LAWRENCE CO. __ D/O WILLIAM TO EARL F. MOSER 28 AUDIAN CO. MO. S/O CHARLES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, BROOKE 25 KY. D/O WILLIAM TO JAMES HOLLY MILLER 27 S/O ISAAC  21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, CLARA A. 16 TO JEROME C. BALL 20  16 NOV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, GEORGE  21 CLAY S/O JAMES TO BULEAH HAGER 17 D/O U.C. 3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, LEWIS 19 LINCOLN S/O JASPER TO GLENNA ELKINS 17 LINCOLN D/O LEWIS  3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, MARY 26 VA. D/O WILLIAM TO W.H. PITTSBERG 32 WAYNE MICH. S/O ALBERT  30 MAY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, MELVIA LEE 27 MARTIN KY. S/O WILL TO ETTA ELLIS 19 D/O JOHN  17 MAY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RD, MYRTLE 18 LOGAN D/O CLEVE ROWE TO S.A. EGNOR 20 WID. LINCOLN S/O PETE EGNOR 2 JAN 1922 N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, RICHARD 27 TO LURA WALKER 25 DIVORCED D/O CRAIG  29 OCT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, TISHIE 23 LOGAN D/O WILLIAM TO EARL JENKINS 37 JACKSON OHIO S/O CYRUS  20 JUN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, VIRGINIA 17 CABELL TO GEORGE PAULEY 25  18 OCT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EN, JAMES HUGHES 31 RALEIGH TO MARY R. ELKINS 31  3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DEN, SUSAN L. 30 TO JOHN H. WOOD 40  6 MAY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RNER, GEORGE HENRY 27 WID. KANAWHA S/O JACOB TO ADDIE MAE WORKMAN 17 D/O ELSWORTH  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RNER, MAMIE ELIZABETH 19 KANAWHA D/O HENRY TO SIDNEY JOHNSON MCNEELY 38 S/O BILTON  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ALICE B. 20 KANAWHA TO K.V. ELKINS 19  3 OCT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CALVERT EBON 24 DIVORCED S/O J.C. TO ETHEL HOLSTEIN 18 D/O CHARLIE  9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CALVERT ESBON 19 KANAWHA TO MARY A. WORKMAN 16  5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CARRIE B. 18 TO WILLIAM D. THOMPSON 22  3 AUG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CLARENCE EDWARD 22 FAYETTE S/O NEAL TO BEULAH PAGE 17 PUTNAM D/O C.P.  23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ELSIE 18 ROUND KY. D/O J.B. TO CARL LEONARD AYERS 20 NICHOLAS S/O T.L.  21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ETHEL 16 FAYETTE D/O J.W. TO FORREST WALKUP 25 FAYETTE S/O ROBERT  30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IRENE 20 ROWAN KY. D/O J.B. TO JAMES P. CROCKETT 23 WYTHE CO. S/O JAMES P. SR.  20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MARRIE 18 TO C. BRYON BAILEY 26  23 DEC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MAYMIE 18 TO B. RAY ELKINS 18  27 AP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MINNIE 18 KANAWHA TO IRVIN SUTPHIN 23  3 JA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THELMA L. 18 FAYETTE D/O J.W. TO HUBERT D. BENNETT 21 FAYETTE S/O GROVER C.  30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REN, WILLIAM 23 KANAWHA TO QUINDORA KEENEY 19  12 SEP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TENBUT, J. 33 WID. MASON CO. S/O T.M. TO BROOKIE McKINEY  27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RWICK, PATRICK JENNINGS 23 MINGO S/O J.W. TO LUCRETIA BROWN MCMULLEN 21 HAMILTON IND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.B.  25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WICK, THOMAS H. 23 KANAWHA S/O W.J. TO DORA H. PAYNE 21 D/O OLEY  16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CARRIE 23 PUTNAM D/O ALEX TO CHARLEY WILLFORD 24 OHIO S/O FRANK  19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SHINGTON, DAVE 23 JEFFERSON CO. S/O JOHN TO MARY HUDSON 21 D/O JAMES  6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SHINGTON, WILLIAM 22 (COL) JOWELS TN. S/O JAMES TO JIMMIE SCOTT 21(COL) JEFFERSON ALA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CK  26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ERS, RALPH GILLON (GILLENWATER?) 23 LINCOLN S/O WILL TO E.G. SPEARS 19 CABELL D/O E.G. 1926-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DAVID 29 MONTGOMERY ALA. TO CARRIE DAVIS 23  18 JA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SON, NELLIE 25 WID. VA. TO ED WALTON 45 WID. COBBS CO. GA. S/O FRANK  31 AUG 1920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KINS, GEORGE W. 35 VIRGINIA TO EURA SMOOT 21 LOGAN  30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TS, ELISHA 21 LINCOLN S/O PATRICK TO BERTHA FRALEY 16 ROUND KY. D/O JOHN 15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TS, ELIZA 17 TO WILLIAM R. COMBS 21  15 JU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TS, EARL 24 LINCOLN S/O JOHN TO BIRDIE MAY DUNLAP 17 LINCOLN D/O A.J.  17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TS, H. 17 TO F.M. JAVINS 27  16 APR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TS, MARGARETTE 19 D/O DORA TO MERLON EDMONDS 21 FAYETTE S/O GEORGE  2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TS, SEWELL CARSON 24 LINCOLN S/O OHMER TO RUBY SUTPHIN 21 D/O IRVIN 7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TS, SILAS 42 TO JANE NEWLEY 35  7 AUG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TTS, WILLIAM 20 TO M. VICKERS 18  4 AUG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AKLEY, HENRY 45 WID. CABELL TO LUCY SMITH 28  6 FEB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ATHERFORD, VIOLA CLAIR 18 ALLEGHANY VA. D/O LILLY WATSON TO LUTHER CHEWNING 21 FRANKLI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VA. S/O TAS  18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AVER, ESTHEL MARIE 16 KANAWHA D/O GEORGE W. JR. TO COMMODORE DEWEY SAYRE 21 JACKSON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CHARLIE  3 FEB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AVER, ETHEL MARIE 18 D/O ZATTO ADKINS TO ALVA MULLINS 22 LOGAN S/O JAMES S.  30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AVER, HOWARD 37 KANAWHA S/O W.M. TO GERTRUDE FOWLER 18 D/O A.J.  10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AVER, MILFORD 26 MASON S/O J.L. TO GERTRUDE TAYLOR 25 PUTNAM D/O JOHN  24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AVER, VERNON RUSSELL 22 MONROE S/O V.R. SR. TO MATTIELEE MCDONALD 21 LOGAN D/O A.W.  19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ANTHONY 21 RALEIGH S/O A.W. TO MINTIE KUHN 16 RALEIGH D/O PAULINE KUHN  28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MRS ARMINTA 28 D/O CLARK COOK TO ALBERT ROWE 22 BUCKHANNON S/O WILL 10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BALLARD 24 KANAWHA S/O MARK TO MATTIE HARLESS 20 S/O JOHN 21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BELVA 20 D/O LEWIS TO JAMES ASBURY 26 S/O GEORGE  10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BIDDIE 17 TO CLEPHOUS SAMUEL STOLLINGS 18  13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C.L. 18 TO C.J. MILLER 16  24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CATHERINE 22 TO GEORGE W. BROWN 22  9 JUN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CLARA 20 WID. D/O ELIZA DICKENS TO JOHN SPURPOLIS 45 GREECE EUROPE S/O STEVE  1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MRS CORA J. 47 BOONE D/O ADAM MILLER TO JAMES J. COTTLE 58 RALEIGH S/O JACK  7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DAYTON, 23 RALEIGH S/O PETE TO MADELINE KIDWELL 16 BOONE D/O EDGAR W.  2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DELMER 22 BRAXTON S/O LEWIS TO EUNICE WHITTEN 22 LINCOLN D/O G.W.  19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ELIJAH 32 DIVORCED RALEIGH TO RENY WEBB 22 DIVORCED RALEIGH  23 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ELIZABETH 23 TO ALBERT B. PERRY 22  17 MAY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EMILY 18 TO S. RUTHEFORD 45  20 FEB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ERNEST 23 RALEIGH S/O MARTIN TO BEAULAH FIELDS 22 ROANE D/O GEORGE  10 AUG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EUGENE 22 S/O LANTY TO MYRTLE STOLLINGS 18 D/O W.E.  27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FLOSSIE M. 18 ROANE D/O JULIA TO ALBERT COWARD 23 PUTNAM S/O BEN  27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GEORGIA 26 RALEIGH D/O WILLIE TO HENRY WALKER 37 WYOMING S/O JOHN  20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BB, HARRIETT LOUISE 21 KANAWHA D/O BERNARD/NORA TO SEYBERT O. MASON 25 BOONE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.M./HENRIETTE  19 APR 193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HELEN VIRGINIA 19 KANAWHA D/O B.W. TO DANIEL PRESTON ELKINS 21 S/O R.L.  30 SEP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HENRY 20 TO ALMIRA COLLINS 22  18 JUL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IVA 17 D/O LEE TO ROY KINGERY 21 CABELL S/O FRANK  6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JACK 23 ROANE S/O L.D. TO PAULINE SARVER 21 D/O EARNEST  21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JAMES W. 22 TO MARY F. GRIEVER 17  20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JESSE CROCKET 22 RALEIGH S/O RUSSELL TO NONA BROWN 20 D/O T.S.  28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LACY 26 FAYETTE S/O WILLIE TO FRANCES LOMAX 22 FAYETTE D/O JAMES  25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LANTY 21 TO LENA JANE BALLARD 25  20 NOV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LEE 21 TO CORA J. AKERS 17  24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LENORA 20 TO SPENCER HILL 26  10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LEONARD E. 23 TO EDITH CONNOR 19 MINGO  4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LIEU EMMA 16 TO VAN BUREN GREEN 27  1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LIZZIE 22 D/O LEWIS TO MILES HENDERSON HUDSON 22 KANAWHA S/O E.R.  29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LOTTIE TO KENNA COOK 21  1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LULA 22 RALEIGH D/O A.W. TO LEWIS MORRIS 26 RALEIGH S/O BILL  13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BB, MANERVA 22 TO VAN WHITE 26  7 APR 1881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BB, MARJORIE CRISTIN 17 FRANKLIN ILL. D/O LEWIS TO ROY SINGER 30 FRANKLIN ILL. S/O ALFRED 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MARY 24 TO RUSSELL WHITE  30  25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MAYME MAE 19 CABELL D/O CHARLEY TO EZEKIEL W. MULLINS 22 BOONE S/O W.B.  5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MINSCO 21 S/O LEWIS TO LESSIE COOK 17 D/O BERTON  9 FEB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OPAL 21 RALEIGH D/O OLIVER TO HERBERT BURGESS 21 FAYETTE S/O CHRIS  24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PAULINE E. 14 TO EDWARD COOK 20  25 DEC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POSEY 30 KANAWHA S/O JAKE SR. TO ETHEL MASON 17 D/O ED  18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R.F. 17 TO W.T. BONE  8 FEB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REBA 23 SUMMERS TO H.C. WOOD 34 WID. S/O J.H.  25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BB, RENEY 22 DIVORCED RALEIGH D/O DANIEL / TO ELIJAH WEBB 32 DIVORCED RALEIGH S/O JOSEPH 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ROSA 24 D/O LEWIS TO HENRY C. HAGER 27 WID. LINCOLN S/O RYLAND  23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RUBY 21 BOONE D/O LEWIS TO CLINTON DICKENS 28 RALEIGH S/O LEANDER  5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ULYSSES S. 19 TO NANCY SCRAGGS 19  13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ULYSSES S. 31 TO ELODA BALL 17  3 JA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VAN 22 KANAWHA S/O WILLIE TO MARIE L. COOK 18 D/O MRS MARY WEBB  29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VIOLA A. 23 LINCOLN TO JEFFERSON THOMAS 56  30 NOV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VIRGIL ENOCH 22 S/O LANTY TO UNA MARIE LUCAS 17 D/O DELLIE  14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WAVIE 21 TO BERNIE SONNY MITCHELL 22 PATRICK CO. VA. S/O S.L.  28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B, WILLIAM A. 21 TO LETHA BRADLEY 21  10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BER, HENRY 22 JEFFERSON CO. ALA. S/O JACK TO FANNIE DUFF 21 JEFFERSON CO. ALA. D/O NEWT  2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BSTER, D.P. 36 WID. KANAWHA TO W.E. HILL 20  24 FEB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EKLEY, JAMES OLIVER 21 BEAVER PA. S/O O.J. TO MABEL ELIZABETH ROWLEY 24 PREBLE OHIO D/O J.H.  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CH, ALBERT LEWIS 20 PUTNAM S/O E.  TO VIOLA GLADYS HUGHES 16 KANAWHA D/O M.B.  29 OCT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CH, BROOKIE ELEANDER 18 D/O A.C. TO THOMAS HARVEY DUTY 23 MINGO S/O GEORGE W.  12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CH, CLARY D/O I./SARAH TO JOHN STORY S/O H./C.  28 SEP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CH, FLETCHER R. 18 S/O A.C. TO IDA E. KING 18 D/O T.S.  2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LCH, JOHN 30 CORK IRELAND S/O M./M. TO CLARISSA WILLIAMS 37 MONTGOMERY D/O ISAAC/SARAH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KIRK  20 AUG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CH, MYRTLE JANE 21 D/O CLARK TO NYE PRICE 35 S/O W.L.  1 JU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CH PATHEAS I. 18 TO P.A. ELKINS 17    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LCH, PETE 39 JASPER CO. MO. S/O T. TO MINNIE TONEY 28 WID. WINFREE CO. __ D/O W.G. GLEAVENS  1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CH, RAYMOND 21 KANAWHA S/O OKE TO FRANCIS FOX 17 NICHOLAS D/O C.A.  25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CH, WALTER EVERETT 21 PUTNAM S/O ERNEST TO KIZZIE WHEELER SMITH 21 D/O Z.B.  21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LS, EVERETT 22 S/O W.J. TO MAYSEL CALDWELL 16 KANAWHA D/O O.C.  14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LS, McKINLEY 19  BESSET CO.___? S/O W.H. TO FANNIE HUNTER 18 D/O W.T.  19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LLS, NATE 24 TO ANGELINE KIRK 23  11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ST, JAMES HARRY 40 GREENUP KY. S/O JESSE TO HAZEL KIRK WOOD 29 MERCER D/O JOHN YOUNG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STFALL, O.P. 27 ROANE S/O W.A. TO DOROTHY SHIPMAN 17 WILLIAMSPORT PA. D/O E.L.  3 JU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ETZEL 63 WID. JACKSON TO MRS. FRANCIS ______  59 WID. MERCER  11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LY, ALLEN 23 LOGAN TO MARTHA A. SANDERS 19 LOGAN  ___ FEB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LEY, ALONZO 21 LOGAN TO AMERICA ELLIS 16  5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LEY, MRS ANNA 38 D/O ALFRED TO DELLIE FOWLER 40 S/O JONES  18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LY, GLADYS 18 D/O OLIVER TO OLIVER BALLARD 28 POTTAWTOMIC OKLA. S/O W.W.  14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LY, HAZEL 21 LOGAN D/O OLIVER TO TIVIS AKERS 25 FLOYD CO. KY. S/O NELSON  10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LEY, LEANDER D. 19 LOGAN TO GEORGIA A. BIAS 19  6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LEY, WILLARD MARTIN 22 LOGAN S/O W.B. TO ORA ELLEN DOSS 16 D/O J.H.  14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ATLEY, WILSON 22 LOGAN S/O W.B. TO NORA E. DOSS 17 D/O J.H.  4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ELER, ALBERT 38 CABELL S/O J.H. TO MAYMIE HUGHES 24 LINCOLN D/O J.N.  23 MA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HELLER, ALEXANDER 25 CABELL S/O EDWARD/MARY TO MARTHA DOLIN 20 KANAWHA D/O JAMES/CHLO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3 JAN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LLER, JOHN L. 41 TO VIRGINIA M. BALLARD 37  24 JAN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LLER, SYLVESTER 21 TO CLARY STOLLINGS 20  18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ELER, T.A. 22 LINCOLN S/O MADISON TO ELSIE CLARK 17 LINCOLN D/O J.P.  21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SMAN, GARDNER 23 ESTLE KY. S/O W.G. TO PINA CASTLE 17 FAYETTE D/O L.W.  8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/WHITE, MARTHA JANE 18 TO JASPER WALLS 19  25 AUG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.W. 25 TO LAURA GREEN 19  10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.W. 25 TO LAURA GREEN 19  10 OCT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DA D/O J.L. TO DENNIS L. MONEYMAKER 22 VIRGINIA  24 DEC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GNES 18 D/O BURTON TO HARVEY RUFUS HUGHES 21 KANAWHA S/O R.E.  5 AP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LFRED 19 TO AMY A. ELLIS 22  10 AP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LPHA 22 D/O J.N. TO DEWEY ASBURY 21 S/O JAMES  24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LLEN 20 TO MANERVA MILLER 21  5 NOV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LVA 19 D/O BLACKIE TO LONIE McNEELY 24 LOGAN S/O V.B.  23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LVIN 21 S/O BLACKBURN TO MILLIE GAYHART 17 D/O BARTH  27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MERICA 29 TO OAKLAND PRICE 35  25 AUG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NDREW 23 TO SARAH A. CANTERBERRY 15  6 AP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NDREW JR. 37 WID. TO S.J. DOSS 17  11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NDREW W. 38 WID. LOGAN S/O ANTHONY TO OMA MEADOWS 28 D/O WILLIAM  23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NTHONY 22 TO LUCY MCNEELY 21  24 MAR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NYCE 19 D/O J.N. TO WILLIAM COCHRAN 21 ROUND KY. S/O E.R.  24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RCHIE EBBLE 18 D/O JOHN TO JOE RHODES 31 FAYETTE S/O JOHN  24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ASA 21 TO MANDY BROWN 18  3 NOV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B. 18  (MALE) TO S. FERRELL 16  1 MA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BERTIE 22 TO GAR ELKINS 21  26 MAR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BERTON 21 TO NORA LEE JARRELL 16  1 MA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BESSIE M. 19 D/O L.D. TO ELSWORTH WHITE 22 S/O GEORGE  26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BLACKBURN 22 TO MARY E. JARRELL 27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BLAKE 21 TO GIRTIE COON 19  4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BRADIE 19 D/O D.W. TO RAYMOND CARL POE 25 WYOMING S/O L.M.  24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BRUCE 19 TO LULA C. SMOOT 17  5 JA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BYRD 21 S/O ASA TO ADA KEENEY 17 D/O J.P.  22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C.H. 21 TO MARTHA J. MAYS 18 LINCOLN  7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CARRIE 17 D/O BLAKE TO OKEY BUCKALEW 23 JACKSON S/O PRESTON  22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HITE, CARRIE EVANGELINE 26 FAYETTE D/O H.E. TO WALTER LEIGH BARBOUR 43 CLARKSVILLE N.H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LIBBY  10 JUL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CESCO MCCORMICK 19 S/O B.H. TO HELEN PAULEY 17 D/O MINTA  7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CHRISTIAN LEE 16 D/O ALBERT P. TO SHELLBY GRAYLEY 24 LINCOLN  20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CLARINDA 21 TO MICHAGER MITCHELL 25  7 JUN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CLEM 22 S/O J.F. TO SUSIE McCLURE 18 SUMMERS  18 NOV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COURTNEY 21 D/O BLAKE TO VADIS PAGE 22 SCOTT VA. S/O ROBERT  28 SEP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AISY 16 D/O W.W. TO HOLLY AKERS 21 S/O ELI  28 MA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AVID 23 TO PERINA KIRK 16  24 FEB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AVID 25 TO DEBBY GREEN ___  27 FEB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ELIA 18 D/O GEORGE D. WHITE TO WORD K. STEWART 25 WYOMING S/O GEORGE P.  23 JUN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ELLA 21 D/O SIDNEY TO VINNIE FAY MILLER 21  S/O L.D.  23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EWEY 24 S/O NOAH TO MAGGIE DICKENS 17 D/O E.S.  29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EWEY 24 S/O NOAH TO MAGGIE DICKENS 17 D/O E.S.  29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EWEY S. 21 S/O SIDNEY TO MABEL ANTIE PRICE 20  D/O WILL  31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OLLY A. 21 TO J.E. STOLLINGS 26  14 APR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ONEY 25 D/O MARY TO RALPH WILLIAMS 23 GILFORD CO. N.C. S/O CONEY  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ORA 16 TO SMITH JARRELL 23 S/O VICTOR  5 OCT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ORAN L. 22 S/O L.D. TO VADIE WHITE 22 D/O LANGDON  2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DORTHY FAY 20 D/O VAN TO WALTER TOLER 22 RALEIGH S/O EDWARD  4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.S. 29 TO ELVIRA GRIFFITH 23  10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DITH 18 LOGAN D/O BLACKBURN TO JOHN BUCHANNAN 18 LOGAN S/O MARTHA  12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DWIN 22 TO AMERICA PRICE 18  21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LBERT 23 TO ORA JARRELL 20  17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LIZABETH 20 TO SCOTT WHITE 30  30 AUG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LSIE 24 D/O SIDNEY TO HERMAN V. LINVILLE 26 S/O VAN  3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LSWORTH 22 S/O GEORGE TO BESSIE M. WHITE 19 D/O L.D.  26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LWOOD 21 S/O KEMPER TO BELL GAYHART 16 D/O BARTH  23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MILY 21 TO G.E. BROWN 26  19 JA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MMA 18 D/O LANDON TO THOMAS NICELY 26 VA.  13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HITE, EMMIT 21 S/O B.B. TO EDITH PAULEY 17 SD/O JAMES THAXTON 12 JUN 1925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VALINE 21 D/O FRED TO GEORGE L. COMER 24 FAYETTE S/O WILLIAM  4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VELINE 20 D/O KEMPER TO HOMER COOK 27 S/O ANTHONY  8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VERETT E. 31 S/O ASA TO LULA McCALISTER 31 PUTNAM  24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EZRA 20 S/O EDDIE TO NETTIE HARLESS 19 D/O HENRY  21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FLOYD 22 TO ALICE LAWRENCE 17  2 DEC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FLOYD 62 TO CAROLINE WORKMAN 49  27 FEB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FREELAND 21 S/O BLACKBURN TO LANA PEARL NELSON 18 D/O JOHN  18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FREELAND __ TO VERA LAURA WORKMAN __  15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GEORGE A. 21 TO MYRTLE J. HICKS 17 LOGAN D/O ELLA MAE  14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GRETHEL 21 D/O J.N. TO REECE ZEIGLER 22 MAGSE TN. S/O G.G.  16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H.L. 17 TO J.L. WORKMAN 27  30 MAY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H.M. 23 TO ELLA HILL 22  2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HARLESS 27 S/O OXARE TO ESTER QUINN 21 KANAWHA D/O J.E.  5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HARRISON 20 TO EMMER COOK 19  26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HATTIE 18 D/O BLAKE TO R. HARRY BALL 30 SUMMERS S/O F.A.  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HATTIE MAXIN 21 D/O FREELAND TO JAMES DOW BROWNING 19 LOGAN S/O J.H.  28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HURSIE MONROE 31 S/O GEORGE D. TO LAVERNA MEADOWS 24 PUTNAM D/O T.G.  9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IVA MARIE 21 TUCKER TO WILLIAM CAMERSON PROCTER 28 BATH VA.  8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. BLACKBURN 33 WID. TO MARY WHITE 21  11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.F. 27 TO SARAH SMOOT 26  28 JUN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.N. 20 TO CARRIE COON 16  14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ACIE 18 D/O WILLIAM TO SMITH WHITE 30 S/O ACIE  25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AMES A. 26 TO PAULINA WORKMAN 24  18 NOV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AMES ALLEN 18 KANAWHA S/O I.S. TO OMA PERRY 18 KANAWHA D/O WADE  2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AMES M. 21 TO ONA JARRELL 16  29 JUL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OHN 21 TO MARY WILLIAMS 21  6 SEP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OHN F. 22 TO MARY A. PAULEY 17  10 JA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OHN M. 18 LOGAN TO INDIA C. ELLIS 16  9 AP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OSEPH 49 LOGAN S/O LEE TO MARTHA B. MITCHELL 24 D/O JOSH  23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JOSEPH ALEXANDER 19 TO DORCAS DENT 28  27 OCT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KEMPER 43 WID. S/O JAMES A. TO EMMA GREENE 32 WID. D/O HANSFORD PEATT 14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KEMPER 21 TO ELLA WORKMAN 16  15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. 18 TO C.W. SUTPHIN 28  12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.F. 38 WID. S/O L.D. TO SYLVIA KEFFER 17 D/O WILLIAM  7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ANDON JR. 18 TO DONEY CANTERBURY 16  2 JUL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EE 27 S/O WILSON TO MARGIE GREEN 21 D/O GEORGE  2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EMUEL J. 28 TO MARTHA JARRELL 31  25 MAR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EWIS FRANKLIN 24 TO GRACIE PEARL GREEN 16  8 SEP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EONA 18 TO ALBERS B. HAGER  7 SEP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OMA 22 D/O J.N. TO MILLARD WALLACE 23 LOGAN S/O JAS F. 3 FEB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OMA 21 D/O CAL TO CLARENCE NELSON 21 SIOTA OHIO  S/O WAYNE  29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ONNIE E. 22 BOYD KY. S/O H.H. TO LIZZIE WOOLDRIDGE 16 D/O GEORGE  26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OREN? 28 DIV. LOGAN C/O SCOTT TO CELIE BALDWIN 23 LOGAN C/O ALBERT  10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UCILLE 21 LOGAN D/O HARRY TO ROSEVELT THOMPSON 22 GREENBRIER S/O TOM  19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UCILLE J. 21 D/O L.D. TO AUBRY JARRELL 21 S/O WILLIAM  25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ULA 17 TO DAVID C. BROOKS 22  23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LURA 22 D/O DEFFIE/DELLIE TO FRANK HARDING 29 MASS. S/O WITT  26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. 19 (MALE) TO I. LAWRENCE  14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HULDA 21 TO GRANVILLE MCNEELY 26  2 NOV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HITE, MAMMIE 18 SD/O CHARLES HOLSTEIN TO FRANK RUNION 34 S/O A.R.  21 JUL 192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RRIETTA 24 TO NEMROD MASON 29  5 NOV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RIE ETTIE 18 D/O MILTON TO LEONARD ROSCO HARLESS 18 D/O S.E. 3 MAY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RTHA 16 TO J. BRAMMER 32  24 NOV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/WHIT, MARTHA JANE 18 TO JASPER WALLS 19  25 AUG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RY 21 TO J. BLACKBURN WHITE 37 WID. 11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RY 35 TO WILLIAM M. BONE 46  24 AUG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RY CECILA 17 D/O KEMPER TO CECIL GREEN 20 S/O SUMMERS  13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RY J. 22 TO PETER MORRIS 31  2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RY R. 19 POSEY IND. D/O STEPHEN/P. TO JOHN ESTEP 25 FLOYD KY. S/O P.S.  15 APR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SEL CHRISTINE 22 D/O ED TO CHARLEY MAYNARD HURLEY 28 KANAWHA S/O JOHN  20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TILDA 19 TO A.J. JARRELL 27  1 AUG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AXINE 22 D/O W.W. TO HARRY B. CHAPMAN 21 CLAY S/O JAMES  2 MAY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ELVIN 22 S/O ALFRED TO EMMA BALL 18 D/O J.L.  25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ICKIE 26 S/O ANDREW TO VERA WHITE 17 D/O BLACK  18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ILTON 26 S/O WILSON TO BESSIE STEWART 30 WID. WYOMING D/O HAL  30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ILTON 55 TO OLLIE WOODRUM 35  24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INNORA 20 TO W.F. HORN 23  1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OLLIE 21 LOGAN D/O MOLLIE TO SIDNEY CHARINGTON BIAS 21 S/O D.F.  5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OLLIE SUE 17 D/O BLACKBURN TO WALTER ASHLEY KINDER 23 S/O TURLEY  7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MURPHY 22 S/O ASA TO GOLDY MAMIE JARELL 18 D.O J.A.  29 JUL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NANCY 17 TO PRESTON LINVILLE 23  12 JUL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OCIE 24 S/O DAVID TO OPAL PRICE 18 D/O ELMER  19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OLIVE 21 LINCOLN D/O JEFF NEAL TO HOMER J. MCCORMICK 27 LINCOLN S/O DOCTOR  28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OPAL H. 17 D/O ED TO CLARENCE MACKRON HURLEY 25 KANAWHA S/O JOHN  10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ORPHA L. 17 TO DANIEL WINFRED JARRELL 22  7 OCT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ORPHA N. 19 LOGAN D/O MASTON TO JOHN R. BROWNING 21 LOGAN S/O TOM  23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OTHA WAITWAND 25 ROANE TO DAISEY ANN HUNT 22 RALEIGH  8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PAULINA 49 TO ENOCH ESTEP 60  3 SEP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PEARL 23 WID. D/O JOHN NELSON TO MICK KINDER 25 S/O ANDREW  20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HITE, POLINA 21 LOGAN D/O JAMES/MARY TO CHAPMAN MILLER 23 LOGAN S/O JOHN B./DELILAH  5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QUILLER 24 D/O SIM TO HOWARD PERRY 25 RALEIGH S/O WADE  27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R.D. 17 TO WILLIAM H. HIGGINBOTHAM 19  3 JUL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R.R. 18 (MALE) TO D.A. AKERS 15  22 NOV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HITE, REBLE 21 (COL) ALA. TO JAMES MEAD 32 (COL) VA. 21 APR 1928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RHODA 22 TO WILLIAM JARRELL 23  30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ROBERT F. 25 LOGAN S/O CLAY TO CARRIE EPLING 22 D/O SHEP 13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ROMA 21 D/O CAL TO CLARENCE NELSON 21 SCIOTA OH. S/O WAYNE  30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ROSA 16 TO THOS MARSHALL BIAS 25  8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REUBIN 22 TO MARY WALL 16  27 SEP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RUFUS SIMON 22 S/O MILTON TO DORA FUGATE 19 LINCOLN D/O E.B.  19 DEC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RUSSELL 30 TO MARY WEBB 24  28 NOV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SADIE E. 17 D/O H.M. TO HARRY G. ELSWICK 20 KANAWHA S/O C.G.  3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SARAH 22 TO ABB SUTPHIN 28  8 MAY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SARAH E. 17 TO JESSE H. PRICE 21  20 MAY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SCOTT 30 TO ELIZ WHITE 20  30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SIDNEY 23 S/O ALBERT TO DEALEY MILLER 18 LINCOLN D/O J.S.  1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SIEBERT 19 KANAWHA S/O ALBERT TO MARIE MULLINS 17 CLAY  5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SIMEON 22 TO RISPAH WORKMAN 18  8 AUG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SMITH 30 S/O ACIE TO JACIE WHITE 18 D/O WILLIAM  25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SYLVIA T. 21 D/O ANDREW TO ADRIAN LEE KEENEY 21 ROANE S/O J.E.  20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THERON J. 23 S/O C.M. TO I.M. BALLARD 21 D/O JIM  4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VADIE 22 TO DORAN L. WHITE 22  24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VAN 26 TO MANERVA WEBB 22  7 AP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VENILA TO WALLIS WORKMAN 38  4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VERA 17 D/O BLACK TO MICKIE WHITE 26 S/O ANDERSON  18 NOV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VESPER GALE 21 CLAY S/O WILL TO PEARE QUINTON 23 LOGAN D/O W.H.  11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VICTORY 18 D/O ALFRED TO CHARLES RAY COVEY 24 LOGAN S/O E.R.  6 DEC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VIRGINIA 16 TO JOSEPH JARRELL 22  3 SEP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WILLIAM HOWARD 24 S/O ROMAN TO LIZZIE ELLEN PATRICK 17 D/O WILLIAM  30 JUL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WINFORD S. 29 S/O ROMAN TO BESSIE B. PATRICK 16 D/O WILLIAM  9 MA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E, WILSON TO L. JARRELL 18  22 SEP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NEY, CECIL 22 BRAXTON S/O GEORGE TO MACIL COON 21 D/O MANNIE  11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ADDIE W. 16 TO ROBERT WALKER 18  23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ABNER B. 46 TO MAHALA BRADLEY 32  1 FEB 187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CECIL ELBERT 21 S/O F.L. TO GLADYS V. PERDEW 18 D/O O.O.  8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EUNICE 22 LINCOLN D/O G.W. TO DELMER WEBB 22 BRAXTON CO. S/O LEWIS  19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FRANK L. 30 TO OLLEY DOSS 20  2 JUN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FRANK L. 18 TO REBECCA J. WORKMAN 18  18 MAY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MRS INEZ 22 LOGAN D/O G.I. BALDWIN TO DEWEY CAUDILL 24 LINCOLN 8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LEOTA A. 20 TO ALBERT M. KINDER __  2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MARTHA 40 TO GEORGE W. KINDER 38  28 JAN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SAMUEL BURTON 24 S/O F.L. TO INEZ BALDWIN 22 D/O GEORGE  20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SUSAN T. 21 TO DANIEL B. BARKER 22  30 AUG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VIRGINIA 17 TO LONNIE ADKINS 18  18 MAY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W.E. 24 MCDOWELL S/O J.M. TO MRS R.B. BOONE 39 FAYETTE D/O J.A. NEAL  27 MAR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TTEN, WILLIAM 27 TO ELIZ ESTEP 20  __ MA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CKLINE, VIRGINIA 23 GREENBRIER D/O WILLIAM TO ORB JAMES 43 LOUDIN TN. S/O I.E.  29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BURN, IKE 24 CAMPBELL CO. TN. S/O JAMES E. TO LOLA MULLINS 18 D/O T.W.  6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BURN, JOHN P. 26 CABELL TN. S/O J.E. TO ELLEN DOLIN 16 WV D/O J.P.  31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BURN, MAE 17 CAMPBELL CO. TN. D/O JAMES E. TO GEORGE HOLSTEIN 22 S/O M.E.  25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COX, HAZEL 21 PUTNAM D/O HARRY TO ERNEST CURTIS MILLER 25 S/O E.D.  12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COX, ROSS 22 PUTNAM S/O OBE TO VENILA ETHEL MILLER 21 D/O ALBERT S.  14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COXEN, GRACIE 22 KANAWHA D/O R.B. TO FREEMAN KIRK 22 KANAWHA S/O E.L.  12 MAY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COXEN, OSCAR 22 HAMILTON TN. S/O R.B. TO NELLIE COCHERAN 21 D/O E.C. 28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EY, ___ E. 52 WID. GILES S/O WILLIAM TO BELL STONE 26 D/O JOHN  15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EY, BLANCHE 20 TO CHRISTOPHER JARRELL 28  1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EY, E.B. 27 DIVORCED TO MOSES ADKINS 38 DIVORCED S/O BRYSON  25 JU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EY, E.E. 25 RALEIGH TO BLANCHE SUTPHIN 17  7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EY, LAURA 19 RALEIGH TO _______ COOK 18 RALEIGH  7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EY, LOUISE 21 (COL) JEFFERSON ALA. D/O GEORGE TO ALFRED MARTIN 23 (COL) JEFFERSON ALA.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CHARLEY  29 MAY 192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EY, WILLIAM ERASTUS 21 RALEIGH TO LYDA ALLEN 23  23 MAR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KERSON, BIRDIE LEOTA 19 KANAWHA D/O D.A. TO EARL FRANK FRIDDLE 30 RED RIVER TEXASS/O FRED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5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KIE, MRS MARY J. 54 MCDOWELL TO J.H. BUZZARD 67 PUTNAM S/O MARTIN  11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KINSON, STELLA 25 (COL) NASHVILLE N.C. ? TO JOHNIE OBEAN 33 (COL) HARRIS CO. GA. S/O BEN  7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ARD, LETHA 22 KANAWHA TO RILEY L. KIRBY 33 S/O ANDREW  20 MAY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FORD, CHARLEY 24 OHIO S/O FRANK TO CARRIE WASHINGTON 23 PUTNAM D/O ALEX  19 FEB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.F. 24 TO GEORGE A. ATKINS 28  15 SEP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LFRED 24 KANAWHA S/O THOMAS/L. TO MARY A. BROWN 24 ENGLAND D/O T./A.  12 NOV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LICE 16 TO R.F. GORE 23  7 OCT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ALTA MAE 21 KANAWHA D/O W.A. TO EDWARD CONAWAY SAMPLES 28 CLAY S/O H.A.  23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AMOS FRANK 45 RALEIGH S/O SANFORD TO MRS EFFIE JARRELL 32 RALEIGH D/O GEORG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TOVER  4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RAMINTA 23 TO ISOM ADKINS 23  13 MAY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RENA 22 TO JAMES M. BASHAM 21  15 JUN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SA F. 22 TO ALVATINE ELKINS 20  18 SEP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SHFORD H. 22 TO NANCY L. KIRK 18  11 MA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AUGUSTA 21 D/O CHARLIE TO HOMER ALVIN SANDERS 24 DIV. PUTNAM S/O FRANK  5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BERN ESTOW 22 S/O CLAY S/O J.A. TO MABEL TURLEY 18 KANAWHA D/O H.K.  28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BESSIE 28 D/O JAMES TO JACK JUDE 26 MARTIN KY S/O GALNEL  9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BURLEY 19 S/O JAMES H. TO IRVIN HILL 24 S/O ALBERT HILL  2 AUG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BURNEL V. 26 CLAY S/O JAMES H. TO MARY A. BIAS 19 D/O NANCY S.  22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BURTON 22 S/O HENRY TO ESSIE DOLIN 21 D/O DELL DOLIN  12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C. 20 TO M.C. MCCORMICK 21   8 NOV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CARRIE 25 TO WILLIE HENRY LONG 20  26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CARRIE B. 40 TO JAMES ANDERSON BALL 60 DIV. S/O JOSEPH H.  22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CATHERINE 26 D/O HEADEN TO JESSE JAMES GODBEY 26 S/O W.J.  6 SEP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CHRISTOPHER 21 TO VICTORIA DOTSON __ 5 JU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CHRISTOPHER C. 19 KANAWHA S/O HENRY/CLARISSA TO LUCINDA FRY 27 GILES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ETER/AGNES  22 AP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CLARISSA 37 MONTGOMERY D/O ISAAC/SARAH TO JOHN WELCH 30 CORK IRELAND S/O M./M.  2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G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CORA 35 WID. (COL) SPARTENBURG S.C. TO JOHN JOHNSON 40 (COL) ATALANTA GA.  6 APR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CYRUS 19 KANAWHA TO DELLA FERRELL  3 MAR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DAVID 25 KANAWHA TO NORA MICHAEL 21  13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DEWEY 24 BELL CO. KY. S/O ISAAC TO ROSA BALL 18 D/O WILLIAM  28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DEWEY 22 SCOTT CO. VA. S/O F.C. TO RUTH KIRK 18 D/O JOE  14 AP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DIMPLE 17 D/O J.A. TO CLYDE ESTEP 22 S/O SHADY  27 JUL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EARL 20  S/O JAMES L. TO NORA D. SAPP 19 D/O WILEY G.  8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EARL 24 YUMA ARIZ. S/O GEORGE TO RACHEL PETERS 18 D/O ROB  14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EDNA 18 FORSYTHE N.C. D/O SAM TO DAVID HILL 40 ROCKINGHAM N.C.  23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ELIJAH H. 26 TO NANCY HALSTEAD 25  6 MAR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ELIZABETH 21 D/O LOUIS TO EVERETT R. PETTERSON 37 MONTGOMERY CO. VA. S/O HARVEY  __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ETHEL 16 CLAY D/O J.A. TO W.R. HILL 21 LINCOLN S/O G.W.  14 MA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F.J. 20 TO BERTHA BROWN 18  27 FEB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FLORENCE 19 D/O CRAIG TO EDGAR LOVEJOY 26 DIV. LINCOLN S/O B.B.  20 APR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FLOSSIE 30 D/O HAM VICKERS TO JOE SEARLES 45 PUTNAM S/O WILIAM  16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FRANK 36 CAPE MO. S/O WILL TO ADA LYNCH 21 FAYETTE D/O ROBERT  27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FRANK 28 RALEIGH TO FLORENCE JARRELL 19  20 MAY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G.C. 33 BUCKINGHAM CO. TO ANDRA CAMPBELL 19 PIKE CO. KY. D/O J.R.  5 JUL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GARNETT 17 D/O T.E. TO HOBERT ABSHIRE 18 S/O LIGE  9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GENEVIVE 21 (COL) D/O GRANVIL TO LUTHER SIMMS 22 (COL) SUMMERS S/O LEE  4 OCT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GERTIE 19 TO OKEY COOPER 25  17 SEP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GOLDIE 16 KY. D/O L.D. TO WILLIAM PEMBERTON 21 OHIO CO. W.VA. S/O RICHARD  23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GRACE 18 D/O EDGAR TO RAMSEY MICHAEL 21 S/O L.D.  15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HATTIE 39 (COL) DIV. D/O GREEN HOUSEWELL TO JAMES CARPENTER 31 WID. (COL) GREENVILL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CO. __ S/O MIKE  19 JUN 1924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AZE 21 TO VIRGIE MILLER 16  3 FEB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HENERATTE 23 BIG STONE GAP VA. D/O BELLE TO FRANK LEWIS 29 LOUISVILLE KY. S/O WILLIAM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2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ENRY 21 TO THEODOSIA E. MILLER 17  1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ENRY 22 TO AMERICA DEJARNETT 16  15 FEB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ENRY 21 TO AMERICA ADKINS 19  2 NOV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ENRY A. 20 TO RUTHY P. GRIFFITH 17  20 FEB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ENRY WILSON 43 PENN. S/O ELMER TO LEATHER DICKINSON 21 VA. D/O P.C.  1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OBERT SIEBERT 28 S/O LEWIS TO CARNIE ELINOR DUNLAP 18 LINCOLN D/O OLIVER  10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, HOWARD 21 RALEIGH S/O JEFF TO PAULINA WORKMAN 25 D/O H.H. BAILEY  27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OWARD 23 KANAWHA S/O DAVE TO PRUDY ONEY 21 LOGAN D/O VESS  28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HOYT 23 CHILLICHOTE OH. S/O ELMER TO VIRGINIA MILLER 19 D/O P.C.  3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I. 36 TO MARY A. ABSHIRE 31  22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ISAAC W. 22 TO MARY ELIZ ADKINS 17  1 APR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JAMES 24 TO P. WOODRUM 19  25 AP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JAMES A. 22 KANAWHA S/O HENRY/CLARISSA TO ELIZA MILLER 19 LOGAN D/O JAMES/NANCY  2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MAR 1857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JAMES H. 22 TO MARY G. TAMPLIN 21  17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JOHN 22 TO OTHEA COOK 19  18 APR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JOHN 25 TO AMERICA FERRELL 18  9 DEC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JOHN F. 20 TO NANCY CROUCH 21  25 JUL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JOHN H. 30 CHAUETT CO. ALA. S/O ROBERT TO JAMIE FORE 28 FLORENCE S.C. D/O FRANK  25 O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JOHN HENRY 26 (COL) CHANTAQUE ALA. S/O ROBERT TO MRS SUSIE WILLIAMS 23 (COL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UTOMQUILLE ALA. D/O ALEX GOLSTON  20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JOHN I. 25 TO OLIVE M. CHANDLER 21  5 NOV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JOHN S. 52 WID. S/O J.A. TO ROSA L. BALL 38 D/O JACOB COON  23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. JOHN WILLIAM 23 JOHNSON TN. S/O J.R. TO EDNA MAY JOHNSON 22 GILES KY. D/O F.C.  18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. 17 TO M. FERRELL 19 (MALE) 8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.A. 22 TO THOMAS JARRELL 21  23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.D. 25 (MALE) TO E.M. ABSHIRE 19  29 MAR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AURA 22 KANAWHA  D/O HENRY TO IRA SCOTT 24 D/O WILLIAM  21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LINSEY 28 TO SARAH SMITH 21  31 AUG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RS LIZZIE J. 26 D/O BALTIMORE MD. TO CHARLES E. WALKER 31 WISE CO. 28 FEB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LUCILE 21 MUSINGBURG ? CO. __ D/O PEYTON TO GEORGE RICHARDSON 36 WID. AMOUS CO. VA.? 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6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.L. 17 TO M. BROWN 19 (MALE) 28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GGIE 17 D/O HUE TO OLLIE PARSON 24 DIV. WAYNE S/O THURMAN  18 NOV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RIE 25 N.C. D/O GEORGE TO JAMES BAXTON 29 BARBOUR ALA S/O BURL  4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RS MARY 40 D/O FLOYD TO LEE ANDREWS 40 JEFFERSON ALA. S/O JOHN  22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RY 21 TO JOHN WHITE 21  6 SEP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ARY 21 D/O HUGH TO WILLIE PARTON 21 SEWELL CO. TN. S/O ANDY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MARY L. 21 JEFFERSON CO. ALA. D/O JESSE TO S.R. WILSON 30 HART CO. KY. S/O FRANK  15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ED 33 KANAWHA S/O BUD TO MRS ELLEN LILLY 25 CLAY D/O A.J. SHAMBLIN 29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N. 74 TO H.G. ELKINS 74 (MALE) 29 MAR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NANCY 19 D/O J.P. TO ALVIN BELL 21 S/O G.M.  26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OCTAVIA 18 TO F.A. GILLISPIE 25  30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OKEY 27 S/O DISON TO LILLIE CARPENTER 22 BRAXTON D/O JOYCE  20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OPAL 17 D/O J.H. TO WILLIAM GLISENGER 19 WAYNE S/O LEO  18 JAN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ORPHA LEE 21 D/O CREG TO CHARLES EDWARD MORRIS 26 KANAWHA S/O SYLVESTER  13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POLINA F. 16 KANAWHA D/O HENRY/CLARISSA TO JOHN N. LONG 25 LIMERICK IRELAND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ELIZ  12 JAN 185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R. 26 TO VESTA BROWN 23  1 JA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RALPH 23 GILFORD CO. N.C. S/O CONEY TO DONEY WHITE 25 D/O MARY WHITE  2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ROBERT 29 S.C. S/O OLIVER TO MISS SARAH WINFEE 27 ALA. D/O AUSTIN GRIFFIN  1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MISS ROMA A. 17 D/O W.V. TO CLARENCE C. CABELL 22 S/O MARION  3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__ R. 21 S/O J.H. TO BEULAH CARPENTER 17 D/O S.L.  31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RUBY 17 D/O W.N. TO EMANUEL DOLIN 19 S/O J.E.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RUFUS HOWARD 21 WISE CO. S/O ARTHUR TO DOROTHY CROSS 21 ROUND KY. D/O SAMIE  20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MRS SUSIE 23 (COL) AUTONQUILLE ALA. D/O ALEX GOLSTON TO JOHN HENRY WILLIAMS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(COL) CHANTAQUEE ALA. S/O ROBERT  20 NOV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THOMAS 22 TO ROSA JOHNSON 24  2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WALTER 28 RALEIGH TO ALBERTA COOK 17 D/O FLOYD COOK  12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AMS, WILBUR 25 TO LILLY B. MULLINS 18  15 AUG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, WILL 40 (COL) KANSAS MO. S/O ROBERT TO MILLIE JOHNSON 42 (COL) JEFFERSON ALA.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LFRED LOCKETT  15 FEB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AMSON, MRS MARY 26 MARTIN KY. D/O JERRY MILLS TO RAY HOLMES 23 GREENBRIER S/O HARPE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OLMES  27 MA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S, BRITON 26 WID. LINCOLN S/O JAMES TO HATTIE ATKINS 25 LINCOLN D/O BURWELL  15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IS, HELEN 18 RUSSIA D/O JOE WILLIS TO JOHN VAULS 32 PITTSBURG PA. S/O FRANK  2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ISON, PEARL LEVI 31 HOCKING OHIO S/O WILLIAM HENRY TO EMER LAURA JARRELL 22 D/O LACY  2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ALEY 22 WYOMING TO EMMA GRALEY 19  20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AMANDA J. D/O ELIJAH/LENA TO ELIAS ESTEP S/O OWEN/L.   25 NOV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B.V.D. 25 (MALE) TO ARRILLA MORRIS 25  24 APR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BEATRICE 21 TO R.C. BARKER 20  5 MAY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CHARLEY 19 S/O J.C. TO NANCY JANE GILLISPIE 19 D/O C.W. 7 JUL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CLARRIS 17 D/O OLEY TO RAYMOND MARTIN 19 S/O ISAAC  3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E. 36 (MALE) TO D. MEADOWS 23  2 OCT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ELSWORTH 22 TO ADALINE HALSTEAD 19  28 AP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ESTHER 17 RALEIGH D/O DAVID TO DENNIE H. LAFFERTY 21 KANAWHA S/O E.D.  30 AP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FRANK 29 S/O W.L. TO PEARL WALKER 21 KANAWHA D/O H.C.  5 AP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GARNET BULAH 19 D/O OLEY TO GLEN BREEDLOVE 21 S/O WATTIE  31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HOMER 24 S/O W.L. TO OKLEY MAY MITCHELL 18 LINCOLN D/O L.B.  11 OCT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IVORY VIOLET 18 D/O J.C. TO FRANK E. WORKMAN 21  3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J.C. 22 (MALE) TO V.E. MORGAN 20  18 MA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J.F. 22 (MALE) TO R.S. GORE 21  11 JUL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JAMES 42 TO CYNTHIA GREEN 38  26 FEB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JAMES ___ BEDFORD TO MATILDA WORKMAN ____ LOGAN  8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JAMES H. 31 TO PLINY W. ESTEP 20  19 JUL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LEROY 22 TO M.E. DOSS 17  4 AUG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MARY 18 D/O J.E. TO HENRY CECIL KNIPP 21 CARTER KY. S/O ROBERT  8 NOV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S, MARY G. 22 LOGAN D/O ELIJAH/SINA TO JOSEPH N. ESTEP 17 KANAWHA S/O SHADRACH/ELIZ  15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MATHIAS 35 LOGAN S/O JAMES/SARAH TO EMILY ADKINS 22 CABELL D/O JOHN/LOVEY  23 FEB 186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N.E. 18 TO JESSE WORKMAN ? 19  19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NANCY 30 D/O J.C. TO FREELAND LOVEJOY 23 LINCOLN S/O TOLBERT  2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OBERT 22 S/O J.E. TO ISA WOOD 17 D/O ELMER  21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QUINTON 25 S/O RHODA TO ADAIR PAULEY 19 D/O GUY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RHODA SARAH 33 TO WILLIAM HENRY LONG 48  2 DEC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ROSENA 18 TO JAMES A. MILLER 19  21 DEC 19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RUBY 17 D/O W.L. TO NOLLIE VICKERS 28 D/O A.J.  27 FEB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S.A. 20 TO P.A. MILLER 24 (MALE) 5 JU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SARAH 19 TO JOSHUA MORRIS 23  17 JUL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LS, STEPHEN 56 GREYSON S/O HIRAM/MARY TO ARAMINTA HALSTEAD 26 LOGAN D/O JAMES/LUCY  2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AN 186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T.D. 23 TO JENNIE G. BOND 17  27 FEB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W.L. 29 TO MADORA GORE 23  17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WILLIAM G. 35 TO MARY J. HARLESS 31  25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LS, WILLIAM L. 19 TO JULIA A. MILLER 15  27 JUN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ARNOLD 21 S/O WILBUR TO JEWELL STONE 19 KANAWHA D/O H.M.  8 OCT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B. HENRY 21 ORIN CO. KY. S/O RUFUS TO EVA GRATTON 21 MONTGOMERY D/O G. O. 14 NOV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SON, BESSIE 17 TN. D/O HENRY TO ORIN SANDERSON 21 GREENUP CO. KY.  22 MAR 1921 S/O ROY 22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SON, CHARLIE 27 (COL) FLORIDA S/O OWEN TO BETTY LYNCH 23 (COL) FAYETTE D/O CHARLIE  29 SEP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SON, CHARLES EDWARD 35 WID. KANAWHA S/O JOHN TO RENA MAY GILLISPIE 21 PUTNAM D/O THOMA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5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CLARENCE S. 31 KANAWHA S/O MARRITT TO EFFIE BUCHANNON 30 MINGO D/O HENRY  6 AUG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D.D. 42 (MALE) TO E.J. EASTER 39  11 JU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EDGAR 23 RITCHIE S/O S.F. TO THELMA JUANITA BARKER 21 KANAWHA D/O G.  7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. MRS EDNA 22 D/O MOSE TO HAWK NAPIER 23 WAYNE S/O SAMUEL  15 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FRANK TO LOU JARRELL  25 SEP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FRANK W. 31 NEW JERSEY TO ALICE BURDETTE 23 KANAWHA  10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FOSTER E. 22 S/O WOOTSON TO ODRA BALL 16 D/O Z.P.  11 DEC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GEORGE 34 JEFTON ALA. S/O REUBEN TO WINNIE BOLDING 34 PERRY ALA. D/O TOM  22 DEC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JOSEPH 26 (COL) KY. S/O JASPER TO ESSIE GARLAND 21 (COL) ASHVILLE N.C. D/O SAM  4 APR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LEVI 21 TO SUCRESA GORE 18  14 MAR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LIZZIE JANE 67 WID. TO RANDOLPH PERRY 65 WID. KANAWHA S/O WILLIAM E.  24 OCT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SON, MABEL 21 WIRT D/O H.C. TO HENRY S. LITTLE 21 WYOMING S/O H.T.  6 MAR 1926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SON, MAMIE 22 OWANTON KY. D/O RUFUS TO HARRY ANDERSON 21 JETERSVILLE VA. S/O HACKET 2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SON, MARTIN VAN BUREN 50 WID. GREEN CO. PA. S/O PRUDENT TO MANERVA FERRELL 50 WID. OHIO  1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MITCHELL W. 18 KENTUCKY S/O MORGAN TO VERLEY PETERS 16 D/O EPHRAIM   16 JU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SON, MITCHELL 19 BREATHET CO. KY. S/O MALVA WILSON (MOTHER) TO VERTIE PETERS 17 D/O JULI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GORE (MOTHER) 18 APR 1918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NINA 18 D/O W.P. TO ULYSSES GRANT MOORE 18 WAYNE  S/O T.S.  3 AUG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ROBERT H. 26 (COL) S/O J. TO ELIZABETH EDDENS 21 (COL) KANAWHA D/O EDDIE  7 AUG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SON, S.R. 30 HART CO. KY. S/O FRANK TO MARY L. WILLIAMS 21 JEFFERSON CO. ALA. D/O JESSE  15 F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SADIE 17 D/O W.T. TO THEODORE DENT 20 S/O W.E.  28 FEB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SILVA 18 KANAWHA D/O FRED TO JAMES SMITH 25 S/O GEORGE  10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W.E. 36 WID. IRELAND S/O GEORGE TO RUHAMMA HILL 28 WID. D/O G.B.  10 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LSON, W.T. 25 TO E. MILLER 16  19 DEC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LSON, WILL 46 WID. JEFFERSON CO. ALA. S/O HENRY TO ROSE B. OLVERSON 26 ROCKINGHAM D/O ROSE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CHESTER, JAMES H. 23 DANIEL VA.? S/O GEORGE TO SAMANTHA BREWER 19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ES, ANNA 19 KANAWHA D/O JOHN TO R.L. DAVIS 46 LINCOLN S/O ALLEN  18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FEE, MISS SARAH 27 ALA D/O AUSTIN GRIFFIN TO ROBERT WILLIAMS 29 S.C. S/O OLIVER  1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STON, LUCY 16 D/O ALBERT TO ARCHIE G. SMOOT 22 S/O THOMAS  __ DEC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TON, P.F. 22 SCOTT S/O PHILLIP TO MARTHA MILLER 17 D/O GEORGE  27 SEP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NTERS, DENNIE 21 JOHNSON TO BERTHA HENTRICKS 18  12 MAR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SE, EDITH 23 LOGAN D/O JOHN TO WILLIAM LONZO ELDRIDGE 24 LAWRENCE KY. S/O ISAAC  11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SE, HALLIE GORDON 22 GALLIA OH S/O CLARENCE TO HAZEL IRENE SOVINE 24 PUTNAM D/O RILEY  27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SE, MAE 31 IND. TO WILLIAM MCKINLEY WAGONER 30 CLAY IND. S/O ANDERSON  12 APR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SEMAN, LULA 17 RALEIGH D/O SHANNON TO JAMES ATHA 21 RALEIGH S/O GEORGE  3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THERS, OLIVER 26 BREATHA KY. S/O W.W. TO EMMA HENSLEY 21 MARTIN KY. D/O TED  11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THROW, EMMITT 30 POMROY OHIO S/O CHARLIE TO VIRGINIA LEWIS 24 FAYETTE D/O MIKE  23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THROW, RUFINA 22 KANAWHA D/O ROBERT/REBECCA TO JOHN FAUBER 22 KANAWHA S/O GEORGE/ANN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1 DEC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FE, RONNIE 24 KANAWHA S/O DOCK TO DOROTHA MASON 18 KANAWHA D/O M.  2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LLEY, ARLULAH 21 TO STEPHEN BANKS 27 LOGAN  5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MACK, WILFORD 23 PUTNAM S/O WILLIAM TO FANNIE BLAIR 25 WID. BOYD KY. D/O HEYDEN  22 JU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LWINE, G.W. 26 DIV. PIKEVILLE KY. S/O JOHN TO R.B. QUINN 35 DIV. D/O W.R. BROWN  14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ELMER 30 WID. MASON TO MAUD ODELL 19 FAYETTE D/O B.F.  6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GARNETT 21 TO J.M. HAWES 21  27 JUN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, HAZEL KIRK 29 MERCER D/O JOHN YOUNG TO JAMES HARRY WEST 40 GREENUP KY. S/O JESSE  3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HENRY CLAY 34 WID. S/O J.H. TO REBA WEBB 23 SUMMERS  25 JAN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HENRY CLAY 24 TO DORA FERRELL 19 LOGAN  8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ISA 17 D/O ELMER TO OBERT WILLS 22 S/O J.E.  21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, JAMES EDWARD 40 NICHOLAS S/O HUGH TO BESSIE VANCE 26 KANAWHA D/O GEORGE BELL  6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JOHN H. 40 TO SUSAN L. WARDEN 30  6 MAY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MARTHA E. 16 TO GEORGE B. ELKINS 27  1 JUN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MARY D. 24 TO U.G. HAGER 24  26 SEP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, MITCHELL E. 21 FAYETTE S/O ALLEN/ELIZ TO ARMINTA SISSON 23 BOONE D/O JAMES/LUC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HALSTEAD  18 APR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, OPAL 18 KANAWHA D/O ROLAND TO BLACKBURN ELKINS 26 S/O JOSEPH  3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ALL, ERASTUS 20 REBECCA J. HAGER 18  29 SEP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ALL, FRANK JAMES 22 LINCOLN S/O CHRIS TO ADA ADKINS 21 PUTNAM D/O GUS  16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EN, ATHERS 35 (COL) ROANOKE TO ROBERTA ALLEN 27 (COL) FAYETTE  29 JUL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EN, FLOSSIE 16 D/O CORA WOODEN TO KATT SMITH 29 OH. S/O GEORGE  14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EN, HENRY CLAY 22 (COL) FRANKLIN S/O DENNIS TO ANNIE BELLE McDEMON 21 (COL) VA. D/O SAM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6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ING, BEROSE 21 (COL) D/O JIM TO JAMES HARRIS 28 (COL) SHELBY TN.  13 AUG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FF, BEATRICE 17 D/O JOE TO DEXTER VINCENT HALSTEAD 22 KANAWHA S/O LLOYD  13 JUL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ADMIRAL DEWEY 27 S/O MARY TO FLORENCE GREEN 17 D/O WINEFRED  12 JU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________ 16 TO W.H. MILLER 22  1 NOV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ALLIE 23 TO ELLEN CHAMBERS 16  6 DEC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ABSOLUM 27 TO ROSA ASBURY 20  5 OCT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ARDELIA 37 D/O BALLARD TO HENDRICKS JACKSON 27 WID. JACKSON CO. 14 JAN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BALLARD 18 TO ALMEDA NELSON 20  27 DEC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BALLARD 60 TO NORA ELIZABETH MILLER 53  8 JAN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BURWELL B. 18 TO HOLLY MCNELLY 21  12 JUN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C.V. 18 TO JOHN KESSINGER 22  5 JU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CLARENCE 21 LINCOLN S/O RACKEY TO ZINA TACKETT 18 D/O MRS MUREL BROGAN  30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CLARENCE C. 23 S/O R.C. TO ELIZABETH M. JACKSON 21 KANAWHA D/O FLOYD  29 MAR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CYRIL FREDERICK 23 S/O A.M. TO MARGARET LOUISE MILLER 21 D/O W.H.  9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DOOLEY 18 D/O SIM TO HOWARD ELSWICK 21 S/O HENRY  19 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DORA 18 TO WILLIAM TRIPLETT 31 LINCOLN  8 NOV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ED 22 TO SARAH BAISDEN 16  14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FRANK E. 21 TO IVORY VIOLET WILLS 18 D/O J.C.  3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GREEN 38 TO LOUISA DOLIN 25  8 JUN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GREEN 26 TO MARY L. ESTEP 14  23 AUG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IRVING 23 TO MARY HOLSTEIN 16  29 NOV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J.B. 53 WID. S/O GREEN TO CARRIE B. BALL 48 WID. D/O MARTHA WILLIAMS  17 SEP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J. MC. 20 TO STELLA J. ESTEP __ 29 SEP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JAMES 27 TO HESTER BELCHER 23  21 AUG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JAMES HENRY 23 S/O ROBERT TO EMMA DOLIN 17 D/O MONTVILLE  22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JOHN Mc 25 TO STELLA HILL 22  17 AUG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JOSEPHINE 47 LINCOLN TO WILLIAM COVERISON 64 ATHENS OHIO  30 JA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L. 15 TO JOHN EGNOR 18  21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L.J. 23 S/O JAS TO HESTER SHEETS 19 D/O JOHN  27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LETHA ETHEL __ TO MATTHEW MILTON DOLIN 19  9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LONIA 17 D/O T.L. TO DAN KEENEY 40 DIVORCED S/O JOHN  28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M.A. 20 TO A.J. MILLER 19  26 OCT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MARIE 18 TO ALGER WORKMAN 21 S/O FILLMORE  9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MARY 23 TO WILLIAM LINVILLE 21  24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RUM, MARY 48 GILES D/O ROBERT/NANCY GORE TO PHILLIP HARLESS 58 GILES S/O PHILLIP/MILLY  12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MARY 18 TO JAMES GIBSON 22  31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RUM, MARY 19 GILES D/O BALT/MARY TO CLARK LINVILLE 22 LOGAN S/O PRESTON/ HANNAH  18 JU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1854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MARY A. 16 TO ESBON CALVERT WARREN 19 KANAWHA  5 AUG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MARY ALICE 20 WID. D/O R.C.  TO GEORGE PARK TOWNSEND 32 WID. CHESTER W.VA.  3 JUL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MARY E. 22 TO EDWARD BELCHER 26  20 OCT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MARY UNICE 22 LINCOLN D/O JIM TO EMERY FRANKLIN BRAMMER 23 S/O J.W.  16 JAN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MEMORY 18 GILES D/O BALT/MARY TO JOHN STONE 25 LOGAN S/O CONWAY/ELIZ  13 NOV 185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MICHEAL MONTGOMERY 24 S/O ROBERT TO CORA PEARL ESTEP 21 D/O OLIVER 6 OCT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OLLIE 35 TO MILTON WHITE 55  24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P. 19 TO JAMES WILLIAMS 24  25 APR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R.C. __ (MALE) TO R.L. THOMPSON 19  9 APR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R.L. 21 TO JULIA DOLIN 18  1 JUN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RAY 22 S/O J.B. TO LILLIAN MOORE 21 D/O FRED  2 AP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RICHARD 21 TO LOUISA BROWN 18  26 DEC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RICHARD 23 TO JULY PRICE 20  22 MAR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RICHARD L. 24 TO GERTIE LUCAS 24 LOGAN  13 FEB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RUM, ROBERT FRANCIS 21 S/O ROBERT TO BERTIE MAE VANNATTER 20 LINCOLN D/O AILUM  28 MA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ROCKARD 21 LOGAN TO GEORGE ANN FENGETTE 16 LINCOLN  12 JU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SALENA O. 17 TO ALBERT HILL 24  29 SEP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SARAH ANN 16 TO GEORGE DALTON DOLIN 25  19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SIMEON 28 TO EVA WORKMAN 16  11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T.L. 22 TO O.F. WALKER 16   23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VEATRICE 16 D/O SIM TO CURTIS MILLS 21 MARTIN CO. KY. S/O PAT 25 JUN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VICTORIA 17 TO VALENTINE B. NELSON 22  13 JAN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VIRGINIA C. 18 TO ALEY H. DOLIN 22  16 APR 190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RUM, VICTORY D/O BALT./P. TO JAMES A. HARLESS S/O P./E.  16 OCT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ODS, EMMA MAY 16 GRAYSON KY. D/O MRS W.M. WOOD TO RALPH MARKS 25 LAWRENCE OHIO S/O JOHN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S, J.J. 24 WESCON__(MALE) TO R.EBECCA JARRELL 19  20 MAR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S, JAMES 45 DIVORCED PULASKI KY. TO LUCY MURRY 30 DIVORCED HOCKING OHIO  12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S, LYDIA 28 LINCOLN D/O GEORGE TO HARRY TURNER 36 KANAWHA S/O PETE  22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S, MURL 21 D/O EVA TO ANDY PERRY 25 S/O J.L.  22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, BESSIE MAY 22 CLAY D/O G.W. TO ARCH MORRIS 25 KANAWHA S/O W.H.  12 NOV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, GENE DEBS 21 KANAWHA S/O F.A. TO RUBY RUTH BACKUS 19 FAYETTE D/O ISAAC  28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, HAZEL IRENE 17 FAYETTE D/O F.A. TO TED THOMAS CRUM 21 CABELL S/O J.J.  1 SEP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, MARTHA J. 27 TO JAMES C. CANTERBERRY 27  10 MAY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DY, MYRNIE M. 18 KANAWHA D/O NICK TO ASHBY THOMPSON 29 S/O JOE  11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FER, CLEON 25 GILMER S/O CLARK TO AUDRA HOLSTEIN 21 D/O J.E. 2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LDRIDGE, IRANGE 24 FAYETTE S/O SAM TO MARY NEWMAN 21 KY. D/O RUBEN  10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LDRIDGE, LIZZIE 16 D/O GEORGE TO LONNIE E. WHITE 22 BOYD KY. S/O H.H.  26 AUG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LWINE, MINNIE 25 SUMMERS D/O JAMES TO ALFRED ADKINS 24 RALEIGH S/O HENRY  14 MAY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TEN, CHARLES 22 S/O IKE TO MINNIE ELKINS 18 D/O D.P.  1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TEN, LEO 20 WAYNE CO. S/O J.A. TO MARY RUTH BROWN 16 WYOMING CO. D/O BILTON  20 JAN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TEN, LIZA 19 WAYNE D/O J.A. TO MANDER JEFFERY 19 S/O A.M.  5 MAY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TEN, SIDNEY 19 LOGAN S/O B.F. TO NETTIE POWELL 17 D/O J.A.  19 OCT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TEN, TOM 23 HANCOCK TN. S/O IKE TO BULAH HOLSTEIN 21 D/O PETE  27 FEB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OTEN, WALTER 21 LINCOLN S/O GEORGE TO MYRTLE JARRELL 18 D/O MARK  14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DLAW, PARRIE E. 21 (COL) KANAWHA D/O ROBERT TO ALFRED THURSTON KNAPPER 21 (COL) CABEL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S/O LEWIS  22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. 21 TO BUD PERDEW 22  18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NNA BELLE 24 CABELL D/O GEORGE TO JOSEPH EDWARD BARKER 24 S/O J.W.  2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BRAM 33 TO MARTHA A. WORKMAN 28  30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DA 20 D/O WALLACE TO GILBERT JARRELL 22 LINCOLN S/O LINFORD  2 FEB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ADDIE MAE 17 D/O ELSWORTH TO GEORGE HENRY WARNER 27 WID. KANAWHA S/O JACOB 6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OCT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L 22 S/O FLOYD TO PAULINE BAILEY 19 D/O HARVEY  29 MAR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LBERT 23 S/O J.ALLEN TO LURA BAILEY 18 RALEIGH D/O J.N.  27 NOV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LGER 21 S/O FILLMORE TO MARIE WOODRUM 18  9 SEP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LLEN 22 TO ANABELLE PRICE 18  24 JUL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LLEN 30 TO NANCY E. HARLESS 18  5 OCT 187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LLEN D. 18 TO SARAH A. BLANKIN 21  18 MAY 187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LLEN D. 22 TO MARGARETTE A. STANLEY 21  3 JUN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LMEDA 20 TO PRESTON PAULEY 30  20 SEP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LMEDA 24 TO LEANDER S. BALLARD 25  19 MAR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LPHA 18 D/O FILLMORE TO CLAUD DANIELS 21 RALEIGH S/O OSTEN  30 JUN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MERICA 22 D/O BUD TO WILLIE LIVELY 33 RALEIGH S/O J.F.  13 MAY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MOS 64 TO ALICE CLENDENIN 62  14 FEB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NDY 31 TO A.M. MULLINS 18  23 OCT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NNA 19 D/O ELSWORTH TO JOHN QUINCEY CRAWFORD 22 LINCOLN S/O HARRISON  17 NOV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NNIE 20 TO R.A. HAGER 24  5 NOV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RENA 28 TO EVANS ADKINS 27  16 JUL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ARMINTA 18 GILES D/O BENJAMIN/REBECCA TO JOSEPH WORKMAN 29 LOGAN S/O JAMES/RUTH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7 AUG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RNET L. 26 RALEIGH S/O W.W. TO EVA MARIE MCNEELY 19 D/O R.L.  8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RNOLD 18 S/O BUD TO NORA JARRELL 17 D/O JOE  28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ASHFORD 23 TO ELLA ABBOT 16 LINCOLN  16 MAR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B. 23 (MALE) TO A.C. HARLESS 20  13 MAR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B.H. 25 TO R.C. BALL 19  1 JUL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BENJAMIN 51 WID. S/O JOSEPH TO RACHEL ARENA PERDEW 52 WID. D/O EDWARD HARLESS 13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MA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. 15 TO C.JARRELL 21 (MALE)  7 AP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. 26 TO AMANDA ALIFF 24  19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. 19 TO A.D. HAGER 17  12 JUN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.H. 21 TO ROSA BURGESS 22 LOGAN  4 JAN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AROLINE 17 TO JOHN N. GREEN 21  1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AROLINE 49 TO FLOYD WHITE 62  27 FEB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ATHERINE 40 TO ABSOLM MASON 39  14 NOV 188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HARLIE 22 TO BROOK COOK 17  2 JUL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HARLIE 22 TO ELLA GUNNOE 22  2 MAY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HARLEY 35 DIVORCED TO ADA BELLE GUNNOE 23  13 AP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HLOE 20 TO GEORGE MARTIN 19  12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LARA 33 TO A.S. BRYAN 45  27 OCT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LERCIE 22 D/O WALLACE TO SEIBERT HALSTEAD 23 S/O THEODORE  1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LIFFORD 21 S/O GILBERT TO VANNIE BASHAM 21 D/O BURN  21 MAY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OLUMBUS 22 TO ALMIRA COON 18  3 JUN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CORA 17 TO JAMES W. ESTEP 20  12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D.P. 70 TO E.A. GUNNOE 48  22 DEC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DELILAH 24 (COL) WID. RALEIGH TO CHARLES JOHNSON 37 (COL) WID. SMITH CO. TEXAS  26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1918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DELILAH 35 WID. TO JOSEPH HILL 38 WID. 21 MAR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DELL EARL 18 S/O MILLARD TO FLORENCE PRICE 16 D/O OCTON  25 MAR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DELLIE 21 TO HATTIE C. DRAKE  18  12 MAY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DELPHA 17 D/O C. TO J. MICHEAL JARRELL 33 WID. LOGAN  26 SEP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DESSIE 22 D/O JOE TO RICHARD FRANK NASBY 21 KANAWHA S/O ELEX  7 MAR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DOLLY 22 LOGAN TO G.W. HILL 29 LINCOLN  7 JUL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DRIDEN 29 TO DORA DOSS __ 2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. 22 TO J.W. PRICE 23  18 DEC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. 18 TO B.C. JARRELL 22 (MALE) 6 JUN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.A. 28 TO H. HARLESS 33 (MALE) 22 FEB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.A. 17 TO G.T. BALL __ 31 OCT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.A. 21 TO LEE HIGGINBITHAM 35 (MALE)  26 AUG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.D. 20 (MALE) TO M.W. HAGER  17 MAY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.J. 17 D/O M.F. TO MOSES W. BROWN 19 S/O GEORGE  28 JUN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ARL 24 S/O E.C. TO NANCY HILL 20 D/O S.E.  21 JUL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ARL HENRY 21 S/O W.E. TO BERNICE MILLER 18 D/O J.W.  30 JAN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DGAR 19 TO HELEN TINDO 18 OHIO D/O ALEX  6 FEB 1928 LIC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DGAR FULTON 36 S/O JOHN L. TO VADA MORRIS 24 MASON  6 FEB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LIAS S. 23 TO GENEVA TURLEY 16  30 SEP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LIZ 22 TO FLOYD PAULEY 17  8 NOV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LIZA 18 TO LOUIS COOK 25  26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LIZA J. 21 TO HARVEY HILL 21  23 JAN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LLA 16 TO KEMPER WHITE 21  15 AUG 190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LLEN 16 TO JAMES A. HARVEY 28  29 JUL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M, ELNORA 20 TO HOWARD COOK 19  3 DEC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LSWORTH 19 TO N.A. GIBSON 14  5 MAY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MERY E. 26 S/O BENJAMIN TO HELEN E. ROACH 21 KANAWHA D/O PAT  22 DEC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MMAZETTA 25 TO WILLIAM WORKMAN 21  21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RASTUS D. 35 TO MAMIE TONEY 29  15 MAY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RASTUS D. 50 WID. TO SISSIE GREEN 46 DIV.  4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THEL 17 WYO D/O GORDEN TO W.D. OSBORNE 23 S/O OSCAR  30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VA 16 TO SIMEON WOODRUM 28  11 MAY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VALINE 19 TO GEORGE A. BROWN 22  30 DEC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EVALINE 18 LOGAN D/O ANDREW/LOUISA TO JAMES B. BALLARD 23 LOGAN S/O RHODES B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/MARY E.  30 MAR 185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VALINE 22 TO ABNER W. TURLEY 25  22 JUN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VALINE 17 TO JAMES W. GEORGE 32  19 JU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VA MAY 17 TO JOHN BOWERY 26 LOGAN  3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EVERETT 22 TO LOTTIE JARRELL 18  24 AP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F. 23 TO G.M. GREEN 26 (MALE) 11 NOV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F.E. 19 TO JOHN BROWN 23  27 SEP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FLOYD 18 TO ROSA BELLE COON 14  29 JAN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FRANCES 22 TO JOHN W. HAGER 22  25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FRANK __ TO MAUDIE JARRELL __  19 FEB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FREDERICK 23 TO ANNA TOTTEN 18  16 JUL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G.D. 24 TO EFFIE ALLEN 21  9 JA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G.W. 23 TO M.J. BALLARD 22  8 OCT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GERTRUDE ALICE 23  TO J. THOMAS PAULEY 29 KANAWHA  16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H. 18 TO J.A. BROWNING 20 (MALE) 19 DEC 18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H. 25 TO ROBERT HUNTER 22  23 AUG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H. CODY 19 S/O M.C. TO ORA BILLUPS 16 PUTNAM  8 JUN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H.L. 27 TO C.L. WHITE 17  30 MAY 18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HARRIETT ANN 18 TO WILLIAM W. WALL 24  2 JUL 18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HARRIETT C. 21 TO MARSHALL B. CHAMBERS 17  31 DEC 187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HAZEL 16 D/O J.C. TO EUSTES QUEEN 21 WAYNE S/O TOMMIE  20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HENRY 23 S/O CLAY TO SADIE LUCAS 19  19 NOV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HETTIE 18 TO LAWRENCE L. BROWNING 39  24 AUG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HILEY 23 TO WILLIAM HENRY MICHEAL 24  19 OCT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HUGH 27 TO LETICIA D. BARKER 22  6 DEC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I.N. 21 TO COSBY GREEN 18  1 FEB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ISAAC 24 LOGAN S/O JOSEPH/MARGARET TO NANCY WORKMAN 24 LOGAN D/O E./B. FERRELL 24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. 23 TO ARMENTA HAGER 16  5 NOV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.C. 20 S/O J.B. TO LILLIE M. MULLIN 19 LOGAN D/O PETER M.  21 DEC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.F. 28 (MALE) TO S.A. MCNEELY 17  13 MAY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.L. 24 S/O FILMORE TO QUINNIE JARRELL 17 D/O CROCKETT  29 AUG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. LAWRENCE 22 KANAWHA S/O WALTER TO SALLIE DHEEL 26 CARTER KY. D/O WILLIAM SUBLET 7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AMES 28 TO H.E. JARRELL 22  10 MAR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AMES BLANE 26 S/O ALLEN TO NORA MILLER 23 D/O LEFT  9 SEP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AMES OTTMAN21 S/O BUD TO IDA PEARL JARRELL 20 D/O GROVER  16 JU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ANE 22 TO FLOYD PACK 25  10 MAR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JASPER 26 LOGAN S/O JOSEPH/ELIZ TO MARTHA CHAMBERS 21 LOGAN D/O JAMES/ELIZ  20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JESSE 24 DIVORCED S/O JOSEPH TO MARY BELL CABELL 24 DIVORCED LOGAN D/O JOHN  10 JU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ESSE 19 TO N.E. WILLS 18  10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OHN CYRIL 20 S/O CHAS E. TO IVA BEATRICE PAULEY 18 LOGAN D/O GARY  21 DEC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OHN F. 44 LOGAN TO JINY A. BAISDEN 25  12 JAN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OHN F. 44 WID. LOGAN TO JENY A. BAISDEN 25 DIVORCED  12 JAN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OHN G. 23 TO ROMIE ALLEN 21  16 DEC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OHN RAY 23 S/O M.F. TO BERTHA MAY HAGER 16 D/O JOE  22 AUG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JOSEPH 29 LOGAN S/O JAMES/RUTH TO ARAMINTA WORKMAN 18 GILES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BENJAMIN/REBECCA  7 AUG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OSEPH 59 TO M. BROWNING 35  21 NOV 189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OSEPH BOOKER 23 TO ELONA WILLIE CHANDLER 16 LOGAN  27 FEB 190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JOSIE 17 TO WILLIAM OSBORNE 22  22 JUL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KELLY E. 22 TO BELLE BARKER 22  6 DEC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. 31 TO WILLIAM COOK 50  26 NOV 189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.A. 49 TO T.P. WORKMAN 53 (MALE) 7 OCT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.J. 40 TO J.H. ELKINS 38 (MALE) 9 APR 188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AURA BELLZORA __ TO NICHOLAS DOLIN __  7 JUL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AURA H. 26 D/O CHARLIE TO BETHEL L. ALLEN 28 D/O R.B.  25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ENA 17 D/O FRANK TO W.E. CARTER 26 SUMMERS S/O MATH  6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ETHA 28 TO WILLIAM COLLINS 24  28 MAR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ETHA 22 TO CHARLES HILL 21  14 DEC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OTTIE MAE 22 D/O W.W. TO DENVER LIGHT 21 S/O ROANE S/O W.H.  14 AUG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UCY 21 FAYETTE D/O HENRY TO ALFRED MCCLUNG 31 GREENBRIER S/O HANDLEY  5 MAY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UCY 20 D/O CLAY TO SIDNEY JACKSON BALLARD 23 S/O B.S.  18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ULA F. 18 TO ED KIRBY 33 VIRGINIA  1 SEP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URA 27 D/O JIM TO ORBIE RAINS 24 RALEIGH S/O WADE  17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YDIA 17 TO MILLARD GREEN 30  22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LYDIA 17 D/O JIM H. TO G.P. TINCHER 33 CABELL S/O AMOUS  7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. 15 TO SHERMAN COOK 24  10 JAN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.C. 25 TO VICTORA HAGER 16  16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.F. __ TO R.C. HAGER 18  6 JAN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AHALA 19 TO JAMES B. NELSON 17  30 APR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ANERVA 22 TO SAMUEL P. FERRELL 23  9 OCT 187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ANARCHA A. 16 TO WILLIAM R. ESTEP 23  13 DEC 188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ARTHA 17 TO VALENTINE FOWLER 21  21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ARTHA 18 TO WALTER CARR 19  8 MAR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ARTHA A. 28 TO ABRAM WORKMAN 33  30 OCT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MARY ANN 22 LOGAN D/O JOSEPH/ELIZ TO MITCHELL EVANS 20 ASHE N.C. S/O WILLIAM/MARY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4 MAR 185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ARY ANN D/O MATISON/C. TO DANIEL HILL S/O ANDREW/R. 30 MAR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ARY J. 16 TO J.B. KINDER 19  17 JUN 189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ARY L. DONEY 16 TO ED PORTER 21 LINCOLN  25 SEP 190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ATILDA __ LOGAN TO JAMES WILLS __ BEDFORD  8 APR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ILTON 21 S/O C.C. TO FANNIE GREEN 17 D/O M.F.  31 JAN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INNIE D. 23 D/O ALLEN TO GROVER BRADLEY 33 WID. RALEIGH  18 MA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YRTIE 19 TO WILLIAM WORKMAN 20 LOGAN  31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MYRTLE 21 D/O CHARLEY TO A.R. FERRELL 23 S/O TILDEN  15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MYRTLE MAE 17 LOGAN D/O WILLIE TO WILLIE RAY BLANKENSHIP 22 LOGAN S/O WILLI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ICHOLS  10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NANCY 24 LOGAN D/O E.B. TO ISAAC WORKMAN 24 LOGAN S/O JOSEPH/MARGARET  24 APR 18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NEIGHBERT21 TO DELIA BROWN 18  10 MAY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NETTIE 23 TO D.B. BRADFORD 34 MERRIGO CO. ALA.  7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NOBLE G. 21 S/O M.C. TO ELIZABETH MCGILL 19 PUTNAM D/O J.S.  23 JUN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NORMA LOUISE 19 D/O ELSWORTH TO ARVILLE MCNEELY 22 LOGAN S/O V.B.  4 OCT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ODRA 21 S/O BUD TO SYNTHA MAE BARER 21 KANAWHA D/O CYNTHA BARER 22 MAY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OHELIA 20 TO ISAAC F. COOK  22  22 OCT 187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OLLIE 17 TO SEIGEL ELKINS 18  18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OMA 28 D/O JIM NIDA WORKMAN TO JAMES ALBERT SUTPHIN 28 S/O B.W. JR.  29 APR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ORA 23 TO GEORGE C. COON 22  30 AUG 187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ORPHA 19 TO F.H. KIRBY 25 (MALE) 31 AUG 18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ORVILLE 26 S/O WALLACE TO HETTIE SMITH 30 LOGAN D/O BUB  8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OSCAR M. 25 S/O DELILAH TO MARY BELCHER 24 WID. D/O CHAP  28 JUL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OTA 19 TO ROSS GREEN 25  7 DEC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PAULINE 25 D/O H.H. BAILEY TO HOWARD WILLIAMS 21 RALEIGH S/O JEFF  27 JA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PAULINE 24 TO JAMES A. WHITE 26  18 NOV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PEARL 21 TO ROSCO S. TURLEY 28 LINCOLN 30 SEP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PEARLIE ROMA 21 D/O BIRD TO PRINCE EDWARD JARRELL 23 S/O GROVER  23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PRINCE 26 TO VIRGIE COOK 21 D/O ANTHONY  19 JUL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. 36 TO MARY LINVILLE 23  30 AUG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.L. 21 S/O CLAY TO JANNIE SLUDER 16 JOHNSON TENN. D/O THOMAS  9 MAR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EBA 20 D/O F.W. TO JOHN SEYBERT DOSS 21 D/O J.H.  24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EBECCA C. 30 TO W.H. COOK 34  10 MA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EBECCA J. 18 TO FRANK L. WHITTEN 18  18 MAY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ENA 21 D/O WALLACE TO ELI PRICE 22 S/O WILLIAM  30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OBERT 49 TO M.J. JARRELL 37  15 MAY 187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OBERT 52 TO NANCY J. CAULEY 25  15 JUN 186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ISPAH 18 TO SIMEON WHITE 22  8 AUG 189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OMA MAY 20 TO JAMES KELLY BALLARD 27  26 JUN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OSA 21 WYO. D/O JOE TO BURLEN PRICE 34 S/O WILLIAM  7 APR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UBY 21 D/O C.H. TO FRANK MCKINLEY PERRY 34 KANAWHA S/O A.H.  8 DEC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UHAMMA 18 TO ROBERT LAFFERTY 19 RALEIGH  22 APR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UHANA 27 TO ROBERT DRAKE 23  23 OCT 188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RUTH 23 TO PETER HOLSTEIN 21  3 JAN 188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S.J. __ TO W.S. HAGER (MALE) 27 DEC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SADIE MURL 19 D/O C.B. TO BOOKER SHUMATE 20 WYOMING  S/O R.L.  6 SEP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SAM 21 S/O I.N. TO LAURA JARRELL 22 D/O B.S.  1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SARAH J. 19 TO WILBURN BALDWIN 29  4 OCT 187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SHELLOW 18 D/O JOHN TO CARL CORNS 21 KANAWHA S/O GEORGE  15 FEB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SUSAN 19 TO BENJAMIN SUTPHIN 23  17 FEB 187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SIBYL F. 20 D/O C.B. TO WETZEL DIXON 20 LOGAN S/O J.S.  4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T.C. 29 TO THEORA WORKMAN 16  20 NOV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T.P. 53 (MALE ) TO L.A. WORKMAN 49  7 OCT 188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THEORA 16 TO T.C. WORKMAN 29 (MALE) 20 NOV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THEORE 17 TO LIGHTBURN COON 23  9 AUG 1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MAN, THOMAS 17 TO LIGHTBURN COON 23  9 AUG 190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THOMAS 24 TO LETTIE STOLLINGS 21  2 FEB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THURMAN RUPERT 21 S/O C.H. TO SALLIE MAYNARD 16 FLOYD D/O H.M.  14 AUG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VERA LAURA __ TO FREELAND WHITE __  15 NOV 190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VESTY E. 19 TO JOHN BELCHER 22  17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VIOLA 35 TO J.E. CLAYPOOE 34  17 FEB 18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VIOLA 20 TO GEORGE WASHINGTON JARRELL 23  3 APR 188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VIOLA 21 TO JOHN W. JARRELL 22  24 DEC 188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.E. 23 TO DORA HIGGINBOTHAM 20  12 FEB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.W. 27 KANSAS TO MINNIE COOPER 20  9 OCT 190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ALLIS 38 TO MAUDE WHITE 24  4 MAR 189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ALLIS 23 TO M.J. PRICE 16  19 DEC 188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ILLARD 29 S/O JOE TO PEARL DILLON 16 D/O I.  4 JAN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ILLIAM 21 TO EMMAZETTE WORKMAN 25  21 NOV 188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ILLIAM 23 TO ESSIE MULLENS 21  16 JUL 190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ILLIAM 29 LOGAN TO MYRTIE WORKMAN 19  31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ILLIAM FRENCH 29 S/O CLAY TO EUNICE SANDERS 16 D/O I.  19 SEP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ILLIAM H. 27 TO CATHERINE BRINKLEY 21  15 APR 186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ILLIAM O. 21 S/O BEN TO OPAL CLARK 17 KANAWHA D/O GASTUS  2 AUG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ILLIAM J. S/O JAMES/R. TO JULIA ANN PAULEY D/O S. ELLEN  17 DEC 186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INFRED 18 S/O C.B. TO DOROTHA SPENCER 18 D/O C.L.  11 AUG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KMAN, WINFRED W. 19 TO LENA EPLING 18  30 MAR 189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RILL, JAMES 34 TOLBERT CO. FLA. S/O ANDREW TO SOPHIA YOUNG 18 D/O CHARLES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ORTHINGTON, LAN 27 GREENUP KY. TO BECCA LAMBERT 18 WYOMING  27 OCT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RAY, G.A. 70 GALLIA OHIO S/O WILLIAM AND ELIZA TO MISS MONIE KINDER 32 D/O ELLIR MAY KINDER  19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APR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ESPRANCE 21 DIV. D/O J.W. SUTPHIN JR. TO RALPH JARRELL 28 DIV. S/O BUDDIE  4 FEB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G.W. 43 WID. ROCKBRIDGE  TO COLUMBIA MESCOTT 32 WID.  13 MAY 191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H.C. 42 RALEIGH TO MARY S. HAGER 31 DIVORCED  13 MAY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HALCIE 23 MASON D/O JAMES TO CECIL BURDETTE 28 MCDOWELL S/O JOE  14 NOV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RIGHT, HAZEL 19 KY. D/O LULA TO SIDNEY REED 38 (COL) DIV. CHAMBERS CO. ALA. S/O MILAR  24 DE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20 NO CER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HERBERT 26 ROANE S/O J.E. TO VIRGINIA RICH 23 MCDOWELL D/O TONEY  8 JUN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JAMES 26 SOUTH DAKOTA TO ESPERANCE TERRY 17  15 FEB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MYRTLE 17 ROANE D/O ROLLY TO W.B. MILLER 22 S/O W.C.  __ __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ORVEL B. 21 ROANE S/O J.H. TO CLARA WAGGONER 18 D/O LAFAYETTE 14 OCT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GHT, PERCY H. 27 WID. NELSON CO. S/O GEORGE TO EMMA P. BILLERO 27 D/O JAMES  22 APR 192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STON, CARL HARTER 21 FAYETTE S/O G.N. TO VIRGIE PERSINGER 21 KANAWHA D/O O.C.  10 MAY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RISTON, ELSIE FRANCES 18 RALEIGH D/O JAMES P. TO SUMMERS CURTIS COOPER 20 S/O HOWARD  15 NOV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STON, FRALEY, 20 FAYETTE S/O JAMES P. TO STELLA DICKENS 18 D/O GEORGE  5 NOV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STON, LETHA 17 D/O G.W. TO BENJAMIN FRANKLIN CONARD 22 PUTNAM S/O B.R.  6 JUL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RISTON, MINNIE E. 18 D/O JAMES P. TO DEWEY DELMORE FERRELL 24 S/O OKEY  2 DEC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AGER, EDDIE ELLIS 38 WID. LINCOLN S/O JOHN TO VIRGIE DOLIN 21 D/O DEE  26 APR 191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AGER, JAMES 35 WID. S/O JOHN TO MINNIE HOLSTEIN 16 D/O FARNANDES  16 DEC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AGER, JAMES W. 38 WID. S/O JOHN TO MARY JANE KINDER 19 D/O JACK  8 APR 191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AGER, MARTHA 21 D/O SAM TO HERSHEL MILLS 25 MARTIN KY. S/O PAT  22 SEP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AGER, SARAH 17 LINCOLND/O ED TO THEODORE JACKSON KINDER 22 S/O JACK  9 MAR 191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ATH, ANNA BELLE 21 D/O JAMES TO JOHN BROWN 25 LYNCHBURG VA. S/O CHARLIE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AGER, W.S. 53 WID. LINCOLN S/O JAMES W. TO PANTINA FERRELL 36 D/O JOHNNIE  11 OCT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DER, FRENCH 19 KANAWHA TO LEAMON LINVILLE 17 LINCOLN S/O A.R.  23 DEC 191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DER, GRACIE 17 KANAWHA D/O T.A. TO RUPERT McNEELY 28 S/O ANDY  14 NOV 19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DER, RONCIE 21 KANAWHA S/O TOM TO GOLDA ABBOTT 17 LINCOLN D/O Z.C. 16 DEC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RK, GUSTAVA 16 MINGO D/O COLUMBIA WRIGHT TO FRANK EGNOR 20 LINCOLN S/O PETE  30 JAN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ARTHUR 29 MARTIN KY. S/O JOHN TO AUDRY HATFIELD 18 D/O A.J.  11 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CHARLIE SHERDON 21 KANAWHA S/O HARRISON TO BLANCHE THOMPSON 16 D/O JOHN  27 JUL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DONA ROSE 22 LINCOLN D/O MOSE TO ALLAN RAMEY 22 LINCOLN S/O ALFRED  3 AUG 192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E.P. 25 BRAXTON S/O J.E. TO LEONA R. BARKER 18 D/O W.D.  12 DEC 191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EMMA 16 PUTNAM D/O JEHU TO GEORGE LACY 20 LINCOLN S/O WILL  15 JUL 192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EMMA J. 38 WID. LAWRENCE CO. D/O L. CHANDLER TO GEORGE SKUBIC 39 AUSTRIA  10 JUL 192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YOUNG, EMMA LORIE 19 KANAWHA D/O D.B. TO OLIVER WENDELL SINGLETON 21 JOHNSON ILL. S/O J.A.  18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NOV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EVA 17 KANAWHA TO G.G. McNEELY 24  5 JUN 1904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FANNIE 30 (COL)  TO W.L. SANFORD SANSOM 33 (COL) 28 MAY 19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GARY 21 WISE CO. S/O GEORGE TO ODESSA BROWN 18 MACKENBURG N.C.  8 OCT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JIMMY 24 LINCOLN S/O JOHN TO MARY BARKER 21 D/O NOAH  24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JOHN 67 WID. BEDFORD  S/O JOHN TO MANDA MORRIS 40 WID.  D/O JOHN  31 AUG 191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YOUNG, JOHN 20 WASHINGTON S/O FRANCIS/R.JOHNSON TO MARGARET LOVE 23 EDINBURG SCOTLAND D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GEORGE/CATHERINE  2 DEC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YOUNG, LUCINDA 22 BERKS PA. D/O MICHAEL/ANNA KESSINGER TO FRANCIS COWAN 23 ENGLAND S/O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JOHN/ELIZA  9 AUG 185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MARY A. 29 DALLAS TX. D/O ROBERT TO LEONARD DEWEY WADE 26 FAYETTE S/O PETE  19 DEC 19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MYRTIE 18 TO W.A. CHAMBERS 25  17 OCT 190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NELLIE 19 TO IVAN TURNER 24 KANAWHA S/O W.P.  23 APR 191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NG, SOPHIA 18 D/O CHARLES TO JAMES WORRILL 34 TOLBERT CO. FLA. S/O ANDREW  __ MAY 192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RNES, WALTER 21 S/O WALTER TO RUTH HAMMONS 18 JACKSON D/O J.D.  17 SEP 192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IEGLER, HARRY 23 MEGGS TN. S/O G.G. TO HAZEL BALL 21 D/O ARTHUR  12 OCT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EIGLER, REBA 21 CARTER TN. D/O JILES TO ROBY BAILEY 25 RICHMOND VA. S/O L.B. 8 FEB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EIGLER, REECE 22 MAGSE TN. S/O G.G. TO GRETHEL WHITE 21 D/O J.N.  16 MAR 193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IGLER, ZANOUS 24 TEXAS S/O Z.H. TO OMA JARRELL 21 D/O JACK  27 DEC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EMOND, JOHN 44 RUSSIA S/O JOHN TO AGNES KADORICK 31 WILKSBARRE PA. D/O JOHN  21 APR 19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ERKLE, WILLIAM E. 22 TO MARY PAYNE 18  21 JUN 18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ERKLE, W.M. 24 LINCOLN S/O CHARLIE TO LILLIAN CART 16 BRAXTON D/O BALLARD  6 FEB 19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IMMERMAN, HAZEL ALDENE 22 KANAWHA D/O MARY E. TO JOHN ALTON NEAL 23 NICHOLAS S/O HOMER H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1 DEC 1929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INN, ROSETTA J. 29 WV. D/O J.B. TO BERGIL R. MILLER 31 S/O P.D.  7 SEP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ORNES, GLADYS 19 KY. D/O LLOYD TO FLOYD REID 21 BRACKEN KY. S/O W.R.  15 JUN 19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ab/>
      <w:tab/>
      <w:tab/>
      <w:tab/>
      <w:tab/>
      <w:tab/>
      <w:t xml:space="preserve">   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38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0:00Z</dcterms:created>
  <dc:creator>Ron</dc:creator>
  <dc:description/>
  <cp:keywords/>
  <dc:language>en-US</dc:language>
  <cp:lastModifiedBy>User</cp:lastModifiedBy>
  <dcterms:modified xsi:type="dcterms:W3CDTF">2008-03-04T14:00:00Z</dcterms:modified>
  <cp:revision>2</cp:revision>
  <dc:subject/>
  <dc:title/>
</cp:coreProperties>
</file>