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to wit:</w:t>
      </w:r>
    </w:p>
    <w:p>
      <w:pPr>
        <w:pStyle w:val="Normal"/>
        <w:rPr/>
      </w:pPr>
      <w:r>
        <w:rPr/>
        <w:t>To Abraham Mellon constable and jailor, in the county aforesaid – These are to command you in the name of the Commonwealth forthwith to convey and put into the Jail the body of Alice, a slave belonging to John Fox, charged before me one of the justices of the peace for the county aforesaid of having medium said to be poisonous with the intention of administrating the same, to a slave belonging to the aforesaid John Fox by the name of Tuck, alias Susanna, in violation of an Act of assembly in that case made and provided, and her there safely keep until she shall thence be discharged by due course of law. Given under my hand and seal at the Poor House in the County aforesaid this tenth day of June 1824.</w:t>
      </w:r>
    </w:p>
    <w:p>
      <w:pPr>
        <w:pStyle w:val="Normal"/>
        <w:widowControl/>
        <w:bidi w:val="0"/>
        <w:spacing w:lineRule="auto" w:line="276" w:before="0" w:after="200"/>
        <w:rPr/>
      </w:pPr>
      <w:r>
        <w:rPr/>
        <w:tab/>
        <w:tab/>
        <w:tab/>
        <w:tab/>
        <w:tab/>
        <w:tab/>
        <w:t>John Hutchison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40:00Z</dcterms:created>
  <dc:creator>Ron</dc:creator>
  <dc:description/>
  <dc:language>en-US</dc:language>
  <cp:lastModifiedBy>Ron</cp:lastModifiedBy>
  <dcterms:modified xsi:type="dcterms:W3CDTF">2014-12-05T23:51:00Z</dcterms:modified>
  <cp:revision>1</cp:revision>
  <dc:subject/>
  <dc:title/>
</cp:coreProperties>
</file>