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720"/>
        <w:jc w:val="center"/>
        <w:rPr/>
      </w:pPr>
      <w:r>
        <w:rPr>
          <w:rFonts w:cs="Helvetica"/>
          <w:color w:val="000000"/>
          <w:sz w:val="36"/>
          <w:szCs w:val="36"/>
        </w:rPr>
        <w:t>Prince William County African American Marriages</w:t>
      </w:r>
    </w:p>
    <w:p>
      <w:pPr>
        <w:pStyle w:val="Normal"/>
        <w:widowControl/>
        <w:ind w:left="720" w:hanging="720"/>
        <w:jc w:val="center"/>
        <w:rPr/>
      </w:pPr>
      <w:r>
        <w:rPr>
          <w:rFonts w:cs="Helvetica"/>
          <w:color w:val="000000"/>
          <w:sz w:val="36"/>
          <w:szCs w:val="36"/>
        </w:rPr>
        <w:t>From sources outside the County</w:t>
      </w:r>
    </w:p>
    <w:p>
      <w:pPr>
        <w:pStyle w:val="Normal"/>
        <w:widowControl/>
        <w:ind w:left="720" w:hanging="720"/>
        <w:rPr>
          <w:rFonts w:cs="Helvetica"/>
          <w:color w:val="000000"/>
          <w:sz w:val="36"/>
          <w:szCs w:val="36"/>
        </w:rPr>
      </w:pPr>
      <w:r>
        <w:rPr>
          <w:rFonts w:cs="Helvetica"/>
          <w:color w:val="000000"/>
          <w:sz w:val="36"/>
          <w:szCs w:val="36"/>
        </w:rPr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>Adams, Annie 23 Prince Wm.  to Joseph Johnson 31  Madison 23 May 1876 Wash DC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Alexander, Frank 28   Prince Wm. s/o David/Rachel  to  Rosie Cooper 20 Loudoun d/o Jennie  30 Dec 1890 Loudoun County 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llen, Benjamin 22  Prince Wm.  s/o John/Mary  to  Harriett Ann Wormzer 17 Loudoun d/o Frank/Harriett  9 Oct 1871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llen, Eliza 21 Loudoun d/o William/Caroline  to  Henry Peters 22  Prince Wm. s/o John/Maria  12 Aug 1885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llen, Elizabeth 17 Loudoun d/o Sidney/Elizabeth  to  Henry Peters 29  Wid. Prince Wm.  s/o John/Maria  31 Dec 1893 Loudoun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Allen, L.G. 30  Prince Wm. s/o Thornton/Harriett  to Sarah Peters 23  Alexandria d/o James/Josephine 17 Jan 1900 Alexandria 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llen, Nancy 26  Loudoun d/o William/Caroline  to  Joseph Harris 24  Prince Wm. s/o Mary Ann Harris 30 Jan 188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mbrose, Mattie 21  Loudoun d/o Addison/Alice  to  Nathaniel Robinson 35  Prince Wm. s/o Beverly/Jane  14 Nov 1895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nderson, Henry 25  Wid. Fairfax s/o Alex/Emily  to  Nancy Quarles 31  Prince Wm. d/o Martin/Virginia  6 Aug 1896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rrington, Thomas 30  Prince Wm. s/o Thomas/Katie  to  Jane Johnson 30  Maryland d/o Emily  10 Jan 187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shby, Benjamin 22  Fauquier s/o Frank/Julia  to  Mary Skinner 24  Prince Wm. d/o Sarah  1 Mar 187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skinson, Laura 23   Loudoun  to  Andrew Page 32  Prince Wm. s/o Charles/Jane  20 May 187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iley, Addison 26  Manassas s/o Addison/Hannah  to  Clara Milliner 20  Fairfax d/o Titus/Lydia  23 Nov 1905 Fairfax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Baker, Butler 40  Wid. Prince Wm. s/o Prince/Alsey  to  Ellen V. Thomas 29  Wid.  Prince Wm. d/o William  31 Jul 1890 Alexandria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ll, Charlie 23  Prince Wm. s/o Harriett Ball  to  Susan Check 23  Prince Wm. d/o Bristoe Cheek 23 Feb 187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ll, Mary 18   Prince Wm. d/o Thomas/Carrie  to  Ernest Dixon 21  Fairfax s/o Whetley/Virginia  21 Nov 190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ll, Mary 18 Fauquier  d/o Harriett  to  Thomas Fletcher 46  Wid. Prince Wm. s/o (William)/Charlotte  3 Oct 188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ll, Walter 28  Prince Wm. s/o Henry/Amanda Lewis  to  Lydia Hudley 21  Prince Wm. d/o John/Helen  15 Apr 1905 Fauquier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Banion, Rufus 22  Warrenton s/o Rufus/Harriett  to  Annie M. Snyder 29 Occoquan d/o Townsend/Mary  28 Dec 1900 Alexandria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nks, Franklin 44  Rappa s/o Gilbert/Letty  to  Harriett L. Brent 21 Prince Wm. d/o Richard/Mary A.  12 Aug 187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nks, Jacob 40  Wid. Prince Wm. s/o Andrew/Margaret?  to  Mary Pacton 50  Prince Wm.  29 Dec 1870 Alexandria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Banks, Jacob 46  Wid. Prince Wm. s/o Emanuel/Mary?  to  Harriett Bowles  30  Fairfax d/o Willoughby  19 Dec 1878 Alexandria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nks, Martha V. 30  Prince Wm. d/o Jacob  to  Albert Lucas 37  Prince Wm. s/o John/Ellen  20 Aug 1890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rbour, Milton 22  Fauquier s/o Emily  to  Lizzie Hall 18  Prince Wm. d/o Spencer/Betsy  7 Jun 188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rnes, Millie 31  Wid. Prince Wm. d/o Millie Queen  to  William H. Neale 31  Fairfax s/o Joseph/Ella  17 Sep 190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cton, Mag 23  Fairfax d/o Thomas  to  Marshall Davis 22  Prince Wm. s/o George E./Fannie  23 Jul 190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ers, Albert 35  Prince Wm. s/o Scott/Eveline  to  Ada Redd 22  Alexandria d/o Fred/Jane  16 Jun 189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nton, Martha 21  Prince Wm. d/o John/Fannie  to  Walter Polland 21  Loudoun s/o Gabe/Nancy  25 Jul 190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rry, Otto 24  Prince Wm. s/o Thomas/Mary  to  Sallie Brown 20  Prince Wm. d/o Richard/Sarah  4 Oct 187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rry, William F. 22  Haymarket s/o Robert/Ellen  to  Lovely V. Levi  24 Fredericksburg 27 Jun 189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verly, Ezekiel 38  Prince Wm. s/o Harrison/Susan  to  Sally Harris 26  Fairfax d/o Moses/Lula  20 Oct 187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irt, Jennie 18  Fauquier d/o James/Charlotte  to  Samuel Tebbs 24  Prince Wm. s/o Willis/Martha 8 May 189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lackwell, Henry 37  Prince Wm. s/o Robert/Levy  to  Dolly Burgess 22  Prince Wm. d/o Beverly/Martha  6 Jan 190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lackwell, William 29  Prince Wm. s/o James/Martha  to  Ada Hutchison 23  Alexandria d/o Elmira  19 Sep 189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len, Keziah 30  Wid. Loudoun  to  Edward Landsdown 42   Wid. Prince Wm. s/o George/Dafney  24 Jan 187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tts, Anthony 31  Wid. Prince Wm. s/o Anthony/Louisa  to  Carrie Haskins 22  Prince Wm. d/o Henry/Sallie  10 Aug 1885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tts, Joseph 52  Wid. Fauquier s/o Guy/Rosa  to  Millie Washington 42  Wid. Prince Wm. d/o Ezra/Mary  12 Sep 1888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uden, Florence 21  Alexandria d/o Oliver/Maria  to  Charles H. Gaskins 27  Prince Wm. s/o Archer/Sophia  24 Jun 1897 Alexandria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Bowie, Samuel 94  Md.   to  Emma J. Foster 65  Wid. Prince Wm. 27 Mar 1894 Fairfax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wles, Harriett 30  Fairfax d/o Willoughby  to  Jacob Banks 46  Wid. Prince Wm. s/o Emanuel/Mary  19 Dec 1878 Alex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wles, William Daniel 31  Prince Wm. s/o Daniel/Lucy  to  Ella Lucas 20 Loudoun d/o Alexander/Angeline  24 Dec 1903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ckenridge, Susan 23   Baltimore MD  to  Richard Carter 32  Prince Wm. (second marriage) 13 May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ent, Fanny 21  Fauquier d/o Mary  to  Peter Gaskins 21  Prince Wm. s/o Peter/Betsy  28 Oct 1864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ent, Harriett L. 21 Prince Wm. d/o Richard/Mary A.  to  Franklin Banks 44  Rappa. s/o Gilbert/Letty  12 Aug 187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ent, Jeff 46  Prince Wm. s/o Winnie  to  Mary Catherine Brent 39 Prince Wm. d/o Adam/Fannie  27 Sep 189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ent, Robert 28  Prince Wm. s/o William/Barbara  to  Mary E. Slinger 24 Loudoun  29 Dec 188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oks, J.F. 30  Fairfax s/o Thomas/Emily  to  Augusta Jackson 23  Prince Wm. d/o Mag Davis  26 Nov 190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oks, Lydia 21  Fauquier d/o Simon/Kitty  to  Horace Faux 20  Prince Wm. s/o George/Susan  25 Dec 187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oks, Nina 21  Fairfax d/o Thomas/Bettie  to  Wilbur Harris 24  Prince Wm. s/o Joseph/Nancy  6 Nov 190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Barry 36 (black) Div.  King William  to  Winnie Davis 24 (black) Prince Wm.  13 Aug 1874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Betsy 50  Wid. Fauquier d/o Burgess//Charlotte Knight  to  George Hedgeman 60  Wid. Prince Wm. s/o John/Charlotte  10 Jul 187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Fred 62  Wid. Campbell Co. Va. s/o Mary Brown  to  Martha Walker 57   Wid. Prince Wm. d/o John Howard  31 May 1900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Nancy 22  Prince Wm.  d/o Charles/Fanny  to  Eva Grigsby 17  Fauquier d/o Roxanna  2 Apr 189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Richard 22 (brown) Leesburg VA.  to  Mary Jane Holland 21 Wid. (brown) Prince Wm. (3rd marriage)  19 Apr 1875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Robert 75  Wid. Prince Wm. s/o George/Lucy  to  Jane Rebecca Jones 38  Wid. Alexandria d/o Alfred/Rebecca Merrick  12 Jan 188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Sadie 21  Fauquier d/o Tom/Bettie  to  Edward Gaskins 23   Prince Wm. s/o Robert/Mary  24 Dec 190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Sallie 20  Prince Wm. d/o Richard/Sarah  to  Otto Berry 24  Prince Wm. s/o Thomas/Mary  4 Oct 187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Wallace 23  Prince Wm. s/o Martin/Mary  to  Eliza Ashton 21  Alexandria  27 Nov 189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Wilimore 21  Prince Wm. s/o Emily  to  Priscilla Ford 23  Fauquier d/o Taylor/Kitty  26 Oct 1893 Fauquier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Buckear, Lucy A. 18  Fauquier d/o James/Lucy  to  Walter W. Pinn 23  Prince Wm. s/o Middleton/Sarah  28 Dec 1886 Fauquier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gess, Dolly 22  Prince Wm. d/o Beverly/Martha  to  Henry Blackwell 37  Prince Wm. s/o Robert/Levy  6 Jan 190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ke, Robert 32  Prince Wm. s/o George/Julia  to  Cecelia Hynson 21  Prince Wm. d/o William/Virginia  19 Oct 188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ke, Thomas 23  Prince Wm. s/o Matilda  to  Elmira Wallace 20 Loudoun d/o Abram/Jane  22 May 1885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nett, Susan 22  Fauquier d/o Frank/Lucy to  Thomas Robinson 25  Prince Wm. s/o Silas/Carey  5 Aug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rell, Emmaline 28  Middlesex d/o Thomas/Emily  to  James A. Green 48  Prince Wm. s/o Frederick/Matilda  25 Jul 190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rell, Mollie V.  20  Fauquier d/o Frank/L.  to  Edward W. Ewell 30  Prince Wm. s/o Henry/Charity  12 Aug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shrod, Lucinda 23  Fairfax d/o Thomas/Anna  to  John Williams 24  Prince Wm. s/o Henry/Hannah  20 Apr 188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tler, Agnes 26  Prince Wm. d/o Jacob/Ann  to  J. Shelton Murry 24  Fauquier s/o Edward/Eliza  10 Feb 190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tler, Annie 17  Alexandria d/o John/Rebecca  to  Henry Richardson 22  Prince Wm. s/o Wormsley/Clarissa  28 Oct 188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tler, Henry 35  Prince Wm. s/o Samuel/Lucy  to  Letty Roy 30  Fauquier d/o Thornton/Hannah  20 Dec 188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tler, Lucy 23  Prince Wm. d/o Asbury  to  Jere Willis 39  Wid. Madison s/o Isaac/Susan  25 Nov 189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tler, Winfield 34  Prince Wm. s/o Scott/Eveline  to  Carrie Loudoun 22  Alexandria d/o Frederick/Lizzie  18 May 1887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Annie 19  Fauquier d/o Lewis/Virgil  to  Granville D. Wanser 23  Fauquier (living Prince Wm.) s/o Charles/Celia  23 Feb 186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George W. 35  Wid. Prince Wm. s/o William/Julia  to  Lucy Jackson 23  Alexandria d/o Lyttleton/Lucy F.  24 Dec 188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John 38  Wid. Brentsville s/o Harry/Henrietta  to  Betsy Payne 25  Wid. d/o Markham  17 Jul 188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Richard 32  Prince Wm. (second marriage)  to  Susan Brackenridge 23 Baltimore Md.  13 May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ambers, Richard 23  Prince Wm.  to  Biddy Shepherd 18  Fauquier 17 Oct 186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amp, Maria 18  Prince Wm. d/o Isaac/Amanda  to  Strother Morton 21  Green Co. s/o Lewis/Rachel  22 Dec 188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apman, C. 22  Prince Wm. d/o Henry/Nancy  to  John William Winters 24  Clark Co. s/o John/Frances  15 Nov 1877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apman, Wallace 21  Prince Wm. s/o Henry/Maria  to  Laura Mason 21  Loudoun  11 Nov 1869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eek, Susan 23  d/o Bristoe/Ann  to  Charlie Ball 23  Prince Wm. s/o Harriett Ball  23 Feb 187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eeks, Bristoe 25  Prince Wm. s/o Bristoe/Ann  to  Caroline Lee 27  Fauquier d/o Martin/Eliza  27 Dec 187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ristian, Lewis 26  Fauquier s/o Lewis/Lucy  to  Mollie Gaskins 18  Prince Wm. d/o Henry H./Delphie  19 Nov 189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ristian, Thomas 24   Fauquier  s/o Lewis/Lucy  to  A. Gaskins 16 Prince Wm. d/o Henry H./Dolzie  6 Oct 189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lark, Sarah Ellen 32  Prince Wm. (second marriage)  to  Henry Mason 39  Prince Wm. (second marriage  2 May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bert, Samuel 59  Prince Wm. s/o Joseph/Milly  to  Ephelia Lawson 65    3 Oct 1869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e, Hampton 65  Wid. Prince Wm. s/o Richard/Sallie  to  Nancy Thomas 55 Wid. Prince Wm. d/o William/Nancy  29 Mar 1893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e, James 26  Prince Wm. s/o Edward/Louisa  to  Sadie Lee 26  Alexandria d/o Ronlee/Rebecca  18 Apr 190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eman, Elizabeth 19  Alexandria d/o Henry/Jane  to  John Douglass 24  Prince Wm. s/o Anthony/Amanda  26 Jul 1887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es, Elijah 25  Nelson s/o Joseph/Betty  to  Verbena Cole 17 Prince Wm. d/o Hannah Ann Lewis  30 Jan 187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ntee, James 25  Prince Wm. s/o John/Ann  to  Nannie Lee 19  Warrenton Va. d/o William/Maria  20 Jun 187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rum, Frances 25  Loudoun d/o Marshall/Virginia  to  James Helm 21  Prince Wm. s/o James/Alice  13 May 1906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oss, Adonia Frances 23 Prince Wm.  to  Charles M. Cross 31 Alexandria Va.  21 Feb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urry, Sarah 23  Alexandria d/o Arthur/Louisa  to  Charles Thompson 33  Prince Wm. s/o Willis/Jane  1 Jan 187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urtis, James 62  Wid. Fairfax s/o Charles/Letty  to  Martha Parker 50  Prince Wm.  26 Aug 188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de, Albert 30  Fairfax s/o Frank/Lucy  to  Charlotte Ann King 21  Prince Wm. d/o Phillip/Rosetta  6 Apr 189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David 40  Prince Wm. s/o Moses/Nellie  to  Emma Gorum 18 Loudoun d/o Thomas/Milly  4 Oct 187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Marshall 22   Prince Wm. s/o George E./Fannie  to  Mag Becton 23  Fairfax d/o Thomas  23 Jul 190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iggs, Presley 22  Prince Wm. s/o William/Nancy  to  Nannie McGuire 19  Fairfax d/o John/Eliza  31 Oct 187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iggs, William H. 60  Wid. Prince Wm. s/o James/Susan  to  Emily Walker 35  Wid. d/o Edward/Milly Claborne  5 Apr 188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ishman, Howard 59  Wid Prince Wm. s/o Tom/Venus  to Martha Ford 30  Stafford  7 Sep 188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ixon, Betsy 27  Alexandria d/o John/Sally  to  Addison German 35  Prince Wm. s/o Henry/Catherine  27 Jan 187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ixon, Ernest 21  Fairfax s/o Whetley/Virginia  to  Mary Ball 18  Prince Wm. d/o Thomas/Carrie  21 Nov 190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leman, Fred W. 29  Wid. Manassas s/o Peter/Sarah  to  Annie Henderson 27 Tennessee  6 Apr 190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rsey, A.J. 19  Fairfax d/o John/Judy  to  George C. Williams 37  Prince Wm. s/o George/Louisa  16 Oct 187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uglass, John 24  Prince Wm. s/o Anthony/Amanda  to  Elizabeth Coleman 19  Alexandria d/o Henry/Jane  26 Jul 1887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uglass, Mary Elizabeth 21  Prince Wm. d/o Augey/Amanda  to  Willis Robinson 30  Nansmond VA s/o Gilbert/Sarah  28 Dec 1871 Alexandria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Doulton, Sarah 20  d/o Samuel/Lucy  to  Arthur W. Fisher 23  Wid. Prince Wm. s/o Thomas/Ann  17 Aug 1876 Alexandria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dmonds, Katie 23  Fauquier d/o Adam/Bettie  to  Rev. Marshall Williams 40  Caroline Co. (living Prince Wm.) s/o William/Betsy Ann 15 Sep 1885 Fairfax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Elsey, Walter 23  Alexandria s/o Edward/Lucy  to  Mary Thomas 19 Prince Wm. d/o Charles/Sally  22 Nov 1894 Alexandria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well, Alice 19  Prince Wm. d/o John/Malinda  to  James W. Nickens 23  Fauquier s/o Mary  29 Dec 189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well, Eward W. 30  Prince Wm. s/o Henry/Charity  to  Mollie V. Burrell  20   Fauquier d/o Frank/L.  12 Aug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well, Fred 24  Prince Wm. s/o Amanda  to  Susie Lomax 19  Fairfax d/o Mary  22 Oct 190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well, John 24  Prince Wm. s/o Henry/Lucy  to Sadie Hammond 19  Fauquier d/o Jack/Belle  14 Jan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well, Rachel 25  Fauquier d/o Wesley/Henrietta  to  William Green 26  Prince Wm. s/o Charles/Ellen  27 Dec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airfax, Clara Milliner 20  Fairfax d/o Titus/Lydia  to  Addison Bailey 26  Manassas s/o Addison/Hannah  23 Nov 190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aux, Horace 20  Prince Wm. s/o George/Susan  to  Lydia Brooks 21  Fauquier d/o Simon/Kitty  25 Dec 187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isher, Arthur W. 23  Wid. Prince Wm. s/o Thomas/Ann  to  Sarah Doulton 20  d/o Samuel/Lucy  17 Aug 187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itzhugh, Emanuel 27  Prince Wm. s/o David/Ellen  to  Birdie Randall 22  Penn. d/o Gus/Mollie  27 Dec 190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letcher, Thomas 21  Prince Wm.  to  Annie James Peyton 20  Fauquier  12 May 186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letcher, Thomas 46 Wid.  Prince Wm. s/o Charlotte  to  Mary Ball 18  Fauquier d/o Harriett  3 Oct 188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letcher, Thomas 56  Wid.  Prince Wm. s/o William/Charlotte  to  Hattie Tate 43  Fauquier d/o Nelson/Anna  24 Apr 190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ord, Martha 30  Stafford  to  Howard Dishman 59  Wid. Prince Wm. s/o Tom/Venus  7 Sep 188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ord, Priscilla 23  Fauquier d/o Taylor/Kitty  to  Wilimore Brown 21  Prince Wm. s/o Emily  26 Oct 189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oster, Emma J. 65  Wid. Prince Wm.  to  Samuel Bowie 94  Md.  27 Mar 189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raney, Bernard 21  Fauquier s/o John/Martha  to  Mary Gaskins 20  Prince Wm. d/o Henry/Delzie  7 Aug 190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rry, Eliza 24  Fauquier d/o Leonard/Amanda  to  Grandison K. Snyder 23   Prince Wm. s/o Jesse/Ann M.  21 Nov 188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A____ 16  Prince Wm. d/o Henry H./Delzie  to  Thomas Christian 24  Fauquier s/o Lewis/Lucy  6 Oct 189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Arthur, 23  Prince Wm. s/o Frank/Roxy  to  Ella J. Horton 20  Fairfax d/o James C./Lucy  2 Mar 190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Charles H. 21  Prince Wm. s/o Henry/Mandy  to  Betsy Lawson 19  WV  d/o Lewis/Mary  1 Jun 187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Charles H. 27  Prince Wm. s/o Archer/Sophia  to  Florence Bouden 21 Alexandria d/o Oliver/Maria  24 Jun 1897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Edward 23  Prince Wm. s/o Robert/Mary  to  Sadie Brown 21  Fauquier d/o Tom/Bettie  24 Dec 190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James 23  Prince Wm. s/o Mollie  to  Annie Wallace 22 Loudoun d/o Annie  29 Dec 189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Joseph 24  Prince Wm. s/o Frank/Roxie  to  Willie May Horton 22  Fairfax d/o William H./Hester  7 Sep 190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Maria 23  Prince Wm. d/o Nathaniel/Jennie  to  Gabriel Walker 22  Fairfax s/o Charles/Mary E.  15 Apr 188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Mary 20  Prince Wm. d/o Henry/Delzie  to  Bernard Franey 21  Fauquier s/o John/Martha  7 Aug 190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Mollie 18  Prince Wm. d/o Henry H./Delphie  to  Lewis Christian 26  Fauquier s/o Lewis/Lucy  19 Nov 1896 Fauquier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Gaskins, Peter 21  Prince Wm. s/o Peter/Betsy  to  Fanny Brent 21  Fauquier d/o Mary  28 Oct 1869 Loudoun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erman, Addison 35  Prince Wm. s/o Henry/Catherine  to  Betsy Dixon 27  Alexandria d/o John/Sally  27 Jan 187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orum, Emma 18 Loudoun d/o Thomas/Milly  to  David Davis 40  Prince Wm. s/o Moses/Nellie  4 Oct 187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ant, Julia R. 23  Fauquier d/o Edward/Mathe  to  Henry J. Thompson 22  Prince Wm. s/o Joseph/Lettie  24 Jul 190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ay, John 37  Fairfax s/o Thornton/Malinda  to  Lucy Powell 22  Prince Wm. d/o Mahon/F. Butler  14 Aug 188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, Hannah 30 Wid.  Prince Wm.  to  Arch Green 40  Prince Wm.  10 Mar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, James 21  Prince Wm. s/o James/Annie  to  Henrietta Payne 27 Div.  Fauquier d/o Daniel/Henrietta  16 Dec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, James A. 48  Prince Wm. s/o Frederick/Matilda  to  Emmaline Burrell 28 Middlesex Co. Va. d/o Thomas/Emily  25 Jul 190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, Julia 21  Fauquier  to  Wallace Thompson 26  Prince Wm. s/o Jacob/Seling  31 Mar 186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, Landon C. 23  Prince Wm. s/o Sandy/Sarah  to  Ada Smith 23  Fauquier d/o Randall/Eliza  23 Oct 188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, William 26   Prince Wm. s/o Charles/Ellen  to  Rachel Ewell 25  Fauquier d/o Wesley/Henrietta  29 Dec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gg, Kezia 36  Fauquier d/o Wilhelmina  to  Moses Harris 36  Prince Wm. s/o Nathaniel/Henrietta  22 Feb 188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gsby, Minnie 17  Fauquier d/o Gibson/Sinah  to  Carth Skinner 23  Prince Wm. s/o Henry/Sophronie  19 Jan 190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gsby, Susan 22  Fauquier  to  Robert Lambert 26   Prince Wm.  23 May 187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oves, Henry 50  Wid. Prince Wm.  to  Ann Starkey 30  Wid. Fauquier d/o Martin/Louisa  13 Jun 1875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ll, Adolphus 22  prince Wm. s/o Spencer/Betsy  to  Frances Thomas 19  Fauquier d/o Arthur Sullivan/Sally Thomas  22 Apr 187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ll, Lizzie 17  Fauquier d/o John M./Emily  to  Meredith Harris 21  Prince Wm. s/o Rich  2 Apr 189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ll, Lizzie 18  Prince Wm. d/o Spencer/Betsy  to  Milton Barbour 22  Fauquier s/o Emily  7 Jun 188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mmond, Sadie 19  Fauquier d/o Jack/Belle  to  John Ewell 24  Prince Wm. s/o Henry/Lucy  14 Jan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nes, Michael 83  Wid. Prince Wm. s/o Israel/Jennie  to  Alice Olfus 24  Fauquier d/o Marshall 13 Jan 188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Hansborough, William 24  Washington DC  to  Violet Lee 18  Prince Wm.  10 Dec 1874 Wash DC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Edward 27  Fairfax s/o Sandy/Sophie  to  Margaret Murphy 20  Prince Wm.  3 Jul 188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Frances 50  Fairfax d/o Mary Cloe  to  Addison Smith 70  Wid. Prince Wm. s/o Irena  2 Dec 190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Joseph 24  Prince Wm. s/o Mary Ann Harris  to  Nancy Allen 26  Loudoun d/o William/Caroline  30 Jan 188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Lucy 23  Prince Wm. d/o Samuel/Jane  to  Burnett Parker 30  Md. s/o Loney/Angemima 12 May 188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Meredith 21  Prince Wm. s/o Rich  to  Lizzie Hall 17  Fauquier d/o John M./Emily  2 Apr 1896 Fauquier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Harris, Moses 36  Prince Wm. s/o Nathaniel/Henrietta  to  Kezia Grigg 36  Fauquier d/o Wilhelmina 22 Feb 1883 Fauquier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Moses C. 48  Wid.  Prince Wm. s/o Nathaniel/Henrietta  to  Maria R. Ward 29  Loudoun d/o Henry/Mary Jane  12 Jun 189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Sally 26  Fairfax d/o Moses/Lula  to  Ezekiel Beverly 38  Prince Wm. s/o Harrison/Susan  20 Oct 187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Susan 35  Fairfax d/o Anthony/Sarah  to  Henry Richardson 54  Wid. Fauquier (living Prince Wm.) s/o Abraham/Sallie 20 Apr 190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Thomas 31  Fairfax s/o Richard/Cyntha  to  Lizzie Murphey 21  Prince Wm. d/o Charles/Martha  19 Dec 188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Wilbur 24  Prince Wm. s/o Joseph/Nancy  to  Nina Brooks 21  Fairfax d/o Thomas/Bettie  6 Nov 190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skins, Carrie 22  Prince Wm. d/o Henry/Sallie  to  Anthony Botts 31  wid. Prince Wm. s/o Anthony/Louisa  10 Aug 1885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dgeman, Emma 22  Fauquier d/o Lucy  to  Paul Thompson 23  Prince Wm. s/o Joe Thompson/Ella Brooks  26 Mar 190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dgeman, George 60  Wid. Prince Wm. s/o John/Charlotte  to  Betsy Brown 50  Wid. Fauquier d/o Burgess/Charlotte Knight  10 Jul 1879 Alexandria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Helm, James 21  Prince Wm. s/o James/Alice  to  Frances Corum 25  Loudoun d/o Marshall/Virginia 13 May 1906 Loudoun County   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lmus, Mary F. 21  Prince Wm. d/o James/Alice  to  Berryman T. Marlow 24  Fauquier s/o Betty  26 Dec 190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nderson, Annie 27  TN.  to  Fred W. Doleman 29  Wid. Manassas Va. s/o Peter/Sarah  6 Apr 190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ill, Mason 26  Prince Wm. s/o Charles/Malvinia  to  Emily Jackson 23  Loudoun d/o Amanda  11 Mar 1871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lmes, Henrietta 17  Fauquier d/o Henrietta  to  Charles E. Payne 22  Prince Wm. s/o Jeff/Catherine  7 Feb 189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rner, Michael 60  Prince Wm.  to  Letty Waters 50  Fauquier  2 Dec 186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rton, Ella J. 20  Fairfax d/o James C./Lucy  to  Arthur Gaskins 23  Prince Wm. s/o Frank/Roxy  2 Mar 190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rton, Willie May 22  Fairfax d/o William H./Hester  to  Joseph Gaskins 24  Prince Wm. s/o Frank/Roxie  7 Sep 190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skins, Andrew 25  Prince Wm. s/o Spencer/Maria  to  Annie Wright 23  Fairfax d/o Anderson/Willy Ann 29 Dec 190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dley, Lydia 21  Prince Wm. d/o John/Helen  to  Walter Ball 28  Prince Wm. s/o Henry/Amanda Lewis  15 Apr 190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nter, Sarah 59  Wid. Prince Wm. d/o Harriett  to  Toney Simmons 40   SC. s/o Sampson/Easter  28 Jul 188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tchison, Ada 23  Alexandria d/o Elmira  to  William Blackwell 29  Prince Wm. s/o James/Martha  19 Sep 189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Augusta 23  Prince Wm. d/o Mag Davis   to  J.F. Brooks 30  Fairfax s/o Thomas/Emily  26 Nov 190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Emily 23  Loudoun d/o Amanda  to  Mason Hill 26  Prince Wm. s/o Charles/Malvinia  11 Mar 1871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John 38  Fauquier s/o Henry/Lucy  to  Ginnie Lewis 25  Prince Wm. d/o Mary  15 Jan 188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John W. 22  Fairfax s/o Reuben/Mary  to  Martha Tebbs 18  Prince Wm. d/o Willis/Harriett  19 Aug 187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Lucy 23  Alexandria d/o Lyttleton/Lucy F.  to  George W. Carter 35  Wid. Prince Wm. s/o William/Julia  24 Dec 188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Lucy 63  Prince Wm. d/o ____/Hannah  to Benjamin Smith 78  Wid. Loudoun s/o Peter/Nancy  28 Apr 190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William W. 24   Alexandria s/o William/Mary  to  Ada Travers 25  wid.  Prince Wm. d/o Scott  25 Jun 1895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vins, Wilhimenia 23  Alexandria d/o Mary  to  Benjamin F. Thomas 28  Prince Wm. s/o John/Elizabeth  9 Oct 190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tt, Stark 25  Prince Wm.  to  Sarah Webster 18  Fauquier  4 Dec 1870 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Albert 27  Stafford s/o Benjamin/Grace  to  Rosa Lee Lewis 15  Prince Wm. d/o Hannah Ann  18 Oct 186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Emily 18  Prince Wm. d/o Joshua/Fannie  to  Cassius Page 37  Wid. Prince Wm. s/o Nathaniel/Mary  18 Feb 1897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Jane 30  Maryland d/o Emily  to  Thomas Arrington 30  Prince Wm. s/o Thomas/Katie  10 Jan 187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John 27  Prince Wm. s/o William/Lucinda  to  Carrie Wiggington 24  Madison d/o Columbia/Weeding 11 Aug 190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Joseph 31  Madison Co.  to  Annie Adams 23  Prince Wm.  23 May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Oscar 36  Prince Wm. s/o Mary  to Georgie Redd 21  Fauquier d/o Nancy  19 Mar 189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William 35  Prince Wm. s/o Rasberry Butler and Margaret Johnson  to  Mary Smith 24  Fauquier d/o Jerry/Sidney Jackson  6 May 1909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nes, Jane Rebecca 38  Wid. Alexandria d/o Alfred/Rebecca Merrick  to  Robert Brown 75  Wid. Prince Wm. s/o George/Lucy  12 Jan 188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nes, Nelson 47  Loudoun s/o Riley/Priscilla  to  Cynthia Valentine 30  wid. Prince Wm.  5 Jan 189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rdan, Indi 19  Fairfax d/o William  to  George Lee 22  Prince Wm. s/o Malinda Butler  16 Jan 188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ith, Matilda 22  Fauquier  to  Frank Peterson 38  Wid. Prince Wm.  14 Feb 186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Charlotte Ann 21  Prince Wm. d/o Phillip/Rosetta  to  Albert Dade 30  Fairfax s/o Frank/Lucy  6 Apr 189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Hannah 21  Prince Wm. d/o Phillip/Rosetta  to  Thornton Parker 29  Fairfax s/o Cornelius/Emily  9 Aug 1888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mbert, Benjamin 45   Prince Wm. s/o America  to  Harriett Payne 30  Fauquier d/o George/Caroline  1 Dec 1899 Fauquier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Lambert, Julian 27  Prince Wm. s/o Ross Thomas and Bertha Lambert  to  Martha Herring 26 Charlottesville Va. d/o Dick/Dolly  28 Apr 1894 Loudoun County 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mbert, Luther 32  Prince Wm. s/o Lycurgus/Elizabeth  to  Emma Thornton 18  Prince Wm. d/o Knox/Jenney 3 Jan 189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mbert, Robert 26  Prince Wm.  to  Susan Grigsby 22  Fauquier  23 May 187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mbert, Robert 40  Wid. Prince Wm. s/o John/Margarette  to  Lucy Lawson 17  Fauquier d/o Fanny  28 Jan 189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wson, Betsy 19  WV. d/o Lewis/Mary  to  Charles H. Gaskins 21  Prince Wm. s/o Henry/Mandy  1 Jun 187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wson, Ephelia 65    to  Samuel Colbert 59   Prince Wm. s/o Joseph/Milly  3 Oct 1869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wson, Lucy 17  Fauquier d/o Fanny  to  Robert Lambert 40  Wid. Prince Wm. s/o John/Margarette  28 Jan 189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Caroline 27  Fauquier d/o Martin/Eliza  to  Bristoe Cheeks 25 Prince Wm. s/o Bristoe/Ann  27 Dec 187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Charles 24  Prince Wm. s/o Spencer/Margaret  to  Ella Lipscomb 30   Arlington d/o John/Roberta  31Dec 189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George 22  Prince Wm. s/o Malinda Butler  to  Indi Jordan 19  Fairfax d/o William  16 Jan 188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Nannie 19  Warrenton VA d/o William/Maria  to  James Contee 25  Prince Wm. s/o John/Ann  20 Jun 187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Sadie 26  Alexandria d/o Ronlee/Rebecca  to  James Cole 26  Prince Wm. s/o Edward/Louisa  18 Apr 190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Violet 18  Prince Wm.  to  William Hansborough 24  Washington DC  10 Dec 1874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Wesley 21  Prince Wm.  s/o A./Ann  to  Emma Murray 20  Fairfax d/o Adam/Carrie  3 Aug 1893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vi, Lovely V. 24  Fredericksburg VA  to  William F. Berry 22   Haymarket VA. s/o Robert/Ellen  27 Jun 189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wis, Edward 33  Petersburg VA  to  Martha Williams 30  2nd marriage  3 Nov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wis, Ginnie 25  Prince Wm. d/o Mary  to  John Jackson 38  Fauquier s/o Henry/Lucy  15 Jan 188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wis, Lucy 31  Loudoun d/o Mary  to  Alfred Richardson 32  Prince Wm. s/o Wormsley/Clarissa  1 Jun 189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wis, Rosa Lee 15  Prince Wm. d/o Hannah Ann  to  Albert Johnson 27  Stafford s/o Benjamin/Grace  18 Oct 186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iebers, Andrew 25  Fauquier s/o Jas/Milly  to  Mary Primm 23  Prince Wm. d/o Jas/Mary  12 Feb 1889 Fauquier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Lindsay, John 27  Prince Wm. s/o Samuel/Cynthia  to  Jennie Wallace 21  Alexandria d/o William/Maria  30 Sep 1903 Alexandria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omax, Susie 19  Fairfax d/o Mary  to  Fred Ewell 24  Prince Wm. s/o Amanda Ewell 22 Oct 190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oudoun, Carrie 22  Alexandria d/o Frederick/Lizzie  to  Winfield Butler 34  Prince Wm. s/o Scott/Eveline  18 May 1887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ucas, Albert 37  Prince Wm. s/o John/Ellen  to  Martha V. Banks 30  Prince Wm. d/o Jacob  20 Aug 189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della, Constance 29  Alexandria d/o Silas R./Jane M.  to  Carroll Webster 31  Prince Wm. s/o Addison/Laura  8 Jul 188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jors, Martha 16  Fauquier d/o Alexander  to  Shirley Grayson 30  Prince Wm. s/o Enoch/Margarette  19 Mar 1878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Manley, Ella 27  Prince Wm. d/o Thomas/Matilda  to  Charles H. Whiting 27  Fairfax s/o Alexander/Cornelia  6 May 1900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rlow, Berryman T. 24  Fauquier s/o Betty  to  Mary F. Helmus 21  Prince Wm. d/o James/Alice  26 Dec 1900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son, Henry 39  Prince Wm. 2nd marriage  to  Sarah Ellen Clark 32  2nd marriage  2 May 1876 Wash DC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son, Laura 21  Loudoun  to  Wallace Chapman 21  Prince Wm. s/o Henry/Maria  11 Nov 1869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tthews, David 26  Charleston WV s/o John/Lena  to  Roberta Price 24  Wid. Prince Wm. d/o James/Annie  25 Aug 1907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Pherson, John 21  Prince Wm. s/o Henry/Maria  to  Susan Robinson 20  Fauquier d/o Alfred/Susan  15 Dec 1891 Fauquier County</w:t>
      </w:r>
    </w:p>
    <w:p>
      <w:pPr>
        <w:pStyle w:val="Normal"/>
        <w:widowControl/>
        <w:ind w:left="720" w:hanging="700"/>
        <w:rPr/>
      </w:pPr>
      <w:r>
        <w:rPr>
          <w:rFonts w:cs="Helvetica"/>
          <w:color w:val="000000"/>
        </w:rPr>
        <w:t xml:space="preserve">Miller, John 26  Charlottesville Va. s/o Jack/Mary  to  Jennie Gaddess 25   Prince Wm.  d/o Harriett Gaddess  28 Sep 1876 Fairfax County 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nroe, John 29  Prince Wm. s/o William/Harriett  to  Lucy Randall 19  King George d/o Fannie  2 Jun 1891 Alexandria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rton, Strother 21  Green Co. s/o Lewis/Rachel  to  Maria Champ 18  Prince Wm. d/o Isaac/Amanda  22 Dec 1881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ten, Jesse L. 23  Loudoun s/o Jesse/Matilda  to  Mollie Simms 23  Wid. Prince Wm. d/o Charles/Bettie Randall  21 Nov 1895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tin, Walter 26  Prince Wm. s/o Frank/Mary  to  Amanda Smith 21 Loudoun d/o William/Lucy 24 Oct 1889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urphy, Lizzie 21  Prince Wm. d/o Charles/Martha  to  Thomas Harris 31  Fairfax s/o Richard/Cythy  19 Dec 1888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urphy, Margaret 20  Prince Wm.  to  Edward Harris 27  Fairfax s/o Sandy/Sophie  3 Jul 1889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urray,  Emma 20  Fairfax d/o Adam/Carrie  to  Wesley Lee 21  Prince Wm. s/o A./Ann  3 Aug 1893 Fairfax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Murray, J. Shelton 24  Fauquier s/o Edward/Eliza  to  Agnes Butler 26  Prince Wm. d/o Jacob/Ann  10 Feb 1904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eale, William H. 31  Fairfax s/o Joseph/Ella  to  Millie Barnes 31  Wid. Prince Wm. d/o Millie Queen  17 Sep 1902 Fairfax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eil, Albert 37  Wid. Prince Wm. s/o Butler/Mary  to  Sally Davis 26  Prince Wm. d/o Samuel/Nancy  6 Jan 1866 Loudoun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elson, Mary 52  Prince Wm. d/o Armstead/Jeremiah  to  Isaac Woodland 64  Kent Co. Md.  8 Jun 1899 Alexandria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ickens, James W. 23  Fauquier s/o Mary  to  Alice Ewell 19  Prince Wm. d/o John/Malinda  29 Dec 1890 Fairfax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Olfus, Alice 24   Fauquier d/o Marshall  to  Michael Hanes 83  wid. Prince Wm. s/o Israel/Jennie  13 Jan 1880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ge, Andrew 32  Prince Wm. s/o Charles/Jane  to  Laura Askinson 23  Loudoun  20 May 1872 Loudoun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ge, Hannah 21  Warrenton Va. d/o Samuel/Mary  to  Lemuel Washington 22  Prince Wm. s/o George/Elizabeth  10 Jul 1876 Alexandria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rker, Burnett 30  Md. s/o Loney/Angemima  to  Lucy Harris 23  Prince Wm. d/o Samuel/Jane  12 May 1880 Fairfax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rker, Martha  50  Prince Wm.  to  James Curtis 62  Wid. Fairfax s/o  Charles/Letty  26 Aug 1880 Fairfax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rker, Verlinda J.  26  Prince Wm. d/o Loney/Mima  to  Vincient A. Randall 27  prince Wm. s/o Joseph/Rachel  19 Oct 1876 Alexandria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yne, A. 20  Prince Wm. d/o Henry  to  C.E. Evans 30  Alexandria s/o Samuel/Eliza  19 Dec 1872 Alexandria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yne, Betsy 25  Wid. Markham Va.  to  John Carter 38  Wid. Brentsville Va. s/o Harry/Henrietta  17 Jul 1889 Alexandria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yne, Charles 36  Wid Prince Wm. s/o Martha  to  Mary Elizabeth Godfrey 54 Wid. Loudoun d/o E./Fannie  20 Aug 1889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Charles E. 22  Prince Wm. s/o Jeff/Catherine  to  Henrietta Holmes 17  Fauquier d/o Henrietta  7 Feb 1895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Giles 49  Wid. Prince Wm. s/o Katie  to  Ann Maria Pinkett 48  Wid. Fairfax d/o John/Maria  27 Apr 1883 Fairfax County</w:t>
      </w:r>
    </w:p>
    <w:p>
      <w:pPr>
        <w:pStyle w:val="Normal"/>
        <w:widowControl/>
        <w:ind w:left="740" w:hanging="740"/>
        <w:rPr/>
      </w:pPr>
      <w:r>
        <w:rPr>
          <w:rFonts w:cs="Helvetica"/>
          <w:color w:val="000000"/>
        </w:rPr>
        <w:t xml:space="preserve">Payne, Harriett 30  Fauquier d/o George/Caroline  to  Benjamin Lambert 45  Prince Wm. s/o America  1 Dec 1899 Fauquier County   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Henrietta 27  Div. Fauquier d/o Daniel/Henrietta  to  James Green 21  Prince Wm. s/o James/Annie  16 Dec 1909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Julia 21  Prince Wm.  to  William Watters 25  Maryland  s/o William/ Trecy  27 May 1875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rson, Thomas 37  Prince Wm. s/o Thomas/Adaline  to  Martha Posey 37  Fairfax Wid. d/o William/Mary Boles  7 Oct 1877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rson, Winter 29  Prince Wm. s/o Henry/Maria  to  Nannie Williams 19  Alexandria d/o William/Nancy  30 Dec 1886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ndalton, Mildred 21  Wid. Prince Wm. d/o Loney/Mima Parker  to  Frank Washington 23  Prince Wm. s/o Henry/Susan 3 Aug 1876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ers, Henry 22  Prince wm. s/o John/Maria  to  Eliza Allen 21 Loudoun d/o William/Caroline  12 Aug 1885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ers, Henry 29  Wid. Prince Wm. s/o John/Maria to  Elizabeth Allen  17 Loudoun  d/o Sidney/Elizabeth  31 Dec 1893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erson, Cassius 22  Prince Wm.  s/o William/Matilda  to  Louisa Stewart 21  Fauquier d/o Liza  6 Sep 1877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erson, Frank 38  Wid. Prince Wm.   to   Matilda Keith 22   Fauquier  14 Feb 1869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erson, Mary 21  Fauquier d/o Frank/Matilda  to  Henry Wells 25  Prince Wm. s/o Henry/Agnes  28 Mar 1895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yton, Annie James 20   Fauquier   to Thomas Fletcher 21  Prince Wm.  12 May 1867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inkett, Ann Maria 48  Wid. Fairfax d/o John/Maria  to  Giles Payne 49  Wid. Prince Wm. s/o Katie  27 Apr 1883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inkett, Richard 44  Loudoun s/o Benjamin/Virginia  to  Catherine Hirley 37  Prince Wm. d/o Reuben/Kitty  17 Oct 1878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inn, Walter W. 23  Prince Wm. s/o Middleton/Sarah  to  Lucy A. Buckear 18  Fauquier d/o James/Lucy  28 Dec 1886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later, Louisa 31  Wid. Maryland d/o John/Eliza Cogan  to  John Potter 25  Prince Wm. s/o Levi/Martha  14 Mar 1886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indexter, John A. 21  Richmond City s/o Andrew/Eliza  to  Ann E. Russell 26  Prince Wm. d/o Henry  11 Dec 1884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lland, Walter 21  Loudoun s/o Gabe/Nancy  to  Martha Benton 21  Prince Wm. d/o John/Fannie  25 Jul 1900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sey, Martha 37  Wid. Fairfax d/o William/Mary Boles  to  Thomas Pearson 37  Prince Wm. s/o Thomas/Adaline  7 Oct 1877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tter, John 25  Prince Wm. s/o Levi/Martha  to  Louisa Plater 31  Wid. Maryland d/o John/Eliza Cogan  14 Mar 1881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rice, Roberta 24  Wid. Prince Wm. d/o James/Annie  to  David Matthews 26  Charleston WV s/o John/Lena  25 Aug 1907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rimm, Mary 23  Prince Wm. d/o Jas/Mary  to  Andrew Libers 25  Fauquier s/o Jas/Milly  12 Feb 1889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urcell, James T. 29  Floyd Co. s/o James/Clary  to  Nellie Sly 24  Prince Wm. d/o John/Eliza  7 Jul 1870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Quarles, Nancy 31  Wid. Prince Wm. d/o Martin/Virginia  to  Henry Anderson 25   Wid. Fairfax s/o Alex/Emily  6 Aug 1896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Quinn, Frank 23  Alexandria Va. s/o Lewis/Susan  to  Hattie Riley 21  Prince Wm. d/o Jackson/Sarah  27 may 1908 Fauquier County</w:t>
      </w:r>
    </w:p>
    <w:p>
      <w:pPr>
        <w:pStyle w:val="Normal"/>
        <w:widowControl/>
        <w:ind w:left="740" w:hanging="740"/>
        <w:rPr/>
      </w:pPr>
      <w:r>
        <w:rPr>
          <w:rFonts w:cs="Helvetica"/>
          <w:color w:val="000000"/>
        </w:rPr>
        <w:t xml:space="preserve">Queensberry, 53   Wid. Fauquier d/o Betsy  to  Wallace Thompson 59  Wid. Prince Wm. s/o Jacob/Selinia 24 Mar 1900 Fauquier County  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andall, Birdie 22  Penn. d/o Gus/Mollie  to  Emanuel Fitzhugh 27  Prince Wm. s/o David/Ellen  27 Dec 1905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andall, Sarah 22  Prince Wm. d/o I.D./Caroline  to  Arthur Thomas 23  Prince Wm. s/o Lizzie  25 Apr 1906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atcliffe, Edna May 23 Fairfax d/o Richard/Etta  to  Jas. Alfred Robinson 27  Prince Wm. s/o Bladen/Bertie  26 Dec 1906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edd, Eliza 18  Fauquier d/o Mildred  to  Henry Thomas 23  Prince Wm. s/o Charles/Hannah 24 Jul 1882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edd, Georgie 21  Fauquier d/o Nancy  to  Oscar Johnson 36  Prince Wm. s/o Mary  19 Mar 1891 Fauquier County</w:t>
      </w:r>
    </w:p>
    <w:p>
      <w:pPr>
        <w:pStyle w:val="Normal"/>
        <w:widowControl/>
        <w:ind w:left="740" w:hanging="740"/>
        <w:rPr/>
      </w:pPr>
      <w:r>
        <w:rPr>
          <w:rFonts w:cs="Helvetica"/>
          <w:color w:val="000000"/>
        </w:rPr>
        <w:t xml:space="preserve">Redman, Dennis 28  Prince Wm. d/o Margaret  Harris  to  Sarah E. Scott 22  Fairfax d/o Sandy/Margaret  23 Mar 1892 Fairfax County 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ndolds, Lewis 21  Prince Wm. s/o Charles/Maria  to  Matilda Cook 19  Loudoun d/o Matilda  1 Nov 1871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chardson, Henry 54  Wid. Fauquier (living Prince Wm. s/o Abraham/Sallie  to  Susan Harris 35  Fairfax d/o Anthony/Sarah  20 Apr 1902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chardson, Madge H. 20 Fairfax d/o F.D./M.P.  to  Robert B. Douglass 21 Williamsburg Va. (living Manassas) s/o William R.C./Lucy A.  26 Apr 1876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ley, Hattie 21  Prince Wm. d/o Jackson/Sarah  to  Frank Quinn 23  Alexandria  s/o Lewis/Susan  27 May 1908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ley, Lucy Jane 20  Fauquier d/o Elyah/Eliza  to  Edward C. Turner 24  Prince Wm. s/o Robert/Betty  3 Jan 1906 Fauquier County</w:t>
      </w:r>
    </w:p>
    <w:p>
      <w:pPr>
        <w:pStyle w:val="Normal"/>
        <w:widowControl/>
        <w:ind w:left="700" w:hanging="700"/>
        <w:rPr/>
      </w:pPr>
      <w:r>
        <w:rPr>
          <w:rFonts w:cs="Helvetica"/>
          <w:color w:val="000000"/>
        </w:rPr>
        <w:t xml:space="preserve">Robinson, Richard 40  Wid.  Fauquier s/o Lee/Hannah  to  Elizabeth Tyler 38  Wid. Prince Wm. d/o B./Nancy Scott  24 Sep 1874 Fauquier County 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inson, Susan 20  Fauquier d/o Alfred/Susan  to  John McPherson 21  Prince Wm. s/o Henry/Maria  15 Dec 1891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inson, Thomas 25  Prince Wm. s/o Silas/Carey  to  Susan Burnett 22 Fauquier d/o Frank/Lucy  5 Aug 1909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y, Letty 30  Fauquier d/o Thornton/Hannah  to  Henry Butler 35  Prince Wm. s/o Samuel/Lucy  20 Dec 1883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cott, Sarah E. 22  Fairfax d/o Sandy/Margaret  to  Dennis Redman 28  Prince Wm. s/o Margaret Harris  23 Mar 1892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hepherd, Biddy 18  Fauquier  to  Richard Chambers 23  Prince Wm. 17 Oct 1869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immons, Lewis 28  Loudoun s/o Annie  to  Mollie Randall 21 Prince Wm.  27 Dec 1888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kinner, Mary 24  Prince Wm. d/o Sarah  to  Benjamin Ashby 22  Fauquier s/o Frank/Julia  1 Mar 1877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kinner, Carth 23  Prince Wm. s/o Henry/Sophronie  to  Minnie Grigsby 17  Fauquier d/o Gibson/Sinah  19 Jan 1908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imms, Mollie 23  Wid. Prince Wm. d/o Chas/Bettie Randall  to  Jesse L. Moten 23  Loudoun s/o Jesse/Matilda  21 Nov 1895 Loudoun  21 Nov 1895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Ada 23  Fauquier d/o Randall/Eliza  to  Landon C. Green 23  Prince Wm. s/o Sandy/Sarah  23 Oct 1884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Addison 70  Wid. Prince Wm. s/o Irena  to  Frances Harris 50  Fairfax d/o Mary Cloe  2 Dec 1907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Amanda 21 Loudoun d/o William/Lucy  to  Walter Motin 26   Prince Wm. s/o Frank/Mary  24 Oct 1889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Mary 24  Fauquier d/o Jerry/Sidney Jackson  to  William Johnson 35  Prince Wm. s/o Rasberry Butler and Margaret Johnson  6 May 1909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nyder, Grandison K. 23  Prince Wm. s/o Jesse/Ann M.  to  Eliza Garry 24  Fauquier d/o Leonard/Amanda  21 Nov 1882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afford, Joseph 29  Fairfax s/o Daniel/Hannah  to  Mary Walker 33   Wid. Prince Wm. d/o Agnes  31 Dec 188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ewart, Arthur 49  Wid. Prince Wm. s/o Benjamin/Agnes  to  Sarah Walker 28 Madison d/o Alex/Martha  28 Jun 1883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ewart, Edward F. 35  Prince Wm. s/o Albert/Mary  to  Sarah Stokes 19  Fairfax d/o Jeremiah/Leonah  2 Jan 1896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ewart, Louisa 21  Fauquier d/o Liza  to  Cassius Peterson 22  Prince Wm. s/o William/Matilda  6 Sep 187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uart, Robert 22  Fairfax s/o William/Adaline  to  Missouri Weston 19  Prince Wm. d/o Mary Ashby  17 Jun 1888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okes,  Sarah 19  Fairfax d/o Jeremiah/Leonah  to  Edward F. Stewart 35  Prince Wm. s/o Albert/Mary  2 Jan 1896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ate, Hattie 43  Fauquier d/o Nelson/Anna  to  Thomas Fletcher 56  Wid. Prince Wm. s/o William/Charlotte  24 Apr 1904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aylor, Bettie 23  Fauquier d/o Henry Webster and Clay Webster  to  Robert Turner 25  Prince Wm. s/o James/Sophy Turner  26 Dec 1867 Fauquier County</w:t>
      </w:r>
    </w:p>
    <w:p>
      <w:pPr>
        <w:pStyle w:val="Normal"/>
        <w:widowControl/>
        <w:ind w:left="700" w:hanging="700"/>
        <w:rPr/>
      </w:pPr>
      <w:r>
        <w:rPr>
          <w:rFonts w:cs="Helvetica"/>
          <w:color w:val="000000"/>
        </w:rPr>
        <w:t xml:space="preserve">Tebbs, Harriett Ann 23  Prince Wm. d/o Solomon/Ellen  to  Lewis Thompson 38  Va. s/o William/Phoebe  27 Jun 1874 Fairfax County 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ebbs, Martha  18  Prince Wm. d/o Willis/Harriett  to  John W. Jackson 22  Fairfax s/o Reuben/Mary  19 Aug 1877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ebbs, Samuel 24  Prince Wm. s/o Willis/Martha  to  Jennie Birt 18  Fauquier d/o James/Charlotte  8 May 1892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as, Arthur 23  Prince Wm. s/o Lizzie  to  Sarah Randall 22  Prince Wm. d/o I.D./Caroline  25 Apr 1906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as, Frances 19  Fauquier  d/o Arthur Sullivan and Sally Thomas  to  Adolphus Hall 22 Prince Wm. s/o Spencer/Betsy  22 Apr 1874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as, Henry 23  Prince Wm. s/o Chas/Hannah  to  Eliza Redd 18  Fauquier d/o Mildred  24 Jul 1882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as, Nancy 55 Wid. Prince Wm. d/o William/Nancy  to  Hampton Cole 65  Wid. Prince Wm. s/o Richard/Sallie  29 Mar 1893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pson, Henry J. 22  Prince Wm. s/o Joseph/Lettie  to  Julia R. Grant 23  Fauquier d/o Edward/Mathe  24 Jul 190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pson, Paul 23  Prince Wm. s/o Joe Thompson/Ella Brooks  to  Emma Hedgeman 22  Fauquier d/o Lucy  26 Mar 190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pson, Lewis 38  Va. s/o William/Phoebe  to  Harriett Ann Tebbs 23  Prince Wm. d/o Solomon/Ellen  27 Jun 1874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pson, Virginia 22  Loudoun d/o Anthony/Nellie  to  John Denny 30  Prince Wm. s/o Henry/Tena A.  1 Apr 1873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pson, Wallace 26  Prince Wm. s/o Jacob/Selina  to  Julia Green 21  Fauquier 31 Mar 1866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pson, Wallace 59   Wid. Prince Wm. s/o Jacob/Selina  to  Ada Qusenberry 53  Wid. Fauquier d/o Betsy  24 Mar 1900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rnton, Emma18  Prince Wm. d/o Knox/Jenny  to  Luther Lambert 32   Prince Wm. s/o Lycurgus/Elizabeth  3 Jan 1899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urner, Edward C. 24  Prince Wm. s/o Robert/Betty  to  Lucy Jane Riley 20   Fauquier d/o Elyah/Eliza  3 Jan 1906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urner, Edward C. 51  Wid. Prince Wm. s/o Thomas/Eliza C.  to  Mary Maziee Randolph 33 Fauquier d/o Robert/Mary  24 Oct 186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urner, Robert 25  Prince Wm. s/o James/Sophy  to  Bettie Taylor 23   Fauquier d/o Henry/Clay  26 Dec 186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yler, Elizabeth 38  Wid. Prince Wm. d/o B./Nancy Scott  to  Richard Robinson 40  wid. Fauquier s/o Lee/Hannah  24 Sep 1874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Valentine, Cynthia 30  Wid. Prince Wm.  to  Nelson Jones 47  Loudoun s/o Riley/Priscilla  5 Jan 1898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Veale, Malinda 25 Loudoun  to  Lewis Young 23  Prince Wm. s/o Henry/Margaret  29 Jan 1880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ker, Gabriel 22   Fairfax s/o Charles/Mary E.  to  Maria Gaskins 23  Prince Wm. d/o Nathaniel/Jennie  15 Apr 1880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ker, Martha 57  Wid. Prince Wm. d/o John Howard  to  Fred Brown 62  Wid. Campbell s/o Mary Brown  31 May 1900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ker, Mary 33  Wid. Prince Wm. d/o Agnes  to  Joseph Stafford 29  Fairfax s/o Daniel/Hannah  31 Dec 188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ker, Sarah 28 Madison d/o Alex/Martha  to  Arthur Stewart 49  Wid. Prince Wm. s/o Benjamin/Agnes  28 Jun 1883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lace, Annie 22 Loudoun d/o Annie  to  James Gaskins 23  Prince Wm. s/o Mollie  29 Dec 1892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lace, Elmira 20 Loudoun d/o Abram/Jane  to  Thomas Burke 23  Prince Wm. s/o Matilda  22 May 1885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nser, Granville D. 23  Fauquier (living Prince Wm.) s/o Charles/Celia  to  Annie Carter 19  Fauquier d/o Lewis/Virgil  23 Feb 1869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rd, Maria R. 29  Loudoun d/o Henry/Mary Jane  to  Moses C. Harris 48  Wid. Prince Wm. s/o Nathaniel/Henrietta  12 Jun 189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ters, Letty 50  Fauquier  to  Michael Horner 60  Prince Wm.  2 Dec 186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bster, Sarah 18  Fauquier  to  Stark Jett 25    Prince Wm. 4 Dec 1870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lls, Henry 25  Prince Wm. s/o Henry/Agnes  to  Mary Peterson 21  Fauquier d/o Frank/Matilda  28 Mar 189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ston, Missouri 19  Prince Wm. d/o Mary Ashby  to  Robert Stuart 22  Fairfax s/o William/Adaline  17 Jun 1888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hiting, Charles H. 27  Fairfax s/o Alexander/Cornelia  to  Ella Manley 27  Prince Wm. d/o Thomas/Matilda  6 May 1900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ggington, Carrie 24   Madison d/o Columbia/Weeding  to  John Johnson 27  Prince Wm. s/o William/Lucinda  11 Aug 1901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lliams, Martha 30  Wid. 2nd marriage  to  Edward Lewis 33  Petersburg VA.  3 Nov 1876 Wash DC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lliams, Rev. Marshall 40  Caroline (living Prince Wm.) s/o William/Betsy Ann  to  Katie Edmonds 23  Fauquier d/o Adam/Bettie  15 Sep 1885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right, Annie 23  Fairfax d/o Anderson/Willy Ann  to  Andrew Hoskins 25  Prince Wm. s/o Spencer/Maria  29 Dec 1907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Young, Lewis 23  Prince Wm. s/o Henry/Margaret  to  Malinda Veale 25 Loudoun  29 Jan 1880 Loudoun County</w:t>
      </w:r>
    </w:p>
    <w:p>
      <w:pPr>
        <w:pStyle w:val="Normal"/>
        <w:widowControl/>
        <w:rPr>
          <w:rFonts w:eastAsia="Helvetica" w:cs="Helvetica"/>
          <w:color w:val="000000"/>
        </w:rPr>
      </w:pPr>
      <w:r>
        <w:rPr>
          <w:rFonts w:eastAsia="Helvetica" w:cs="Helvetica"/>
          <w:color w:val="000000"/>
        </w:rPr>
        <w:t xml:space="preserve">     </w:t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Helvetica"/>
        <w:color w:val="000000"/>
      </w:rPr>
    </w:pPr>
    <w:r>
      <w:rPr>
        <w:rFonts w:cs="Helvetica"/>
        <w:color w:val="000000"/>
      </w:rPr>
      <w:fldChar w:fldCharType="begin"/>
    </w:r>
    <w:r>
      <w:rPr>
        <w:rFonts w:cs="Helvetica"/>
        <w:color w:val="000000"/>
      </w:rPr>
      <w:instrText xml:space="preserve"> PAGE \* ARABIC </w:instrText>
    </w:r>
    <w:r>
      <w:rPr>
        <w:rFonts w:cs="Helvetica"/>
        <w:color w:val="000000"/>
      </w:rPr>
      <w:fldChar w:fldCharType="separate"/>
    </w:r>
    <w:r>
      <w:rPr>
        <w:rFonts w:cs="Helvetica"/>
        <w:color w:val="000000"/>
      </w:rPr>
      <w:t>17</w:t>
    </w:r>
    <w:r>
      <w:rPr>
        <w:rFonts w:cs="Helvetica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52:00Z</dcterms:created>
  <dc:creator>John Turner</dc:creator>
  <dc:description/>
  <cp:keywords/>
  <dc:language>en-US</dc:language>
  <cp:lastModifiedBy>Ron</cp:lastModifiedBy>
  <dcterms:modified xsi:type="dcterms:W3CDTF">2008-06-30T16:45:00Z</dcterms:modified>
  <cp:revision>5</cp:revision>
  <dc:subject/>
  <dc:title>Able, Frederick 27 Prince Wm</dc:title>
</cp:coreProperties>
</file>