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/>
      </w:pPr>
      <w:r>
        <w:rPr>
          <w:rFonts w:eastAsia="Helvetica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ince William County Virg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ria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4 - 19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ald Ray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01 Greenview L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ssas, Virginia 20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ed in the United States of Amer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Jane A. 20 Va. d/o Benjamin &amp; Matilda  to  Charles W. Holland 36  N.Y.  s/o Henry &amp; Mary  13 Nov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Amos 22 b. PWC s/o Monroe &amp; Dora to Katie Beavers 21 b. PWC d/o James &amp; Maggie 16 Aug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Artemisia Cordelia  23 PWC d/o Levi/Eliza F.  to  Alexander  P. Smith 24 PWC s/o William B./Polly  12 May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Carrie 21 b. PWC d/o Robert &amp; Annie to Willie Jones 22 mining, b.PWC s/o George &amp; Laura 4 Jun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Catherine 18 PWC d/o Alex/Elizabeth  to  William J. Wigginton 26 Stafford s/o Peter/Nancy  21 May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Charles Fenton 25 PWC s/o Reuben/Eda  to  Laura Ann Adams 30 PWC  d/o George T./Ann  17 Jan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Charles P. 29 miner, b. PWC s/o Fenton &amp; Laura  to  Annie Anderson 18 b. Maryland  d/o Thomas &amp; Ellen  30 Nov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Clinton 21 railroader, b. PWC s/o R. S.  to  Ada B. Slingerland 18 b. PWC d/o John &amp; Sarah  24 May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Dracella M. 15 PWC d/o Wesley W. &amp; Louisa  to  Sidney Perry 23 Stafford Co. s/o Robert &amp; Bettie  16 Aug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Edith E. 17 PWC d/o Wesley W. &amp; Louisa  to  John B. Norman 33 PWC s/o  Thomas &amp; Julia  16 Aug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Elijah 23 PWC  s/o James/Margaret  to Sarah Jane Jewell 22 PWC  d/o William and Susan  20 Dec 185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Elijah 34 Wid. PWC s/o James/Margaret  to  Sarah M. Jones 28 PWC d/o Alex/Elizabeth  7 May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Eva B.  21  b. PWC d/o D. F. &amp; Bettie  to  Richard Randall 22 laborer, b. PWC s/o John &amp; Mary  8 Feb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Frederick D. 40 Wid. PWC s/o Reuben/Edie  to  Sarah E. Anderson 23 PWC d/o Rich &amp; Fanny  12 Jan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Garnett 18 b. PWC d/o Frederick &amp; Bettie (Anderson)  to  Murry Hefln 29 laborer, b. Stafford Co. s/o Charlie &amp; Sophie (Huffman) 29 Oct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Hattie 16 PWC d/o R.S. &amp; D.C.  to  William  F. Pettit  24 PWC s/o I.J. &amp; Sarah J.  5 May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Hattie M. 18 b. PWC d/o Maurice &amp; May E.  to Raymond Marsden Woolfenden 25 farmer b. PWC s/o Thomas &amp; Isabelle 2 Sep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James 36 laborer b. PWC s/o Doc &amp; Bettie to Lottie Rolls 34 b. PWC d/o Pansie &amp; Sam 28 Oct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el, Lillie R. 19 b. Joplin VA d/o W. B. &amp; Birtie E.  to Carlton Davis 24 farmer b. Bellfair Mills VA s/o M. M. &amp; Sarah E.  18 Oct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Lonzo 21 sawer b. PWC s/o Monroe &amp; Dora to Ella Pearson 16 b. Fauquier d/o Joseph &amp; Mary 24 Dec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 Lucy E. 15 PWC   to  L.W. Timmons 27 Stafford s/o W./Emily  21 Feb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Maggie M. 18 PWC d/o F. D. &amp; Bettie to Wallace J. Randall 25 plumber b.  PWC s/o John H. &amp; Mary F.  26 Oct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Manda Jane 23 PWC d/o Alexander/Bettie  to  Charles E. Miller 27 N.J. s/o Alexander/Jarusha  2 Jan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Marion L. 22 PWC d/o Wesley/Louisa  to  Benjamin F. Limming 22 N.J. s/o J./Lydia  25 Oct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Mary E. 20 PWC d/o G./Mary  to  Maurice Abel 23 PWC s/o R. A./Lottie  15 Aug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Mary F. 18 PWC d/o Alex/Sarah  to  John H. Randall 22 PWC s/o J.H./Charlotte   3 Mar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ble, Mary F. 22 PWC d/o Reubin/Edith  to  William C. Williams 24 PWC s/o Jesse/Jane  20 Apr 1872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Mary V. 24 PWC  d/o Fenton Abel   to  William A. Williams 29 Stafford  s/o James/D.   27 Nov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Maurice 23 PWC s/o R. A./Lottie  to  Mary E. Abel 20 PWC d/o G./Mary  15 Aug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Minnie  21 b. PWC d/o Stuart McInteer and Mollie Abel  to  Rovell Baker 22 miner, b. Loudoun Co. s/o C. W. &amp; Cate  21 Dec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Nelson 23 farmer,  b. PWC s/o W. H. &amp; Martha  to  Rhoda McInteer 23 b. PWC d/o John &amp; Martha  11 Feb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Osie 23 saw mill hand b. PWC s/o Monroe &amp; Dora to Ella Beavers 21 b. PWC 30 Sep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Pauline 19 PWC d/o W.G./M.J.  to  Amos Stoll 22 Germany s/o Charles/A.W.  24 Apr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Pocahontas 22 b. PWC d/o W. G. &amp; Mary Jane  to  William D. Peele 26 miner, b. Chesterfield Va. s/o George &amp; Elizabeth  28 Apr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el, Richard Fenton 21 mechanic, b. Dumfries s/o Charles &amp; Annie (Anderson)  to  Margaret Carolyn Heflin 18 b. Stafford Co. d/o Charles &amp; Sophia (Huffman) 24 Dec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Robert  A. 24 PWC s/o Allen/Elizabeth  to  N. E. Wrights 22 PWC d/o William/Margaret A.  2 Feb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Samaria R. 22 b. PWC d/o Morris &amp; Mary  to  Calvin R. Timmons 32 laborer, b. Washington DC s/o L. W. &amp; Lucy  20 Jul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Sarah G. 30 b. PWC d/o John &amp; Amanda A.  to  Mitchell Bettis 29 miner, b. Stafford Co. s/o Thomas J. &amp; Sarah  30 Nov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Sophia 27 PWC d/o Reuben/Edith   to  John Leland  Davis 37 Wid. Prince Wm  s/oJesseW./Cassander  28 Dec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Thomas A. 26 PWC s/o W.P./Salina  to  Adeline Holmes 35 PWC d/o William/Susan  21 Nov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el, Virgie 21 b. Stafford Co. d/o Robert &amp; Annie (Mountjoy)  to  Walter R. Cornwell 24 laborer, b. PWC s/o Billy &amp; Mary (Jones) 4 Feb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Walter H. 26 Wid. PWC s/o Reuben/Edith  to  Martha Henderson 21 PWC d/o R. Lewis/Elizabeth 16 Jul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William 22  PWC s/o Alex/Elizabeth  to  Anna P. McEwing 15  Alexandria  d/o Edward/Evaline  31 May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William 42 Wid. PWC s/o James/Margaret  to  Sophia Keys 17 PWC d/o Magruder/Ann  29 Dec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William Braxton 25 PWC s/o John/Amanda  to  Bertie E. Davis 23 PWC  d/o John/Sophia  1 Nov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le, William  Granderson 35 PWC s/o Rachel Abel   to  Mary Jane Henderson 22 Stafford d/o Lewis/Elizabeth   28 Feb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ching, Julia 17 (c) b. PWC d/o Peter &amp; Jinnie  to  Edward Lansdown 23 (c) </w:t>
        <w:tab/>
        <w:tab/>
        <w:t>laborer, b. PWC  s/o Charles &amp; Mandy  5 May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cres, Mary Belle 29 Loudoun d/o Polly  to  Daniel Crump 46 Fairfax s/o George/Jane 13 Sep 186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Charles H. 58 wid.  jeweler b. Rockingham Co.  s/o Thomas F. &amp; Fannie to Eleanor G. Smith 41 b. Fauquier Co. d/o A. J. &amp; Ellen O.  25 Dec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ams, Cora (32) PWC d/o George/Nancy Ann  to  Armstead Money (43)  PWC s/o Margaret 14 Feb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ams, Edna M. 23 (c) b. Texas d/o Lawrence &amp; Mary to Ernest E. Smith 23 (c) farmer b. PWC s/o William &amp; Jennie 29 Apr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ams, George 27 Maryland s/o Robert/Mary  to  Maggie  V. Merchant 23 PWC d/o W.C./Margaret  21 Jun 188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John E. 33 farming, b. Middleburg VA s/o B. F. &amp; Gertie (Lynn)  to  Margaret C. Pattie 21 b. Catharpin d/o E. N. &amp; Blanche (Wilkins) 26 Dec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John F. 47 farmer b. Loudoun s/o Charles B. &amp; Julia  to  Rachel Wilson 39 b. Maryland d/o Edward &amp; Margaret A.  1 Oct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ams, Joseph Morrison  25 Wheeling WV s/o James M./R.  to  Mary Isabell  Merchant 18 PWC d/o George W./Sarah E.  23 Jun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ams, Laura Ann 30 PWC d/o George T./Ann  to  Charles Fenton Able 25 PWC s/o Reuben/Eda  17 Jan 186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William G. 28 (c) laborer b. North Carolina s/o Gus &amp; Charlotte to Louisa Waddell 24 (c) b. South Carolina d/o Henry &amp; Mary 2 Aug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on, Annie W. 34 England d/o William/E.Y.  to  Robert C. Weir 65 Wid. s/o William J./Harrirtt  26 Aug 189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on, Catherine Mable  24 England d/o William/Emma Young Adamson   to  Charles R. Limstrong 29 England s/o C.R./Elizabeth  23 Sep 188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amson, Edith L. 29  England d/o William/Emma G.  to  D. John Lipscomb 65 Wid. s/o Robert/Ann  16 Jul 1885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on, Elizabeth E. 23 England d/o William/Emma  to Daniel Grant R. Ashton 24 England s/o William/Elizabeth 1 Jan 187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on, Ethel 19 Scotland d/o William/Emma  to  Thomas Lion 21 Washington D.C. s/o Thomas H./S.S.  19 Jun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on, Margaret J. 18 b. Washington DC d/o William &amp; Ida  to  James J. Geris 27 farmer, b. Nebraska s/o George &amp; Catherine  6 Jun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amson, R.J. 23  s/o William/Emma  to  Annie Elizabeth  Merchant 21 PWC d/o Robert B./Alice  23 Sep 188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on, Sophia Ashton 23 b. Manassas d/o W. J. &amp; Mattie T.  to John Willis Meetze 23 mechanic s/o C. J. &amp; Mattie E.  22 Jun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on, Weatherly J. 22 Scotland s/o William/Emma  to  Mattie T. Dent 19 King George d/o George  19 Jun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on, Wineford M. 18 Scotland d/o William/E.G.   to  Sam Milne 31 England s/o Samuel/Hannah   29 Feb 188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dison, Frances E. 34 (c)  div. b. Pittsburgh PA d/o Charles &amp; Mary (Bullitt)  to  Levi B. Claggett 40 (c) wid. artist, b. Duquesne PA s/o James T. &amp; Lucretia (Prather) 17 May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gger, Harold Joseph 24 U.S. Marine b. Portland Maine s/o Samuel &amp; Rose to Lillian Blumental 21 b. Phil. PA d/o John &amp; Mary 24 Sep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kers, Augusta 20 PWC d/o B.F./Mary  to  William I. Mayhugh 23 Fairfax   s/o James W./Mary 09 Oct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kers, Benjamin F. 23 PWC s/o Polly  to  Mary Ann Cogan 20 PWC d/o William/Fanny 29 Dec 185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kers, Benjamin 23 PWC s/o B.F./Mary Ann   to  Emma A. Manuel 24 Ill. d/o , Alex/Rebecca 16 Jan 1889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kers, Ethel G. 28  b. PWC d/o George &amp; Mildred E.  to  William H. Gullick 26  clerk, b. PWC  s/o James &amp; Isabelle  29 Jun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kers, George F. 22 PWC s/o Robert/Nancy  to  Millie E. Lynn 24 PWC d/o Levi C./E.A.  13 Jun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kers, Henry 42  (c) b. North CarolinaC. s/o Henry/Eliza  to  Jennie Stewart 35 (c) b.  Fauquier Co.  28 Dec 189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kers, John H. 28 PWC s/o B.F./Mary A.  to  Lelia C. Poland 28 PWC d/o John/J.E.  25 Nov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kers, Littleton 29 PWC s/o B.F./Mary C.  to  Mildred M. Shumate 26 PWC d/o George W./Nancy   15 May 188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Lucille 21  to  Ray B. McClain 25  book #1, page 88, licenses not returned, appl. date 16 May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kers, Luther F. 23 PWC s/o B.F./Mary   to  Emma E. Dulin 32 PWC d/o  Rev  E.L./Louisa  17 Jan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kers, Virginia 21 PWC d/o B.F./Mary A.  to  Robert L. Shumate 30 Fauquier s/o George H./Mary 9 Dec 1896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drich, Willie Rosaline  28 Hanover Va. d/o William/Mary Love  to  Joseph  D. Virdin 28 Baltimore Md.  s/o W.W./E.L.  8 Nov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r, Dewitt C. 24 PWC s/o Thomas/Harriett  to  Emma J. Clark 19 PWC d/o John/Sophia  25 Mar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xander, Emily Jane 26 (c) b. Wellington VA d/o Sandy &amp; Laura  to  James Cosby Nickens 23 (c) public worker, b. Manassas s/o James &amp; Alice  6 Sep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exander, Estella Lucy 25 b. Minnieville VA d/o Dewitt C. &amp; Emma J.  to Arthur Sinclair Boatright 34 road construction b. Madisonville VA s/o Charles R. &amp; Mollie E.  3 Aug 1919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xander, Frances Ellen 25 Va. d/o Thomas B./Harriett  to  John H. Dane  41 N.Y. s/o Henry/Lucy  17 Nov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xander, Helen S. 43 Fairfax  d/o Robert/Eliza  to  Thomas Brawner 36  Md.  2 Oct 187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xander, Jas 24 (c) Loudoun s/o David/Rachel  to  Sarah Harris 20 (c) Washington D.C.  d/o Charles/Mollie  17 Jun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r, James A. 48 (c) laborer b. PWC s/o David &amp; Rachel to Jennie M. Ashton 18 (c) b. PWC d/o William &amp; Ellen 15 May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r, Kate S. 23 PWC d/o Thomas R./Sarah   to  C.E. Clark 23 PWC s/o John/Sophia  29 Sep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rKatie M. 20 b. PWC d/o T. B. &amp; M. V.  to  Lambert McInteer 23 miner, b. PWC s/o John &amp; Martha  30 Aug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, Landy 24 PWC s/o David/Rachel  to  Laura Powell 20 Washington D.C. d/o Douglass  5 Jan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r, Logan 24 (c) laborer, b. PWC s/o Sandy &amp; Laura  to  Meta Ewell 18 (c) b. PWC d/o John &amp; Marcena  20 Sep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r, Nellie 21 (c)  b. PWC  d/o James &amp; Sallie  to  Samuel Mills 40 (c)  huckster, b. North Carolina s/o Walker &amp; Elizabeth  27 Dec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r, Richard 28 (c) laborer, b. PWC   s/o Sandy &amp; Laura  to  Nannie Boler 16 (c) b. PWC   d/o A--- Bowler  13 Oct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r, Thomas 22 (c) mining, parents not legible   b. Washington DC  to  Mary A. Bates 19 (c)  b. PWC   d/o Hezekiah &amp; Mary E.  11 Feb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r, Thomas B. 27 PWC s/o Thomas/Harriett  to  Mattie V. Winsor 18 PWC d/o Luther/Mary  12 Jul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er, W. W. 25 (c) blacksmith b. PWC s/o Sandy &amp; Laura to C. W. Brooks 20 (c) b. Fairfax Co. d/o Buck &amp; Eliza 26 Aug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bright, D. F. 72 wid. farming, b. Rockingham Co. s/o Noah &amp; Catherine  to M. M. Spitzer 73 wid. b. Rockingham Co. d/o James W. Jones &amp; Martha L. (Webb) 24 Mar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n, Amos 43 Wid. PWC s/o Henry/Juda  to  Daffany Washington 54 Wid. King and Queen  7 Dec 1879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Benjamin Leroy 36 railroad forman, b. Carroll Co. Ga. s/o William &amp; S. F.  to  Olive Daysmith 22 b. Washington Co. Ga. d/o Julia Daysmith  16 Oct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Benjamin 36 Wid England s/o John/Sarah  to  Harriett Austin 26 Wid. England d/o Thomas/Elizabeth Penn 1 Nov 186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n, Catherine C. 24 PWC d/o G.W./Mary E.  to  W.A. Hartranft 25 Penn. s/o Samuel/Amanda  22 Dec 1887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Charles F. 28 machinist, b. PWC s/o Charles &amp; Sarah  to  Ethel M. Nalls 24 b. PWC d/o B. B. &amp; Josephine  4 Dec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Charles 39 Russia s/o William/Mary  to  Sarah Jane Carrico 25 PWC d/o William/Naomi 11 Nov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Frank 24 (c)  Loudoun s/o Wesley/Margaret  to  Martha Thomas 23 (c)  PWC d/o Joseph/E.E.  6 Aug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Gertrude May 20 b. Pawtucket RI. d/o Walter D. &amp; Sarah to Luther Roy Beavers 22 U. S. Marine b. Durham NC s/o Robert S. &amp; Mrs. Cora O’Brien 8 Oct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Gilbert Wilkins 22 telephone inspector, b. Manassas s/o Guy G. &amp; Nadine (Davis) to  Amelia Ewing House 18 b. Greenwich d/o John &amp; May (McMichael) 11 Jun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Henry 54 Fairfax s/o Joshua/Susan  to  Alcinda  Matthews 23 PWC d/o Richard/Mary  18 Sep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Inez 17 (c)  b. PWC d/o Irene  to  Isaiah Page 25 (c) laborer,  b. PWC s/o John &amp; Elizabeth  8 Oct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Jasper 32 (c)  PWC s/o Henry/Adeline  to  Sarah A. Hall 21 (c) PWC d/o Mary  14 May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John T. 28 PWC s/o Robert Catherine  to  Margaret Ellen Calvert 18 PWC d/o William/Sarah 12 Aug 186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Leola Vivian 21 (c) b. Thoroughfare d/o Cornelius Jr. &amp; Chlora A. (Evans)  to  Robert Hampton Butler 25 (c) elevator operator, b. Broad Run s/o Charles &amp; Neoima 28 Jun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Lucien 35 (c) Loudoun s/o William/Caroline  to  Mary Allen  Dean 27 (c)   PWC d/o Joseph P./Mahala  25 Mar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Marjorie  F. 22 (c) b. PWC d/o Thornton/Harriett  to  John R. Christian 22 (c)  b. Fauquier Co.  s/o Lewis/Lucy  5 Feb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n, Minnie A. 23 PWC d/o John T./Mary  to  John R. Selecman 22 Fairfax s/o H.T./G.L. 29 Aug 1900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Myrtle M. 20 PWC 20 PWC d/o John/Mary  to  Alonzo R. Walker 39 Wid. Halifax Co. Md. s/o John/Mary F.  29 Aug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Noland 22 (c) laborer, b. PWC s/o Thornton &amp; Margaret  to  Martha Watson  24 (c) b. PWC d/o Robert &amp; Marie  4 Jul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Reuben 44 Ind. s/o Isaiah/Mary J.  to  Emma E. Holmes 27 PWC d/o F./Mary  25 Dec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Richard H. 35 PWC s/o Robert/Catherine  to  Mary Hopp 27 PWC d/ o Thomas/M.  14 Jan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Samuel 22 Shenandoah s/o Josiah/Mary J.  to  Carrie R. Wright 17 Shenandoah d/o A.M./R.  9 Nov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Sarah E. 24  unknown  d/o Ferdnand   to  Amsey H. Hixon 31 N.J. s/o Noah/Mary  13 Nov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Sarah 19 PWC d/o Thornton/Harriett  to  William Berry 25 PWC s/o William/Mary  4 Mar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W. J. 21 (c) log cutter b. PWC s/o Cornelius &amp; May  to  Hattie V. Ewell 19 (c) b. PWC d/o Henry &amp; Charity  31 Oct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n, W.T. 45 Wid. Shenandoah s/o  IsaiahMary J.  to  Mary A. Manuel 28 PWC d/o William  9 May 189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y, Howard Lee 27 minister b. Fisherville Va. s/o L. C. &amp; Susan A.  to Hattie Zelma Miller 27 b. Churchville Va.  d/o Isaac A. &amp; Mary M.  19 Dec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ison, A.M. 21 Fauquier s/o Eytha /Agnes   to  Ida V. Rutter 18 Fauquier d/o J.B./Mary F.  26 Nov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ison, Alexander M. 43 wid. blacksmith  born Fauquier Co. s/o E. G. &amp; Agnes to Ida B. Riley 25 b. Fauquier Co. d/o Elijah &amp; Elizabeth 12 Dec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ison, Dorsey 20 farmer b. PWC s/o not given  to  Lula Roles 16 b. Stafford Co. d/o Robert Roles  15 Oct 191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ison, Ed 28 (c) laborer b. Fairfield S.C.  s/o Charles &amp; Nancy to Lucy Keys 23 (c) b. Warrenton VA parents not listed   24 May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ison, Florida V. 22  b. Loudoun Co. d/o Charles &amp; Fannie  to  John F. Donavan 27 farmer, b. Rockingham Co.  s/o Richard &amp; Fannie  24 Dec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ison, John 41 Wid. PWC s/o William/Frances  to  Mary E. Thornberry 28 Wid. Fauquier   d/o Landy/Leathey 16 Dec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ison, Joseph H. 19 Loudoun s/o Warren/Emily F.  to  Annie Lee Tyrell 18 PWC d/o David R./Sarah  25 Oct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ison, Lula 17 b. PWC d/o ___ Waring  to  Irvin Cornwell 21 lumberman, b. PWC s/o Lina &amp; Alice  11 Sep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ison, Warren 50 Wid. Fauquier s/o James/Julia  to  Mary J. Burch 36 PWC d/o Thomas/Priscilla 14 Dec 189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ison, Willard Alexander 23 operating filling station, b. Stone Castle VA s/o Alec   to  Lillian Madison Davis 18 b. Wellington d/o Madison &amp; Mary (Anderson) 18 May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mond, Marcens B. 27 Va.  s/o A.D.  to  Virginia E. Mede 20 Albemarle d/o W.W./Virginia W.  30 Jun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rich, Mary Love 46 b. Hanover Co. d/o W. A. &amp; Mary to Bailey Tyler 50 wid. farmer   b. PWC s/o Robert H. &amp; Sallie S.  2 Aug 191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rich, Sue Berkeley 47 b. Chatham VA d/o William A. &amp; Mary  to  Douglas M. Low retired, b. Fauquier Co. s/o Andrew &amp; Bessie  2 Jul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vey, Elizabeth Frances 48 wid. b. Charles Co. MD d/o P.J. &amp; Indiana (Quade)  to  Duncan James McLean 43 clerk, b. Brooklyn NY s/o David &amp; Jane (Gulland) 19 Dec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vey, James W. 26 merchant b. Bryantown MD s/o W. W. &amp; Elspeth J.  to R. Pearl Sanders 33 b. PWC d/o F. H. &amp; Laura 16 Oct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mbrose, John 24 mechanic, b. Otis IN s/o Charles &amp; Agnes  to  Mabel Brown 21 b. Quantico d/o William &amp; Bertha (Hall) 20 Jul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midon, C--- N. 17  d/o Daniel &amp; Emma  to  Quinton L. Hutchison 24 miner, s/o William &amp; Willie  24 Feb 1907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midon, Daniel 24 PWC s/o Daniel/Rhoda  to  Emma N. Keys 21 PWC d/o Magruder/Ann  26 Dec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midon, Jacob 33 Wid. N.Y. s/o Daniel/Rhoda  to  Hannah Annable 29 N.Y. d/o Otis/Rosina  6 Feb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midon, Phebe Katie 23 b. PWC d/o Daniel &amp; Emma  to  Frank G. Williams 27 minning, s/o A. F. &amp; Sarah  28 Apr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Annie 18 b. Maryland  d/o Thomas &amp; Ellen  to  Charles P. Abel 29 miner, b. PWC s/o Fenton &amp; Laura  30 Nov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Clara 21 PWC d/o Jack/Oliva  to  Robert Thomas 23  PWC s/o Charles/Fannie  12 Apr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Contee 32 (c) farm laborer, b. Nokesville s/o Page &amp; Bettie  to  Julia Bumbrey 25 (c) b. PWC d/o Frank &amp; Birt  25 Aug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Cornelia 33 Va. d/o John/Levia   to  Samuel R. Robinson 33 PWC s/o Lewis/Emily  5 Oct 187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Edith 21 div.  b. Virginia d/o J. &amp; J.  to Union Evans 22 U.S. Marine b. Indiana s/o E. &amp; P.  5 May 1923 (not returned)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Edith M. 23 b. Roanoke Co. VA d/o William &amp; Ann to John E. Smith 22 soldier b. Roanoke Co. VA s/o Rufus &amp; Catherine 16 Apr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Elisha 24 (c) farmer b. Nokesville Va.  s/o Page &amp; Bettie to Martha Robertson 21 (c) b. Nokesville d/o George &amp; Mildred 1 Jun 191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Elizabeth 27 Fauquier  d/o  Robert /Mary C.   to    Oscar L. Heflin 21 Fauquier s/o Robert//Amanda Jane   21 Dec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Elsie P. 20 b. PWC d/o John T. &amp; Jane A.  to  Willis E. Storey 26 marine, b. Atlanta GA s/o Madison E.&amp; Julia   3 Apr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Estelle V. 20 b. PWC d/o I. I. &amp; G. E.  to  James M. Franklin 24 farmer, b. Loudoun Co. s/o Newton &amp; Barbara  25 Nov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Eunice Marie 17 b. Dumfries d/o G. F. &amp; Julia Blanche (Arnold)  to  Charles D. Eaves 25 div.  D.C. workhouse guard, b. Memphis TN s/o George E. &amp; Clyde Belle (Williams) 3 Jun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George F. 46 wid. laborer, b. PWC s/o Richard &amp; Annie  to  Inez C. Henwood 45 wid. b. PWC d/o M. C. Crouch  16 Oct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Grant 25 (c) farmer  b. PWC s/o Nathan &amp; Mary to Fannie Nappen 19 (c) b. PWC d/o James &amp; Levenia 12 Jul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Hattie 32 (c) wid. b. PWC d/o Thomas M. &amp; Nancy Williams  to  Lawson Bates 63 (c) wid. b. PWC s/o Mason &amp; Louisa  11 Sep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Iva D. 25  b. PWC d/o I. I. &amp; Georgia E.  to  Benjamin F. Mathews 40 farmer, b. PWC s/o Martin &amp; Martha  20 Apr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Jack 34 (c) laborer b. Bristow VA s/o Jack &amp; Levy to Emma Green 31 (c) b. Lindon VA d/o Jim &amp; Emma 14 Apr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Jane 19 Deleware d/o Mary  to  Solomon Smith 21 Culpeper s/o Boston/Adaline  9 Nov 19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John 22  miner, b. Stafford Co. s/o Thomas &amp; Ellen  to  Eva Williams 23 b. PWC d/o W. C. &amp; Mary F.  17 Sep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John Henry  22 (c)  PWC s/o Jack  to  Hattie Williams 22 (c)  PWC d/o Olley/Betsy  12 Apr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John Thomas  22 Stafford  s/o R./Fannie   to  Jane A. Holt 24 PWC d/o Samuel/Mary  28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Lillie 30 b. PWC parents not listed to Peter B. Beach 53 wid. farmer   b. Stafford Co. s/o William &amp; Delilah Ann 6 Jul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Mamie 23 (c) b. Manassas d/o John &amp; Hattie to John Roy 28 (c) farmer b. Manassas s/o Joe &amp; Hattie 5 Aug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Maria 29 (c) b. PWC Co. d/o Jack/Oliva  to  George Harper 21 (c) b. North Carolina  s/o Alice  1 Aug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Mary 20 (c) b. PWC d/o Cornelia  to  Frank Raymond 21(c) b.  Fauquier Co. s/o Mahala  14 Jan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Mary E. 19 PWC d/o S.G./Annie  to  Madison E. Davis 27 PWC s/o Isaiah/Frances  26 Apr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Mary 40 (c)  b. Loudoun Co. d/o ____ Mandley  to  Mack Lewis 60 wid. laborer, b. PWC   s/o William &amp; A.  5 May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Nathan 30 (c) Loudoun s/o Richard/Millie  to  Mary E. Corum  19 (c) PWC d/o Jas/Ann 24 Oct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. Norvel 27 (c) laborer, b. PWC s/o Page &amp; Bettie  to  Belle Riley 22 (c) b. Fauquier Co. d/o Jackson &amp; Mary  18 Dec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Page 23 (c)  PWC s/o Jackson/Sina   to  Betty Foulks 19 (c)  PPWC d/o Ellen Foulks   28 Dec 1884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Raymond R. 25 farmer b. Shenandoah Co. s/o Joseph &amp; Elizabeth to Clara M. Baker 20 b. Shenandoah Co.  d/o Samuel &amp; Almyra 8 Oct 1916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Richard 20 farm laborer b. PWC s/o Henry &amp; Laura E.  to Isabel Sullivan 20 b. PWC d/o James &amp; Mollie 9 Oct 191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Robert Lee 26 farmer, b. Fauquier Co. s/o G. &amp; Chloe  to  Palina Mayhugh 33 b. PWC s/o James &amp; Mary E.   3 Sep 190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Sarah E. 23 PWC d/o Rich/Fanny  to  Frederick D. Abel 40 Wid. PWC  s/o Reuben/Edie  12 Jan 1899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Teressa 18 (c) 18 (c) b. PWC d/o Page &amp; Betty  to  Seabron? Bell 21 (c) laborer, b. Georgia s/o Hampton &amp; Maranda  25 Jun 190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Thomas C. 77 wid.  bible agent   b. Louisa Co. s/o Thomas C. &amp; Ann M.  to Emma E. Wise 54 b. Rockingham Co. d/o Wilson &amp; Margaret 28 May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Thomas G. 65 wid.  drummer, b. Ky.  s/o Thomas M. &amp; Ann  to  Emma E. Wise 47  b. Rockingham Co. d/o John L. &amp; Margaret  16 Jul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Thomas 36 Middlesex s/o David/Peggy  to  Charlotte  Young 25 Wid. PWC d/o Ann Jackson 4 Feb 186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Ulysses Grant  34 N.J.  to  Martha S. Walsh 29 Charlottesville Va. d/o Thomas/Manerva   20 Jun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Virgil 27 laborer, b. Dumfries s/o George &amp; Julia (Arnold)  to  Jessie Mills 15 b. Hoadley VA d/o John &amp; Fannie (Davis) 5 Mar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William Henry  Harrison  28 Va. s/o Charles/Margt. to  Sallie Jane  Simpson 28 PWC d/o Caleb/Matilda 17 Nov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, William 26 (c)  PWC s/o Jack/Olivia   to  E.M.J.  Nash 26 (c)  Wid. PWC d/o Richard/Sophia  18 Mar 189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s, Edna P. 17  b. Michigan  d/o A. F. &amp; Minnie  to  Roy C. Hedding 22  b. Pennsylvania s/o Isaac  11 Sep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rews, Flora Frances  19 N.Y. d/o John F./Caroline   to  George Bangheard Jones 25 N.J. s/o Thomas/Martha 6 Jan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rews, Lizzie 45 b. Va.  d/o William B. &amp; Mary  to  Charles Jones 41 div. miner, b. PWC s/o Charles &amp; Sarah  13 Aug 190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nable, Hannah 29 N.Y.d/o Otis/Rosina  to  Jacob Amidon 33 Wid. N.Y. s/o Daniel/Rhoda  6 Feb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ness, Jane Rebecca 19 PWC d/o John/Catherine  to  Henry Marshall Jones  23 PWC  s/o Thomas/Elizabeth 27 Dec 185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nis, Richard A. 51 Wid. PWC  s/o Richard/Catherine  to  Catherine Pullen 38 Wid. King George d/o John Arnold 9 Feb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tolick, John 39 coal miner, b. Slavish s/o Andrew &amp; Mary to Lizzie Nandassey 39 wid.  b. Slavish d/o John &amp; Mary Robba 22 Mar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ppleby, Laura V. 21 Prince Wm  to  George E. Madden 27 Wid. s/o PWC s/o Thomas/Margaret  5 Apr 187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chambeault, Elizabeth 31 b. New Hartford, CT d/o Napoleon &amp; Emily to Austin Rollins 32 produce dealer b. Wellington s/o Addison &amp; Mary 8 Oct 191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ey, Lula M. 28 b. Brentsville d/o R. S. &amp; Marrietta (Lightner)  to  L. W. Wallace 52 engineer, b. Webberville TX s/o W. D. &amp; Callie (Fowler) 7 Jun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ey, Muriel Virginia 25 b. Bridgewater VA d/o R. S. &amp; Maryetta to John William Ellis 29 farmer b. Greenwich VA s/o J. G. &amp; Cecelia T.  12 Jun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entrout, Berta Lee 24 Rockingham d/o A./Sarah Jane   to  .F.S. Whitmer 24 Rockingham  20 Mar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mentrout, Gordon D. 25 b. Rockingham s/o Abram &amp; Sarah  to  Lucy D. Hottle 19 b. Shen. Co.  d/o Joseph &amp; Catherine  26 Dec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mentrout, Ida  M. 26 PWC d/o A.D./S.J.  to  Newton Brown  Breeden 45 Wid. Rockingham s/o Nicholas/L. 29 Nov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mentrout, Lizzie M. 19 PWC d/o Robert &amp; Sallie to Raleigh J. Long 20 farming  b.  Rockingham County s/o A. W. &amp; Lucy 28 Feb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mentrout, Mary E. 17 b. PWC d/o R. P. &amp; S. C.  to Grady B. Shoemaker 20 farmer  b. Russell County VA s/o Henry A. &amp; Nannie C.  25 Sep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mentrout, Paul S. 22 auto mechanic b. Page County s/o M. L. &amp; Mattie S.  to Elsie R. Garber 23 b. PWC d/o N. E. &amp; Mattie 20 Jun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entrout, Robert P. 22 Rockingham s/o A.D./Sallie J.  to  Sallie C. Baker 21 Clark d/o J.T.   23 Aug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mstead, Charles 27 Culpeper s/o Reuben/Lucy A.  to  Ellen Faulk 25 PWC  26 Oct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mstead, Ellen 38 (c) Wid. b. PWC d/o Charles Fooks/Ellen Armstead   to  John Franklin  Shakleford 29 (c) b.Glouster Co.  s/o Isaac/Betsy  10 Apr 189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mstrong, Alfonzo 27 Baltimore Md. s/o Joseph/Sally  to  Susannah  E. Manuel 40 Va. d/o WF./A.   26 Dec 1900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mstrong, Alfonzo 43 rural carrier b. Baltimore MD s/o James W. &amp; Sallie L.  to Fannie L. Cooke 23 b. PWC d/o Jas. W. &amp; Edmonia 27 Nov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Angie E. 22 b. Washington DC, parents not given  to  G. R. Thompson 26 tile layer, b. Maryland s/o C. W. &amp; Mary  4 Apr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mstrong, Ella 24 (c) b. Washington DC parents not given to Charles Hoskins 23 (c) laborer b. PWC s/o George Prince &amp; Emma 28 Aug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Leanna 24 Fairfax  to  Alexander Morrison 23 Fauquier s/o Moses/Julia  17 Apr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nold, Arthur 23 PWC  s/o Barbara Arnold  to  Emma Boswell 19 PWC d/o Mary Boswell   22 Nov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nold, C. P. 45 laborer, b. PWC s/o B. H. &amp; Amanda  to  Mary Elizabeth Harrison 39 b. PWC d/o George W. &amp; Mary Elizabeth  17 Oct 192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nold, Irene K. 21 b. Woodbridge d/o J. B. &amp; Nellie  to  Henry S. Davis 24 railroad clerk, b. Baltimore MD s/o Cofer H. &amp; Bessie  18 Nov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nold, James B. 24 Onondaga N.Y. s/o George W./Kate  to  Nellie  S. Horner 16 Fairfax d/o B.W./E.A.  25 Feb 189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nold, Jas W. 31 Washington D.C.s/o Margaret   to  Bertha Kaiser 29 N.Y. d/o G./Louisa  25 Dec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nold, Jas W. 39 Wid. Washington D.C.  s/o Margaret  to  Lama Bailey 17 Fauquier d/o Wellington/Sarah C.  30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nold, Lucy F. 26 b. PWC, parents not legible  to  Eward Evort Cornwell 24 farmer b. PWC s/o Edward &amp; Eliz.  30 Apr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nold, Robert 36 PWC s/o Bernard/Jane  to  Mary F. Smith 32 PWC d/o William/Mary  22 Feb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nold, Rosa 21 b. PWC d/o Arthur &amp; Emma  to  Moses Raney 25 farmer,  b. PWC s/o James &amp; Nancy  26 Dec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nold, Sally 17  b. PWC d/o Emma  to  James Irving Arrington 22  laborer, b. PWC s/o Eugene &amp; Hattie  30 Jun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nold, William Metzger 22 farmer, b. Woodbridge s/o J. B. &amp; Nellie  to  Ethel Mildred Florence 18 b. Minnieville d/o Jas A. &amp; Mattie 25 Dec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nold, William W. 28 PWC s/o William./Margaret   to  Martha E. Renoe 27 PWC d/o W.F./Susan  5 Jan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Agnes J.  23 PWC  d/o William/Sarah   to  David  H. Maconaughey 23 Penn. s/o Elisha/Sarah  14 Jun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Alice 23 PWC d/o W.H./Sarah  to  J.W. Bailey 29 PWC s/o Robert/Margaret  6 Jan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Amanda M. 28 PWC d/o Washburn/Nancy  to  George M. Pettet 31 Fairfax s/o Moses G./Eliza  26 Dec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Caroline Virginia  21 PWC d/o Francis/Sophia  to  James Pearson 25 PWC s/o Liana  Pearson  30 Jan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Chapman H. 45 Wid. PWC s/o Gaton/Sarah   to  Lelia Pettett 26 PWC d/o John/Hortensia  28 Jun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Charlie 22 farmer b. Hoadley s/o Eugene &amp; Kathie to Myrtle Kelly 21 b. Richmond VA d/o Wm. &amp; Pearl 26 Jun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David T.  46 Wid.  PWC s/o Rich/Ann  to  Nancy C. Brown 35 Loudoun d/o James/Ruth  10 Sep 185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rington, David J.  36 PWC s/o David/N.C.   to  Lucy L. Hixon 28 PWC d/o Gorge W./Harriett M.  12 Apr 1899 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Eugene 21 Alexandria s/o Charles H./Jennie  to  Hattie V. Posey 17 PWC d/o George W./Nancy A.   26 Dec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rington, George Richard 20 PWC s/o George W./Mary F.  to  Martha Frazier 16 PWC d/o Thomas E./Nancy A.  13 Jun 187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James Irving 22  laborer, b. PWC s/o Eugene &amp; Hattie  to  Sally Arnold 17  b. PWC  d/o Emma  30 Jun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M. E. V. 21 b. PWC d/o Wash. &amp; Minnie  to  Leslie G. Fairfax 21  b. PWC s/o Addison &amp; Emma 30 Nov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Mabel 18 b. PWC d/o W. &amp; Minnie to Randolph Hedges 22 farming b. PWC s/o James &amp; Emma 29 Jan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rington, Mary 34 PWC d/o Richard/Ann  to  William Davis 52 Wid. PWC s/o Job/Susan  11 Nov 185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Mary F. 27 PWC d/o John/Polina  to  Andrew J. Carter 37 PWC s/o William B./Catherine  28 Sep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Sally 18 PWC d/o Frank/Jane A.  to  WilliamTyrell 24 Alexandria s/o David/Sarah  22 Nov 189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rington, Samuel W. 21 laborer, b. Woodbridge s/o Washburn &amp; Minnie (Base)  to  Virginia Lee Roey 16 b. Spottsylvania Co. d/o George &amp; Laura (Minnick) 6 Aug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rington, Sarah C. 18 PWC d/o John R./Polina  to  Chas R. Chichester 25 Fauquier s/o George/Catherine  30 Oct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rington, Sarah 22 b. PWC d/o Frank &amp; Jane  to  Ashel C. Posey 23  farmer, b. PWC  s/o G. W. &amp; Nancy  11 Jun 190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undell, Charles  23 Fairfax s/o Chas A./Julia  to  Annie J..  Fairfax 21 PWC d/o Minor/Verlinda 20 Dec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h, James 24 chaufferur, b. Warrenton s/o Stephen &amp; Maria (Ford)  to  Lillian Lucas 22 b. Culpeper Co. d/o John &amp; Mary Lucas 5 May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by, George W. 30 S.C. S/o M./Elizabeth  to  Sallie G. Berryman 24 PWC d/o S./E.G. 14 Jun 185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by, Georgia A. 21 Stafford d/o John/Martha  to  James B. Lynn 24 PWC s/o  L.A./Catherine   26 Feb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by, John A. 23 Stafford s/o Benjamin/Sarah  to  Martha W. Cole 18 PWC d/o Lawrence/Jane 01 Jan 185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by, Katie H. 21 PWC d/o George/Bettie  to  W.T. Wine 24 Hanover s/o C.W./F.E.  5 Jun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by, Lucy 19 PWC d/o Gus/Julia  to  Edward Hammill 23 PWC 22 Feb 185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by, Willis J. 22 Stafford s/o J.A./M.W.  to  Elizabeth Cole 16 PWC d/o Benjamin /E. 4 Feb 188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hcom, Charles Gist 22 student, b. Baltimore MD s/o C.A. &amp; Margaret (Child)  to  Carrie Elizabeth Pittman 22 b. Charlottesville VA d/o C.R. &amp; Lillie (Harris) 16 Apr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ford, Julia F. 24 PWC d/o John A./Nancy  to  Nathaniel C. Dyer 22 Fairfax s/o John/Virginia  23 Dec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ford, Silas E. 30 PWC s/o John/Nancy  to Emma J. Simpson 27 PWC d/o  Thomas J./Mary  23 Dec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ton, Blanche 22 (c)  b. PWC   d/o William &amp; Ann  to  John Buckannon 28 (c) laborer b. PWC   s/o Tom &amp; K----  3 Jan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ton, Daniel Grant R. 24 England s/o Wm/Elizabeth  to  Elizabeth E. Adamson 23 England d/o William/Emma  1 Jan 187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hton, Horace 27 King George s/o H.D./M.S.  to  Grace A. Tyler 27 Washington D.C. d/o John/Frances H.  1 Apr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ton, Jennie M. 18 (c) b. PWC d/o Wm &amp; Ellen to James A. Alex. 48 (c) laborer  b. PWC s/o David &amp; Rachel 15 May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chison, Mary E.  35  b. Stafford County d/o John  to  J. F. Johnson 38 b. Florida  12 Sep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chison, Wade 35 b. Stafford Co.s/o John &amp; Jennie to Myrtle Boswell 21 b. Stafford Co. d/o Eunice &amp; Mary 1 Apr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chison, Wade 35 b. Stafford s/o John &amp; Jennie to Sadie Cooper 27 b. Stafford Co. d/o P. B. &amp; Lizzie N.  19 Aug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hey, Burder S. 20 b. Manassas s/o W. S. &amp; Ida M.  to Winifred Baggott 18 b. Aden VA d/o Tom &amp; Minnie 8 Oct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they, Carleton C. 20 chauffuer, b. PWC s/o W. S. &amp; Ida M.  to  Nancy D. Lamm 21 b. PWC d/o H. S. &amp; not given  27 Aug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they, Leslie E. 24 instrument maker, b. Washington DC s/o H. T. &amp; Josephine E.  to  Florence Smith 27 b. PWC d/o C. S. &amp; Mina  21 Aug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tkins, Ella 16 England d/o Robert/Louisa  to  John Spittle  22 PWC s/o  Mary  3 Apr 187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John 28 England s/o Robert/Louisa  to  Caroline Byerns 25 Canada d/o William  5 Nov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ubrey, George E. 22 farming, b. West Virginia s/o O.C. &amp; Edna (Lemly)  to  Margaret E. Shumate 16 b. Augusta GA d/o J.F.S. &amp; Tessie F. (Mundy)  18 Aug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ustin, Dorcas 50 Wid. PWC  d/o J./Sally  to  Francis Robertson 58 Wid. PWC s/o George/E.  30 Jan 185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ustin, Harriett 26 Wid. England d/o Thomas/Elizabeth  Penn  to  Benjamin Allen 36 Wid. England s/o John/Sarah  1 Nov 186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ustin, Henrietta 26 PWC d/o John H./Ann  to  Calvin A. Prentice __ N.Y. s/o William/Eliza  16 Feb 187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ustin, Karl James 25 merchant  b. Carthage N.Y.  s/o W. C. &amp; Emma to Virginia Mercerdes Williams 18 b. Merced CA d/o J. H.W. &amp; Mary C.  1 Oct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ustin, Redman F. 31 PWC s/o John H./Ann  to  Emeline C. Hough 28 Fauquier d/o James/Eliza  17 Dec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ustin, Regina V. 21 PWC d/o John/Ann  to  John H. Robinson 25 New Hampshire s/o Charles/Anna  4 Feb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very, Arlington Arthur 24 barrel making, b. West Virginia s/o Brady &amp; Valley (Ashton)  to  Ruth Margaret Fox 19 b. Luray VA d/o Elmer &amp; Katherine (Bradford) 5 Aug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very, William H. 30 Alexandria s/o Wesley/Mary  to  Rachel Varnes 20 Lancaster Pa. d/o Harvey B./Hannah  23 Mar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yers, Alvira 23 PWC d/o Daniel/Amanda  to  Erasmus Caton 24 Fairfax s/o  E./Francis  9 Sep 187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yers, Henry Johnson  27 Mass. s/o Elias/Cenith   to  Elvira Childs  Hawks 27 Mass. d/o Symon/Ann C.  4 Apr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yers, James T. 35 PWC s/o Elias/Annie  to  Annie J. Cushing 35 PWC d/o Sarah  25 Nov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yres, Eva L. 35  b. PWC d/o Henry J. &amp; Elvira  to  Robert L. Wheeler 40 farmer b. PWC s/o William L. B.  &amp; A. S. 7 Apr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yres, George H. 30 farmer, b. PWC s/o H. J. &amp; E.  to  Mary T. Wilkins 32 b. PWC d/o William H. &amp; Mary E.  19 Jun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yres, H. J. 43 farmer, b. Bangor NY s/o N---- &amp; Lucetta  to  Freddie E. Harrover 46 b. Strasburg VA s/o Edward &amp; Mary (Senseney) 24 Nov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yres, James W. 27 clerk in store,  b. Loudoun Co. s/o Henry J. &amp; Elvira C.  to  Olive M. Carter 22 b. PWC d/o James N. &amp; Annie  8 Mar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yres, Joseph E. 26 farming, b. Fairfax Co. s/o Samuel E. &amp; Mary (Hardbower)  to  Mary Lucille Rhodes 21 b. PWC d/o Henry L. &amp; Grace (Walters) 28 Jan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yres, Katherine L. 25 b. Sudley VA d/o George H. &amp; Mary E.  to  Alvin C. Berkelwan 32  civil engineer, b. Cass City MI s/o John A. &amp; Augusta  5 Nov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yres, Laura W. 20 PWC d/o Daniel/Amanda  to  R.N. Popkins 23 fairfax s/o J.H./Fannie 13 Mar 187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yers, Lawrence Fales 21 truck driver, b. Bangor ME s/o Harry J. &amp; Laura (Fales)  to  Mary Louise Harrover 19 b. Manassas d/o James David &amp; Freddie (Senseney) 16 Oct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chman, Mary Bernice 22 b. Lancaster PA d/o Leroy &amp; Ella May (Rohrer)  to  Jonas H. Erb 31 banker, b. East Petersburg PA s/o Abraham &amp; Annie (Herr) 28 Jul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chman, Miram R. 31 div. b. Lancaster PA d/o Leroy &amp; Ella (Rohrer)  to  Richard C. Madison 36 school teacher b. Tyrone PA s/o Harry C. &amp; Frances M. (Isenberg) 28 Jul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chtell, John Harris 23 radio, b. Washington DC s/o Charles W. &amp; Margaret M.  to  Frances L. Machen 21 b. Washington DC d/o Francis &amp; Harriet  17 Oct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etzell, James 33 farmer, b. Washington DC s/o W. D. &amp; M. E.  to  Mary Jane Florance 16 b. PWC d/o W. E. &amp; Genetta  12 Jun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ggett, Edith 17  b. PWC   d/o Jas R. &amp; Martha  to  Quilla Randall 25 div. plasterer,  b. Fauquier Co. s/o G. &amp; Harriet  22 Sep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ggett, Nannie 17 b. PWC d/o James  to  Upton B. Sprindle 24 laborer, b. PWC s/o S. E. &amp; Mary  26 Sep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ggott, Bessie 23  b. PWC d/o James  to  George Spinks 22 farmer, b. Fauquier Co. s/o George &amp; Jinnie  23 Dec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ggott, James R. 49 Wid. Fauquier s/o James/Mahala  to  Martha Bryant 25 PWC d/o Daniel/Sarah  4 Nov 189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ggott, Lola M. 21 b. PWC d/o Jas R. &amp; Martha  to  John W. Spinks 25 farmer, b. Fauquier Co. s/o George &amp; Jennie  11 Dec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ggott, Lucy 17 b. Aden Va.  d/o Thomas &amp; Lucinda to Harold Smith 21 farmer b. Nokesville Va. s/o Cecil &amp; Mina 19 Dec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ggott, Martha 47 wid.  b. PWC d/o Daniel &amp; Sarah Bryant to Daniel Morton Slifer 55 wid.  farmer s/o Jos. &amp; Maria 25 Aug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ggott, Mary Jane 19 Fauquier  d/o James M./Mahala  to  David Strothers Robertson 35 PWC s/o Jakie/Elizabeth  10 Aug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ggott, Mildred M. 17 Fauquier d/o Thomas/ Mahala  to  C. Henry Gerry 33 Stafford s/o John/Sally 28 Mar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ggott, Thomas E. 19 PWC s/o James R./Lucy A.  to  Minnie M. Sayres 18 PWC d/o Newton/Annie  19 Oct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ggott, Winifred 18 b. Aden VA d/o Tom &amp; Minnie to Burder S. Athey 20 b. Manassas s/o W. S. &amp; Ida M.  8 Oct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Addison 25 PWC s/o Henry/Nancy Chapman  to  Frances German 28 PWC d/o Henry/Bettie  13 Feb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Ann 44 Wid. Loudoun  d/o Martha Moodey  to  George W. Bell 22 PWC s/o Elizabeth  4 May 187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Aubrey 22 laborer, b. Woodbridge s/o Robert &amp; Lula (Sullivan)  to  Mary Maddox 18 b. Cherry Hill d/o Harry &amp; Edna (Morgan) 4 Feb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Buck 24 marine, b. Georgia s/o John &amp; Minnie (Tims)  to  Helen Herrick 21 b. Uniontown PA d/o Andy &amp; Susie (Brachna) 3 Feb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Emma E. 24 b. PWC d/o W. G. &amp; Sarah  to  William T. Ramberg 29 gov. clerk, b. Cooper Harber MI  s/o Jacob &amp; Mary  20 Mar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iley, Georgia 29 (c) b. PWC d/o Addison &amp; Hannah  to  J. W. Berry 26 (c) farmer, b. PWC s/o Homer &amp; Louisa  18 Feb 190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Gertrude 18 b. Fauquier Co. d/o W. G. &amp; Sarah C.  to  Dorsey L. Wright 28 farmer b. PWC s/o John L. &amp; Hardina  26 Nov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Henry 28 laborer, (c) b. PWC s/o W. H. &amp; Maria  to  Nettie V. Pinn 30 (c) b. PWC d/o Adison &amp; Frances 16 Dec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J.W. 29 PWC  s/o Robert/Margaret  to  Alice Arrington 23 PWC d/o WH./Sarah  6 Jan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James Robert 46 Wid. Culpeper s/o William/Sarah  to  Margaret Ann Gollyhan 29 PWC d/o William  5 Aug 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Jennie 23 PWC d/o Robert  to  Thomas M. King 21 PWC s/o M./Catherine  21 Apr 188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Lama 17 Fauquier d/o Wellington /Sarah C.  to  James W. Arnold 39 Wid. Washington s/o Margaret   30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iley, Lewis H. 40 (c) Fairfax s/o George/Ann  to  Ella Dean 25 (c) PWC d/o Charles/Ann 22 Aug 189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Lillie M. 21 b. PWC d/o W. G. &amp; Mana to Walter B. Halterman 27 farmer  b. Mathias WV s/o Aaron &amp; Mary V. 31 May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Lucy G. 29 wid. b. PWC d/o D. A. &amp; G. Schaeffer  to  Luton L. Hemeter 39 div. s/o M. L. &amp; M. E.  27 Sep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Marcellus F. 34 Wid. Fauquier s/o Jos/Lucy  to  Roberta Fletcher 24 Fauquier d/o J/Ann E.  13 Mar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Mary Catherine 14  PWC d/o Robert/Margaret    to  Richard Henry  Rison 35 PWC s/o John/Nancy  5 Apr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Mary 20 b. PWC d/o William  to  Wilbur L. King 21 b. PWC s/o Thomas  11 Mar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Mary 25 PWC d/o Robert  to  Andrew King 21 PWC s/o Thomas/Nathaniel  20 May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Maud 20 b. Fauquier Co. d/o W. G. &amp; Sarah C.  to  Francis M. Bowling 33 farmer,  b. PWC s/o John &amp; Mildred  25 Mar 190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Nettie A. 19  b. Water Lick Va.  d/o Jos L. &amp; Laura  to  Jacob G. Hensley 30 farmer, b. Page Co. s/o Joseph H. &amp; Lydia  12 May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ley, Walter T. 27 farmer b. Fauquier s/o W. G. &amp; Sarah C.  to Lucy Shaffer 21 b. PWC d/o Dave Shaffer 23 Dec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iley, William E. 23 railroader, b. Warren Co. s/o Jos. L. &amp; Laura F.  to  Cora J. Smith 23 b. Page Co. d/o Hiram &amp; Lucinda F.  30 Oct 1906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in, Fannie Jane 16 PWC d/o William/Ann  to  Luther Cornwell 24 PWC s/o John/Mary  20 Feb 185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Annie 20 PWC d/o Prince/Ailsey  to  Simon Williams 27 Fauquier s/o Wilford/Mary  1 Feb 186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Bessie B. 21 b. Virginia, parents not given  to  Clarence L. Parke 23 clerk in congressional library, born Ind. s/o Frank E. &amp; U. G.  26 Aug 190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Beulah, Elizabeth 21 b. Manassas d/o G. D. &amp; Daisy M.  to  John Henry Stauff 26 embalmer, b. Pittsburgh PA s/o A. J. &amp; Eva Jane  31 Mar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Butler 34 (c) PWC s/o Prince/Elsie  to  Mary Johnson 19 (c) PWC d/o Mary Moore  17 Jan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Butler 73 (c) farmer, b. PWC s/o Prince &amp; Elsie to Laura Stuart 70 (c) b. Loudoun Co. d/o Robert &amp; Flora 19 Nov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Charlotte 23 PWC d/o Prince/Ailsey  to  William H. Nash 35 PWC s/o John/Hannah 6 Oct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Clara M. 20 b. Shenandoah Co. d/o Samuel &amp; Almyra to Raymond R. Anderson 25 farmer b. Shenandoah Co. s/o Joseph &amp; Elizabeth 8 Oct 191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Corbin T. 24 laborer, b. Fairfax Co. s/o George R. &amp; Effie (Deavers)  to  Florence L. Bayliss 21 b. Fairfax d/o George A. &amp; Mary E. (Denty) 2 Sep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Daniel F. 24 Shenandoah s/o J.F./C.L.  to Lillie F. Hedrick 23 Rockingham d/o John/Fanny  25 Dec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Darkey 18 PWC d/o Prince/Ailsey  to  Edward  Harrison 24 PWC s/o George/Diana   1 Feb 186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Edward 24 painter, b. Laurel MD s/o John Henry &amp; Mary (Loveless) to  Marie Grine 21 b. Ellicott City MD d/o John &amp; Annie (Muric) 26 Oct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Elizabeth A. 26 Fauquier d/o William A./A.Serrett  to  John R. Curtis 30 Fairfax s/o Thomas/Maria  14 May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ker, Emma 23 (c) Virginia d/o Arthur &amp; Georgia  to  Amos Byrd 33 (c) laborer,  b. Georgia s/o Amos &amp; ---  24 Apr 1904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ker, Emma 17 Va. d/o Joseph/Tenia   to  E.H. Conner 23 Penn. s/o A./Lavania   19 Dec 1895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Frank 26 (c) laborer, b. PWC  s/o Arthur &amp; Georganna  to  Ella Woodson 24 (c)  b. PWC  d/o Louis &amp; Annie  29 Dec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George D. 32 undertaker, b.Berkeley Co. WV s/o Dennis &amp; Susan  to  Daisy M. Hornbaker 21 b. PWC d/o John R. &amp; Elizabeth  23 Oct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Hazel Obean 23  b. PWC d/o Charlie &amp; Katie to Clyde Fritter 23 farmer b. PWC s/o Walter &amp; Bettie 9 Apr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Lieda V. 21 Loudoun d/o C.W./Kate  to  Henry C. Jewell 19 PWC s/o William B./Edmonia  23 Apr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Luella 20 (c) b. PWC d/o Arthur &amp; Georgia to William Riley 37 (c) mechanic b. Fauquier Co.  s/o John &amp; Annie 28 Oct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Mary A. 22  d/o  Joseph &amp; Christina  to  J. I. Deihl 32 farmer, b. Augusta Co. s/o Amos &amp; Rebecca  8 Nov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ker, Mary C.E. 18 Loudoun d/o C.W./Katie  to  Thomas H. Pearson 29 PWC s/o Andrew/Nancy 15 Sep 1898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Mercy Helen 21 Warren N.Y. d/o Henry/Bethany  to  Warren Henry Pike 23 Warren N.Y. s/o Henry/Emmaline  13 Jun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Minnie 39 wid. b. PWC d/o Ben &amp; Molly Liming  to  Otho H. Baker 34 sawmilling, b. Loudoun Co. s/o Charles &amp; Katie  19 Oct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Money 21 b. Loudoun d/o Chas. H. &amp; Kate E.  to Thomas A. Cooper 23 farmer b. Fairfax Co. s/o Thomas J. &amp; Virginia 25 Jan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Otho H. 34 saw milling, b. Loudoun Co. s/o Charles &amp; Katie  to  Minnie Baker 39 wid. b. PWC d/o Ben &amp; Molly Liming 19 Oct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Ressie 22 (c) div.  b. Midlothian Va. d/o B. &amp; Laura to Harry Martin 22 (c) laborer b. Warrenton Va. s/o John &amp; Lizzie 23 Dec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Rovell 22 miner, b. Loudoun Co. s/o C. W. &amp; Cate  to  Minnie Abel 21 b. PWC d/o Stuart McInteer &amp; Mollie Abel 21 Dec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Sallie C. 21 Clark  d/o J.T.   to  Robert  P. Armetrout 22 Rockingham  s/o A.D./Sallie  23 Aug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ker, William B. 26 carpenter, b. Bedford Co. s/o Filmore &amp; Lottie  to  Angie D. Hornbaker 26 b. PWC d/o Levi J. &amp; Mattie  17 Sep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ridge, Delores 25 b. Mexico City d/o David &amp; Margaret to Robert M. Foster 27 lawyer b. Alabama s/o R. A. &amp; Esther 4 May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Julian P. 26 Washington D.C. s/o Isaac P./Harriett  to  Clara C. Riggs 20 Washington D.C. d/o J.M./Sophia  9 Feb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Milton A. 53 laborer b. Manassas s/o Isaac P. &amp; Wilma to Margaret V. Sanderson 46 wid.  b. St. Louis Mo. d/o Adam &amp; Elizabeth Boller 2 May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Ruth Lenora 21 b. Washington DC d/o George Samuel &amp; Bessie (Keifer)  to  James Benjamin Lyon 22 truck driver, b. Washington DC s/o Hugh Henry &amp; Ada May (Williams)  30 May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nn  Elizabeth  25 Fauquier  d/o  Benjamin/Catherine  to  Charles  E. Brady  21 Fairfax Co.  s/o Edwin/Mary  23 Dec 186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nn 25 (c) b. Fauquier County  d/o Doctor &amp; Eliza  to  John Watson 40  (c)  3 Jan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Charles 29 (c) laborer b. PWC s/o Peter &amp; Eliza to Mary Hill 38 (c) b. Baltimore MD parents not given 31 Dec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Charles Henry 28 PWC s/o Charles/Lucy Ann  to  Eliza Stewart 22 PWC 30 Dec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Christina 20 (c) b. Woolsey Va. d/o David &amp; Sally to Montgomery J. Peters 23 (c) farmer   b. Stone House Va. s/o James &amp; Josephine 23 Dec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Clifford Douglas 22 shipping clerk, b. PWC s/o Bootom &amp; Alma (Mohler)  to  Aileen Hattie Shifflet 21 b. College Park MD d/o David &amp; Ivan (Kane) 22 Jun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David 34 (c) laborer  born PWC s/o David &amp; Sallie to Clara Green 21 (c) born PWC d/o Jack &amp; Mary 31 Dec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David Bowers 30 Loudoun s/o Harriett  to  Sarah Thomas 20 PWC d/o Sarah  8 Mar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Edward 38 (c) PWC s/o Doctor/Eliza  to  Fannie Blackwell 33 (c) Wid. Fauquier  7 Jan 1895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Eliza 45  Wid. PWC d/o George/Dafney Lannsdown  to  Harrison  Cole 44 Wid. PWC s/o Richard/Sallie  29 Aug 187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mily Virginia  21 Fauquier d/o Benjamin/Catherine  to  Jacob Prince King 29 Fauquier s/o Elias/Nancy 16 Feb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Emma 22 PWC d/o Doctor/Eliza  to  John Henry  Brown 24 Fauquier s/o John/Eliza 12 Aug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Floyd A. 25 garage owner, b. Baltimore MD s/o John L. &amp; Cora  to  Dorothy Wolfe 21 b. Lewisdale MD d/o Clifford &amp; Louise  29 Dec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Harriett 28 (c) PWC d/o Doctor/Elizabeth  to  Henry Williams 22 (c) PWC s/o Simon/Annie  28 Dec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Hattie 24 (c) b. PWC d/o David &amp; Sallie  to  Willis Jackson 22 (c) farmer, b. PWC  s/o Willis &amp; Harriet  28 Dec 190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ena 32 Ind. d/o Martin/Mary  to  Louis Morat 43 Germany s/o Joseph/Barbara  11 Apr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Lucy Catherine  23 PWC d/o Daniel/Catherine  to  George Franklin Jenkins 34 Rappahannack s/o Early/Delila   5 May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Maggie 24 (c)  b. PWC d/o Peter &amp; E----?  to  Jerry Clarke 49 (c) wid.  stone mason,  b. Norfolk City  s/o Liss? &amp; Mary  17 Nov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Mamie 24 (c) b. PWC d/o Sallie Ball to John Shellington 27 (c) b. PWC s/o John &amp; Mary 25 Jul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Mary 23 (c) b. PWC d/o John &amp; Annie  to  Charles Bridgett 25 (c)laborer,  b. PWC  s/o Jim &amp; Katie 1 Oct 1906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urray L. 21 farmer,  s/o John W. &amp; Mary E.  to  Lillian E. Breen 22 d/o John &amp; Fannie  22 Jan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, William H. 24 (c) PWC  s/o Dr. Ball and E. Lansdon   to Maria Jackson 19 (c)  PWC  d/o George/Mahala Murphy   23 Aug 189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Carrie 20  b. Fauquier Co.  d/o Jas &amp; Maria  to  Granville Gray 21 laborer, b. Fauquier Co.  s/o Charles &amp; Roxie  20 Sep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lard, Sargant I. 27  salesman, b. Louisana s/o O. &amp; Margaret  to  Pauline E. Iden 27  b. PWC d/o B. F. &amp; V. J.  29 Dec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tzell, Walter W. 23 farm laborer, b. PWC s/o William &amp; Mary J. (Florence)  to  Sylvia Reedy 17 b. Grayson Co. d/o William &amp; Malinda (Dolinger) 29 Aug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e, Cynthia R. 29 b. West Virginia d/o Joseph &amp; Priscilla to Joseph H. Raber 22 farmer b. Penn. s/o Jacob &amp; Anna 24 Mar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nks, Bessie 28 (c) wid. b. PWC d/o Ed? &amp; Mildred  7 Nov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James W. 25 (c) railroad laborer, b. Baltimore MD s/o Burrell &amp; Mary to Tinnie Barnes 22 (c) b. Manassas d/o Mary Barnes 22 May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Virginia 27(c) b. Virginia  d/o Mason&amp; Matilda  to  John Brodus 34 (c) b.Virginia  s/o Moses/Jennie  23 Sep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, Beatrice Le 21 (c) b. Philadelphia Pa.  d/o Bertha Bar Jacks to Montgomery Nickens 22 (c) laborer   b. PWC s/o James &amp; Alice 31 Aug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, Gilbert 22 farmer, b. PWC s/o Amos &amp; Mollie (Seaford)  to  Fannie Shipp 21 b. PWC d/o Sam &amp; Grace (Atkins)  23 Jul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b, Lillie M. 19 b. Virginia d/o Noah &amp; Nancy  to  Walter Crosen 22 farming, b. Loudoun Co. s/o Filmore &amp; Annie  15 Jan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ee, James M.  68 Wid. PWC s/o William H./Elizabeth  to  Martha E. Weedon 64 Fauquier d/o Austin B./Mary  24 Oct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ee, James M. 24 PWC s/o William H./Elizabeth  to  Mary Weeden 22 Fauquier d/o Austin/Mary  3 Apr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ee, James Monroe 39 cashier of bank   b. PWC s/o J. M. Sr. &amp; Mary F.  to Nora Carter 29 b. PWC s/o L. J. &amp; Viola 23 Dec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bee, James Monroe 21 laborer, b. Manassas s/o Charles A. &amp; Mollie (Cornwell)  to  Dorothy Marie Posey 20 b. Manassas d/o J.E. &amp; Bertha (Cornwell) 2 May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ee, Jesse 22 (c)Fauquier s/o James/Mary  to  Mollie Carter 27 (c) PWC d/o Shadrick/Maria   3 Mar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ee, William R. 26 Md. s/o G./F.  to  Mollie B. Dodd 22 PWC d/o W.H./Kate A.  5 Jan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er, Alfred 45 (c) wid. laborer,  b. North Carolina s/o Jake &amp; Rosa  to  Lottie Butler 23 (c) PWC d/o Asbury &amp; Charlotte  12 Oct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er, Mary E. 24 Fauquier d/o J./Mary to  John Milton  Elliott 23 PWC s/o William/Emma  10 Oct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bour, Arzalia 20 (c) b. Thoroughfare d/o John &amp; Viola (Marlow)  to  Moses M. Robinson 26 (c) butler, b. Gainesville s/o George &amp; Elmira (Pinkard)  26 Dec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our, Clement C. 28 Washington  s/o Andrew/Susan to  Mary M. Nicol 22 PWC  d/o Aylett/Mary Jane 26 Feb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our, Florence F. 21 (c)  b. PWC   d/o Milton &amp; Elizabeth  to  Jerome E. Colbert 25 (c) waiter in hotel, b. Washington DC s/o Nicholas &amp; Mary  2 Sep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bour, Maria 20 (c) Fauquier d/o Emily  to  Thomas Primus 28 (c) Fauquier s/o Thomas/Betsy  5 Nov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bour, Nada 21 (c) b. PWC d/o J. M. &amp; Elizabeth to Henry Wells 40 (c)  wid. farmer s/o Henry &amp; Agnes 28 Jun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ker, Chancey West  24 Jefferson  Co. N.Y.  s/o  Rhodes/Lavanta   to  Martha Caroline  Long 36 Wid. PWC d/o Henry/ Elizabeth Brawner 14 Apr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Alvin 30 farmer, b. PWC s/o Thomas &amp; Lucretia  to  Columbia Tolson 26 b. PWC  d/o Jas. &amp; Mary  11 Dec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Columbus 26 (c) farmer,  b. PWC s/o Eppa &amp; Amanda  to  Mary Tibbs 28 (c) wid.  b. PWC d/o George &amp; Ann Grayson  22 Jan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Ellen 30 Wid. PWC d/o E./H.  to  Isaac Phelton 30 N.C. s/o Isaac  13 Jan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Eppa L. 23 (c)PWC  d/o Jane Barnes  to  Amanda Lambert 18 (c)PWC d/o Caroline Lambert   1 Jul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nes, Evelyn 21 (c) b. Washington DC d/o Griffin &amp; Elizabeth  to  Richard S. Ellis 21 (c) truck driver, b. Loudoun Co. s/o William &amp; Nora  11 Dec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Henrietta 19 PWC d/o  P./Ellen  to  Anthony Botts Jr. 20 PWC s/o Anthony/Louisa  13 Feb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Henry 23 (c) laborer b. PWC s/o Eppa &amp; Mandy to Pearl Christian 21 (c) b. Fauquier Co. d/o Lewis &amp; Martha 1 Jan 191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nes, J. W. 24 boiler maker b. Orange Co. s/o W. M. &amp; Kate to Bessie L. Bowers 23 b. Shenandoah Co. d/o J. W. &amp; Ophelia C.  10 Dec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Jennie S. 18 (c) b. PWC d/o Eppa &amp; Amanda  to  Lawson A. Williams 37 (c) farmer  b. Stafford Co. s/o ----- &amp; Sallie  14 Nov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rnes, John R. 39 (c) PWC s/o Jane  to  Sarah A. Cole 34 (c) PWC d/o George/Julia  29 Apr 188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John R. 51 wid. (c) miner, b. PWC s/o Jane  to  Lucy Crowley 30 (c) Danville Va. d/o Ann  25 Dec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John 34 PWC s/o Thomas/Delia  to  Martha Jane Fair 17 PWC d/o  James/Jane 8 Jan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Lucretia 29(c) PWC d/o Jane  to  Alexander Cole 26 (c) PWC s/o Lewis/Priscilla   26 Jul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Manuel 35 (c) PWC s/o Ellen  to  Mary Lucas 34 (c) Wid. Stafford d/o Henry/Nancy  6 Oct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Martha Jane  34 Wid. PWC d/o James/Jane Fair  to  Edward S. Cornwell 38 PWC s/o Simon B./Frances 31 Mar 188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nes, Mary 50 wid. (c) b.Stafford Co.   parents not given to Dennis Newman 58 wid (c) laborer  b. Richmond VA s/o George &amp; Rachel 9 Jul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s, Raymond 23 (c) laborer, b. PWC  s/o Eppa &amp; Amanda  to  Georgia McKinney 23 (c)  b. PWC   d/o Susan    27 Oct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nes, Tinnie 22 (c) b. Manassas d/o Mary Barnes to James W. Banks 25 (c) railroad laborer b. Baltimore MD s/o Burrell &amp; Mary 22 May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nett, Fannie 19 (c) b. Maryland d/o John/Rose  to  Robert Lansdown 24 (c) b. Maryland  s/o Charles/Mandy  31 Aug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nett, Richard  75 (c) b. PWC Co.   to  Nancy Gayton 65 (c) b. Stafford Co. 12 Jan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ren, Katherine 18 b. Charlroz PA d/o Joseph &amp; Mary  to  John Yurco 21 farmer, b. Jamuson PA  s/o John &amp; Mary  26 May 192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rett, Mary Dolla 32 b. Russell Co. VA d/o M. P. &amp; Sarah to Robert B. Harry 29 railroading b. Bluefield WV s/o Robert R. &amp; Rhoda A.  27 Aug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tholomew, A.L. 23 N.Y. s/o George W. /Harriett  to  M.Y. Gallegher 23 PWC d/o Bryant/Annie   27 Apr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tholomew, Ruth A. 23 b. Jewell Kansas, d/o Milton &amp; Eva to Emmett S. Vernon 22 soldier b. Clanton Alabama s/o William &amp; Della 1 May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rtholomew, E.D. 19 N.Y. d/o George/Harriett  to  C.F. Simcimdiver 26 WV s/o Lewis/Mary  2 Jun 188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ss, Roscoe H. 28 salesman b. Collins MS s/o John Q. &amp; Sarah J.  to Portia I. Moran 31 b. Loudoun Co. VA d/o W. H. W. &amp; Mary E.  25 Dec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es, Alton 22 (c) laborer, b. Joplin s/o Izzie &amp; Mary (Hamilton)  to  Queen Ella Howard 21 (c) b. Joplin d/o Hardie &amp; Martha (Williams) 13 Oct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es, Dewitt 26 (c) farming,  b. Dumfries s/o Robert &amp; Fannie (Davis)  to  Gladys West 21 (c) b. Dumfries d/o Jim &amp; Ethel (Bates) 11 Jun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Fannie 19 (c)PWC d/o Jesse/Pheobe  to  Charlie Reed 24(c) PWC s/o Henry/Ann  27 Dec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Fannie 22 (c)  b. PWC   d/o Jesse &amp; Annie  to  Charles H. Porter 23 (c) miner,  PWC  s/o Mary  31 May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es, Florine 18 (c) b. Dumfries d/o James &amp; Irene to Madison Johnson 38 (c) div.   laborer b. Stafford Co.  parents not given 12 Mar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es, Frank 21 (c) laborer, b. Dumfries s/o Thorp &amp; Viola (Vine)  to  Irene Reid 21 (c) b. Washington DC d/o Ewell &amp; Martha (Redd) 10 Nov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es, Gertrude 20 (c) b. Dumfries d/o James &amp; Irene to Alonza Cole 35 (c) farmer, b. Dumfries VA, s/o James &amp; Pamelia 21 Jul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es, Gracie 19 (c) b. Joplin d/o Jesse &amp; Ruth  to  James Johnson 26 (c) laborer, b. Cherry Hill VA s/o James &amp; Nellie (Grayson) 12 Oct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es, Henry 27 (c) laborer, b. Dumfries s/o Thouberry &amp; Viola (Vine)  to  Mary Reid 21 (c) b. Dumfries d/o Sam &amp; Ethel (Cole) 17 Nov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es, Hezekiah  25 (c) Washington D.C. s/o Jesse/Pheobe  to  Mary Hammonds 17 (c) Washington D.C.  d/o James/Mary Ann  11 Jan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Jesse A. 24 wid. (c) laborer s/o Mason &amp; Grace to Ruth E. Bates 22 (c) b. PWC d/o Izzie &amp; Lizzie 23 May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John 21 (c) laborer, b. PWC s/o Isiie &amp; Mary  to  Idella Johnson 21 (c) b. PWC d/o Peter &amp; Nancy  4 Jul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Lawson 63 (c) wid.  b. PWC s/o Mason &amp; Louisa  to  Hattie Anderson 32 (c) wid.  b. PWC d/o Thomas M. &amp; Nancy Williams 11 Sep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Martha 19 (c) b. PWC d/o Thomas &amp; Julia  to  George C. Cole 21 (c) laborer, b. PWC s/o George &amp; Sarah  16 Oct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Martha 28 Wid.  PWC  d/o George/Martha Kindell  to  Kenny Jefferson 27 Chesterfield  s/o George/Polly  21 Dec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Mary 22 (c) b. PWC d/o Thomas &amp; Crissy  to  Frank Fisher 22 (c) railroader, b. PWC s/o Esaw &amp; Martha  24 Jan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Mary A. 19 (c)  b. PWC   d/o Hezekiah &amp; Mary E.  to  Thomas Alexander 22 (c) mining, b. Washington DC s/o not legible  11 Feb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Noah 38 (c) miner, b. PWC s/o Jesse &amp; Pheobe  to  Nora Bell 23 (c) b. PWC d/o John &amp; Jennie  23 Dec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Noah 26 (c) PWC s/o Jesse/Pheobe  to  Lucretia Kendall 18 (c) PWC d/o George/Martha 18 Jun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Robert 23 (c) PWC s/o Jesse/Pheobe  to  Fannie Davis 22 (c) PWC d/o James/Sarah  5 oct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es, Robert 57 wid. (c) laborer, b. Dumfries s/o Jesse &amp;Pheobe (Cole) to Ora Thomas 23 (c) b. Minnieville d/o John &amp; Virginia (Anderson) 12 May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tes, Ruth E. 22 (c) b. PWC d/o Izzie &amp; Lizzie to Jesse A. Bates 24 wid. (c) laborer born Washington DC s/o Mason &amp; Grace 23 May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tes, Thomas Isaiah 23 (c)  PWC s/o Jesse/Pheobe  to  Priscilla Cole 24 (c) PWC d/o Izzy/Mary  28 Apr 1881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es, Thomas J. 21 (c) mine laborer b. Dumfries VA s/o Thomas J. &amp; Nora to Lucille Williams 17 (c) b. Dumfries d/o Arthur E. &amp; Mary E.  27 Aug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tes, William Henry 38 (c) PWC s/o Mason  to  Martha Victoria  Kendall 20 (c)  Washington D.C. d/o George/Martha 21 Mar 1889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tman, John S. 30 attorney at law, b. Luray VA s/o Samuel L. &amp; Emma J. (Beahm)  to  Janette Willis 29 b. Maryland d/o Harry C. &amp; Hallie (Usilton) 23 Jan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uder, Fannie C. 25 Caroline d/o Ezra/Julia C.  to  James  B.T. Thornton 28 PWC s/o William W./Mary S.  21 Oct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uder, M. Louise 22 Caroline d/o Ezra/Julia  to  Charles Edgar Nicol 26 PWC  s/o Aylett/Mary  17 Nov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umann, Carl A. 34 auditor, b. Phil. PA s/o Charles &amp; Helena (Bockelman)  to  Lucy M. Brawner 21 b. Manassas d/o William G. &amp; Bertha (Hensley)  5 Oct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xter, William Henry 26 PWC  s/o Nancy Baxter  to  Martha Jane Posey 26 PWC d/o John/Margaret  24 Mar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yliss, Florence L. 21 b. Fairfax d/o Geo. A. &amp; Mary E. (Denty)  to  Corbin T. Baker 24 laborer, b. Fairfax s/o Geo. R. &amp; Effie (Deaver)  2 Sep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ylor, Mary E. 32 King and Queen d/o Christopher C./Alice  to  Thomas J. Tebbs 42 Wid. Loudoun s/o Thomas/Mary H.  13 Dec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ch, Annie 25 Fairfax d/o Ferdinand/Jane C.  to  Jeremiah J. Sweeney 22 Fauquier s/o John/Julia  14 Oct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ch, Boyd 25 garage helper, b. Stafford Co. s/o P. B. &amp; Martha  to  Mabel F. Wine 17 b. Fauquier Co. d/o W. H. &amp; Mary Lee  19 Aug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ch, Elsie A. 21 b. PWC d/o Ed  to  Robert L. Payne 22  farm work b. PWC s/o R. B. &amp; Florence  18 Jun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ch, Emma J. 20 Fauquier d/o Ferdinand/Jane  to  George F. Petett 24 PWC s/o L.W./C.R.  26 Sep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ch, George F. 22 Fairfax s/o Francis/Lydia  to  Nancy L. Crosen 18 PWC d/o Elizabeth  23 Jul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ch, James B. 34 Wid. Fairfax s/o Ferdinand/Jane C.  to  Isabella Johnson 22 PWC d/o W./M.V.  23 Sep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ch, James B. 24 Fairfax  s/o Ferdinand/Jane C.  to  Jane C. Mills 23 PWC d/o Redmon/Margaret  10  Jul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ch, Julia A. 24 PWC d/o Ferdinand/Jane   to  Samuel L. Mills 28 PWC s/o Edwin/Margaret A.  10 Jun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ch, Martha T. 18 Fauquier  d/o Ferdinand/Jane C.  to  Edgar P. Pettitt 21 PWC s/o J.J./Sarah  26 Sep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ch, Mary 18 b. Fairfax VA d/o Ed &amp; Mit? (Rollins)  to  Correll V. Gough 28 merchant, b. Greenwich s/o Richard &amp; Edith R. (Robinson)  15 Feb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ch, Mary J. 19 PWC d/o F./Jane C.   to Josiah C. Jacobs 25 Stafford   s/o James B./Matilda  29 Dec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ch, Peter B. 53 wid.  farmer b. Stafford Co. s/o William &amp; Delilah Ann to Lillie Anderson 30 b. PWC parents not listed 6 Jul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ch, Rhoda G. 18 Fairfax d/o Joseph/Mary  to  George E. Rogers 26 Loudoun s/o Edwin/Alice  2 Dec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ch, Robert W. 22 PWC  s/o Ferdinand/Jane C.   to  Margaret A. Mills 20 PWC d/o Edwin/Margaret   10 Jun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hm, George W. 25 Roanoke s/o Henry/Anna  to  Alberta A. Early 19 Rockingham  14 Feb 190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hm, Ralph E. 23 laborer, b. Nokesville s/o George W. &amp; Alverta E. (Early)  to  Edith M. Swartz 20 b. Brentsville d/o F. M. &amp; Laura M. (Varner)  27 Apr 193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hm, William E. 25 farmer, b. Rappahannock Co. s/o John W. &amp; M. J.  to  Edith G. Priest 18  b. Fauquier Co.  d/o John F. &amp; M. L.  25 Dec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l, Georgianna 21 (c) b. PWC  d/o John &amp; Frances  to  Samuel Berry 28 (c)  b. PWC s/o William &amp; Sallie  1 Apr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le, Gertrude 19 (c) b. PWC d/o Richard &amp; Fannie to Thomas Mercer 21 (c) railroad trackhand, b. Fauquier Co. s/o Edward &amp; Mary 9 Sep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le, James E. 27 Fauquier s/o James A. /Mary A.  to  Maude L. Herrell 26 PWC d/o James E./Jane  16 Oct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le, Katherine 22 (c) b. PWC d/o Fred &amp; Sarah (Hudley)  to  William Napper 22 (c) truck driver, b. PWC s/o Jim &amp; Lavinia (Brown)  21 Mar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le, John 25 (c) PWC s/o Georgeanna Scott  to  Francis Harris 21 (c)  PWC d/o Dick/Mandy   29 Jul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ale, Richard 27 (c) PWC s/o Nathaniel/Mary  to  Fannie Fletcher 22 (c) PWC d/o Thomas/Millie  3 Jan 188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le, Sadie C. 19 (c) b. PWC d/o Richard &amp; Fannie to Lewis B. Scroggins 22 (c) coachman  b. PWC s/o William &amp; Nellie 23 Dec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ll, Beulah Beatrice 36 b. Glenville WV d/o Robert &amp; Anna (Stern)  to  Worthy Hershell Gifford 33 b. Wallace WV s/o J.S. &amp; Berthina (Dawson) 29 Dec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ll, Lewis W. 27 b. Washington DC s/o Louis N. &amp; Carrie to Nora Ellen Carr 21 b. Rockingham Co. d/o William &amp; Ida B.  4 Aug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m, Jesse Clyde 21 farmer, b. Montgomery Co. s/o J. T. &amp; L. M.  to Vernona Counts 17 b. Maryland d/o John B. R. &amp; Victoria 21 Mar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n, Carolyn Berlolet 34 b. Pennsylvania d/o E. S. &amp; Katherine to Samuel M. Read 46 farmer b. Fauquier s/o Jos. S. &amp; Marion 27 Jan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n, Nellie 31 b. Washington DC d/o N. T. &amp; Josephine  to  Paul C. Shegogue 28, expressman, b. Anne Arnrundle Co. MD s/o J. H. &amp; Mollie E.  7 Sep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nder, Julia 16 Stafford d/o Gilbert/Sarah  to Sandy Gibson 33 Stafford s/o Sandy/Charity 28 Nov 187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ndrie, Earle 22 U. S. Marine b. Toledo OH s/o Frank &amp; Gertrude to Florence Evelyn Moore 22 b. Windsor, Ontario d/o Robert &amp; Laura 22 Oct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ner, Milstead 40 (c) wid. cook, b. Stafford Co. s/o Ned &amp; Julia  to  Vasti Smith 27 (c) b. Culpeper d/o Fannie Smith  26 Aug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r, Lena M. 53 div. b. Flint Hill d/o Phillip Corder &amp; Martha A. (Ramey)  to  William Lee Dowell 65 div. farmer, b. Brentsville  s/o Thomas &amp; Mary (Goodwin) 23 May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umont, Maggie Lee 23 b. PWC d/o Randolph &amp; Lucy  to  James N. McIntosh 22 farmer, b. PWC s/o Crawford &amp; Angie  18 Apr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umont, Mildred 26 Loudoun d/o Jas/Fanny  to  John L. McCuin 26 PWC s/o Walter/Sarah  11 Sep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umont, Randolph 26 PWC s/o James/Fannie  to  Lucy Mouldron 33 Fauquier  24 Dec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Ada 19 b. PWC d/o Harrison &amp; Mary V.  to Fred Cornwell 25 b. PWC s/o Alex &amp; Mandy  17 Oct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avers, Alvin 21 farmer, b. PWC s/o J. M. &amp; Cordelia   to  Annie King 21 b. PWC d/o M. T. &amp; C. E.  18 Mar 190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Andrew J. 30 farmer b. PWC s/o Harrison &amp; J. B.  to Grace J. Ellis 26 b. PWC 24 Dec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Archie Simpson 21 railroading, b. PWC s/o Harrison &amp; Mary to Rena Jones 18 b. PWC d/o George &amp; Laura 26 Feb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Arthur 23 milling b. PWC s/o Jas &amp; Maggie to Ella Payne 17 b. PWC d/o Newman &amp; Lucretia 24 Oct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Charles H. 25 PWC s/o Samuel/Sophia  to  Rella M. Hottenstein 26 Sullivan Co. Penn.   d/o Sol/Rebecca  7 Dec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Charlotte 17 PWC d/o William/Sarah  to  Charles  J.  Reed 24 PPWC s/o Duke/Jane  14 Feb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Ella 21 b. PWC d/o Newman &amp; C.  to Osie Abel 23 saw mill hand s/o Monroe &amp; Dora 30 Sep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Ethel 22 b. PWC d/o George &amp; Lucy to Thomas A. Jones 21 farmer b. PWC s/o George &amp; Minnie 11 Sep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George A. 24 PWC s/o Samuel/Sophia  to  Lucy E. Koon 18 PWC d/o Albert/Lucinda  24 Dec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Gracie 23 b. PWC d/o Samuel &amp; Sophia  to  J. W. Riley 37 wid. farmer, b. Fauquier Co. s/o Alex &amp; Abba  17 Jan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Harrison 30 PWC s/o Samuel/Anna  to  Mary V. Cornwell 21 PWC d/o William/Sarah  8 Apr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Hattie May 22 b. PWC d/o Sampson &amp; Nellie  to  Clarence Pearson 23 railroad laborer, b. Fairfax Co. s/o Charles &amp; Mary J.  18 Jun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James 21 farming, b. PWC s/o Sampson &amp; Ethel  to  Lillian E. Bell 16 b. PWC d/o W. B. &amp; Mary  10 Oct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James Fenton  22 PWC s/o Samuel/Anna  to  Sarah Ledman 22 PWC  d/o George/Sarah  17 Jan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James Morgan  29 PWC s/o John/Nancy   to  Cordelia King 19 PWC d/o Samuel/Henrietta  13 Aug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James S. 24 PWC s/o Samuel/Sophia  to  Maggie S. Fox 20 PWC d/o T.M./Susan  12 Jan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James 40 Wid. PWC s/o Samuel/Annie  to  Emily Purcell 42 Wid. PWC d/o James/Jane  22 Dec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John T. 39 PWC s/o John J./Nancy  to  Emily Jane Petty 24 PWC d/o Thomas/Nancy  14 Jul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John T. 27 laborer, b. PWC s/o Samuel &amp; Sophia  to  Mary Randall 18 b. Stafford d/o Galen__ &amp; Harriet M.  21 Mar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John T. 38 farmer b. PWC s/o Morgan &amp; Cordelia to Seely Reid 22 b. PWC d/o George &amp; Annie 25 Aug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John T. 50 wid. farmer b. PWC s/o Morgan &amp; Cordelia to Rosa Speakes 40 b. PWC 19 Jul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avers, John J. 23 s/o John/Winiford  to  Virginia C. Davis 25 PWC d/o </w:t>
        <w:tab/>
        <w:tab/>
        <w:t>Warren/Catherine 12 Mar 185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avers, Julia 16 PWC d/o John/Emily  to  Warner Fox 25 PWC s/o Joseph/Jane  14 nov 1892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Katie 21 b. PWC d/o James &amp; Maggie to Amos Abel 22 b. PWC s/o Monroe &amp; Dora 16 Aug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Lacie 31 b. PWC d/o James &amp; Maggie  to  J. F. Berryman 43 farming, b. PWC s/o W. F. &amp; Amanda  21 May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Lena C. 20 b. PWC d/o Morgan &amp; Claudia  to  Lucien R. Keys 25 merchant, b. PWC s/o Thomas &amp; Nancy A. 26 Jun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Levi L. 24 PWC s/o Samuel/Sophia  to  Maggie P. Cornwell 19 PWC d/o George/Amanda  1 Feb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Lottie Ella 23 b. PWC d/o George A. &amp; Lucy to John Franklin Harris 25 saw milling, b. Page County s/o Thomas &amp; Maggie 24 Dec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vers, Luther Roy 22 U. S. Marine b. Durham NC s/o Robert S. &amp; Mrs. Cora O’Brien to Gertrude May Allen 20 b. Pawtucket RI d/o Walter D. &amp; Sarah 8 Oct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Lydia Frances  17 PWC d/o Joseph M./Henrietta   to  James Posey 36 Wid. PWC s/o Thomas/Alsey  Ann   8 May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Nancy Ann 19 PWC d/o John/Nancy  to  Thomas Keys 47 Wid. PWC s/o John/Nancy  12 Apr 186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Marshall 24 laborer, b. PWC s/o Jim &amp; Maggie  to  Lillian Riley 28 b. Stafford d/o Watt &amp; Nancy Pearson  30 Apr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vers, Marshall 33 laborer, b. Coles District s/o James &amp; Maggie  to  Willie May Warren 20 b. Coles Dist. d/o William &amp; Maggie (Scott) 24 Nov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Myrtle 17 b. PWC d/o Arthur &amp; Ella (Payne) to  Roy Payne 19 laborer, b. PWC s/o Treat &amp; Ruth Lee (Trout) 8 Dec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Nolie M. 22 b. PWC d/o Jas &amp; Maggie to John Reedy 27 laborer b. Rockingham Co. s/o John &amp; Elizabeth 1 Dec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avers, Raymond B. 22 laborer b. Coles District s/o George &amp; Lucy to Helen M. Ludwig 18 b. Maryland d/o Charles H. &amp; Belle 26 May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Robert Ernest 22 farmer, b. PWC s/o Harmon &amp; Mary V.  to  Annie E. Posey 18 b. PWC d/o Ashel &amp; Cordelia  24 Dec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Rosie Belle 23 b. PWC d/o Jas &amp; Maggie to Marshall Pearson 32 carpenter b. Fauquier Co. s/o A. J. &amp; E.N.A.  29 Oct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Sadie A. 19 b. PWC d/o George A. &amp; Lucy to Joseph Posey 21 carpenter b. PWC s/o Henry &amp; Nellie 22 May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Sampson 23 farmer, PWC s/o  Morgan Beavers  to  Ada Ethel Brammill 17 b. PWC d/o W. F. Brammill  8 Oct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Samuel 21 Fauquier s/o Samuel/Annie  to  Sophia Cooper 18 PWC d/o Henry/Susan  22 Sep 186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Samuel T. 33 farmer b. PWC s/o James M. &amp; Cordelia to Cora E. Bell 18 b. PWC d/o W. B. &amp; Mary E.  17 Aug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Simpson 19 farmer b. PWC s/o James &amp; Sarah  to  Nellie Tillett 18 b. PWC d/o J. T. &amp; Catherine  24 Dec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Stella Mae 18 b. PWC d/o George A. &amp; Lucy (Kohn)  to  Bradford Lowe 24 laborer, b. PWC s/o Samuel R. &amp; Ida (Lynn) 17 Apr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Susan E. 18 PWC d/o Samuel/Sophia  to  Robert H. Keys 26 PWC s/o R.A./Margaret  16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Susannah 24 PWC d/o John J./Virginia  to  John M. Cornwell 43 PWC s/o Simeon B./Francis  30 Jan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Thomas 19 laborer, b. PWC s/o Alvin &amp; Annie V. (King)  to  Minnie Jones 16 b. PWC d/o Thomas &amp; Ethel (Beavers)  21 Apr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Venie 21 b. PWC d/o Thornton &amp; Annie C.  to Robert T. Jenkins 22 farmer  b. PWC s/o Robert &amp; Rosie L.  17 Jul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William 22 laborer b. PWC s/o Morgan &amp; Cordelia to Mary E. Posey 19 b. PWC d/o William &amp; Susan 21 Sep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W. L.   21 laborer b. PWC s/o Harrison &amp; Mary to Nellie Robinson 20 b. PWC d/o George &amp; Eno?  30 Jul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Warner 24 laborer, b. Rockville MD s/o Joe &amp; Ida (Kidwell)  to  Hazel Randall 18 b. PWC d/o Lucien &amp; Roxie (Payne) 23 Nov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William Homer 23 PWC s/o William/Sarah  to  Catherine Cooper 23 PWC  d/o Ann  17 Oct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vers, Willis A. 25 PWC s/o William/Sarah  to  Emily Young Fair 20 PWC d/o Charles/Mary  5 Feb 189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cker, Otto 40 farming, b. Nebraska s/o Otto &amp; Christianna  to  Annie Bradford 36 b. Virginia d/o John &amp; Annie  22 Aug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ckett, William Arthur 21 (c) miller, b. PWC s/o Moses &amp; Bertha  to  Maggie Porter Griffin 26 (c) wid.  b. PWC  d/o Charles &amp; Caroline Porter  10 May 191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ckham, Elena G. 22 b. Culpeper Co. d/o Stanley S. &amp; Mary (Borst)  to  Joseph A. Zitz 25 automobiles, b. New York City s/o Joseph M. &amp; Mary (Bayla) 10 Apr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ckhan, Emma M. 28 Fauquier d/o John G.  to  Daniel M. Slifer 24 Penn. s/o J.H./M. H.  28 Jan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dient, Rustin O. 45 Wid.  b. N.Y. s/o Ira &amp; Catherine  to  Fannie Keys 39 b. PWC d/o Mary Jane Keys  19 Mar 190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er, Martha A. 43 wid.  b. Richmond Va. d/o ___ Painter  to  Charles J. Kimball 48 wid. farmer, b. Mass. s/o Jos W. &amp; Mary  31 Dec 190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es, John F. Sr. 45 wid.  switchman, b. Baltimore MD s/o Frederick &amp; Elizabeth to Martha M. Rigsby 41 wid.  b. Virginia 9 Jan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iber, Hattie M. 24 b. Pennsylvania d/o C. H. &amp; Catherine  to  Martin Bennett 40 granite cutter,  b. Washington DC s/o Richard &amp; Amorah  14 Dec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cher, Richard  27 England s/o Peter/Catherine  to  Fannie C. Berkley 23 PWC d/o Edward/Mary 12 Sep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k, G. J. P.  26 Loudoun s/o John/H.B.  to  Leannah Mayhugh 18 PWC d/o John/Mary  13 Jan 185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Alice M. 22 b. PWC d/o George W. &amp; E.  to  Max L. Goldrose 37 chemist b. Germany s/o A. J. &amp; M. V.  10 Oct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ll, Amanda 19 Rappahannock d/o John  to  Reuben Taliaferro 35 Wid. Orange s/o Thomas/Ellen  23 Aug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Ann E. 40 Wid. Alexander  to  Charles H. Jewell 41 PWC s/o John/Francis  18 Nov 189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ll, Anna M. 19 N.J. d/o Daniel/Eliza  to  Amasa V. Pitkins 35 N.Y. s/o George/Eliza  31 Dec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ll, Annie 22 b. PWC d/o W. B. &amp; Martha P.  to  Randolph Herndon 21 farmer, b. PWC s/o George &amp; Martha  7 Dec 190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Annie L. 35 b. PWC d/o James W. &amp; Susannah  to  William M. Jordan 30 merchant, b. PWC s/o Charles E. &amp; Alice M.  2 Mar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ll, Annie 22 b. PWC d/o W. B. &amp; Martha P.  to  Randolph Herndon 21 farmer, b. PWC s/o George &amp; Martha  7 Dec 190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Archie L. 23 farmer, b. PWC s/o B. W. &amp; Martha  to  Mary F. Munson 22 b. France d/o William &amp; Alice  21 Sep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Audrey Edith 18 b. PWC d/o H.S. &amp; Edith Mae (Howdershell)  to  Freeman Botts 30 laborer, b. Stafford Co. s/o T.L. &amp; Grace Virginia (Tolson) 22 Feb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Benjamin B. 25 N.J. s/o Daniel/Martha   to  Lucy L. Sullivan 19 PWC d/o G./Mary Jane   16 Aug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Cora E. 18 b. PWC d/o W. B. &amp; Mary E.  to Samuel T. Beavers 33 farmer b. PWC s/o James M. &amp; Cordelia 17 Aug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ll, D.P. 52 Wid.  Warren N.J. s/o Benjamin/Sarah  to  Lydia A. Schench 48 Warren N.J. d/o Isaac/Jane  9 Dec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Daniel P. Jr. 24 mail carrier, b. PWC s/o Daniel P. &amp; Martha  to  Rhoda F. Payne 19  b. Fairfax Co. d/o James L. &amp; Janie M.  24 Nov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Edward 36 b. Fauquier Co. s/o Benjamin &amp; Martha  to  Mamie Mayhugh 30 b. PWC d/o Lewis &amp; Emma  5 Jun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Esther J. 20 b. PWC d/o George W. &amp; Elizabeth  to  John Randall 25 blacksmith,  b. New York s/o Edgar &amp; Catherine  14 Nov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Florence Mabel 22 b. PWC d/o M. A. &amp; Mattie (Smith)  to  Robert E. Cooper 23 mechanic, b. Bristersburg VA s/o Robert E. &amp; Mary (Ellicott)  25 Jun 193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ll, Frances 18 (c) b. Dumfries  d/o Joseph &amp; Ora (Johnson)  to  Russell Williams 29 (c) butler, b. Front Royal s/o Henry &amp; Mary  1 Jun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ll, George Washington  24 N.J. s/o D.P./Martha  to  Sarah E. Lomans  26 N.J. d/o William/Susan  1 Jan 1885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George W. 22 PWC s/o Thomas/Elizabeth  to  Ann Bailey 44 Wid. Loudoun  d/o Martha Moodey  4 May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Gilbert 24 street car worker, b. Fauquier Co. s/o Benjamin &amp; Martha  to  Bessie Gough 21 b. PWC d/o Jos &amp; Louisa  31 Oct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Howard 29 farmer b. PWC  s/o J. W. &amp; S. F.   to  Edith Howdershell 22 b. PWC d/o Humphrey &amp; A.  17 Dec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ll, Isaac N. 21 PWC s/o Moses/Laura  to  Sarah L. Guy 23 Sfafford d/o </w:t>
        <w:tab/>
        <w:tab/>
        <w:tab/>
        <w:tab/>
        <w:t>Benjamin/Elizabeth  29 Dec 185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Jas H. 22 Loudoun s/o Isaac/Sarah G.  to  Fannie T. Swain 19 PWC d/o Jas/Jane 19 Feb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Jas. W.  22 PWC s/o Moses/Laura   to  Susannah  F. Smith 22 PWC d/o James/Ann M.   11 Nov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Jennie 35 (c)Wid. PWC d/o J./E. Henderson  to  Mack McCanley 26 (c) Spotsylvania s/o Lucy   30 Dec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ll, Jesse M. 23 agent b. New Jersey s/o D. P. &amp; M. J.  to  Mary E. E. Halpenny 18 b. Alabama  d/o J. &amp; A. D.  5 Jan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ll, Jessie M. 20 PWC d/o Jas. W./F.  to  Frank Pickett 23 PWC s/o Jas. E./Alice 1 Nov 1899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John 21 (c) Washington D.C. s/o John/Laura  to  Laura Whittley 20 (c) PWC d/o Andrew/levina  15 Oct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John 46 (c) Wid. PWC s/o John/Susan  to  Martha Jackson 23 (c) Stafford d/o Henry/Rose  4 Jan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John C. 28 farmer b. PWC s/o John &amp; Rozella to Susie F. Sanford 21 b. Fauquier Co. d/o John &amp; S.  16 Oct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John L. 25 (c) Stafford s/o John/Susan  to  Jennie Henderson 16 (c) PWC d/o Jesse/Ellen  7 Jun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Kate W. 27 N.J. d/o Daniel P./Martha J.  to  Andrew J. Sullivan 26 PWC s/o Zebulon/Mary J.  30 Dec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Katie R. 28 PWC  d/o James W.  to  Rufus W. Printz 28 Luray Va. s/o J.G./L.A.  12 Aug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Laura V. 23 PWC d/o Moses/Laura  to  James M. Shirley 34 Fauquier s/o James/E lizabeth12 Apr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Lillian E. 19 b. PWC d/o H. S. &amp; Edith  to  Tarleton G. Thomas 23 dairying, b. PWC s/o T. B. &amp; Katherine  20 Dec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Lillian E. 16 b. PWC d/o W. B. &amp; Mary  to  James Beavers 21 farming, b. PWC s/o Sampson &amp; Ethel  10 Oct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ll, Lora M. 23 b. Manassas d/o Jesse M. &amp; Elleanor  to  J. Carl Orebaugh 29 salesman, b. Mt. Jackson s/o J.O. &amp; ----- (Whitmer) 12 May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Lottie 16 (c) b. PWC d/o John L. &amp; Jennie  to  Grant Johnson 22 (c) farmer,  b. Stafford Co. s/o Richard &amp; Martha 3 Feb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Nora 23 (c) b. PWC d/o John &amp; Jennie  to  Noah Bates 38 (c) miner, b. PWC s/o Jesse &amp; Phoebe  23 Dec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ll, Ryland Dean 37 grocer, b. Isle of Wight Co. s/o John W. &amp; Lucy Jane (Vaughn)  to  Sarah Elizabeth Harley 33 b. Manassas d/o Allan C. &amp; Nettie (Rollins) 21 Jun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Sadie 21  b. PWC d/o Lewis  to  Benjamin F. Wines 23 farming, s/o Buck &amp; Mary  20 Apr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Samuel 21 (c) laborer b. PWC s/o John &amp; Laura to Martha Washington 22 (c) b. Stafford Co. d/o George &amp; Anna 6 Mar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Seabron (Stefen?) 21 (c) laborer, b.  Georgia s/o Hampton &amp; Maranda  to  Teresa Anderson 18 (c)  b. PWC d/o Page &amp; Betty  25 Jun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Thomas 43 Wid. PWC s/o George/Harriett  to  Rebecca Davis 50 Wid. Montgomery Co. Maryland d/o Joseph/Ann Gilbert 28 Apr 185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ll, Virginia Edith 20 b. Nokesville d/o A.A. &amp; Sarah V. (Wright)  to  Olonzo Wallace Wood 21 laborer, b. Greenwich s/o George A. &amp; Abi E. (Ross) 10 Nov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W.B.38 Wid. PWC s/o I.N./Sarah  to  Mary E. King 25 PWC d/o M./Catherine   12 May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l, William (c) laborer, b. PWC s/o John L. &amp; Jennie  to  Leanna Cole 22 (c) b. PWC d/o Albert &amp; Rebecca  11 Dec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lovarich, Amelia A. 28 div. b. Yugoslavia d/o Steven Stengel &amp; Julia (Schmidt)  to  George A. Berger 39 draftsman, b. Baltimore MD s/o Rudolph &amp; Kuni (Wills) 15 Dec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t, Laura G. 21 PWC d/o George/Elizabeth  to  John Smith 20 PWC s/oThomas A./Sarah  3 Nov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ner, John 22 (c) laborer, b. PWC s/o Ned &amp; Julia  to  Grace Miner 21 (c) b. PWC d/o Morgan &amp; Ann  25 Dec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Althea  E. 23 Canada d/o Chas/Catherine  to  Elmer Loose 22 Penn. s/o Cornelius/Cornelia   4 Jun 188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Charles 50 Wid. Mass. s/o Isaac/Indiana  to  Elizabeth Ann Chamberlain 32 Penn. d/o Alvin/Mary  17 Sep 187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Emily C. 18 Canada  d/o Charles/Catherine  to George C. Round 38 Penn. s/o William/Sarah  18 Sep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nett, Isaac L. 37 N.Y. s/o Charles G./Mary A.  to  Mary L. Woodyard 22 PWC d/o Matthew   16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nett, J. N. 29 brakeman, b. PWC s/o Nelson &amp; Alice  to  B. L. Rennoe 30 b. Brentsville d/o William &amp; Minnie  27 Sep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Joseph Campbell 29 soldier, b. Brunswick GA s/o Joseph W. &amp; Mary to Virginia Hansborough Iden 27 b. Manassas d/o B. F. &amp; Virginia J.  24 Nov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nett, Maitland C. 23 Canada s/o Charles/Catherine  to  Alice M. Chamberland 18 PWC d/o Thomas/ 14 Sep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Martin 40 granite cutter, b. Washington DC s/o Richard &amp; Amorah  to  Hattie M. Beiber 24 b. Pennsylvania d/o C. H. &amp; Catherine  14 Dec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Mildred Helena 21 b. Pauxantainey PA d/o Leonard &amp; Bertha to Charles H. Raub 24 U. S. Marine b. Bedford PA s/o M. G. &amp; E. I.  7 Nov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Nellie Lee 22 b. Nashville TN d/o Edward &amp; Lola to Joe Chesley Williams 21 U. S. Marine b. Eagleville TN s/o James &amp; Mosey   7 Oct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sack, Carrie 18 b. Austria-Hungary d/o Joseph &amp; Martha  to Mike Marinoff 29 farmer b. Solo Draganovo s/o Maren &amp; Canananacoa?  4 Feb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son, Charles Adrian 45 div. traveling salesman, b. Baltimore MD s/o Sommerfield Fitzhugh &amp; Sarah Elizabeth (Ferguson) Benson  to  Irene G. Paul 32 div. b. Baltimore MD d/o George H. Gieser &amp; Mary (Reich) 26 Aug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son, Mary E. 31 Va. d/o Thomas/Susan  to  William H. Dogan 36 PWC s/o William/lucinda  31 Oct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tly, Nancy 23 (c) b. PWC d/o Annie  to  Cornelius Shellington 22 (c) laborer, b. PWC s/o John &amp; Emily 9 Jun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ton, James 21 laborer, b. Fauquier Co. s/o James R. &amp; Amelia (Riley)  to  Dora Leith 17 (Fauquier Co. d/o Albert H. &amp; Mary (Wine) 22 Oct 193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ord, Maggie 45 b. Greenbrier Co. WV d/o J. C. &amp; Emma  to  J. M. Wolfenbarger 60 wid. farmer, b. Renick WV s/o Addison &amp; Jane M.  29 Nov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ger, George A. 39 draftsman, b. Baltimore MD s/o Rudolph &amp; Kuni (Wills)  to  Amelia A. Belovarich 28 div. b. Yugoslavia d/o Steven Stengel &amp; Julia (Schmidt) 15 Dec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kelwan, Alvin C. 32 civil engineer, b. Cass City MI s/o John A. &amp; Augusta  to  Katherine L. Ayers 25 b. Sudley VA d/o George H. &amp; Mary E.  5 Nov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kley, Catherine N. 25 PWC d/o Edmund  to  Capt.  J.A.V. Feltus 49 Miss. s/o A.M./E.A.   12 Sep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kley, Fannie C. 23 PWC d/o Edmund/Mary  to  Richard Belcher 27 England s/o Peter/Catherine 12 Sep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kley, Margaret W. 21 PWC d/o Edmund/Mary  to  A.B. Nance 30 s/o Rocherford /Elizabeth  16 Sep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kley, Mary M. 26 PWC d/o Edmund/Mary  to   Capt. J.S. McNeily 39 Mississippi s/o William/Mary  21 Jun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keley, Thomas L. W.  43 farmer b. PWC s/o Col. &amp; Mrs. E. Berkeley to Margaret E. Wilson 32 b. Columbia SC d/o Wm. &amp; Mrs. Jas Wilson 27 Aug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lin, Elizabeth  37 wid.  b. Ohio d/o John &amp; Mary McClearn  to  William Engleman 37 wid.  engineer, b. Germany  s/o William &amp; Anna  12 Nov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lin, Zoe S. 35 b. Front Royal d/o George M. &amp; Sallie (Stenson) to  Charles F. Morgan 39 government clerk, b. Washington DC s/o John R. &amp; Lena (Wendel)  28 Jan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nard, Jerry C. 28 contractor b. France s/o Jack &amp; Jennie to Martha Keys 20 b. PWC d/o Robert &amp; Jennie 13 Dec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qguist, Stanley E. 25 clerk, b. Milaca MN s/o John &amp; Annia (Samuelson)  to  Eleanor Ellicott 21 b. Orlando VA d/o Charles &amp; Lucy (Potter) 18 Jun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Agnes 21(c) Fauquier d/o John/Jane  to  Jas Blackwell 22 (c) PWC s/o Daniel/Matilda  10 Nov 189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Audrey 22 (c) b. Catharpin d/o Charlie &amp; Laura (Dudley)  to  Thomas Davis 32 (c) laborer, b. Wellington s/o Albert &amp; Martha (Fletcher)  8 Jun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C.H. 26 (c) PWC s/o William/Mary  to  Carrie S. Lucas 26 (c) PWC d/o Jerry/Johanna  27 Sep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Carry 22 (c)  b. PWC d/o William &amp; Sallie  to  Samuel Scroggins 21 (c) laborer, b. PWC  s/o William &amp; Nellie  26 Apr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Charles S. 25 (c) farmer, b. PWC s/o George W. &amp; Sarah F.  to  Laura E. Hudley 24 (c) b. Loudoun Co. d/o Julia  6 Sep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rry, Cora 22 (c) b. PWC d/o John &amp; Jane  to  Robert Brown 22 (c) laborer, b. Rockingham Co. s/o William &amp; Sarah  3 Sep 190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Estelle S.  21 (c) b. PWC d/o Homer &amp; Louisa L.  to  Alfred G. Ewell 31 (c) waiter in hotel,  b. PWC s/o Henry C. &amp; Charity  17 Aug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George W. 38 government employee b. Rappahannock Co. s/o J. R. &amp; Lucy to Ellen Lynch 23 b. PWC d/o R. H. &amp; Mary 17 Feb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rry, J. W. 26 (c) farmer, b. PWC s/o Homer &amp; Louisa  to  Georgia Bailey (c) b. PWC d/o Addison &amp; Hannah  18 Feb 190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James 22 (c) b. PWC County to  Mary Taylor 21 (c) b. PWC  6 Mar 189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Jeanette C. 21 b. LaPlata Md. d/o Charles M. &amp; Lydia to William L. Coghill 27 bookkeeper b. Wilmington NC s/o Eugene T. &amp; Cora L.  4 Jun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John 21 (c) laborer b. PWC s/o John &amp; Jane to Levia Harper 17 (c) b. PWC d/o George &amp; Maria 3 Jan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rry, John 37 (c) PWC s/o Thomas/Malinda  to  Jane Young 30 (c) Fauquier d/o Amelia  31 Aug 1890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Lillian T. 22 Rappahannock d/o Michael/Sally  to  Benjamin S. West 47 Wid.  Fauquier s/o William/Elizabeth  15 Mar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Lucius 26 (c) coachman, b. PWC s/o Robert &amp; Ellen  to  Mary E. Bradford 24 (c) b. Loudoun Co. d/o Daniel &amp; Sallie  26 Sep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Lucy 19 b. PWC  to  Oliver Hinton 27  b. North Carolina  23 Aug 186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Mary 21 (c) b. Haymarket VA d/o Robert &amp; Lillian  to  Alexander Blackwell 28 (c) farm laborer, b. Greenwich s/o Job &amp; Jennie  20 Mar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Mattie 24 (c) b. PWC d/o Robert &amp; Ella to Frank Julius Strother 23 (c) farmer b. Loudoun s/o Laura Strother 7 May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Myrtle 24 (c) b. Catharpin d/o Sam &amp; Georgianna (Beal)  to  Henry Moore 25 (c) laborer, b. Haymarket s/o Richard &amp; Bessie (Harris) 8 Aug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Robert 38 (c)  farming, b. PWC  s/o Robert &amp; Ellen  to  Lillian Coats 32 (c)  b. PWC d/o Mary  22 Feb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Robert 26 PWC s/o William/Mary  to  Ellen Foley 19 Culpeper d/o Richard/Lucinda 28 Dec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Rose E. 20 (c) b. PWC d/o William &amp; Sallie  to  Fenton Mitchell 24 (c) farmer, b. PWC s/o Charles &amp; Annie  9 Dec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Samuel 28 (c) b. PWC s/o William &amp; Sallie  to  Georganna Beal 21 (c) b. PWC d/o John &amp; Frances  1 Apr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William 42 (c) Wid. PWC s/o William/Mary   to  Lavania  Stokes 26 (c) PWC  d/o Spencer/Virginia 6 Feb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, William 25 (c) PWC s/o William/Mary  to  Sarah Allen 19 (c) PWC d/o Thornton/Harriett 4 Mar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man, Bettie G. 24 PWC d/o S./E,G.  to  George W. Ashby 30 S.C. s/o M./Elizabeth 14 Jun 185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man, Cora 19 Clarke d/o A.W./Sarah M.  to  Harry L. Suihart 26 PWC s/o L.M./Elizabeth   23 Aug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man, J. F. 43 farming, b. PWC s/o W. F. &amp; Amanda  to  Lacie Beavers 31 b. PWC d/o James &amp; Maggie  21 May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man, Mittie A. 23 b. PWC d/o William &amp; Amanda  to  Rollie B. Tolson 24 farmer, b. Stafford Co. s/o W.W. &amp; Susan E.  29 Oct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man, William F. 30 King George s/o William/Sarah  to  Amanda Holmes 30 PWC d/o William/Susan  20 Dec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rryman, William H. sawmilling, b. PWC s/o Bill &amp; Mandy  to  Lillie Pearson 32 div. b. PWC d/o Lucien &amp; Emma Carney  27 Mar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ttis, Cleo L. 21 b. Nokesville VA d/o David &amp; Bertie to Roy C. Isenberg 26 farmer b. Romely WV s/o J. M. &amp; Sallie 30 Jun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ttis, Mitchell 29 miner, b. Stafford Co. s/o Thomas J. &amp; Sarah  to  Sarah G. Abel 30 b. PWC d/o John &amp; Amanda A.  30 Nov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verly, Bettie Landon 26 PWC d/o Harrison/Susan  to  Bladen Robinson 28 PWC s/o Jas/Susan  28 Nov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verly, Joe 21 (c) cook, b. Virginia s/o Charlie &amp; Edna  to  Addie Davis 18 (c) b. PWC d/o Samuel &amp; Viola  28 May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ibb, R. O. 27  farmer,  b. Montgomery Co. Va. s/o Levi &amp; V.  to  Ella Cornwell 21 b. PWC d/o George  24 Aug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eber, Daisy Ann 21 Burks Pa. d/o Clinton/Catherine  to  Charles Edward Ryan 26 New London Conn. s/o John/Ellen  19 Jun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iebur, Rose E. 17 Penn. d/o C.H. /Catherine  to  George A. Purcell 30 PWC s/o J.Henry/Emily  14 Sep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gsby, Amos 24 (c) farmer, b. Loudoun Co. s/o George &amp; Fanny  to  Emma Gray 25 (c) b. Loudoun Co. d/o Albert &amp; Caroline 5 Jul 190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ngham, Frank 25 chauffer b. Brush CO s/o John Franklin &amp; Belle Russell to Rosa Beatrice Holland 22 b. Grand Rapids MI d/o Michael &amp; Rosanna 26 Sep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rkett, Helen May 22 b. Manassas d/o James &amp; Edna to Robert Lee Lewis 28 minister b. Buckhannon VA s/o Lee &amp; Ella 31 May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ishop, Sarah 18 PWC d/o Harriett  to  James F. Buckhannon 22 Loudoun s/o Fenton/Hannah  14 Nov 187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shop, William L. 20 Albemarle s/o W.H./ Annie  to  Cora V. Tyler 20 Smyth d/o M.J./Angeline   20 Jul 188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sson, Robert 37 machinist b. Alexandria Va. s/o William &amp; Sarah Louise to Mary A. Howard 28 b. Manassas   d/o William E. &amp; Ella M.  15 Dec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ttle, Eva Catherine 36 wid. b. Maryland d/o J. C. &amp; Rosa R. (Cramer)  to  Grover G. Godfrey 44 wid. farmer, b. Virginia s/o B. D. &amp; S. V. (Robinson)  13 Feb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, George H.  26 Wid. Baltimore  to  Carrie E. Loveland 16 Penn. d/o H.B.  1 Sep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, Laura 18 (c) b. PWC d/o Henry Black &amp; Dolly Black Johnson to Henry Johnson 21 (c) farmer b. PWC s/o Joe &amp; levi 22 Dec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ack, Lewis 24 Fairfax  s/o Garrison/H.A.  to  Mary E. Swann 17 PWC d/o E./J.A.  12 May 1859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burn, Cornelius 19 (c) Fauquier s/o Delphia  to  Clara  Crawford 23 (c) Fauquier d/o Henry  19 Jun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burn, Cornelius 26 (c) Wid. PWC s/o Wellington/Delphia  to  Martha Churchwell 25 (c) PWC  d/o Thomas/Isabella 5 Oct 189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burn, Lavenia 22 Fauquier d/o Wellington/Delphia  to  William Johnson 24 Prince George s/o Harriett 25 Mar 187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ney/Blakeney, Caroline 20 Alexandria d/o John/Caroline  to  Jas W. Steel 23 Fairfax s/o John W./S.A.  12 May 187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well, Alexander 28 (c) farm helper, b. Greenwich s/o Job &amp; Jennie  to  Mary Berry 21 (c) b. Haymarket d/o Robert &amp; Lillian  20 Mar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well, Allen 26 (c) farm laborer, b. Aden VA  to  Mary F. Johnson 21 (c) b. Stafford Co. d/o Joe &amp; Levy  14 Sep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C. Gordon 25 PWC s/o William S./Julia  to  Lucy D. Moxley 20 PWC d/o B.G./Harriett  26 Oct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Dolly 35 wid. (c) b. PWC d/o Martha Blackwell to William Johnson 40 wid. (c) b. PWC s/o William &amp; Elizabeth 5 Jun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Eddie 27 farming, b. PWC s/o Rhodie &amp; Mary  to  Lacy Johnson 18 b. PWC d/o Joe &amp; Levi (Gibson) 13 Jun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ackwell, Fannie 33 (c) Wid. Fauquier  to  Edward Ball 38 (c) PWC s/o Doctor/Eliza  7  Jan 189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George J. 23 (c) PWC s/o James/Julia   to  Mary A. Fields 21 (c) Culpeper d/o Henry/Jennie  3 Aug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Harriett Eustis  38 Fauquier d/o William/Ann  to  Benjamin Gustavus  Douglas  Moxley 56 PWC s/o Gilbert R./A.E.  16 Jan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Howard 21 (c) laborer b. PWC parents not given to Francis Davis 18 (c) b. PWC d/o Mandy Davis 15 Jun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James 22 (c) PWC s/o Daniel/Matilda   to  Agnes Berry 21 (c) Fauquier d/o John/Jane  10 Nov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James 40 div. (c) laborer   b. PWC s/o Daniel &amp; Tilda to Bessie Brown 25 wid. (c) b. Fauquier d/o George &amp; Kate Taylor 19 Sep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Lillie 16 (c) b. PWC d/o Henry &amp; Sallie  to  Wise Johnson 21 (c) laborer, b. PWC s/o Will &amp; Mary 16 Mar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Lucy D. 30 Div. PWC d/o B.G.D./Harriett E. Mosely  to  M.M. Washington 28 PWC s/o M.B./Fannie  15 Sep 189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well, Lula 19 (c) laborer b. Brentsville Va. d/o Aylett &amp; Lizzie to Will Dean 19 (c) b. Georgia parents not given 12 Sep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Luther 22 (c) laborer, s/o Robert &amp; Lovia  to  Anna Jackson 24 (c) b. PWC d/o Beverly &amp; Hestor  12 Apr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well, Manie 22 (c) b. Aden d/o Henry &amp; Dolly  to  Mathew Grayson 22 (c) laborer, b. Stafford Co. s/o James &amp; Mavola  30 Sep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Mary 22 (c) b. PWC d/o John &amp; Polly  to  Robert Riley 21 (c) farm work, b. PWC s/o Jackson &amp; Sarah  2 Feb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well, Nannie C. 17 Va. d/o William/Julia  to  Robert B. White 59 Wid. Va. s/o R.B./Elizabeth   16 Nov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Robert H. 26 (c) laborer, b. PWC s/o Daniel &amp; Matilda  to  Mary E. Kelly 22 (c) b. PWC d/o William &amp; Roberta  27 May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Saveotee  23 (c) PWC s/o Robert  to  Effie Hedgeman 19 (c) Fauquier d/o Mildred Hedgeman   20 Oct 189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well, Sophronia 20 (c) b. Nokesville d/o Thornton Blackwell  to  Charles Foutz 22 (c) cook, b. Catlett VA s/o George &amp; Eliza (Brown)  28 Sep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Thornton L. 22 (c)  farming, b. Fauquier Co.  s/o John &amp; Polly  to  Sarah C. Skinner 21 (c)  b. PWC   d/o Henry &amp; S.  26 May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well, Tobias 28 (c) Fauquier s/o Thornton/Harriett  to  Jennie Scroggins 18 (c) PWC d/o Henry/Mary  26 Dec 188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den, Marion 21 gardner, b. Washington DC s/o Thomas &amp; Elizabeth  to  Orpha Sellars 17 b. Washington DC  parents not given  6 Feb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gden, Edmund C. 27 salesman, b. St. Louis MO s/o Edward R. &amp; Julia A.  to  Ellen C. Blagden 21 b. New York City d/o Jas. C. &amp; Florence  21 Sep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gden, Ellen C. 21 b. New York City d/o Jas. C. &amp; Florence  to  Edmund C. Blagden 27 salesman, b. St. Louis MO s/o Edward R. &amp; Julia P.  21 Sep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ir, Francis C. 40  tailor, b. Maryland  to  Elizabeth V. McKenna  37  b. New Jersey  23 Aug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ir, Velodyia Frances 21 b. Wythe Co. VA d/o George &amp; Florence (Clark)  to  Cecil Herndon 34 laborer, b. PWC s/o George &amp; Annie (Rhine) 17 Dec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, Edwina Lillian 28 b. Staten Island, NY d/o Jules &amp; Fanny to Ralph D. Logan 28 U. S. Marine b. Springfield MO s/o Merritt M. &amp; Carrie 17 Dec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d, Carrie 32 wid.  b. Minnieville VA d/o D. C. &amp; E. J. Alexander to Raymond Curtis 23 lumberman b. Spotsylvania Co. s/o E. L. &amp; Maggie 6 May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nd, Edward 33 PWC s/o Robert/Ann  to  Mary Maddox 29 wid. PWC d/o Thomas/Margaret 31 Nov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nd, Edwin Clinton 22 laborer, b. PWC s/o Perry &amp; Carry (Alexander)  to  Marguerite Stanley 21 b. Guiena VA d/o Andrew &amp; Essie (Chinualt) 8 Feb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d, Ida 21 b. Minnieville d/o Perry &amp; Carrie (Alexander)  to  Raymond O. Curtis 22 farming, b. Minnieville s/o Raymond O. &amp; Mary (Tolson) 10 Feb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nd, John Wesley 32 PWC s/o Robert/ Nancy   to  Catherine Ann  Williams 25 PWC d/o James/Elizabeth  16 Dec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nd, Joseph 32 (c) wid. laborer, b. Fauquier Co. s/o Daniel &amp; Lucy  to  Sallie Moore 27 (c) b. PWC d/o Charles &amp; Mary  19 May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nd, Julia 21 PWC  to  Walter Moore 22 Fauquier s/oLewis/Roberta 28 Nov 187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ugh, Norman 28 farmer, b. Pennsylvania s/o Hiram &amp; Eliza  to  Grace Harshbarger 28 b. Pennsylvania d/o Solomon &amp; Sally  11 Mar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ight, Georgie C. 32 b. PWC d/o Samuel &amp; Helen A.  to Fields M. Psborne 35 wid. farmer b. Grayson Co. Va. s/o Allen &amp; Nannie R.  31 Dec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insky, John J. 30 Jefferson Wisc. s/o J./Mary  to  Gertrude Hundley 30 King and Queen d/o J.T.C./N.M.  17 Dec 189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ivens, Alma J. 18 b. Grayson Co. d/o Baxter &amp; Esther (Lovelace)  to  Orren Reedy 21 farming, b. Grayson Co. s/o W. F. &amp; M. C. (Dellinger) 28 Aug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ough, E.E. 25 Penn s/o Emanuel/Sarah  to  Alice M. Conner 20 Penn. d/o A./Lavania   22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ount, Florence C. 26 N.C. d/o Edward C./Mary  to  Granville Thornton 38 Wid. PWC s/o S.G./Adeline 4 Dec 187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umental, Lillian 21 b. Phil. PA d/o John &amp; Mary to Harold Joseph Agger 24 U. S. Marine, b. Portland Maine s/o Samuel &amp; Rose 24 Sep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unt, Mary Emily 36 b. Granite MD d/o Attwood &amp; Emily (Doughty)  to  Gardner Leslie Warner 30 landscape architect, b. Swarthmore PA s/o George A. &amp; Catherine H. (Neal) 25 Nov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atwright, Arthur Sinclair 34 road construction, b. Madisonville VA s/o Charles R. &amp; Mollie E.  to Estella Lucy Alexander 25 b. Minnieville VA d/o Dewitt C. &amp; Emma J.  3 Aug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dine, Catherine 43 Widow  N.J. d/o JohnH./Catherine  Hornbaker  to  Oliver P. Merritt 25 Mass. s/o Lory?/Harriett  25 Dec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dine, Edna Anita 23 b. Nokesville d/o William A. &amp; Anita (Sullivan)  to  John Allen Goode 33 farmer, b. Culpeper Co. s/o John R. &amp; Nellie (Fistoe) 7 Jul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dine, Enoch  K.  22 PWC s/o Theodore/Margaret  to  Emma F. Bryant 25 PWC d/o William/Mary E.  14 Jun 188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dine, Helen Virginia 25 div. b. Bethesda MD d/o Charles &amp; Sarah (Redden)  to  John Quintus Wire 26 auto mechanic, b. Boyd MD s/o John F. &amp; Clara (Hall) 7 Dec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dine, Mary Carnes  23  Warren Co. N.J. d/o Francis/Catherine  to  Levi  Hazen Newman 25 N.J. s/o Isaac R./ Sarah A. 26 Jun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dine, Mary Adaline  21 N.J. d/o Theodore/Margaret  to  Robert Walton  Merchant 24 PWC s/o Robert B./E.A.  21 Jun 186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dine, Sarah Catherine __ N.J.  d/o Theodore/Margaret   to  Jacob Depue 27 Penn. s/o James/Hannah  26 Jun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dine, William Francis 28 PWC s/o Theodore/Margaret  to  Mary E. Bryant 28 Fauquier d/o William A./Mary E.  16 Mar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hannon, Laura Ellen  28 Wid. Fauquier d/o John W.  Gregg  to  Marshall Ealbrek  Selecman 23 PWC s/o Henry A./Amanda  19 Oct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hannon, Sarah H. 18 PWC d/o Thomas/Elizabeth  to  Andrew Jackson Duvall  29 PWC s/o Henry H./Sarah  27 Jan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hannon, Thomas 20 PWC s/o Thomas/Laura  to  Susie Johnson 20 PWC d/o William/Mary 12 Jan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hr, J. H. 26 machine helper, b. Pennsylvania s/o W. B. &amp; Mary Ann  to  Nora Garner 21 b. PWC d/o Newton &amp; Harriet  23 Mar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issean, James Wesley 28 merchant, b. Dinwiddie Co. s/o James &amp; E---  to  Margaret May Merchant 25 b. PWC d/o B. D. &amp; Mary E.  2 Dec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den, Mary Bell 21 (c) b. Haymarket d/o Theodore &amp; Mary (Jackson)  to  Claudius Finger 21 (c) laborer, b. Manassas s/o Quince &amp; Queenetta (Wilkerson) 22 May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er, Eva 20 (c) b. Manassas d/o Henry &amp; Addie  to  John h. Wells 38 (c) b. Loudoun Co. s/o Enoch &amp; Manda  23 Dec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r, Nannie 18 (c) b. PWC    d/o A--- Bowler  to  Richard Alexander 28 (c) laborer, b. PWC   s/o Sandy &amp; Laura  13 Oct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s, Grant 63 (c) farmer, b. PWC s/o Wesley &amp; Lucy  to  Annie Green 57 wid. (c) b. Loudoun Co. d/o Mary Styles 31 Dec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y, Annetta S. 22 b. PWC d/o Mary Boley to Silas B. Smallwood 23 farmer b. Fauquier Co. s/o Jack &amp; Mary 6 Oct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y, Cassie S. 23 b. PWC d/o William &amp; M. V.  to  Gardner A. King 22 farmer,  b. PWC s/o M. T. &amp; C.  8 Jan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y, Cyrus B. 40 Wid. PWC s/o Beverly/L.J.   to  Omar F. John 21 Fauquier  7 May 189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ey, Edna 23 b. Fauquier Co. d/o William &amp; Eva (Guy)  to  I. D. Golladay 60 wid. farmer, b. Shenandoah Co. s/o Ephraim &amp; Betty (Goode) 15 Aug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y, Eliza M. 25 Fauquier d/o Cyrus B./Sarah Jane   to  William T. Gossom 21 PWC s/o John/Mary F.  23 Jun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y, Elizabeth F. 18 PWC d/o John W./Mary F.  to  John Garner 23 England s/o Samuel/Harriett 19 Sep 187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ey, Iolantha 26 b. Greenwich VA d/o P. M. &amp; Elizabeth I.  to H. L. Spittle 38 farmer  b. Greenwich VA s/o John T. &amp; Mary C.  11 Oct 191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ey, James H. 25. farmer b. Greenwich VA s/o H. A. &amp; Minerva A.  to Mary J. Mayhugh 20 b. Gainesville VA d/o S. L. &amp; Rosie V.  15 Jul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y, John W. 24 PWC s/o John/Mary F.  to  Mary F. Smallwood 20 Loudoun d/o John W./Mary E. 30 Dec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ey, Laurine 20 b. Fauquier Co. d/o C. B. Boley  to  R. L. Martin 56 wid. farming, b. Culpeper Co. s/o Jas L. &amp; Lucy  23 Sep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y, Lizzie 22 b. PWC d/o William &amp; Mary F.  to  Wesley King 23 farmer, b. PWC s/o Thomas &amp; Catherine  3 May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y, Lula S. 24 b. PWC d/o J. W. &amp; M. F.  to Edward W. Donaldson 24 farmer b. Washington DC s/o Geo. W. &amp; Mary C.  23 Oct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y, Nellie 22 b. PWC d/o Mary F.  to Walter King 30 farmer b. PWC s/o M. T. &amp; Catherine 12 Dec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ley, Rosie F. 25 d/o H. A. &amp; M. S.  to John M. Spittle 38 farmer b. PWC s/o John T. &amp; Mary C.  12 Dec 192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ey, William Earl 21 farmer, b. Fauquier Co. s/o W.H. &amp; Eva (Guy)  to  Beatrice Kearnes 18 b. Loudoun Co. d/o J.A. &amp; Mollie (Suddeth) 24 Sep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mbrey, Phillip 26 PWC s/o Barney/Emily  to  Laura Thomas 23 PWC d/o Charles/Fanny   29 Jul 188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d, Daisy M. 23  b. Fauquier Co.  d/o Thomas &amp; Emma  to  Frederick A. Ray 27  clerk , b. Washington DC s/o John W. &amp; Annie A.  1 Jan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nds, Jennie Lee   17 PWC  d/o Ellen Bonds   to  Jas B. Monroe 24 PWC s/o  Martin/Adeline  24 Jul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nner, Daisy H. 31 b. PWC d/o Luther &amp; Mollie to Norman E. Evans 31 machinist b. Alexandria VA  s/o Chas. &amp; Amanda 3 Nov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ner, Luther D.C. 23 Ohio s/o Samuel/Dualina G. to  Mary C. Good 17 Va. d/o Elias/Mary  13 Dec 187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ker, Arthur 23 (c) laborer, b. Washington DC s/o William Booker &amp; ___ (Brooks)  to  Dorothy Davis 21 (c) b. Waterford VA d/o William &amp; Elizabeth (Simms) 15 Nov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rman, Frederick William  35 England s/o Joseph/Sarah  to  Mary E. Pierpoint 30 Maryland  10 Apr 188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the, Nathan Delaney 22 time keeper, b. Alexandria s/o N. D. &amp; Mildred  to  Margaret E. Goods 21 b. Alexandria d/o B. G. &amp; Elizabeth  18 Sep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oze, Matilda 60 (c) wid.  b. PWC d/o ___ Kenney  to  Lewis A. Cambell 66 (c) wid. farm laborer, b. Fauquier Co. s/o Jack &amp; Nellie  5 May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seley, Jake  23 (c) Stafford s/o W./T.  to  Mollie Harris 25 (c) PWC d/o Amanda  10 Mar 189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stwick, Lena E. 20 Conn. d/o George H.  to  Frank E. Wilcox 22 N.Y.  s/o Darius/Cynthia  1 Jun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swell, Emma 19 PWC d/o Mary Boswell  to  Arthur Arnold 23 PWC s/o Barbara Arnold   22 Nov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swell, Laura A. 26 PWC d/o Mary Jane   to  James A. Rolls 35 Stafford s/o John/Harriett  18 Oct 188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swell, Myrtle 21 b. Stafford Co.  d/o Eurice &amp; Mary to Wade Atcherson 35 b. Stafford Co. s/o John &amp; Jennie 1 Apr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swell, Susan 35 PWC  d/o Joseph/Susan   to  Howard Greenville Thornton 28 Wid. PWC s/o S.G./Mary A.   24 Nov 186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tkin, John Wesley 24 bridgeman, b. McDowell VA s/o John &amp; Mary (Irvin)  to  Mary Priscilla Lunsford 16 b. Manassas d/o James Gilbert &amp; Ada (Marsteller) 10 Feb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tts, Anthony Jr. 20 PWC s/o Anthony/Louisa  to  Henrietta Barns 19 PWC d/o P./Ellen  13 Feb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tts, Freeman 30 laborer, b. Stafford Co. s/o T. L. &amp; Grace Virginia (Tolson)  to  Audrey Edith Bell 18 b. PWC d/o H.S. &amp; Edith Mae (Howdershell) 22 Feb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tts, Lucy M. 20 b. PWC d/o M. C. &amp; Alice  to  Victor R. Ritenour 27 farming s/o Shenandoah Co. s/o Charles &amp; Sallie  24 Dec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tts, Mike 35 railroad hand ,b. Fairfax Co. s/o Peter &amp; Mary  to  Alice Rollins 32 b. PWC d/o John &amp; Mildred  1 Jun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ughan, Agnes Lenora 23 b. Baltimore MD d/o John A. &amp; Nellie (Broadfoot)  to  Edwin Allen Shock 26 underwriter, b. Riverwood MD s/o Sherman H. &amp; Roe  4 Aug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ughton, Martha J. 19 b. King &amp; Queen d/o Julius  to  James T. Speaks 35 hotel clerk, b. Fairfax Co. s/o E. W. &amp; M. J.  30 Sep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urne, Evelyn Christine 18 b. Cherry Hill VA d/o James Elton &amp; Lottie (Carroll)  to  Carmel Fred Smith 21 machinist s/o Bristol TN s/o John Henry &amp; Mattie (Chirdnes) 4 Oct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dish, Catherine V. 21 b. Lincoln NE d/o Charles F. &amp; Lillian (Richter)  to  Woodrow W. Townshend 21 post office clerk, b. Brandywine MD s/o Samuel G. &amp; Laura (Smith) 1 Aug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wen, Walker 28 railway mail clerk, b. Stafford Co. s/o Peter &amp; Maggie  to  Jeannie S. Herrell 28 b. PWC  d/o J. E. &amp; J. S.  15 Sep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er, Alexandria 43  Wid. Fauquier s/o William/Elizabeth  to  Virginia Mason 29 PrinceWm. d/o Murry  14 Sep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ers, Bessie L. 23 b. Shenandoah Co. d/o J. W. &amp; Ophelia C.  to J. W. Barnes 24 boiler maker b. Orange Co. s/o W. M. &amp; Kate 10 Dec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ers, William Herman 25 jr. physicist, b. St. Jo TX s/o Joe &amp; Ethel (Bellah)  to  Adelaide Elaine Griggs 23 b. Washington DC d/o Irving &amp; Altah L. (Smith) 26 May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ie, John W. 31 Fauquier s/o Smith/Sarah  to  Helen Writt 21 Maryland d/o Alcey  28 Jan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owler, Channie R. 22 PWC d/o Maria  to  Levi Harris 22 PWC s/o W.H./Catherine  27 Dec 1883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er, Eva 20 (c) b. Manassas d/o Henry &amp; Addie to John H. Wells 38 (c) b. Loudoun s/o Enoch &amp; Manda 23 Dec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wles, John Wesley  24 N.C. s/o Louisa Bowles  to  Lucy  Belle Thomas 21 PWC d/o William/Nancy  2 Aug 186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es, Virgie 21 (c) b. Fauquier Co.  parents not given, to Robert Carroll Murphey 26 (c) laborer,  b. Gainesville VA s/o Robert &amp; Mary 24 Dec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wley, Cyrus B. 25 PWC s/o Beverly/Sarah Jane  to  Mary O. Owens 17 PWC d/o James M./Emma   12 Dec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wley, George H. 22 PWC s/o J.W./Mary F.  to  Ella Porter 21 PWC d/o John/Ellen  19 Jan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wley, H.A. 36 PWC s/o J.W./Mary F.  to  Manerva Riley 25 PWC d/o J.W./Augusta   28 Mar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wley, James R. 22 PWC   to  Annie Robertson 17 PWC d/o  J.N./E. 7 Jul 185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in, Edward 40 (c) Wid. Albemarle s/o Abba  to  Harriett Brown 45 (c) Fauquier  23 Sep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wling, Francis M. 33 farmer, b. PWC s/o John &amp; Mildred  to  Maud Bailey 20  b. Fauquier Co. d/o W. G. &amp; Sarah C.  25 Mar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wling, Sallie Bettie 21 Stafford d/o John/Mildred  to  Bryson Cooper 30 PWC s/o Eliza Cooper  13 Mar 188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Ann J. 29 b. Ohio d/o Fred &amp; Ella (Amos)  to  Lester F. Buck 50 wid. auto agent, b. West Virginia s/o Thornton J. &amp; Margaret (Evans)  12 Aug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wman, David F. 40 wid. factory foreman, b. Shenandoah Co.  s/o J. &amp; Mary C.  to  Georgia Florence 43 wid.  b. PWC   d/o Newton &amp; Amanda Woodyard  3 Nov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W. I. 21 farming b. Rockingham Co. s/o J. M. &amp; Annie to Leslie E. May 24 b. Hardy Co. d/o F. H. &amp; Arie 13 May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xley, Herbert 19 (c) laborer, b. PWC s/o Jake &amp; Millie  to  Sarah F. Robinson 15 (c) b. PWC d/o George &amp; Ada  28 Oct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xley, Leslie 24 (c) b. PWC d/o Jake &amp; Mollie  to  William Hatchett 39 (c) laborer, b. Richmond VA s/o C. &amp; Phillis 1 Aug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oyd, James H. 41 electrican, b. Lawrence Co. S.C. s/o Jas. F. &amp; Martha  to  Marie B. Jeffery 25 b. England d/o Arthur  6 Aug 1903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yd, Robert C. 21 laborer, s/o W. M. &amp; Catherine  to  Mary Keys  age not given ,wid. d/o Margaret  11 Jan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yer, Henry I. 30 barber ,b. Pennsylvania s/o Epinan &amp; Lucinda Seese (sp)  to  Viola Ranch 18 b. Pennsylvania d/o John &amp; A. M. Holsinger Ranch  14 Nov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yer, Thelma V. 21 b. Washington DC d/o Keenan C. &amp; Mary H. (Poore)  to  Edward S. Kneas 22 asst. merchandise manager, b. Washington DC s/o Michael &amp; Lillian (Treadway) 19 Oct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en, Henry F. 26 U. S. Marine b. Stone Mountain GA s/o Robert M. &amp; Susan C.  to Carrie Posey 22 b. Dumfries d/o Isaac &amp; Rosalie 7 Nov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field, Annie E. 20 PWC d/o B.F./Mary Jane   to  James T. Byrum 24 Georgia s/o James M./Sarah Jane   3 Jan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field, Benjamin J. 25 blacksmith b. PWC s/o Jas. E. &amp; Mary to Barbara Searcey 23 b. Buncom Co. NC d/o David &amp; Sarah 10 Jan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field, Edward 36 (c) laborer, b. Lynchburg VA  to  Mabel Moore 25 (c) b. Haymarket  13 Oct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dfield, George A. 36 PWC  s/o Redmon/Lucinda  to  Minnie J. Chappall 23 PWC d/o W.W./Julia  11 Jan 189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field, Willie A. 25 PWC d/o George/Eliza  to  Daniel D. Davis 26 PWC s/o Rescio/Elizabeth 1 Oct 187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ford, Annie 36 b. Virginia d/o John &amp; Annie  to  Otto Becker 40 farming, b. Nebraska s/o Otto &amp; Christiana  22 Aug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ford, Ernest 21 farmer b. PWC s/o John P. &amp; Annie to Minnie Ledman 19 b. PWC d/o Wesley &amp; Laura 25 Dec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ford, James E. 24 civil engineer ,b. Cedartown Ga. s/o Thomas &amp; Louisa W.  to  Kathryn W. Hornbaker 24 b. PWC d/o Mrs. A. A. Hynson &amp; J. W. Hornbaker 10 Jun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ford, Julia E. 28 b. Luray d/o Ed &amp; Julia  to  Arthur L. Colbert 30 railroad employee, b. PWC s/o Lee &amp; Jane  1 May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ford, Lillie F. 34 b. Fauquier Co. d/o J. P. &amp; Annie  to  Harry E. Sherman 44 mechanic b. Peru IN s/o Edward &amp; Mary  12 Jul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ford, Maggie 16 b. PWC d/o Lewis &amp; Ella (Crosby)  to  James Claibourne 21 laborer, b. Russell Co.  s/o W. F. &amp; Ollie (Cordle) 20 Jan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ford, Malvina 45 (c) div. d/o Shack Bland &amp; Emily (Morgan)  to  George Matthew 55 (c) hostler, s/o George &amp; Lizzie (Wallace)  27 Feb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ford, Mary E. 24 (c) b. Loudoun Co. d/o Daniel L. &amp; Sallie  to  Lucius Berry 26 (c)coachman,  b. PWC s/o Robert &amp; Ellen  26 Sep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ford, Ruth C. 18 b. Bristow d/o E. R. &amp; Ella  to  Sellman S. Taylor 25 farming, b. Washington DC s/o E. R. &amp; Eva  15 Jan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Claribell 28 Franklin N.Y. d/o Wilber/Ellouise to  Wort  McCrum 38  N.Y. s/o William/Lydia  3 Aug 189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Edward Brook Powell 38 div. government clerk   b. Loudoun s/o George H. &amp; Sarah to Margaret Sarah O’Brien 26 b. Washington DC d/o Jas. &amp; Margaret 15 Dec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ley, William A. 27 Washington D.C. s/o William A.  to  Elizabeth Macrae 22 PWC d/o J. W.//H. 28 Apr 185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dyA.M. 29 PWC s/o Edwin/Mary  to  S. Octavia  Davis 27 PWC d/o Isiah/Francis  28 Mar 188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dyAlfred N. 23 PWC s/o Edwin/Mary  to  Mary E. Mayhugh 19 Fairfax d/o Jas W./Mary E.  1 Dec 187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, Alma Graham 21 b. PWC d/o G. G. &amp; Lucy to Strother Davis Pearson 21 street car conductor b. Loudoun Co.  s/o R. A. &amp; Ida 6 Nov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y, Arthur James 30 farming, b. Medford MN s/o James F. &amp; Amelia (Dusbabek)  to  Tresa Marcella Rollins 21 b. Bristow d/o Joseph L. &amp; Caroline (Vogel) 26 Jun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Bushrod W. 24 Rappahannock s/o Joseph/Miss White   to  Sarah E. Brady 18 PWC d/o Edwin/Miss Forcythe  8 May 185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Cecelia J. 26 PWC d/o Edwin/Mary  to  Lewis S. Godfrey  24 PWC s/o Henry/Jane  3 Jan 188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yCharles  E.  21 Fairfax Co.  s/o Edwin /Mary  to  Ann Elizabeth  Ball 25 Fauquier Co. d/o Benjamin/Catherine 23 Dec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Edmonia 21 PWC d/o Edwin/Mary  to  John Burke 22 Fairfax  s/o Lorenzo/Catherine   4 Feb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Edward T. 33 PWC s/o Thomas/Sarah  to  Anna C. Mayhugh 32 Fairfax d/o Matthew /Eliza  15 Jun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Herbert K. 21 PWC s/o Charles E./Betty  to  Mary C. Davis 26 PWC d/o Matthew/Ann E.  21 Feb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, James D. 21 PWC s/o John/Emma  to  Florence C. Rector 21 Fairfax d/o Jeff/Florence  11 Dec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, James D. 21 b. PWC s/o John &amp; Emma  to  Florence C. Rector 21 b. Fairfax Co.  d/o Jeff &amp; Florence  11 Dec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, John T. 21 PWC  s/o Silas/Margaret  to  Anna J. Campbell 20 Fairfax d/o James/Angeline  18 Apr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, Julia 24 Frederksburg  to  Randall Robinson 25 PWC s/o Ed/Henry  27 Aug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, Maria C. 20 PWC  to  James C. Hall 21 Washington D.C. s/o John/Mary  2 Feb 189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y, Minnie May 15 b. Greenwich d/o Norman D. &amp; Lucy Moore (Nalls)  to  John P. Foster 18 laborer, b. Luray VA s/o S.C. &amp; Mary E. (Bowen) 19 Sep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dy, Norman 26 cattle dealer b. PWC s/o Norman &amp; Bettie  to  Maud Nalls 22 b. PWC d/o B. B. &amp; Josephine  15 Dec 1906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, Phillip 22 PWC s/o William/Eveline  to Jane M. Mayhugh 24 Fairfax d/o Matthew/Eliza 21 Jan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dy, Randolph 27 PWC s/o Edwin/Mary  to  Isabella G. Davis 18 PWC d/o Matthew/Ann E. 22 Aug 1876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, Robert H. 54 PWC s/o Thomas/Rebecca  to  Catherine Gill 36 Fairfax d/o John/Lettie  9 Jun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y, Samuel 22 farmer ,b. Virginia s/o E. &amp; Catherine  to  Hattie V. Crouch 25 b. Virginia d/o Albert &amp; Mollie  9 Jun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y, Sarah E. 18 PWC d/o Edwin Brady/Miss Forscythe  to  Bushrod W. Brady 24 Rappahannock s/o Joseph and Miss White  8 May 185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mble, Nettie 35 wid.  b. Fauquier Co.  d/o __/___ Mella to Owen Carroll 35 laborer b. Cherry Hill VA s/o Sam &amp; Dollie 5 Sep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mell, Thomas 21 llaborer b. PWC s/o W. F. &amp; Annie to Alice Hume 20 b. Orange Co.  d/o B. J. &amp; M. D.  11 Jun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mell, Willie F. 37 farmer, b. PWC s/o William  to  Hettie M. Miller 18 b. Fauquier Co. d/o Frank &amp; Margaret  17 Aug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mell, Willie F. 21 PWC s/o William/Ada  to  Annie V. Redmon 19 PWC d/o Isaac/Nancy A.  8 Feb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millMary L. 24 b. PWC d/o N. &amp; Mary  to  M. F. Redmon 47  farmer b. PWC s/o Isaac &amp; Mary  22 Dec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millMatthew 27 PWC s/o William  to  Jennie Finegan 40 Wid. Spottsylvania  28 Nov 1886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millMilton 22 farmer b. PWC s/o M &amp; Jane  to  Emma Rison 19 b. PWC d/o Dick &amp; Mary  25  Sep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mmell, Nathaniel 23 PWC s/o William/Betsy  to  Mary C. Cheshire 23 PWC  d/o William/Betsy  4 Nov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mmill, Ada Ethel 17 b. PWC d/o W. F. Brammill  to  Sampson Beavers 23 farmer, b. PWC s/o Morgan Beavers  8 Oct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mmell, Leonia 16 b. Occoquan d/o W. F. &amp; Nettie M. (Miller)  to  Ernest Griffin 19 railway labor, b. Woodbridge s/o Henry &amp; Alice (Lovelace) 1 Jul 193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mmell, Milton Richard 21 fishing, b. Dumfries s/o Milton &amp; Emma (Rison)  to  Bessie May Clarke 16 b. Quantico VA d/o Alfred &amp; Bessie (Love) 11 Aug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mmill, Nora 19 b. PWC d/o William &amp; ----  to  Elisha Kincheloe 24 farmer, b. PWC s/o Thomas &amp; Ann  20 Feb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mmill, Sophia 21 b. PWC d/o Nat &amp; Mary  to  George Catlett 22 farmer, b. Stafford Co. s/o Lawrence &amp; Laura  29 Nov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naugh,  Mary M. 36 PWC d/o John C//Sarah  to  Sidney Taylor 39 Florida s/o Francis/Sallie  5 Feb 188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dt, Martha 44 wid. b. Berlin Germany d/o Thomas &amp; Ella Randall  to  James P. R. Polley 38 wid. b. Maryland s/o Richard G. &amp; Sarah  18 Dec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nan, William S. 30 clerk, b. Washington DC s/o William A. &amp; Mary (Culhane)  to  D. Margaret Eike 25 b. Woodbridge d/o Carl &amp; Sarah (Flaherty) 18 Nov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tner, Virginia Victoria 39 b. Martinsburg WV d/o John M. &amp; Mary E. (Miller)  to  Peter John Wihtol 34 musican, b. Riga Lativa s/o Fred &amp; Mary (Ramm) 6 Jul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tye, William __  to  Annie Hamilton __    __ __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Anna Rebecca  18 PWC d/o Zepheniah/Fanny   to  John Pridemore 36 PWC s/o Benjamin H./Elizabeth   12 Nov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wner, Charles E. 22 PWC s/o William/Sarah  to  Josephine S.T. Cockrell 22 PWC d/o Johnson/Elmina 28 Oct 187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G.B. 24 PWC s/o Charles H./Francis M.  to  Mary C. Merchant 17 PWC d/o Robert B./Malinda Jane   20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Genneta Taylor 20 PWC d/o Zepheniah/Fanny A.  to  Robert Henry  Haislip 31 PWC s/o Samuel/Sophia  24 Jan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wner, George W. 28 PWC s/o John C./ Sarah J.  to  Susan Gaines 40 wid </w:t>
        <w:tab/>
        <w:tab/>
        <w:tab/>
        <w:t>Stafford  d/o Samuel/Sussana Bott 04 Aug 185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Helen M. 23 b. PWC d/o George &amp; Laura  to  William T. Russell 33 school teacher b. Fauquier Co. s/o John &amp; Emma  3 Jun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wner, Henry W. __  to  Mary L. Jordan __  20 Jan 1871 Lic.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wner, Irene Estelle 22 b. Manassas d/o W. G. &amp; Bertha (Hensley)  to  Emory Otis Thomasson 25 plumbing, b. Baltimore MD s/o Joseph C. &amp; Bessie (Hedrick) 20 Jun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John A. 47 PWC  s/o F.P./Sallie A.  to  Jennett C. Gaines 23 PWC  d/o John P./Annie O. 18 Nov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John R. 37 PWC s/o Henry C./Elizabeth  to  Laura Brawner 27 Alexandria  14 Nov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Kate M. 20 PWC d/o William/E.  to  Jackson M. Keys 50 wid. PWC s/o Magruder/Ann  6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Laura 27 Alexandria  to  John R. Brawner 37 PWC s/o Henry C./Elizabeth  14 Nov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wner, Lucy M. 21 b. Manassas d/o William G. &amp; Bertha (Hensley)  to  Carl A. Baumann 34 auditor, b. Phil. PA s/o Charles &amp; Helena (Bockelman)  5 Oct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Martha Mildred  25 PWC d/o William/Lucy  to  Lewis Adolphus  Marsteller 27  Vanderburg Co. Ind.  s/o Phillip/Ann B.   9 Jan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Martha C. 27 PWC d/o John/Jane  to  Charles B. Smith 32 VA s/o Phillip/Margaret  01 Jan 185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Mary L. 19 PWC  d/o William  to  Jas H. Garrison 29 Stafford S/o J./Mary  28 nov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Matilda F. 20 PWC d/o William/Lucy  to  Edward W. Shepard 28 PWC s/o Edward/Sarah  13 Jun 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Phillip D. 25 PWC  s/o Redmon F./M.J.  to  Catherine E. Mount  22 PWC  d/o Jas/Emma  5 Feb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Richard  Patrick Henry  38 PWC s/o Thomas/Elizabeth  to  Barbara Elizabeth  Wilt 21 Fairfax  d/o Henry/Elizabeth  21 Sep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Sallie Elizabeth 19 PWC d/o John T./Catherine S.  to  William Edwin  Merchant 21 PWC s/o Robert B./Elizabeth   21 Feb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Sarah Elizabeth  46 Wid. PWC d/o Moses/Sarah Cockrell  to  Lucien Norvell  Fewell 22 PWC s/o William/Elizabeth   28 May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Silent L. 19 PWC d/o Zephaniah/Fanny  to  Samuel M. Haislip 26 PWC s/o Samuel/Sophia 5 Jun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Susan  28 PWC d/o John C./Jane  to  John F. Heath 54 Wid. PWC s/o Isaac/Sarah  13 Apr 186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wner, Thomas 36 Md.  to  Helen S. Alexander 43 Fairfax  d/o Robert/Eliza  20 Oct 1879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wner, William G. 27 stone mason, b. PWC s/o Richard &amp; Barbara  to  Bertha E. Hensley 19 b. Rockingham Co. d/o Jos. H. &amp; Lydia  23 Dec 190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William H. 21 miner, b. PWC   s/o John &amp; Laura  to  Nellie M. Gray 22 wid.  b. PWC   d/o William &amp; Belle Brown  10 Aug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wner, William 35 PWC s/o Henry/Elizabeth  to  Emma F. Merchant 21 PWC d /o Bainbridge/Henrietta  17 Dec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xton, Bettie 36 (c) PWC  to  Harrison Penn 36 (c) Amherst s/o William/Ann  24 Sep 188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xton, Carrol 20 (c) hod carrier b. Manassas s/o Jacob &amp; Catherine to Fannie Davis 18 (c) b. Wellington VA d/o Samuel &amp; Rosie 5 Nov 192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xton, Jacob 24 (c) Essex s/o William/Mary Ann  to  Catherine Thornton 19 (c)  Stafford d/o George/Georgeanna  3 Sep 188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en, Albert H. 20 Rockingham s/o William/E.A.  to  Lydia C. Hottle 18 Shenandoah d/o Joseph  3 May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den, Charles E. 39 railroad lineman b. Rockingham Co. s/o William H. &amp; Eliza A.  to Cora B. Griffin 34 wid.  b. PWC d/o J. S. &amp; Catherine 23 Dec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en, Christine Irene 17 b. Manassas d/o J.L. &amp; Virginia (Horton)  to  Woodrow Nalls Vetter 20 telephone lineman, b. Manassas s/o J.A. &amp; Margaret M. (Nalls) 8 Dec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en, Effie K. 18 b. near Manassas d/o Albert H. &amp; Lidia to Harry Herbert Runaldue 23 farmer b. near Manassas, father dead, mother S. A. Runaldue 23 Aug 191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en, Francis J.  16 Rockingham d/o W.H./Eliza  to  Nicholas B. Hensley 22 Rockingham  22 Jan 189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en, Grace Marie 19 b. Manassas d/o A.H. &amp; Lydia C. (Hottle)  to  J.S. Woodard 26 filling station, b. Kenly NC s/o W.H. &amp; Cora (Koontz) 3 Sep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den, Harry 25 farmer b. Page County s/o Phillip &amp; Maggie to Mamie Cornwell 23 b. PWC d/o Lina &amp; Alice 23 Apr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den, Irvin J.  farmer b. PWC s/o Nicholas &amp; Rebecca E.  to Jennie T. Purcell 16 b. PWC d/o George A. &amp; Rose E.  31 Dec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eeden, Joseph L. 25 farmer, b. Rockingham Co. s/o William H. &amp; Eliza  to  Virginia W. Horton 17  b. PWC d/o John &amp; Jennie  8 Dec 1903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en, Lester H. 18 engineer, b. Manassas s/o A. H. &amp; Lydia C. (Hottle)  to  Clara D. Moore 16 b. Greenwich d/o J. A. &amp; Ethel (Votz)  14 Oct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den, Luther Garfield 25 laborer b. Page Co. s/o Phillip &amp; Maggie to Nola Anna Ennis 17 b. PWC d/o C. P. &amp; Mary E.  24 Nov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en, Nellie M. 20 b. Fauquier Co. d/o N. M. &amp; R. E.  to  Glenn Ray Slusher 27 farmer, b. Floyd Co. s/o Henry &amp; Elizabeth  24 Mar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eeden, Newton Brown   45 Wid. Rockingham  s/o Nicholas/L.  to  Ida M. Armentrout 26 PWC d/o A.D./S.J.  29 Nov 189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den, Nicholas M. 19 Rockingham s/o William H./Eliza E.  to  Rebecca Weeks 22 PWC d/o Harriett  2 Jan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den, Oden A. 21 auto mechanic b. PWC s/o Albert H. &amp; Lydia C.  to Ruth Luck 20 b. PWC d/o James &amp; S. C.  27 Oct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den, Odie L. 23 laborer, b. PWC s/o Nicholas &amp; Rebecca  to  Ruth P. Wheaton 16 b. PWC d/o Joseph &amp; Gracie  19 Sep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den, Philip 48 wid. laborer b. Page County s/o Pastel &amp; Jane E.  to Maud Ennis 21 b. PWC d/o Thomas &amp; Harriet 22 Mar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den, Rebecca R. 32 wid.  b. PWC   d/o L. A. &amp; Harriet Weeks  to  William A. Breeden 22 farmer, b. Rockingham Co. s/o William &amp; Eliza Ann  19 May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den, William A. 22 farmer, b. Rockingham Co. s/o William &amp; Eliza Ann  to  Rebecca R. Breeden 32 wid.  b. PWC   d/o L. A. &amp; Harriet Weeks  19 May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ing, Roxie 22 b. Buchannan Co. d/o Larkin &amp; Callie (Powers)  to  Elden Hale 21 farming, b. Buchannan Co. s/o Johnson &amp; Maud (Ray) 10 Jan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m, Gertrude M. 19 Culpeper d/o J.T./Fanny  to  Frederick E. Rollins 27 PWC s/o W.A./Mary M.  2 Feb 189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m, Jennie 17 Washington D.C. d/o J.  to  B.G. White 26 Fauquier s/o J.B./Eliza   2 Apr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n, Andrew V. 19 farming, b. Gainesville s/o H.A. &amp; Amanda (Ellis)  to  Agnes L. Geris 21 b. Bristow d/o Joseph &amp; Amanda (Schaeffer)  16 Nov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n, Herbert A. 21 farmer b. PWC s/o J. T. &amp; Mary F.  to Amanda Ellis 22 b. PWC d/o J. B. &amp; Jennie 4 Feb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n, Lillian E. 22 d/o John &amp; Fannie  to  Murray L. Ball 21 farmer, s/o John W. &amp; Mary E.  22 Jan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en, Minnie E. 25 b. PWC d/o J. T. &amp; Mary F.  to Henry Rice Payne 35 wid.  farmer    b. Fauquier Co. s/o John R. &amp; Martha A.  7 Apr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mmer, Jonathan 43 wid. farmer,  b. Pennsylvania s/o Mathew  to  Georgie C. Rennoe 24 b. PWC d/o William  24 Dec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nard, Caesar 27 (c) butler, b. Massachusetts s/o Julius &amp; Alice (Canty)  to  Fidela Rowe 26 (c) b. Arlington d/o George &amp; Ellen (Burke)  28 Jun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, Alfred 23 PWC s/o Dick//Mary Ann  to  Mary Moore 21 PWC d/o Alfred/Roberta 17 Sep 187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nt, Alice 23 (c) Stafford d/o Augustus/Maria  to  John Davis 26 (c) Tenn. s/o Jordan/Phillis  10 Dec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, Andrew 22 PWC s/o Adam/Fanny  to  Mary Jackson 18 PWC d/o Julia  30 Jan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, Douglas 23 (c)PWC s/o Adam/Fanny  to  Georgianna Gaddis 24 (c)Stafford d/o Matthas   27 Jan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, Horace 21 PWC  s/o Adam/Frances  to  Clara Gaddis 19 PWC  d/o Enoch/Martha 4 Oct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on, Jane Slater  23 PWC d/o Susan Brenton   to  Cyrus Augustus  Cannon 27 PWC s/o George A./Sarah  7 Sep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ge, Homer Lee  25 Fauquier s/o James/Sarah Ann   to  Lilla Downs 24 PWC d/o Mary Jane Downs   17 Jul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gett, Charles 25 (c) laborer, b. PWC s/o Jim &amp; Katie  to  Mary Ball 23 (c) b.  PWC d/o John &amp; Annie  1 Oct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gett, Charles 37 (c) laborer b. PWC s/o James &amp; Kitty to Jane Lewis 28 (c) b. PWC d/o Festus Lewis 20 Mar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gett, Henry 23 (c) PWC s/o Jim/Kitty  to  Anna Brown 22 (c) PWC d/o Nathaniel/Mandy  17 Nov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gett, Ida 21 PWC d/o James/Katie  to  James Helm 24 Fauquier s/o Margaret Helm  22 Apr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gett, James E. 23 (c)PWC s/o James/Kitty  to  Janie E. Cole 20 (c) PWC d/o Harrison 16 Feb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gett, Mark 43 (c) laborer b. PWC s/o James &amp; Kitty to Annie Hedgeman 37 wid. (c) b. PWC, parents not given 17 Feb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well, Albert 27 PWC s/o Langhorn/Nancy Ann  to  Caroline S. Suthard 21 PWC d/o William W./Caroline  3 Dec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well, Albert L. 25 lawyer, b. PWC s/o Albert &amp; Caroline  to  Bessie E. Holmes 25  b. PWC d/o Lavassa F. &amp; Josephine  19 Dec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idwell, Burroughs M. 24 Stafford s/o Benjamin /Ann  to  Lugenia B. Goodwin 21 PWC d/o Thomas/Mary  26 Feb 187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well, Cora L. 21 b. PWC d/o P. &amp; G.  to  Nelson M. Herndon 24 farmer, b. PWC s/o Fele &amp; Sarah R.  27 Dec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well, Diada 23 PWC d/o Langhorn/Nancy  to  George William Herndon 28 PWC s/o Jeremiah  17 Aug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well, Eliza Frances  34 PWC  d/o Langhorn/Nancy  to  Haywood Herndon 25 PWC s/o Jeremiah/Frances  22 Mar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well, Eppa E. 30 merchant ,b. PWC s/o Haywood &amp; Cornelia  to Francis A. Herndon 28 b. PWC d/o Thomas &amp; Sally  21 Jan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well, Hayward 35 PWC  s/o Langhorn/Nancy to  Cornelia Emelia Holmes 21 PWC s/o Harrison/Mary 10 Dec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well, Ocela 22 b. PWC d/o P. W. &amp; Mary V.  to  Thomas H. Stewart 30 farmer, b. Fauquier  s/o W. C. &amp; Frances R.  11 Dec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well, Peter W. 30 PWC s/o Langhorn/Nancy  to  Mary V. Holmes 22 PWC d/o Harrison/Mary 8 Dec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dwell, William Hoe 54 wid. storekeeper, b. Stafford s/o William &amp; Olivia  to  Mary L. Price 54 wid. b. Richmond VA d/o M. &amp; Hester  9 Jun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gg, Mary Louise 22 b. Virginia d/o C. W. &amp; E. C.  to  Ray Clinton Helman 24 tool maker, b. IL. s/o William H. &amp; E. C.  31 Mar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ggs, Edwin Merritt 47 div.  farming b. New York s/o M. H. &amp; Charlotte to Sarah Virginia Florence 45 b. PWC d/o J. A. &amp; Mattie 14 Oct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ggs, Raymond L. 23 farmer, b. Curtis NY s/o Frank A. &amp; Dora May (Sovereign)  to  Mary S. Pattie 18 b. Catharpin VA d/o L. J. &amp; Bertha J. (Polen) 11 Nov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ll, Harry 23 farmer, b. Frederick Co. Md.  s/o J. B. &amp; Martha  to  Minnie M. Fetzer 21  b. Shenandoah Co. d/o -----/----- 15 Nov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mberry/Bumbery, Oscar  22 PWC s/o Noah/Ann   to  Elizabeth  Fletcher 16 PWC d/o Charlotte Fletcher  20 Nov 186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ley, Mary Elizabeth 21 b. Dry Run PA d/o J. S. &amp; Blanche (Wharton)  to  James W. Houck 24 electrical engineer, b. Walkerville MD s/o Charles S. &amp; Virginia (Cromwell) 28 May 193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tt, E. Gertrude 25 b. Fincastle Co.  d/o John H. &amp; Mary H.  to Noble Sevearinger 27 clerk b. Washington DC s/o Henry H. &amp; Valeria 5 Aug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tt, James E. 42 Wid. PWC s/o Jesse/Patsy  to  Catherine  Walker 32 PWC  18 Mar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adus, Franklin 25 Green s/o William/Julia  to  Eliz Robinson 22 PWC d/o Edward/Henny  25 Dec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dus, Howard 21(c) PWC  s/o Effis/Emaline   to  Georganna Jackson 17 (c)  PWC d/o George/Mahala  4 Jan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dus, John 34 (c) Va. s/o Moses/Jennie  to  Virginia Banks 27 (c)Va. d/o Mason/ Matilda  23 Sep 188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addus, Sallie Macon 25 b. Culpeper Co. d/o Thomas J. &amp; Loula J.  to  Howard Thomas James 23 clerk southern railroad, b. Washington DC s/o William C. &amp; Mary E.  18 Apr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dzamski, Stephanie 22 b. Nantioke? PA d/o Frank &amp; Elizabeth to Stanley John Wilkinson 23 mechanic b. Warsaw Poland s/o John Wdziensky Wilkerson &amp; Mary Krewsuka Wilkerson 11 Mar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naugh, Emily T. 28 PWC d/o John G./Sarah  to  W.C. Lawler 26 Fauquier s/o Robert A./Mary L.  7 Dec 189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, Mary F. 23 b. Stafford Co.  d/o W. E. &amp; M. A.  to Robert L. Hinton 23 merchant b. Fauquier Co.  s/o H. M. &amp; T. W. Hinton 26 Nov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e, Berta C. 22 b. Washington DC d/o J. W. &amp; Fannie  to  William J. Kerns 26 clerk, b. Fauquier Co. s/o John R. &amp; Mary E.  3 Aug 190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e, Mary E. 23 b. Washington DC d/o A. &amp; Elizabeth E.  to  Ambrose F. Higdon 21 carpenter,  b. Maryland  s/o Andrew F. &amp; Mary D.  11 Jun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oken, William 26 (c) Loudoun s/o John/Alice  to  Eliza Brown 36 (c)Wid. PWC d/o Sarah  15 Apr 1895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es, William Brockenborough Newton 24 accountant, b. Washington DC s/o John St. Clair &amp; Lucy Landon Page Brookes to Shirley Carter Dulaney 22 b. PWC d/o Robert L. &amp; Ann R. Dulaney 29 Aug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s, Anderson 30 (c) Div. b. PWC s/o Lloyd/Eliza  to  Catherine Ford 24 (c) b. Fauquier Co. d/o Maria  24 Aug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s, Anderson 28 (c)  Div. b. PWC Co.  s/o Lloyd/Eliza  to  Nettie Clark 18 (c)  18 Oct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oks, Anderson E. 24 (c) Prince  Wm.  s/o Lloyd/Elizabeth  to  Carrie L. Primm 20 (c) PWC d/o Margaret  22 Aug 1889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s, Andrew 30(c) b. Fauquier Co. s/o Henry/Mary  to  Bertha Brown 25 (c) b.PWC  d/o N./Rosa  30 Nov 189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Anna 26 b. Stafford Co. d/o Tom &amp; Elsie (Fritter)  to  Frank L. Garrison 25 steam fitter, b. Dumfries VA s/o W. M. &amp; Ella (Clark) 23 Feb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s, C. M. 20 (c) b. Fairfax Co. d/o Buck &amp; Eliza to W. W. Alexander 25 (c) blacksmith b. PWC s/o Sandy &amp; Laura 26 Aug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Carrie 50 wid. b. Stafford Co. d/o William Rolls &amp; Lora (Boswell)  to  John Lee Gallahan 52 farmer, b. Stafford Co. s/o John &amp; Sis (Shelton) 24 Aug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s, Catherine 19 (c) b. PWC d/o Ernest Brooks to Samuel Ewell 23 (c) farm laborer b. Fairfax Co.  s/o John &amp; Marcina 2 Sep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Clara May 18 (c) b. Fairfax Co.  d/o Buck Brooks to Richard Peyton Jackson 23 (c) waiter b. Marshall Va.  s/o Richard Henry &amp; Maria 15 Oct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Emmett A. 42 (c) wid.  carpenter, b. Lynchburg, Va. s/o L. &amp; Eliza  to  Julia E. Strother 30 (c)  d/o Robert  7 Oct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s, Ernest 23 (c) farmer, b. Fauquier Co. s/o Bernard &amp; Kate  to  Sarah Payne 18 (c) b. PWC d/o Eleck &amp; Martha  23 Sep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s, Harry C. 21 gun locksmith ,b. New York s/o Nelson C. &amp; Catherine  to  Nettie Geesling 22 b. PWC d/o Jas &amp; Mary E.  1 Oct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J. T.  53 div. laborer, b. Stafford Co. s/o Morgan &amp; Amanda  to  Carrie Rolls 38 wid. b. Stafford Co. d/o Jim? &amp; Laura  30 Sep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s, John 66 (c) farmer b. Plains, s/o Frank &amp; Catherine to Ella Harris 46 (c) wid. b. PWC d/o Callie Coleman &amp; Berta Brown 20 Sep 191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Laura L. 18 b. New York   to  William R. Kingette 19 b. New York s/o T.R./Jane M. 28  May 187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Leslie Berryman 21 (c) laborer, b. Fauquier Co. s/o Frank H. &amp; Emma (Grigsby)  to  Mary Elizabeth Morton 21 (c) b. Fauquier Co. d/o Seth Robert &amp; Eleanor (Tabscott) 2 Dec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s, Louisa 21 PWC d/o Simon  to  Ross Thomas 25 PWC  s/o Ross/Fanny 24 Dec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Roxy 23 (c) Fauquier  to  Alexander Grant 23 Fauquier s/o Richard Henry/Matilda  24 Sep 188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Thomas J. 21 prop. of pool room b. Prince George MD s/o Alexander &amp; Mary  to  Leane Quevodis 21 b. Stanton, VA d/o Alvin &amp; Leone  5 Dec 191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Virginia N. 20 (c) b. Washington DC d/o Anderson &amp; Julia (Strother)  to  John W. Harris 28 (c)  railroad track hand, b. Gainesville s/o Enoch &amp; Emma  17 Dec 193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Willamiea S. 26 (c) b. Washington DC  to  Richard Mozee 28 (c) b. Washington DC  s/o Phillip/Patsy  30 Nov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er, Bessie B. 25 b. PWC d/o Chas. F. &amp; Sarah F.  to Russell H. Willis 33 lawyer b. Saline Co. MO s/o J. M. &amp; Mary H.  18 Jan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er, Charles F. 28  to  Sarah Sanders 23 b. Fauquier County  d/o G.W./R.H.  26 Oct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er, Marjorie Randolph 25 b. Catharpin d/o Charles Ford &amp; Sarah Frances (Sanders) Brower  to  Edward Allen Willis 27 civil engineer, b. Janesville MN s/o John Allen &amp; Alice Caroline (Jennison) Willis  26 Oct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Agnes 22 Fauquier d/o Sarah  to  Joseph Moore 23 PWC s/o Isaac/Rachel  12 Feb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lexander 55 (c) b.Albemarle Co.  s/o L./Sally  to  Virginia Keys 19 (c) b. Fauquier Co.   d/o Thornton/Melinda   19 Sep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Amanda 49 (c) Wid. b. Fauquier Co.  to  Scott Hailstock 57 (c) Wid. b. PWC s/o Frank/Sallie  10 Dec 189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melia Fontaine 32 b. Manassas d/o W. Hill &amp; Dasie (Hooff)  to  Stewart mcBryde 42 physician, b. Lexington VA s/o Robert J. &amp; Ellen D. (Cornwell) 4 Apr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Andrew 30 (c) b. PWC s/o Martin/Mandy  to  Victoria Penn 23 (c) b.PWC d/o Edward/Anna  30 Sep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Anna 22 (c) b. PWC  d/o Nathaniel/Mandy  to  Henry Bridgett 23 (c) b. PWC s/o Jim/Kitty  17 Nov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Benjamin 30 physician, b. Amherst Co. s/o Benjamin &amp; Sarah P.  to  Mary C. Green 21 b. PWC d/o Allen H. &amp; Lelia M.  30 Jun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Bertha 25 (c) b. PWC  s/o N./Rosa   to  Andrew Brooks 30 (c) b. Fauquier Co.  s/o Henry/Mary  30 Nov 1892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Bessie 25 wid. (c) b. Fauquier Co. d/o George &amp; Kate Taylor to James Blackwell 40 div. (c) b. PWC s/o Daniel &amp; Tilda 19 Sep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Charles R. (c)  32  Wid. PWC s/o Smith/Lucella  to  Lavinia Daniels  19 (c) Fauquier d/o David/Rebecca Long    10 Dec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Chas 23 PWC  s/o Smith  to  Fanny Thomas 18 PWC d/o Lizzie  13 Nov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Clinton 21 (c) farm laborer b. Pottstown PA s/o Charles &amp; Maggie to Elsie Longs 21 b. Fauquier Co.  d/o Aaron &amp; Fannie 4 Dec 192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Daniel 24 office clerk b. Wrentham MA s/o Charles E. &amp; Grace E.  to Mary Procak 21 b. Egypt PA d/o George &amp; Mary 5 Jul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Ed 40 (c) wid.  b. N.C. s/o Emma Brown to Martha Kendal 38 (c) div.  b. PWC d/o George &amp; Martha 11 Dec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Eddie 27 (c) b. North Carolina  s/o Emma  to  Jane Porter 16 (c) b. Virginia  d/o Charles/Caroline   18 Sep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Eliza 36 (c) Wid. b. PWC d/o Sarah Brown  to  William Brooker 26 (c) b.  Loudoun s/o John/Alice  15 Apr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Emma J. 34 (c) wid.  b. Vera VA d/o William J. &amp; Mary Johnson to Ernest McPherson 34 janitor  (c) wid.  b. PWC s/o Winter &amp; Nannie 25 Feb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Fannie A. 36 Lancaster  d/o Julia   to  William H. Cornwell 30 PWC s/o John H./Mary F.  19 Nov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Frances L. 24 (c) b.PWC d/oA./Rosa  to  Strawther Murray 25 (c) b. Fauquier Co. s/o Dallas/Malinda  21 Nov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Frank 22 (c) b. PWC s/o Henry/L.  to  Jane Glen 23 (c) b.Loudoun d/o Nellie Glen   28 Dec 189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eorge 53 wid.  workhouse guard, b. Fairfax Co. s/o Ezra &amp; Martha  to  Millie Turner 42 wid. b. Agnewville VA d/o Isaac &amp; Margaret (Hedges) 22 Jul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George W. 30 (c) b. PWC s/oHenry/ Mary  to  Annie Scott 27 (c) b. PWC  d/o Jesse/Lavania  28 Apr 189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eorgenna 35 Fauquier  to  Hedgeman James 65 Wid. Fauquier s/o Isaac/Judith 1 Jun 187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H. 22 b. Fauquier County d/o P./M.  to  J. Harris 24 b. Richmond VA s/o J./F.  3 Oct 186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Harriett 45 (c) b.Fauquier Co. to  Edward Bowlin 40 (c)  Wid. b. Albemarle Co. s/o Abba  23 Sep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Henry N.  27 engineering, b. Bedford Co. s/o John W. &amp; Maria J.  to  Ada Maria Downing 21 b. Fauquier Co. d/o J. A.  19 Dec 190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Henry 58(c) Wid. b. Fairfax Co. s/o Enoch &amp; Leteria  to  Roberta Coleman 58 (c) Wid. b. PWC  10 Nov 190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Henry 22 (c) b. Virginia  s/o Henry/Eliza  to  Mamie Coats 21 (c) b. Virginia  d/o Sina  Johnson 13 Sep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Isaiah 29 wid. laborer, b. Stafford Co. s/o A. &amp; D. Gaskins  to  Ella Nelson 29 b. Fairfax Co. parents not listed  19 Oct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James T. 27 (c) laborer, b. Fairfax Co. s/o Oliver &amp; Sarah  to  Rosa S. Ewell 20 (c) b. PWC d/o Henry C. &amp; Charity  26 Dec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James W. 38 (c) b. PWC s/o Smith/Priscilla  to  Jane Williams 24 (c) b.  PWC d/o Thomas/Rose  30 Oct 189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ane 24 (c) Stafford Co. d/o Bob &amp; Sarah  to  Edward Moses? 26 (c) laborer,  b. Westmoreland Co. s/o Martin &amp; Roberta  11 Sep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eane 21 b. North Carolina d/o Benjamin W. &amp; Lucy A.  to  Frank M. Dillon 28 salesman, b. Staunton Va. s/o J. W. &amp; Mary Jane  19 Jun 1906m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John Henry  24 Fauquier s/o John/Eliza  to  Emma Ball 22 PWC d/o Doctor/Eliza  12 Aug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Joseph L. 21 (c) blacksmith b. Thoroughfare s/o James B. &amp; Irene to Charlotte L. Roy 20 (c) b. PWC d/o Joseph &amp; Hattie Roy Dangerfield 30 Jan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?, Julia M. 21 b. PWC d/o J. T. &amp; Frances?  to  Frank Wills 24 farmer, b. Fairfax Co. s/o J.? T. &amp; Elizabeth  9 Jan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aura 22 (c) b. Fauquier Co. d/o Charles &amp; Mary  to  Robert Riley 23 (c) laborer, b. Fauquier Co. s/o Jack &amp; Anna  23 Mar 190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eonard G. 23 Washington Co. N.Y. s/o W.G./J.M.  to  Eliza M. Watson 20 Ind. d/o Julia  30 May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Levinia 32 (c) b. Washington D.C. d/o Nat/Amanda  to  James H. Scott 28 (c)  b. PWC s/o Thomas/Emeline  28 Jul 189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bel 21 b. Quantico d/o William &amp; Bertha (Hall)  to  John Ambrose 24 mechanic, b. Otis IN s/o Charles &amp; Agnes 20 Jul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Mathew 32 (c) laborer, b. Carterville VA s/o John &amp; Mary (Street)  to  Geneva Griffin 34 (c) b. PWC d/o William &amp; Jennie (Nickens) 17 Nov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ry Ella  16 (c) b. Fauquier d/o Martin/Amanda   to  Andrew J. Diggs 24 (c) b.   Washington D.C. s/o Randall/Mary   30 Jan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Mary 21 PWC d/o Eliza  to  Fenton Queen 22 PWC s/o William/Rachel 12 Jan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Mary 33 (c) Wid. b. PWC d/o William/Mildred Thomas  to  Thomas Thomas 34 (c) PWC s/o Lucretia Thomas  20 Oct 189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ry Phillips 21 (c)  b. Thoroughfare d/o William Brown to J. Brenton Bundy 22 (c) farmer b. Luray VA s/o James &amp; Annie 22 Apr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ude Elizabeth 22 b. Orange VA d/o William Walker &amp; Nellie (Webb)  to  Ben W. Kirby Jr. 24 service station, b. Columbia SC s/o Ben Walker &amp; Vivian (Stringer) 28 Nov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Nancy C. 35 Loudoun d/o James/Ruth  to  David T. Arrington 46 Wid. PWC s/o Rich/Ann 10 Sep 185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Orma J.  22 b. PWC d/o R. L. &amp; Etta V.  to Raymond J. Davis 25 post office clerk b. PWC s/o French &amp; Ada 18 Sep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wn, Robert 22 (c) laborer, b. Rockingham Co. s/o William &amp; Sarah   to  Cora Berry 22 (c) b. PWC d/o John &amp; Jane  3 Sep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Sadie 35 (c) b. Fauquier Co. d/o Jeff &amp; Maggie to Robert Haley 29 (c) laborer b. Fauquier Co. s/o Wesley &amp; Alice 16 Nov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Samuel 21 N.C. s/o Charles/Betsy  to  Emily Spencer 16 PWC d/o Henry/Susan  25 Sep 1873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Thompson 26 Stafford s/o Jas./Charity  to  Ann Lucas 28 PWC d/o Lucy 4 Sep 1870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Weck Mankin 26 field agent for sSouthern R.R.  b. Murfreesboro TN s/o W. S. &amp; Dora to Mary Alma Morgan 25 b. Maryland d/o J. A. &amp; Mary V.  23 Apr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Weeden V. 35 laborer, b. Broome Co. NY s/o George E. &amp; Prune  to  Sena Rayner 35 b. Pennsylvania d/o J.? K. &amp; Mary  9 May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Willa H. 24 (c) div. b. Pittsburgh d/o John &amp; Laura (Cox) Lyles  to  Adolphus Roy  Jr. 22 (c) tailor, b. Manassas s/o Adolphus &amp; Dosie (Gaskins)  14 Dec 193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William Hill 32 lawyer, b. Manassas s/o William Hill &amp; Annie Beckham (Hooff)  to  Charlotte Stuart Tiffany 19 b. Washington DC d/o Ira Hunton &amp; Lena Stuart (Shackelford) 10 Nov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Wilson 21 b. Fauquier Co.  s/o James M. &amp; Mary to Edith M. Wright 20 Rockingham Co.  d/o I. J. &amp; Alice 10 Jan 191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e, Norman A. 21 (c) electrican, b. Washington DC s/o James A. &amp; Katie (Ages)  to  Lillian Evans 19 (c) b. Thoroughfare  d/o Susie Jones, father not listed  7 Dec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e, Thomas Moore 26 minister of the gospel, b. Pittsbourgh PA s/o Edward George &amp; Jane Moore Brown to Hallie Meade DePauw 38 wid.  b. Clarke Co. d/o William W. &amp; Sarah Callaway Meade 2 Jun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George Jr. 23 marine, b. Georgia s/o George &amp; Jerome (Register)  to  Cornelia Hall 21 b. Dumfries d/o Lewis &amp; Lena (Conoway) 22 Dec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uffy, Dora M. 22 wid b. PWC d/o George &amp; Annie Reid to James E. Payne 22 farmer b. PWC s/o A. N. &amp; Lucretia 19 Sep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uffy, Jane S. 26 Wid.  to  William T. Rogers 26 b. Loudoun County s/o Edward/Alice 23 Nov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umbrey, Fanny 23 PWC d/o Bernard/Emily  to  George A. Davis 33 PWC s/o Samuel/Nancy  19  Aug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umbrey, Malinda 22 PWC  to  Henry Chapman 33 Md. s/o George/Rebecca 21 Nov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umbrey, Oscar 23 PWC s/o Noah/Ann  to  Elizabeth Fletcher 16 PWC d/o Charlotte 20 Nov 186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unson, Alford 37 Penn.  parents not Known to  Eleanor Elizabeth Ives 28 Penn.  d/o Reuben/Hannah  25 Nov 185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Adaline  19 PWC d/o Henry  to  Walter H. Williams 25 Warren s/o A./Julia  7 Jul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Alexander 30 farmer, b. Stafford Co. s/o John &amp; Mary  to  Mary Payne 40 b. PWC d/o Jack  25 Dec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yant, Annie 18 b. Hoadley d/o Eugene Bryant and Media F. Reid to Joseph Simms 22 farmer b. Bedford Co. 22 Dec 1919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t, Annie 24 b. Nokesville d/o George &amp; Dolly to Ashby Marsh 23 carpenter b. Wolftown VA s/o Benjamin Franklin &amp; Alice Oedsa 23 Jun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Charles A. 28 wid.  machinist b. Stafford Co.  s/o John &amp; Ida to Mary E. Carter 22 b. PWC d/o William &amp; Jane 12 Apr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t, Clyde E. 20 mechanic, b. Clifton Forge VA s/o Eugene &amp; Nellie (Dawson)  to  Mary A. Maconavghey 17 b. Martinsburg WV d/o D. H. &amp; Agnes J. (Arrington) 21 Jul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Daniel 24 PWC s/o David/Mary  to  Sarah Fair __ PWC  9 Feb 186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Douglas 19 railroad track hand, b. PWC s/o Ed &amp; Annie  to  Bessie Leonard 17 b. Fauquier Co. d/o Grady &amp; Fannie  6 Jun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Edward 20 PWC s/o Daniel/Sarah  to  Addie Eskridge 17 Fauquier  d/o Margaret   7 May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Edward 33 Wid. PWC s/o Daniel/Sarah  to  Annie Wright 33 Fauquier  31 May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Eliza 19 b. PWC d/o E. D. &amp; Annie to Herbert Preston Randall laborer b. Fauquier Co.  s/o Milton &amp; Louise 3 Apr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Emma F. 25 PWC d/o William/Margaret  to  Enoch K. Bodine 22 PPWC s/o Theodore/Margaret  14 Jun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Emma 19 PWC d/o William/Jane  to  Eugene Spittle 26 PWC s/o John/Virginia  9 Aug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Emma V. 18 PWC d/o Henry/Martha  to  William A. Clark Jr. 26 N.Y. s/o William A./Susan A.  18 Dec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Eugene B. 26 Stafford s/o Landy/Mary  to  Media F. Metherell 21 PWC d/o John W./Susan J.  4 Oct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Fannie E. 24 Stafford d/o George/Elizabeth  to  WilliamH. Tolbert 28 PWC s/o HenryH./Mary A.  20 Feb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George H. 22 PWC s/o Daniel/Sarah  to  Nora Eskridge 15 Wid. Fauquier d/o Charles/Margaret  20 Nov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Goody 22 farmer b. PWC s/o George &amp; Dolly to Susie Reeves 21 b. PWC d/o Walker &amp; Ella 23 Dec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yant, Ida 26 b. PWC  parents not given  to  George W. Spinks 41 farmer, b. Fauquier Co.  s/o Charles W. &amp; Martha  31 Jul 1901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Idella 19 PWC d/o Henry/Deniza  to  Jas H. Payne 26 PWC s/o Sanford/Julia 12 Dec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John R. 41  farmer, b. PWC s/o William A. &amp; Mary  to  Minerva A. Mooney 27 b. Fauquier Co. d/o L. A. &amp; Virginia  9 Mar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Julia Ann  24 PWC d/o Daniel/Nancy   to  Robert  Alexander  Pearson 28 PWC s/o Alexander/Lourinda  21 Mar 186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t, Lillian 18 b. Albemarle Co. d/o Reuben L. &amp; Myrtle L.  to  Dorsey Keys 21 laborer, b. Brentsville s/o Arthur &amp; Rose  2 Jan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yant, Martha 25 PWC d/o Daniel/Sarah  to  James R. Baggott  49 Wid. Fauquier s/o James/Mahala  4 Nov 189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Mary E. 28 Fauquier d/o William/Mary E.  to  William Francis Bodine 28 PWC s/o Theodore/margaret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Media F. 32  div.  b. PWC  d/o John W. &amp; S. J. Metherill  to  Hezekiah Reid 42 wid.  farmer, b. PWC s/o Reuben &amp; Catherine  16 Nov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ant, Sarah F. 19  b. PWC d/o Edward &amp; Annie  to  Robert L. Wright 21 farming,  b. Fauquier Co. s/o Jas &amp; Mary  5 Feb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yum, James T. 24 Georgia s/o J.M./S.  to  Annie E. Bradfield 20 PWC d/o R./M.J.  3 Jan 189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ck, Lester F. 50 wid. auto agent, b. West Virginia s/o Thornton J. &amp; Margaret (Evans) to  Ann J. Bowman 29 b. Ohio d.o Fred &amp; Ella (Amos) 12 Aug 1932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, Dr. Robert C.  30  s/o William M./Elizabeth A.  to  Mary Lewis Leachman    28 PWC  d/o John T./J.E.A. 15 Nov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hannon, Ella 25 (c) wid.  b. PWC d/o Luther &amp; Eva to Jack Green 39 (c) laborer b. PWC s/o Jack &amp; Clara 2 Mar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hannon, John 28 (c) laborer, b. PWC  s/o Tom &amp; K---  to  Blanche Ashton 22 (c)  b. PWC   d/o William &amp; Ann  3 Jan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hannan, James F. 22 Loudoun s/o Fenton/Hannah  to  Sarah Bishop 18 PWC d/o Harriett 14 Nov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hannon, W. J. 21 (c) laborer, b. PWC s/o John &amp; Blanche  to  Naomi Harris 20 (c) b. PWC d/o Chadwick &amp; Lena  10 Feb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ley, Alma 21 PWC d/o  Mary E.  to  C.L. Thomas 29 Penn. s/o William/Margaret   22 Feb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ley, Early Lee 29 PWC d/o Albert/B.A.  to  Robert A. Hibbs 24 Johnson Co. Mo. s/o B.L./Anna  20 Jan 189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kley, James Frederick  38 Fairfax s/o Jas./Julia  to  Mary Priscilla  Davis 25 Fairfax d/o R.P./Elizabeth  12 Apr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ley, Pocahontas A. 38 PWC d/o Albert/Brittianna   to  Thos. L. Powell 58 Wid. Loudoun   s/o Peyton/Amelia  23 Dec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ley, Thomas William  44 Wid. PWC s/o William/Fanny   to  Mary Elizabeth  Sullivan 28 Loudoun d/o William B./Susan A.  9 Sep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ley, William A. 24  PWC  s/o Thomas W./Sarah  to  Mabella Simpson 23  PWC d/o George A./ Mary  20 Feb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ner, George 27 (c) laborer, b. Stafford Co. s/o George &amp; Fannie  to  Louise Cole 21 (c) b. PWC d/o Augusta &amp; Florence  18 Aug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ner, Spencer 30 farmer, b. Loudoun Co.  s/o S. A. &amp; H. F.  to  Eleanor M. Tyler 25 b. PWC d/o Grayson &amp; Annie H.  5 Jun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llock, Hampton F. 21 electrician, b. Lorton VA s/o George W. &amp; Ethel F.  to  Mary F. Huffman 22 b. Mount Union PA d/o John &amp; Minnie  11 Oct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llock, William E. 45 Wid. England s/o Benjamin  to  Elizabeth  Mary Crewe 31 England d/o William/Sarah  14 Apr 1890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mbray, Alfred 35 (c) farming, b. Fauquier Co. s/o William &amp; Roberta  to  Beulah Washington 40 wid. (c) b. Stafford Co. d/o Andrew Quesenberry 6 Jan 192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mbrey, Amanda L. 20 Penn. d/o John/Mary Ann  to  Robert L. Patterson 32 Prince Wms/o Jesse/Harriett  2 Jan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mbray, Barnet  25 (c) Wid. PWC  s/o Samuel/Eliza  to  Margaret Taylor 25 (c) Wid. Prince Wm d/o Jane  6 Apr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mbrey, Barnett 67(c) Div. PWC s/o Samuel/Eliza   to  Kansas Simms 27(c) Wid. PWC d/o Mary Cole   2 Jun 189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nbrey, Beatrice 19 (c) b. Neabsco d/o Barney &amp; Canterberry to Jerry Coffrode Jr. 19 (c) laborer   b. Neabsco s/o Jerry &amp; Alice 24 Feb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mbrey, Catherine 18 N.Y. d/o Wm/Sarah  to  John Colton 35 N.Y. s/o Boswell/Amy  24 Jan 185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mbrey, Emmaline  30 (c) Wid. PWC  to  Lewis Henry  Chapman 40 (c)  Fauquier  7 Jun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mbrey, Julia 25 (c) b. PWC d/o Frank &amp; Birt  to  Contee Anderson 32 (c) farm laborer, b. Nokesville s/o Page &amp; Bettie  25 Aug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mbrey, Oscar 22 PWC s/o Noah &amp; Ann to Elizabeth Fletcher 16 PWC d/o Charlotte Fletcher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mbrey, Sam 21 (c) laborer b. PWC s/o Barney &amp; C.  to Ethel Fisher 18 (c) b. PWC d/o Tasker &amp; Georgie A.  15 Mar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ndy, J. Brenton 22 (c) farmer b. Luray Va.  s/o James &amp; Annie to Mary Phillips Brown 21 (c) b. Thoroughfare d/o William Brown 22 Apr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ndy, Violet 17 (c) b. Georgetown DC d/o Frank &amp; Lillie to Young Hamilton 19 (c) printer b. Washington DC s/o Alexander &amp; Julia 14 May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ch, Edward Albert  32 St. Marys Ind. s/o Albert/Amanda  to  Jennie Elise Lomax 23 PWC d/o Jane Lomax  2 Jan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ch, Emma 21 Va. d/o Thomas/Priscilla  to  Jackson Florence 22 PWC s/o Eugenia  16 Nov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rch, Mary J. 36 PWC d/o Thomas/Priscilla  to  Warren Allison 50 Wid. Fauquier s/o James/Julia  14 Dec 1893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dette, Elizabeth 18 b. Woodbridge d/o William &amp; Florence (Tyler)  to  Ashton Sullivan 23 naval hospital helper, b. Minnieville s/o Robert &amp; Natileen (Comstock)  16 Oct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gess, Beverly 23 (c) PWC s/o Richard/Fanny   to  Martha Washington 18 (c) PWC d/o Thomas/Mary  18 Feb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gess, Carl L. 30 hostler, b. Fauquier Co. s/o Edwin &amp; Katie (Wines)  to  Lula B. Mayhugh 40 b. PWC d/o Louis &amp; Charlotte (McCormick)  25 Dec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gess, Dora 22 (c) b. PWC d/o Beverly &amp; Lilly to John Webster 31 (c) carpenter  b. PWC s/o Henry &amp; Harriet 17 Dec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gess, Lilly 24 (c)PWC d/o Beverly/Martha   to  Arthur Holmes 21 (c) Washington D.C. s/o Arthur/Lavinia  14 Feb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ghalder, Almyra E. 20 PWC d/o Bernard/Catherine  to  John A. Clark 23 Fauquier s/o Joel/Amanda  7 Nov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ghalter, Mary C. 60 wid b. PWC d/o ____ Shirley  to  William T. Wharton 65 wid. harness maker,  b. Culpeper Co. s/o Henry &amp; Eliza  9 Sep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ghalter, M.C. 60 Wid. PWC d/o ____ Shirley  to  William Wheaton 65 Wid. Culpeper s/o Henry/Elizabeth  6 Sep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ghetter, Bernard 35? parents not Known  to Mary Catherine Shirley 18 PWC d/o Richard/Susan 04 Apr 185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, Jane E. 40 b. PWC  to  Chas White 30 b. PWC  19 Oct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Berry (c) farmer b. PWC s/o Asberry &amp; Sallie to Nellie Burke 21 (c) b. PWC d/o Archie &amp; Charlotte 31 Dec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Blanch 21 (c) b. PWC d/o Charles &amp; Mary to Charles Cornelius Cole (c) wid. laborer b. PWC s/o Albert &amp; Rebecca 7 Oct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Charles P. 23 (c)Fairfax  s/o Augustus/Mary   to  Mary Frances Thomas 21(c) PWC d/o Richard/Sophia 29 Dec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Elmore 21 farmer, b. Fairfax Co. s/o R. A. &amp; C---  to  Mamie Ledman 16 b. PWC d/o Wesley &amp; Laura  2 Jan 190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ke, Faxie 22 (c) laborer, b. Gainesville s/o William &amp; Minniette (Mickey)  to  Lillian Watson 21 (c) b. Catharpin d/o Robert &amp; Lavina (Lane) 21 Sep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Hattie L. 23 (c) b. PWC d/o Robert &amp; Lottie to Dudley Gaskins 22 (c) laborer b. Fauquier Co.  s/o Robert &amp; Eliza 24 Apr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John 22 Fairfax  so Lorenzo/Catherine  to  Edmonia Brady 21 PWC d/o Edwin/Mary  4 Feb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Mary Catherine 22 (c) b. PWC d/o Charles &amp; Mary F.  to  Cornelius Cole 24 (c) laborer, b. PWC s/o Albert &amp; Rebecca  24 May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N. H. 28 farmer,  b. Fauquier Co. s/o R. A. &amp; S. E.  to  Myrtle A. Stevens 18 b. PWC d/o P. J. &amp; R. D.  27 Oct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Nellie 20 (c) PWC d/o Robert/Charlotte  to  William Scroggins 35 (c) Div. Fauquier s/o Henry/Caroline   15 Sep 188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ke, Pauline Frances 19 (c) b. Boston MA d/o Winter &amp; Nettie to Lawrence Williams 26 (c) farm laborer b. Waterfall VA s/o Anna Williams 4 Nov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ke, Ruth Marie 18 b. Fauquier Co. d/o N. H. &amp; Myrtle (Stevens)  to  Frederick Paul Gregg 21 truckdriver, b. Fauquier Co. s/o Fred &amp; Oma (Kendall)  8 Feb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Susie 36 (c) b. PWC d/o Robert Burke to Frank Hatcher 32 (c) farm laborer b. Loudoun Co.  s/o Henry &amp; Rebecca 31 Dec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ke, William H.  26 (c) b. PWC s/o Charles &amp; Mary  to  Bertha Cole 21 (c) b. PWC d/o Albert &amp; Ella  9 Sep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kett, James 20 England  s/o William C./Eliza Helen  to  Edna V. Weir 18 Fairfax  20  s/o Edward/Eugenia  20 Dec 188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e, S.B. 26 Fauquier s/o Thomas W./C.A.  to  Elizabeth McBlair 28 Wid. Fauquier d/o John/Maria Martin  12 Jan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nhan, Catherine L. 18 PWC d/o William/Sarah  to  John Carlton 35 PWC s/o Roswell/Amy 26 Jan 185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, Thomas 63 Wid. Ireland s/o Edward /Sarah  to  Hannah Rismiller 41 Wid. Penn.  12 Jan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rns, William 22 PWC s/o Lewis/Evaline  to  Julia Foley 20 PWC d/o Richard/Lucinda  8 Feb 187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rell, Bessie Elizabeth 21 (c) b. Montgomery Co. MD d/o Emmett &amp; Madge (Parker)  to  Theodore D. Washington 21 (c) porter, b. Brightwood DC s/o James &amp; Mabel (Randall) 14 Dec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rell, Emma  21 (c)PWC d/o Annie  to  James H. Helms 26 (c) Fauquier s/o Enoch/Caroline  28 Sep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rell, Eveline  35 Wid. PWC d/o George/DDaphne Landsdown   to  Thomas Scott 35 Wid. Campbell   s/o Frank/Joicy  14 Jun 186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rell, Mary 25 (c) b. Washington DC d/o Thomas &amp; Mary to George Lee Yancey 25 (c) farm laborer b. Staunton VA s/o George &amp; Mary 8 Nov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rell, Mary Elizabeth 30 (c) b. PWC d/o Thomas &amp; Margaret  to  Charles H. Morris 21 (c) laborer, b. Frederick Co. Md. s/o Henry &amp; Charlotte  4 Jul 191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rell, Oscar T. 48 wid. (c) merchant, b. Washington DC s/o Tom &amp; Margaret  to  Emma Wilhoit 36 wid. (c) b. Baltimore MD d/o Henry &amp; Emily  17 May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rows, Gilbert S. 26 painter, b. Washington DC s/o Howard T. &amp; Maude E. (Duvall)  to  Mildred May Day 24 b. Washington DC d/o Robert M. &amp; Clara May (Smith) 27 Nov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well, Louisa 26  b. Maryland  d/o L. P. &amp; S. F.  to  Herman Heineken 37 farmer, b. PWC s/o C. A. &amp; M. J.  17 Jan 191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sching, Emil F. 40 cabinet maker b. Washington DC s/o Henry &amp; Dorette to Mabel S. Offutt 29 b. Potomac Md. d/o Winfield &amp; Mary 10 Apr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shard, Edward Louis 29 (c) butler, b. Middleburg VA s/o Henry &amp; Ida (Thornton)  to  May Thelma Jackson 25 (c) b. PWC d/o Robert &amp; Ida (Corum) 13 Jun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Annie 22 (c) b. PWC   d/o Asberry &amp; Charlotta  to  Thomas Stokes 22 (c) farmer,  b. PWC   s/o Spencer &amp; Nancy  11 Jul 190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Annie Fielding 21 wid. b. Albemarle Co. d/o Eppa Fielding &amp; Malissa F. (Garrison)  to  Henry Lawson 65 wid. farming, b. England s/o Henry &amp; Martha (Seed) 10 Aug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tler, Asbury  21  Prince  Wm.  s/o Scott/Evaline   to  Charlotte  Harris 19 Prince  Wm.  d/o Gusta/Eliza   21  Aug 1867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Asbury 65 wid. (c) laborer   b. PWC s/o Scott &amp; Eveline to Lelia Williams 30 (c) b. PWC   18 Feb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Ellen 22 (c) b. Broad Run d/o  Robert Butler  to  Charles Fields 27 (c) laborer, b. Broad Run s/o Charles &amp; Fanny (Brown) 26 Feb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Eppa L. 31 farmer b. Fauquier Co. s/o Daniel &amp; Sally to Mary Elizabeth Gill 24 b. PWC d/o J. W. &amp; Emma M.  28 Nov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George 22 (c) farmer,  b. PWC s/o A. &amp; Charlotte  to  Ella Watson 21 (c) b. PWC d/o John &amp; Ann  14 Jan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Hattie 35 wid. b. PWC d/o Dol &amp; Edith to Henry C. Mercer 42 (wid) farmer b. PWC  s/o George &amp; Hannah 15 Feb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Henry 21 (c) miner b. Stafford Co.  s/o John &amp; Mary to Viola Thomas 21 (c) b. Dumfries d/o Robert &amp; Clara 18 Nov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Henry J. 38 wid. farming, b. Fauquier Co. s/o Daniel &amp; Sallie (Randall)  to  Ethel Mae Saunders 23 b. Loudoun Co. d/o Leondias &amp; Hettie (Howser 30 Jul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tler, James 24 farmer,  b. Fauquier s/o James &amp; Matilda  to  Carrie E. Moore 17 b. PWC d/o John A. &amp; S. E.  25 Sep 1902 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Jesse 33 Fairfax s/o Jesse/Agnes  to  Amanda Stokes 24 Fauquier d/o Travis/Sarah  28 Dec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John 30 (c) machinist helper b. Warrenton VA s/o Hamilton &amp; Savannah to Lena Pinkard 21 (c) b. Haymarket d/o Mary Stamps 16 Apr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John Henry 31 PWC s/o William/Susan  to  Susan Frances  Pickett  25 PWC d/o Sanford/Elizabeth  9 Nov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Joseph Jr. 25 (c) butler, b. PWC s/o Joseph &amp; Eleanor (Stewart)  to  Emily Jane Harris 20 (c) b. PWC d/o Hampton &amp; Landora (Hall) 20 Apr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Lotta 18 (c) PWC d/o Edith  to  Robert Fields 22 (c) Fauquier s/o Porter/Annie  9 Jan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Lottie 23 (c) b. PWC d/o Asbury &amp; Charlotte  to  Alfred Barber 45 (c) wid. b. North Carolina  s/o Jake &amp; Rosa  12 Oct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Lucile F. 18 (c) b. PWC d/o George &amp; Nora to Lee Massey Scott 29 (c) laborer b. PWC s/o Sarah Fisher 10 Nov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Maria 24 Maryland d/o Harriett  to  Richard Robinson 23 PWC s/o Lewis/Emily 1 Dec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tler, Maud 22 b. Fauquier Co. d/o Jas &amp; Matilda  to  Silas Mayhugh 24 farmer,  b. PWC s/o Jas &amp; Mary  17 Jun 1902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Mary 22 b. PWC d/o W. W. &amp; Mary A. (Pickett)  to  Raymond H. Chinn 27 farmer,  b. Loudoun Co. s/o Kenneth C. &amp; Ermma V. (Souder)  14 Jul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Mary Lovinia 24 b. Bristow d/o Herbert &amp; Addie (Johnson)  to  Charles Edward Geris 27 laborer, b. Bristow s/o Joseph &amp; Amanda (Schaeffer) 15 Aug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Nellie 21 (c) b. PWC d/o Archie &amp; Charlotte to Berry Butler 25 (c) farmer  b. PWC s/o Asberry &amp; Sallie 31 Dec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Rebecca 30 Wid. Fauquier d/o William/Sally Leach   to  Luther Payne 28 Fairfax s/o Silas/Caroline  13 May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Rebecca 25 (c)PWC  d/o Harriett  to  Albert Cole 31(c) PWC s/o Henry/Betsy  29 Dec 186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Rebecca 18 (c) b. Haymarket Va.  d/o Frank &amp; Elsie to Frederick Dorsey 23 (c) b. Baltimore Md.  s/o George &amp; Ellen 21 Feb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Robert 23 (c)b. Fairfax Co. s/o Mary  to  Hattie Lee 21(c) b. Fairfax Co. d/o Ellen  18 Mar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Robert Hampton 25 (c) elevator operator, b. Broad Run s/o Charles &amp; Neoima  to  Leota Vivian Allen 21 (c) b. Thoroughfare d/o Cornelius Jr. &amp; Chlora A. (Evans) 28 Jun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Rosalie Olive 23 b. PWC d/o Hamilton &amp; Sallie to Carl Theopolous Mills 26 fireman locomotive b. Alexandria VA s/o John E. &amp; Daisy C.  24 Nov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Sallie P. 29 b. Fauquier Co. d/o Daniel &amp; Sallie to Joseph L. Whetzel 22 laborer b. Rockingham Co. s/o James L. &amp; Sarah C.  17 May 191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Shirley 24 (c) laborer, s/o Ludwell  to  Jane Peters 23 (c) d/o John &amp; Susan  20 Oct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tler, W. W. 33 carpentry  b. PWC s/o John H. &amp; Susan F.  to  Mary A. Pickett 31 b. PWC d/o George S. &amp; Mary A.  16 Apr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Warner 19 (c) farm laborer b. Gainesville s/o Charles &amp; Bertha to Lillian Lane 18 (c) b. Loudoun Co.  d/o John &amp; Maggie 16 Feb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e, May M. 52 wid. b. Middleport OH d/o Wallace B. Smith &amp; Ada M. (Vining)  to  Clarence B. Weise 47 accountant, b. Avis PA s/o Gottlieb &amp; Elizabeth (Motter) 28 Nov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erns, Caroline 25 Canada d/o William  to  John Atkins 28 England s/o Robert /Louisa 5 Nov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d, Amos 33 (c) laborer, b.  Georgia s/o Amos &amp; ----  to  Emma Baker 23 (c) Virginia d/o Arthur &amp; Georgia  24 Apr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d, Harry 26 U.S. Marine b. Metropolis IL s/o Andrew &amp; Simmia to Lula Gertrude Kitt 25 b. Modenville KY d/o John &amp; Sarah 7 Oct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d, L. Proctor 22 interior decorator, b. Manassas s/o Robert L. &amp; Ethel (Maddox)  to  Edith D. Ellis 23 wid. b. Hopkinton IA d/o Arthur S. Wilfong &amp; Abbie (Cushen) 29 Sep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yrd, Robert L. 28 merchant, b. South Carolina  s/o M. M. &amp; Annie  to  Ethel R. Maddox  24  b. PWC d/o George E. &amp; Laura  3 Sep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yrne, John 25 Clarke s/o __ W./C.A.  to  Martha Waring 18 PWC  d/o Cyrus  15 Mar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yrne, Murry H. 21 farming, b. Fauquier Co. s/o Howard H. &amp; Mattie (Heflin)  to  Pauline F. Schaeffer 19 b. PWC d/o J.P. &amp; Melissa (Gough) 27 Oct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yrne, Walter 28 farmer, b. Fairfax Co. s/o John F. &amp; Ida  to  Catherine Kelley 27 b. PWC  26 Sep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um, Arthur James 33 pipefitter, b. Jackson TN s/o Frank E. &amp; Fredonia (Leathers)  to  Virginia A. Darnell 18 b. Urbanna OH d/o R. F. &amp; Ula (Lewis) 16 Oct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yrum, James T. 24 Georgia s/o James M./Sarah Jane   to  Annie E. Bradfield 20 PWC d/o B.F./Mary Jane  3 Jan 1893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hill, Daniel Francis 21 soldier b. Portland CT s/o John &amp; Bessie E.  to Daisy Edna Titus 24 b. Chicago IL d/o Charles &amp; Christina 30 Apr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dwell, James 52 Wid. Athens Ohio s/o F./A.  to  Emma C. Foley 22 PWC d/o Elizabeth C. 8 Feb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vert, Alfonzo 31 farmer, b. PWC s/o Edward &amp; Lavania  to  Annie Leona Sabine 18 b. Alexandria d/o William H. &amp; Annie  5 Jun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vert, Andrew J. 22 PWC s/o Edward/Lavania  to  Eva Perry Calvert 21 Wid.  Maine  d/o John/Mary Ann Dudley  1 Feb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lvert, Edward 21 PWC s/o Rhoda/Mary Ann  to  Julia J. Petty 16  PWC Thomas/Nancy  27 Sep 1860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vert, Edward 55 Wid. PWC s/o Rhoda/Ann  to  Lilly Holtzclangh 41 Wid. Clark  21 Mar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vert, Elizabeth V.  49 wid.  b. PWC d/o Eli &amp; Matilda Cheshire to Adam B. Myers 45 wid.  farming b. Linn Co. IA s/o Lewis &amp; Henrietta 4 Sep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vert, Eva Perry  21 Wid. Maine d/o John/Mary Ann Dudley  to  Andrew J. Calvert 22 PWC s/o Edward/Lavinia  1 Feb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lvert, George Phillip 21 farmer, b. PWC  s/o Ed &amp; Lavania  to  Maggie Catherine Davis 16 b. PWC d/o Jacob &amp; Elizabeth 31 Aug 1904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lvert, Henry M. 24 PWC s/o Payton/Amanda   to  Bettie V. Cheshire 21 PWC d/o Edihmi?/Martha Jane   18 Sep 1887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vert, John  27 PWC s/o Peyton/Nancy  to  Sarah J. Fair 20 PWC d/o Nancy Fair  05 Mar 185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vert, Margaret Ellen  18 PWC d/o William/Sarah  to  John T. Allen 28 PWC s/o Robert/Catherine 12 Aug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vert, Nancy 26 PWC d/o William  to  James Rainey 24 PWC s/o David/Eliza  20 Mar 186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vert, Peyton 28 PWC s/o Rhoda/Mary Ann  to  Amanda Fair 17 PWC d/o James/Jane  4 Oct 186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den, Ada L. 21 b. Appomaddox Co. d/o Edward &amp; Lizzie (Price)  to  Robert S. Richey 25 wid. farming, b. PWC s/o J.W. &amp; Bessie (Carter) 13 Jun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eron, Angus V. 23 confectionary, b. Brooklyn NY s/o William L. &amp; Jennie (Rohn) to  Lucy Marie Jasper 19 b. Manassas d/o Woodson J. &amp; Mary S. (McDonald) 20 Jul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eron, Harry 21 laborer, b. Warrenton s/o Fayette &amp; Ida (Holmes)  to  Dorothy Reid 18 b. Warrenton d/o Richard &amp; Mamie Hall  19 Nov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eron, John A. 26 Canada s/o John/Jane  to  Kate S. Crewe 24 England d/o William/Sarah  26 Jun 188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Allie 30 (c) laborer, b. Fauquier s/o Arthur &amp; Rachel (Evans)  to  Margaret Ford 22 (c) b. Fauquier Co. d/o Nathaniel &amp; Biddie (Lambert) 15 Feb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pbell, Allie 27 (c) farm laborer b. PWC s/o Arthur &amp; Rachel  to  Ida Oliver 23 (c) d/o Ella Oliver  23 Dec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mpbell, Anna J. 20 Fairfax d/o James/Angeline  to  John T. Brady 21 PWC  s/o Silas/Margaret  18 Apr 187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Arthur 22 Fauquier s/o Joseph/Sarah  to  Alice Fletcher 24 Fauquier d/o John W./Ann E. 16 Nov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pbell, Charles B. 26 dairyman, b. Washington DC s/o David B. &amp; A. B.  to  Kate M. Cannon 23 b.  PWC d/o John a. &amp; Helen M.  9 Oct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Edwin F. 31 clerk, b. Washington DC s/o William H. &amp; Louisa F.  to  Mary E. Knight 21 b. Washington DC d/o W. S. &amp; Sarah Smith  8 Aug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Fannie 28 (c)Stafford d/o William/Ann  to  William Miller 44 (c) Caroline s/o Temple/Rachel  30 May 1886  30 May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Georgia 21 (c) b. Thoroughfare Va. d/o Henry &amp; Susie  to  Lemon Kirkland 22 (c) laborer, b. South Carolina s/o Thomas &amp; Nellie  20 Aug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Grafton Rosier 26 painter b. Paris, Fauquier Co.  s/o Harry G. &amp; Josephine to Nellie A. Martin 18 b. Burks, Fairfax Co.  d/o W. H. &amp; Rosa Lee 6 Dec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. Jackson 21 Fauquier s/o Jos/Jane  to  Minnie Fletcher 18 Fauquier d/o J.W./Ann E.  29 Oct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pbell, Joseph W. 22  farming,  b. PWC s/o Stonewall J. &amp; Minnie  to  Sarah E. Leonard 21  b. PWC  d/o Allen &amp; Sarah E.  22 Feb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pbell, Lewis A. 66 (c) wid. farm laborer, b. Fauquier Co. s/o Jack &amp; Nellie  to  Matlida Booze 60 (c) wid. b. PWC d/o ___ Kenney 5 May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Lucy 26 Wid. Fauquier d/o Roberta  to  Henry Ewell 26 Fauquier s/o Caroline  26 Dec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pbell, Mildred 18 b. PWC d/o Wayland &amp; Blanche (Thorp)  to  Frank Owens 35 wid. farmer, b. Fauquier Co. s/o Buck &amp; Nannie (Hynson) 4 Aug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pbell, Phillip 24 (c) Fauquier s/o Phillip/Delphia  to  Lucy Moore 18 (c) PWC d/o Lewis/Roberta  25 Dec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pbell, Phillip  C. 25 PWC  s/o Phillip/Lucy  to  Lucy V. Foley 21 PWC d/o L./Susannah 25 Oct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Ruth A. 22 Fauquier d/o J./Jane E.  to  Barnett C. Pearson 23 Fauquier s/o John/Sarah E.  21 Dec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pbell, William P. 21 Fairfax  s/o James/Jane   to  Alice E. Robinson 19 PWC  d/o George W./Mary V.  13 Sep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mpbell, William K. 39 Wid. Penn. s/o Zebulon/Elizabeth  to Carrie Ramey 18 PWC d/o James/Nancy  1 Sep 188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William W. 21 glass blower b. Alexandria VA s/o Walker &amp; Annie to Lottie Lee Thomas 20 Orange Co. d/o James &amp; Alice 5 Feb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er, Henry 31  merchant,  b. Orange Co.  s/o W. H. &amp; Mary  to  Alma L. Merchant  20  b. Manassas Va.  d/o R. W. &amp; Nannie  7 Jun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A.A. 22 PWC d/o J.A./M.  to  B.D. Hooe 30 Cumberland s/o P.H./M.  4 Nov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Amanda M. 28 PWC d/o George/Sarah  to  Newton Woodyard 24 Fairfax s/o John/Ann 07 May 185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Augusta A. 23 PWC d/o F.J./Catherine  to  Jacob W. Hornbaker 31 N.J. s/o John W.H./Catherine 18 Dec 187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non, Columbia H. 18 Va. d/o T.J./Catherine  to  Adam W. Good 28 N.J. s/o Elias/Mary  13 Dec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Cyrus Augustus 27 PWC s/o George A./Sarah  to  Jane Slater Brenton 23 PWC d/o  Susan Brenton  7 Sep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non, Frances 22 Loudoun d/o William/Belle  to  Richard Payne 27 PWC s/o Robert/Martha  24 Dec 187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non, H. S. 33  lynotype operator,  b. Newbury Co. SC  s/o J. H. &amp; R. L.  to  Gertrude Efird 21  b. Lexington Co. SC   d/o J.K. &amp; L.J.  1 Jun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Ira E. 22 PWC s/o John A./Helen M.  to  Belle M. Rorabaugh 21 PWC d/o F.C./Harriett  26  Oct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Kate M. 23 b. PWC d/o John A. &amp; Helen M.  to  Charles B. Campbell 26 dairyman, b. Washington Dc s/o David B. &amp; A. B.  9 Oct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Louisa  Margaret 32 PWC  d/o George/Sarah   to  Benjamin Mankin  Florence 34 PWC s/o s/o Isaac/Nancy   21 May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Martha Catherine   23 PWC  d/o George/Sarah? to  Silas W. Kidwell 24 Fairfax s/o Lloyd/Mary Ann .  28 Jan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Martha C. 25 PWC d/o George/Sarah?  to  Thomas P. Hixon 25 PWC s/o Moses/Jane  25 May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Maud H. 23 PWC d/o ___/M.V.  to  J.G. Kincheloe 24 Fairfax s/o J.C.  18 Jan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Robert M. 32 (c) cook b. Saulsburg Md.  s/o George &amp; Patsy to Bessie Thornton 27 (c) b. PWC parents not listed 28 Aug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non, Sarah  Ann  23 PWC d/o George/Sarah  to  John T. Goodwin 21 PWC s/o William E./ Sarah Ann 17 Nov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non, Susan 33 PWC d/o William/Mary   to  Samuel  Trunnell 27 Alexandria s/o Isaac/S.  17 Jun 1868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, Martha Wesley 25 b. Collinstown VA d/o John W. &amp; Mattie J.  to Lester Boyd Dutrow 28 civil engineer b. Harrisonburg VA s/o J. M. &amp; S. C.      1 Mar 191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pel, Cathryne Corrine 25 b. Harrisburg IL d/o Joseph V. &amp; Nell (Sisk)  to  Lyman Patterson 30 insurance, b. Baltimore MD s/o William J. B. &amp; Eleanor Hulburt (Lay) 13 Aug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plinger, Clara 17 b. Hardy Co. WV d/o Charles F. &amp; Lucinda to David Franklin Gray 21 b. Marshall s/o David &amp; Lucy 25 Dec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bin, Annie Florence 19 b. Culpeper Co.  d/o Duncan &amp; Virginia Lee to Frank L. Norton 22 locomotive fireman b. Washington DC s/o William E. &amp; Mary S.  4 Jan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dwell, Beulah 18 (c) b. Reading PA d/o William &amp; Fannie to Nimrod Naylor 22 (c) laborer b. Manassas s/o Jarad &amp; Lucy 8 Apr 191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ey, Edgar Herman 33 wid. medical dept. u.s.navy, b. Laurel DE s/o Joseph &amp; Bell (Messick)  to  Grace Pauter 24 div. b. Massillon OH d/o Frances Kovatch &amp; Mary Helen (Oszlanczi) 9 Sep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l, Lloyd E. 23 clerk, b. Spring City PA s/o Millard &amp; Nellie  to  Miriam B. Liehty 23 b. Pennsylvania d/o Amon K. &amp; Emma  28 Aug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lton, John 35 PWC s/o Roswell/Amy  to  Cath. L. Burnham 18 PWC d/o William/Sarah 24 Jan 185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ner, Lola M. 22 b. Kinksville MO d/o Ulysses &amp; Mary Kathryn to Elbert E. Wells 23 U.S. Marine b. Travers City MI s/o Lester &amp; Laurcila 11 Sep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Benjamin F. 42 PWC s/o Benjamin &amp; Nancy to Mary E. Molair 21 PWC d/o Thomas and Verlinda 2 Apr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Caton 26 farmer, b. PWC s/o Wallace &amp; Margaret  to  Bessie Davis 25 b. PWC d/o Ernest &amp; Ada  18 May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Charles F. 30 PWC s/o Hedgeman/Amanda  to  Anna Watson 24 PWC  14 Jan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Cleveland 24 farmer b. PWC s/o Charles F. &amp; Annie to Daisy Slingerland 31 b. PWC d/o John &amp; S. M.  22 Mar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Edgar S. 55 farmer b. PWC s/o N. E. &amp; Eliza J.  to Laura D. Cornwell 45 div.  b. PWC d/o M. N. &amp; Virginia C. Lynn 13 Feb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Fannie 20 b. PWC d/o Walace &amp; Maggie  to  Edgar Miller 21 lawyer, b. PWC s/o E. C. &amp; E. C.  15 May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Flora 23 b. PWC d/o James &amp; Margaret  to  George W. Carter 21 b. PWC s/o John H. &amp; Mary Jane  28 Feb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French L. 32 farming b. PWC s/o B. F. &amp; Mary to Etha L. Watson 26 b. PWC d/o Napolean &amp; Annie 3 Apr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Hattie 23  b. PWC   d/o Frank &amp; Patsy  to  Cleveland Decator 22 miner, b. PWC  s/o Thomas &amp; Laura  28 Jul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Hattie 26 b. PWC d/o Lucien &amp; Emma Jane (Jewell)  to  William Henry Doss 46 farming, b. Chatha VA s/o Steven &amp; Mary Jane (Rice) 1 Aug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Hedgeman 46 Wid. PWC s/o Benjamin/Nancy  to  Jaily Catherine Mountjoy 27 Stafford d/o Thomas/Mary  22 Sep 1863 Stafford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Ida 39 b. PWC d/o John &amp; Sallie Slingerland to Eldren Roles 24 laborer b. Stafford Co.  s/o Thomas &amp; Mollie 10 Jan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Joseph 30  farmer, b. PWC s/o B. F. &amp; Mary  to  Nora Randell 30  b. PWC d/o Charles &amp; Salina  14 Nov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Josephine 20 PWC d/o Hedgeman/Amanda  to  Lucius C. Cornwell 22 PWC s/o Margaret  20 Apr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Lillie   17  b. PWC d/o Lucien &amp; Emma  to  Archie M. Pearson 26 laborer, b. Stafford Co. s/o Walter &amp; Nancy A.  27 Dec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Lucian E. 28 PWC s/o Hedgeman/Amanda  to  Emma Jane Jewell 17 PWC d/o William/Sarah Jane 26 Dec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Lucy A. 17 PWC d/o George F./A.L.  to  John L. Hammitt 29 Fauquier s/o Lewis/Sarah  25 Feb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Margaret L. 21 PWC d/o Hedgeman/Amanda  to  Franklin Taylor  Wid.  born 22 Feb 1826 Rappahannock City Va. s/o Woodford/Mary   16 Jun 186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Martha 19 PWC d/o Hedgeman/Amanda  to  Shirley Jones 26 PWC s/o Alex/Elizabeth  26 Dec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Mary Virginia 24 PWC d/o George/Ann  to  Richard Henderson Shepherd 28 PWC s/o Edward/Sarah 29 Mar 186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Nannie 22 b. PWC d/o Jas &amp; Mary  to  Kyle Williams 22 farmer,  b. PWC s/o George F. &amp; Mary  14 Dec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Sally 22 PWC d/o Benjamin  F./Sallie  to  John W. Slingerland 29 PWC s/o Jacob/Maria 26 Oct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ney, Serepta 23 b. PWC d/o James &amp; Maggie  to  Earl Williams 24 farmer,  b. PWC s/o George F. &amp; Mary A.  11 Nov 190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Virginia F. 20 PWC d/o Hedgeman/Amanda  to  Charles W. Jones 34 Wid. PWC s/o Alex/Eliza 3 Jan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ney, Wallace G.  22 PWC s/o Hedgeman/Mandy   to  Margaret A. Randall  19 PWC   28  Dec 188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Nora Ellen 21 b. Rockingham Co. d/o William &amp; Ida B.  to Lewis W. Beall 27 b. Washington DC s/o Louis N. &amp; Carrie 4 Aug 191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Virginia E. 22 b. Washington DC d/o Earl E. &amp; Florence E. (Rhodes)  to  George G. Groome 25 chemist, b. Pennsylvania s/o Wm. C. &amp; Carrie (Geatty) 8 Feb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ick, Fannie Lee 20 b. Maryland d/o William H. &amp; Rosa A.  to Harry T. Tyson 21 dairyman b. Mundy Point VA s/o Charles W. &amp; Minnie F.  12 Jun 192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ico, Cora 23 b. Gainesville VA d/o Bob &amp; Mary to Wayland Griffith 30 farmer b. Middleburg VA s/o Edward &amp; Lucy 11 Sep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Ella M. 26  b. PWC d/o Ella M.  to  James N. Williams 34 paperhanger, b. Washington DC s/o James &amp; Mary N.  16 Mar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rico, Francis M. 30 PWC s/o Robert/Sarah Ann   to  Lucy T.  Robinson  17 PWC  D./P.F. 14 Sep 1884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ico, Hillard Alexander 29 farmer, b. Washington DC s/o John William &amp; Hattie (Rollins)  to  Grace Lucille Moore 18 b. Greenwich d/o John Alexander &amp; Ethel (Vogt) 2 May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J. W. 28 carpenter, b. PWC s/o J. L. &amp; Mary F.  to  Hettie Rollins 24 b. PWC d/o W. &amp; Mary  9 Nov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John L. 24 PWC s/o Robert/Susan  to  Mary E. Reid 16 PWC d/o Sallie 26 Dec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Louise 22  b. PWC parents not listed  to  Frank Rollins 23 farmer, b. PWC s/o Milton &amp; Martha  30 Dec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Mary C. 24 PWC d/o William/Oma  to  John P. Spittle 22 PWC s/o John/Virginia 14 Sep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rico, Mary Elizabeth  29 PWC d/o Robert/Susan   to  John Thomas  Geesling 24 PWC s/o Sandy/Martha  25 Feb 1869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rico, Mary E. 24 King William d/o Robert/ Sallie   to  Jas  Geesling 28 or 24  PWC s/o Sandy/Martha  17 May 1879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Mildred F. 22 PWC d/o Robert l./Susan  to  John W. Rollins 26 PWC s/o William/Mary Ann  21 Dec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Olvira 21 Loudoun d/o Ellen  to  Charles W. Owens 27 PWC s/o C.W./Margaret  20 Feb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rico, Robert L.  42 PWC s/o R.L./Susannah  to  Lydia M. Spittle  35 PWC d/o John/Virginia  6 Jan 188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Robert E. 58 laborer, b. PWC  s/o Robert &amp; Susannah  to  Sarah E. King 32 b. Loudoun d/o Joseph R. &amp; Sarah C.  26 Sep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Sally 24 b. PWC d/o C. W. &amp; Annie to Lewis Kilby 22 farmer b. Culpeper Co.  s/o Edgar &amp; Minnie 17 Dec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Sarah E. 35 wid.  b. PWC  parents not legible  to  James W. King 73 wid.  laborer, b. Loudoun Co.  s/o Mathew &amp; Sarah  10 May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Sarah Jane 25 PWC d/o William/Naomi  to  Charles Allen 39 Russia s/o William/Mary 11 Nov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Sarah V.  22 PWC d/o Robert/Sarah  to  Benjamin F. Manley 21 PWC s/o W.H./Mary A. 26 dec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Sarah E. 35 wid.  b. PWC  parents not legible  to  James W. King 73 wid.  laborer, b. Loudoun Co.  s/o Mathew &amp; Sarah  10 May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ico, T. Sewell 35 Loudoun s/o John R./Emily  to  Cattie L. Cook 29 Fauquier d/o John T./Sarah F.  8 Jan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Thomas Hilleary 27 bread salesman, b. Fauquier Co. s/o Thomas Sewell &amp; Cattie  to  Dorothy L. Merrill 26 b. PWC d/o L. F. &amp; Marie  22 Jun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W.C. 22 s/o William/Neoma  to  Annie E. Rollins 21 PWC d/o Addison/Elizabeth 8 Jan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William F. 27 PWC s/o Robert/Susan  to  Elizabeth E. Woodyard 24 PWC d/o Walter/Caroline  21 Dec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co, Willie A. 22 PWC d/o Harrison/Jane  to  Augustus B. Manley 22 PWC  s/o William A./ Mary A.  26 Nov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ington, John 45 wid. laborer b. Richmond Va.  s/o Godfrey &amp; Emily to Susie Murray 39 b. PWC d/o Dallas &amp; Malinda 24 Jan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ington, Susie 45 (c) wid.  b. Fauquier Co.  d/o Dallas &amp; Berlinde Murray to J. H. Gilliam 60 (c) wid.  minister b. Amelia Co.  s/o Henry &amp; Sarah 6 Apr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oll, E.L. 21 Smyth s/o M.A./M.C.  to  Nannie K. Leachman 20 PWC d/o John/J.E.  18 Aug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ll, Julius S. Jr. 25 (c) musician, b. Baltimore MD s/o J.S. &amp; Florence May (Dungee)  to  Minnie J. Hall 25 (c) b. Washington DC 16 Mar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ll, Luther 22 fireman, b. Cherry Hill VA s/o Sam &amp; Dollie (Smith)  to  Addie Davis 21 b. Dumfries d/o Annie &amp; Adda (Maddox)  8 Oct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oll, Maggie 19  b. PWC d/o Samuel &amp; Sarah  to  William Henry 38 wid. laborer. b. PWC s/o John &amp; Mary  4 Nov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oll, Mary Catherine  23 Stafford  to  George Sisson  32 PWC s/o Willis/ Sallie  11 Jan 188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ll, Mary K. 35 b. Cherry Hill VA d/o Sam &amp; Sarah (Smith)  to  George H. Love 41 div. b. Norfolk VA s/o Phineas &amp; Della (Rainey)  29 Apr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oll, May M. R. 21 b. Washington DC d/o Jas  to  Raymond Florence 22 farmer, b. PWC s/o Jack &amp; Emma  10 Dec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ll, Owen 35 laborer b. Cherry Hill VA s/o Sam &amp; Dollie to Nettie Bramble 35 wid.  b. Fauquier Co.  d/o __ / __ Mella 5 Sep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uthers, Elmer I. 26 b. Loudoun s/o Joe &amp; Sarah  to  E. R. Jordan 21 b. PWC d/o Charles E. &amp; A. M.  7 Nov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Alfred B. 29 Arkansas  s/o R.M./Elizabeth   to  Elizabeth  Jenny 24 PWC d/o Joseph T./Edith  27 Dec 189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Amelia 42 (c) wid.  b. Fauquier Co. d/o Alford &amp; Susan Robinson  to  Hamilton Pinkard 30 (c) laborer, b. Fauquier Co. s/o Green &amp; Hester  7 Dec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Andrew J. 44 Wid. PWC s/o William B./Catherine  to  Mary A. Priest 34 PWC d/o Matthew/Fanny 6 Nov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Andrew J. 37 PWC/ s/o William B./Catherine  to  Mary F. Arrington 27 PWC d/o John/Polina  28 Sep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Ann Randolph  23 PWC d/o Shirley/Lucy   to  Robert L. Dulany 26 PWC s/o B./Jane  12 Nov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Ashton G. 42 wid. farmer b. Fauquier Co. s/o Alfred &amp; Jane to Carrie Graham 38 b. Fauquier d/o James H. &amp; Ada 30 Dec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Bertie M. 23 b. PWC d/o J. S. &amp; Emily  to  William U. Payne 21 farmer, b. PWC s/o H. G. &amp; C. V.  23 Oct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Bessie K. 17 b. PWC d/o W. J.   to  John W. Richey 18 farmer, b. PWC s/o John S. &amp; Mary E.  24 Apr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Blanche Marie 18 b. PWC d/o O. L. &amp; Josephine  to  Wilson C. Thompson 18 clerk, b. Washington DC s/o Claude &amp; Emma L.  22 Apr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Charles H. 24 (c) laborer on farm , b. PWC s/o Gabe &amp; Lettie  to  Betsy Robinson 22 (c) b. PWC d/o A. &amp; Susan  4 Jul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Charles S. 36 PWC s/o Winston/Maria Louise  to  Mary Stewart 28 PWC d/o Martha Stuarts  16 Dec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ter, Daniel H. 23 PWC s/o Henry/Lavinia  to  Elizabeth A.V. Weiner 23 PWC d/o Jacob/Antonia  25 Dec 1895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Edna C. 17 (c) b. Albemarle Co. d/o Edward &amp; Sarah B.  to  Earnest N. McPherson 22 (c) laborer, b. PWC   s/o Winston &amp; Nannie  20 Oct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Edward 22 (c) auto mechanic, b. Warrenton s/o Fred &amp; Mamie  to  Louise Shellington 23 (c) b. PWC d/o Charlie &amp; Lucy  23 Jul 192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Elsie E. 17 b. Lincoln VA d/o A. &amp; Nellie  to  John Franklin Colbert 35 carpenter, b. Manassas s/o William &amp; Fannie  8 Feb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Emory C. 24 cable splicer, b. PWC s/o Sherwood &amp; Gertrude (Holland)  to  Nannie May Smith 24 b. PWC d/o A.W. &amp; Frances (McCuin) 4 Aug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Fannie J. 33  b. PWC   d/o A. J. &amp; Mary A.  to  James W. Webster 47 farmer, b. PWC   s/o Jas R. &amp; Delia  26 Nov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Forrest 22 farmer b. Loudoun Co. s/o David &amp; Etta to Amy Gough 21 b. PWC d/o Joseph &amp; Louisa 10 Feb 191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Frances 19 b. Fauquier Co. d/o John &amp; Martha to Elonzy Mauck 21 railroading b. Warren Co. VA s/o Jackson &amp; Catherine 2 Sep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Frances Darthenda 19 PWC d/o Samuel/M.  to  James Harrison Tavener 25 Loudoun s/o Mahlend?/Mary Ann 6 Sep 186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George 36 milling b. PWC s/o John &amp; Mary to Lottie Williams 21 b. PWC d/o George &amp; Mary 23 Sep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George W. 21 PWC s/o John H.//Mary Jane   to  Flora Carney 23 PWC d/o James/Margaret  28 Feb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Georgianna 19 (c) Fluvanna d/o William/Georganna  to  John R. Conway 24 (c)PWC s/o Landon/Sally  17 Dec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Henry 35 PWC s/o Daniel/Eleanor  to  Livina Catherine  Pearson 34 PWC d/o Bernard/Nancy   19 Dec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Henry Bailey 24 mechanic b. PWC s/o Edward &amp; Mary to Cora Lee Edwards 24 b. PWC d/o Robert &amp; Bettie 30 Nov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Isaac B. 21 farmer, b. Fauquier Co.  s/o John &amp; Martha  to  Fannie Gill 20  b. PWC d/o Mary  27 Jan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J. Shirley 70 wid. farmer b. PWC s/o William B. &amp; Catherine  to  Lucy Keys 54 wid. b. PWC d/o Wilman &amp; ___ Cook 26 Nov 191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J. W. 46 farmer, b. Fauquier Co. s/o B?--- &amp; Martha  to  Ada B. Downs 23 b. Fauquier Co. d/o Mollie Downs  7 Mar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Jacksie 21 (c) b. Fauquier Co. d/o James &amp; Lettie to John W. Gaines 23 (c) elevator operator b. Washington DC s/o James &amp; Eliza 9 Dec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James H. 23 Fauquier s/o Bushrod/Virginia  to  Agnes H. Davis 17 PWC d/o William/H.F.  27 Dec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James S.  30 Wid. PWC s/o William B./Catherine  to  Margaret Emily Hixon 28 PWC d/o Moses/Jane  24 Apr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James S. 24 PWC s/o William B./C.  to  Mary F. Maddox 17 PWC d/o  William/Elizabeth 3 Feb 185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John H. 22 PWC s/o John/Jenny  to  Mary Ann Pearson 28 PWC d/o John/Rachel  20 Jan 185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John 40 Wid. PWC s/o William/Nancy  to  Eveline Jones 37 PWC d/o Thomas/Elizabeth  25 May 185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Kathleen Sheppard 19 b. Occoquan d/o H.C. &amp; Harriet (Sheppard)  to  Raymond Monroe Southworth 22 garage man, b. Caroline Co. s/o G.W. &amp; Clara (Long) 14 Apr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Katie 28 div. b. Stafford Co. d/o Johnie &amp; Ida (Randall) Bryant  to  Ocie Snelling 21 laborer, b. Stafford Co. s/o Leroy &amp; Mildred (Stribling) 6 Mar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Leroy 26 (c) butler b. Glouchster Co.  s/o Randall &amp; Nancy to Fannie Terrell 24 (c) b. Forest Glen MD d/o John &amp; Lelia 1 Sep 191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Lewis B. 35 (c)Fauquier s/o Aaron/Mary  to  Amelia Robinson 24 (c) Fauquier d/o Alfred/Susan  27 Nov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Lizzie 26 (c) Warren d/o Robert  to  Abraham L. Foster 29 (c) Alexandria s/ o Edmond/Lucy  31 Jul 189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Louis Malcolm Willard 25 farmer, b. Manassas s/o O.L. &amp; Josephine (Wolfe)  to  Annie Hall Mayhugh 20 b. Buckland d/o Douglas &amp; Maude (Gough) 18 Aug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Lucy 22 (c) PWC d/o Aaron/Mary  to  Luther Champ 26 (c)PWC  s/o Thomas/Amanda  28 Dec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Luther L. 22 farmer b. PWC s/o J. J. &amp; Lucy to Emma Weber 27 b. Philadelphia Pa. d/o Fred &amp; Martha 3 Mar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Maria A. 50 PWC d/o Phillip/Sallie  to  John S. Storke 58 Wid. PWC  s/o Seymore  28 Dec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Martha 18 Fauquier d/o Bushrod/Virginia  to  John H. Davis 21 PWC  s/o W.E./Henrietta  26 Dec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Martha V. 17 PWC d/o John/Mary  to  Jas A. Cornwell 22 PWC s/o Willis/Elizabeth 26 Dec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Mary B.  26 b. PWC d/o J. E. &amp; A. T.  to  Edmund P. Watson 31 farmer b. Loudoun Co.  s/o J. T. &amp; M. E.  26 May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Mary E. 22 b. PWC d/o William &amp; Jane to Charles A. Bryant 28 wid. machinist b. Stafford Co.  s/o John &amp; Ida 12 Apr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Mary 45 PWC d/o William/Nancy  to  James Stark 46 Wid. Stafford s/o Joseph/Elizabeth  3 Jun 185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Minnie A. 20 PWC d/o John H./Mary  to  George A. Jones 23 PWC s/o Shirley/Martha  5 Apr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ter, Mollie 27 (c) PWC d/o Shadrick/Maria  to  Jesse Barber 22 (c) Fauquier s/o James/Maria   3 Mar 1895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Nora  24 PWC d/o W.L./Marie  to  John G. White 28  s/o  A.M./M.C. 13 Nov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Nora 29 PWC d/o L. J. &amp; Viola to James Monroe Barbee 39 cashier of bank b. PWC s/o J. M. sr. &amp; Mary F.  23 Dec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Olive M. 22 b. PWC d/o James N. &amp; Annie  to  James W. Ayres 27 clerk in store, b. Loudoun Co. s/o Henry J. &amp; Elvira C.  8 Mar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ter, Osceola 27 PWC s/o J./M.E.  to  Josephine L. Wolfe 24 Fayette Co. Penn.  d/o G.W./M.M.  13 Aug 1896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Pauline Valrie 19 b. Maryland d/o Richard Turner Carter &amp; Ella (Leonard)  to  Quinton Franklin Lawyer 21 farmer, b. Fauquier Co. s/o Edward C. &amp; Sarah Rebecca 1 Dec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Ralph A. 33 laborer, b. Centreville s/o Richard &amp; Belle (Gough)  to  Martha M. Ericson 21 b. Warren PA d/o E. A. &amp; Anna (Carlson)  1 Sep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Raymond 22 (c) railroad track hand, b. Fauquier Co. s/o Charlie &amp; Martha  to  Mattie Wilson 22 (c) b. PWC d/o Al &amp; Alice  5 Mar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Robert E. 32 farming, b. PWC  s/o J. Shirley &amp; Margaret E.  to  Maggie Wolfe 29  b. Pennsylvania d/o George W. &amp; Martha A.  26 Nov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Robert R. 23 laborer, b. Virginia s/o John &amp; Martha  to  Carrie Teel 21 b. Virginia d/o Cleveland &amp; Ida  6 Nov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Royce Woodman 26 cable splicer helper, b. Manassas s/o Sherwood &amp; Gertrude (Holland)  to  Marie Lillie Smith 21 b. Gainesville d/o Artemus W. &amp; Frances (McCuen) 3 Sep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Sarah 19 PWC  to  William H. Murphy 26 PWC s/o Alfred/Mandy 29 Dec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Susan M. 26 PWC d/o John/Mary  to  Charles Jones 23 PWC s/o Charles/Sarah  12 Feb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Susan Virginia 22 PWC d/o Phillip/H.  to  James Lawrence Cole  23 PWC s/o Lawrence/Jane  4 Aug 186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Vernie 21 railroad track hand b. Thoroughfare s/o John &amp; Martha to Sarah Frances Mauck 21 b. Thoroughfare d/o Jackson &amp; Louisa C.  6 Feb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Wilber J. 23 PWC s/o Jas/Francis  to  Henrietta S. Pearson 23 PWC d/o John/Rachel  18 Dec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Wilbur J. 41 wid. farmer ,b. PWC s/o Jas S. &amp; Mary F.  to  Mary E. Richie 44 wid. b.  Georgia d/o William Maddox  11 Mar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William Wallace  29 PWC s/o John/Eveline  to  Jane Liming 23 PWC d/o Lewis/Mary  28 Dec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er, William F. 24 PWC s/o A.J./M.A.  to  Beulah E. Fairfax 18 PWC d/o H.B./A.M.  8 Aug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y, Ellen 35 Wid. Fauquier d/o Millie Bonds  to  Arthur Scott 27 PWC s/o John/Jennie  12 Jan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y, Martha A. 25 PWC d/o Hannah  to  William E. Kindall 23 PWC s/o George/Martha  27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sh, Sallie E. 21 PWC d/o Robert/Ann  to  Clinton C. Colvin 27 Wid. Fauquier s/o Richard/Fanny  23 Feb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sh, Virginia J. 21 Fairfax d/o Robert/Ann  to  Joseph B. Shepherd 24 PWC s/o Edward/Sarah  11 Mar 186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person, Ruth M. 22 b. Wilson PA d/o Andrew &amp; Anna (Anderson)  to  John William Magill 21 teacher, b. Duquesne PA s/o Robert S/ &amp; Margaret (Michael) 24 Sep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tellano, Virginia 16 b. Santo Domingo d/o Clarence &amp; Frances  to  Jack Gunnoe 22 marine, b. Bald Knob WV s/o Andrew Jackson &amp; Ollie Jane  2 Dec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tles, John Harry 24 U.S. Marine b. Ottermwa IA s/o John &amp; Belle to Mildred Florence Shepherd 23 b. St. Louis MO d/o Thomas I. &amp; Caroline A.  22 Sep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ther, May E. 32 Penn.  d/o Andrew/Emma Love  to  James D. Wheeler 27 PWC s/o W. L.B./Ada   20 May 1896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er, Sissie K. 20 Penn. d/o Andrew/Emma  to  Samuel C. Swart 32 PWC s/o L.W./Hulda   9 Oct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er, William H. 25 Penn s/o Andrew/Emma  to  Mollie E. Pridmore 21 PWC  d/o Benson/Ella  29 Jan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lett, George 22 farmer, b. Stafford Co. s/o Lawrence &amp; Laura  to  Sophia Brammill 21 b. PWC  d/o Nat &amp; Mary  29 Nov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lett, Laura 18 b. PWC d/o George &amp; Sophy to Cornelius H. Kincheloe 32 farming b. PWC s/o J. W. &amp; Charlotte 31 Oct 192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ton, Charles Ford 43 farmer, b. Fairfax Co. s/o J. W. &amp; Sarah  to  Gertrude Collins 37 b. Rockbridge Co. d/o R. A. &amp; Adie  23 Nov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on, Erasmus 24 Fairfax s/o  E./Francis  to  Alvira Ayers 23 PWC d/o Daniel/Amanda  9 Sep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on, Essie Gladys 20 b. PWC d/o Thomas &amp; Margaret  to  Homer S. Orebaugh 21 farmer,  b. Rockingham Co. s/o Joseph W. &amp; Sarah  22 Mar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on, Lillian 17 b. PWC d/o Erasmus &amp; Alvira  to  Olonza B. Kidwell 22 blacksmith,  b. Fauquier s/o Logan &amp; Rebecca  15 Jul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on, Thomas Jackson  28 PWC s/o R.F.   to  Bertie Riley 22 PWC  d/o George/Lucy  15 Nov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or, Thomas E. 57 Maryland s/o William/Charlotte  to  Josephine Cornwell 41 Wid. PWC d/o Hedgeman/Amanda Carney  22 Dec 189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ve, Hazel Gertrude 21 b. Stanley VA d/o Delbert &amp; Lillie (Gray)  to  Carl Keller 23 farmer, b. Carlyle PA s/o John &amp; Willie (Michael)  18 Nov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ve, Jennings Kension 22 service station manager, b. Stanley VA s/o George Herbert &amp; Ella Gertrude (Kilbinger)  to  Helen Marion Macummons 21 b. Washington DC d/o Edward Frank &amp; May Rebecca (Turner) 30 Dec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ve, Virginia B. 54 wid. b. Page Co. d/o W. A. &amp; Mary Ann  to  David Varner 69 wid. farmer, b. Page Co. s/o David &amp; Barbara  24 Jun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ecil, Margaret 33 div. b. Bethesda MD d/o Charles J. Lyddane &amp; Ida S. (Huddleston)  to  Edwin Stone Houck 27 furniture repair, b. Frederick MD s/o Edwin S. &amp; Susan B. (Hammitt) 10 Jul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ephas, Alex 27 (c) Washington D.C. s/o John/Margaret  to  Lucy Davis 22 (c) PWC d/o James/Sarah  7 Nov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dwell, Blanch L. 25 b. Virginia d/o Henry &amp; Mary  to  Michael D. Crowley 27 government clerk, b. Pennsylvania s/o Edward &amp; Annie  10 Jul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berlain, Alice M. 18 PWC d/o Thomas/Dimas  to  Maitland C. Bennett 23 Canada s/o Charles/Catherine  14 Sep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lain, Elizabeth Ann 32 Penn. d/o Alvin/Mary  to  Charles Bennett 50 Wid. Mass. s/o Isaac/Indiana 16 Sep 187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berlain, Margaret Ann  32 PWC d/o Landy/Sarah Dowell    to  Robert Walters 35 Wid. PWC s/o Alexander/Ann  2 Nov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s, Clara 20 (c) b. PWC d/o Marshall &amp; Jennie  to  Turner S. Lyles 22 (c) barber, b. Alexandria Va., s/o J.W.H. &amp; Annie  3 Sep 1902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bers, Mamie E.  21 (c) b. PWC d/o Jennie Chambers Robinson to George Edward Young 22 tailor  (c) b. Culpeper s/o Jas &amp; Mary   2 Oct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bers, Marshall W. 28 (c)PWC d/o Richard/Isabella  to  Jennie Powell 18 (c) PWC d/o Oscar/Lizzie  5 Nov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bers, Rose 20 (c)  b. PWC d/o Marshall &amp; Jennie  to  Edward Jackson 25 (c) farming, b. West Virginia s/o  not legible &amp; Eliza 31 Mar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Susan C. 28  b. West Virginia  to  Henry Schaffer 28 wid.  farmer, b. Holland  5 Aug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bers, Virginia 30 (c) Wid. PWC d/o Oscar/Lizzie Powell  to  Walter W. Robinson 26 (c) PWC s/o Arthur/Lucy  21 Jun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p, Adeline 18(c) Fauquier d/o Moses/Bettie  to  William Scroggins 22 (c) Fauquier s/o Henry/Caroline 26 Dec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p, Arthur 26 (c)PWC s/o Luke/Amanda  to  Sarah E. Pinn 18 (c)PWC d/o Edmond/Anna  6 Sep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p, Arthur 55 (c) wid.  butcher b. PWC s/o Luke L. &amp; Amanda to Catherine Cole 55 wid.  b. PWC d/o M. B. &amp; F. H. Washington 28 Oct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p, Bessie L. 19 (c) b. Brentsville d/o Thornton &amp; Mary  to  C. W. Thornton 27 (c) laborer, b. Gainesville s/o John &amp; Mary  28 Jan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p, Elizabeth 30 Wid. Fauquier  to  Richard Richardson 30 PWC s/o Jesse/ Susan 10 Apr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p, Emily 38 (c) Wid. PWC d/o Mitchell/Ella  to Robert Gaskins 42 (c) wid. Fairfax s/o Oliver/Maria  9 Dec 189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p, Frances 17(c) Washington D.C. d/o Moses/Bettie  to  Robert Scroggins 23 (c)Fauquier s/o Henry  5 Feb 188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p, Jesse 31 (c) messenger in veteran’s hospital, b. Carlyle PA s/o Amos &amp; Etta (Thornley)  to  Inez C. Kelly 29 (c) b. Kinston NC d/o Lafayette &amp; Ida (Barfield) 3 Apr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p, Luther  26 (c)PWC s/o Thomas/Amanda  to  Lucy Carter 22 (c) PWC  d/o Aaron/Mary  28 Dec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p, Margaret 28 (c)Wid. PWC d/o Richard/Jane Burks  to  Alexander Cole 40(c)  Wid. PWC s/o Lewis/Prissy  6 Jul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p, Perry 22 (c) waiter, b. PWC s/o Lee &amp; Lula  to  Martha E. McPherson 21 (c) b. PWC d/o Cleveland &amp; Mary E.  1 Mar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p, Robert 37(c) Wid. PWC s/o Aaron/Kittie  to  Emily Johnson 19(c) PWC d/o Jack/Ellen  17 Jan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p, Rosa C. 21 (c) PWC d/o Robert/Emma  to  Sylvester Fosky 21(c) PWC s/o Reuben/Jane  8 Apr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mp, Thomas Thornton  24 (c) PWC s/o Robert/Emily  to  Mary Jane Washington 18 (c) Stafford  Marshall/Isabella   25 Dec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el, Margaret Elise 26 b. Falls Church d/o O. J. &amp; Bertha (Payne)  to  Lester B. Martin 34 auto salesman, b. Thaxton NC s/o J.A. &amp; Ida (Gentry) 29 May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Addison 35 (c) Wid. PWC s/o Mariah  to  Martha Cole 27(c)  Va. d/o Henry/Betsy 25 Nov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Annie 23 PWC d/o John W./Martha  to  Charles H.A. Weedon 31 Wid. PWC s/o Ferdinand A./Hulda C.  15 Dec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Eliza N. 24 (c) b. PWC d/o Henry &amp; Malinda to John Fisher 30 (c) laborer b. Alexandria VA s/o James &amp; Lettie 23 Feb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Henry 33 Md. s/o George/Rebecca  to  Malinda Bumbrey 22 PWC d/o B. 21 Nov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Henry 25 b. PWC  to Malvania Willis 26 Stafford County  15 Dec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James E.  22 (c) b. PWC s/o Addison &amp; Martha  to  Leanna Lewis 21 (c) b. Culpeper Co. d/o Bettie Lewis  23 May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John D. 29 wid. (c) clerk, b. PWC  s/o Addison &amp; Martha  to  Blanche L. Holmes 26 (c) wid. b. Fairfax Co. d/o Jas E. &amp; Lucy Horton  3 Jul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John D. 24 (c)  clerk, b. PWC s/o Addison &amp; Martha E.  to  Mary E. Williams 21 (c) b. Alexandria City d/o Marshall &amp; Mary  21 Jan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John 22 PWC s/o Jesse/Maria  to  Bettie Lewis 18 Rappahannock  23 Sep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Lewis Henry 40 (c) Fauquier  to  Emmaline Bumbray 30 (c) Wid. PWC  7 Jun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Lucy 26 PWC d/o John/Martha  to  William P. Stoddard 26 PWC s/o Samuel/Maria 25 Dec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Maria E. 23 (c) b. PWC d/o Addison &amp; Martha  to  Harry A. Pearson (c)  carpenter, b. Fairfax s/o Charles &amp; Sarah 26 Jun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pman, Mary C. 17 (c) b. PWC d/o Addison &amp; Martha  to  John M. Moore 22 (c) waiter, b. Loudoun Co. s/o Lawson &amp; Patsy  8 May 190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Mary  14 PWC  d/o Lavinia  to  Andrew  Weston 24 Matthews Co. s/o Henry/Joicy  5 Apr 186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Mary Lee 30 b. Manassas d/o P. P. &amp; Eva P.  to  Howard H. Rutan 32 government employee, b. Mechanicksburg OH s/o Warren &amp; Clara M.  20 Dec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Phillip Pendleton  38 s/o John W./Martha  to  Ella Weir 37  d/o William/Rebecca M.  18 Mar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Sallie B.  27 PWC d/o John  W./Martha  to  George Ferdenand Payne  29 PWC s/o John  Moses/ Annie  E.T.  14 May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man, Wilbur 21 (c) laborer, b. PWC s/o J. E. &amp; Leana (Strother)  to  Georgie Cole 21 (c) b. PWC d/o George &amp; Martha (Bates) 28 Mar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ppall, Minnie G. 23 PWC d/o W.W./Julia  to  George A. Bradfield 36 PWC s/o Redmon/Lucinda  11 Jan 1894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pell, Charles Lysander  21 N.Y. s/o William/H./Marinda  to  Jane Amanda Tarman 26 Fauquier d/o ___/Elizabeth  21 Oct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pell, Wileman Washington  32 Fairfax s/o Jeremiah/Maria   to  Julia  Ann  Fair  22 PWC d/o James/Jane  1 Mar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ppell, William F. 24 PWC s/o W.W./Julia Ann  to  Nellie G. Robinson  22 PWC d/o David/Mary  16 Jun 189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ura, Andrew M. 25 navy carpenter, b. Duquesne PA s/o Steve &amp; Susie  to  Cecelia M. Geris 19 b. Bristow d/o Joseph &amp; Mary E. (Schaeffer) 6 May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ura, Ann 21 b. Pennsylvania d/o Steven &amp; Susan  to  Alton Henry Stanley 22 marine, b. Laurinburg, NC s/o Henry &amp; Blanche (Ward) 7 Jun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rles, Catherine 22 b. Chattanooga TN d/o Frank and Margaret  to  John G. Leibold 27  traveling salesman b. Chattanooga TN s/o John G. &amp; Louisa  18 Jul 19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vers, Roberta 30 (c) wid. b. PWC d/o Charles &amp; Roberta Coleman  to  George G. Harris 32 (c) teacher, b. Fairfax Co. s/o Anthony &amp; Sarah 15 Feb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shire, Amanda 23 PWC d/o George W./Jane  to  William H. Wood 30 London City s/o John/Rachel R. 19 Oct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shire, Bettie V. 21 PWC  d/o Edihmi?/Matilda Jane   to  Henry M. Calvert 24 PWC s/o Payton/Amanda  18 Sep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eshire, Martha F. 17 PWC d/o Sophia  to  James  Patterson 21 PWC  s/o Gusta/Martha  10 Jul 1877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shire, Mary C. 23 PWC d/o William/Betsy  to  Nathaniel Brammell  23 PWC s/o William/Betsy  4 Nov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eshire, William F. 26 farmer. b. PWC s/o Phillip &amp; Mary  to  Lizzie Priest 26 b. Fauquier Co. d/o John F. &amp; Mary  14 Dec 1904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slock, Joseph John 23 laborer, b. Pennsylvania s/o Joseph &amp; Anna (Drotar)  to  Clara Agnes Pearson 17 b. Manassas d/o Henry &amp; Fannie (Costello) 26 Jun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chester, Charles R. 25 Fauquier s/o George/Catherine  to  Sarah C. Arrington 18 Prie Wm. d/o John R./olina  30 Oct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chester, Charlotte F. 24 Fauquier d/o George B./Catherine  to  Charles H. Holmead 27 Washington D.C. s/o John F./Jane 6 Nov 187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ress, Tillmen C. 31 expressman b. Norfolk VA s/o Aubrey L. &amp; Elizabeth S.  to Mae Elizabeth Welfley 29 b. Martinsville VA d/o J. W. &amp; Carrie E.  20 Jan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nn, Almeta Lucretia 21 (c) b. Agnewville VA d/o John &amp; Sophia to Howard Ira Williams 23 (c) laborer b. Dumfries s/o James C. &amp; Fannie 20 Jul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nn, Charles E. 25 PWC s/o Susan  to  Mary Ellen Hayes 23 PWC d/o Malinda  10 Aug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nn, Dora 22 (c) b. Agnewville VA d/o Henry &amp; Annie to Lewis Williams 24 (c) railroading b. Stafford Co. s/o Andrew &amp; Becca 1 Mar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nn, Ellen 18 (c) PWC d/o Henry/Annie  to  Peter W. West 25 (c) PWC s/o Mary  22 Dec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nn, Frances 23 PWC d/o Susan Spencer   to  Franklin Wandser 22 Stafford s/o William/Frances  3 Jan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nn, George 42 (c) miner, b. PWC   s/o Thomas &amp; Mary J.  to  Minnie Payne 33 (c) wid.  b. PWC   d/o Albert &amp; Rebecca Cole  9 Nov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nn, John C. 31(c) PWC s/o Thomas/Mary Jane  to  Sophia Cole 23 (c) PWC  d/o Jessie/Mary 19 Jan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nn, John P. 54 wid. farmer. b. Fauquier Co. s/o Elijah &amp; T___  to  Sarah Costello 30 b. Fauquier d/o Van &amp; Ella  5 Mar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nn, Oscar S. 26(c) PWC s/o Thomas/Mary  to  Florence Pinn 23 (c)PWC  d/o  Henry/Lelila 11 Jul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nn, Raymond H. farming, b. Loudoun Co. s/o Kenneth C. &amp; Erma V. (Souder)  to  Mary Lee Butler 22 b. PWC d/o W. W. &amp; Mary A. (Pickett)  14 Jul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nn, Robert L. 34 (c) PWC s/o Thomas/Mary Jane  to  Rebecca Cole 26 (c) PWC d/o Albert/Rebecca  27 Dec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inn, Thomas J. 39 Wid. Md. s/o Thomas John/Jane B.  to  Pheobe Pemberton   Dulaney 34 PWC d/o Bladen/Caroline  2 Oct 1883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solm, George F. 22 fireman, b. Georgetown SC s/o Jas M. &amp; Annie  to  Lea A. Lynch 18  b. Manassas, VA  d/o M. &amp; Emma  25 Nov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ristian, David 23 (c) Fauquier s/o Lewis/Lucy  to  Emma Coats 18 (c) PWC d/o William/Mollie   2 Jan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ristian, Edwena 22 (c) b. PWC  d/o John &amp; Peggy  to  Frank Hogan 24 (c) laborer, b. PWC s/o ----- &amp; Rose 7 Feb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ristian, John R. 22 (c)Fauquier s/o Lewis/Lucy  to  Majorie F. Allen 22 (c) PWC d/o Thornton /Harriett  5 Feb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ristian, Pearl 21 (c) b. Fauquier Co.  d/o Lewis &amp; Martha to Henry Barnes 23 (c) laborer b. PWC s/o Eppa &amp; Mandy 1 Jan 191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ristopher, Clyde Burroughs 28 dept. of justice investigator, b. Lansing MI s/o Clyde &amp; Amelia B. (Heider)  to  Mildred Louise Dickens 28 b. Manassas d/o Tomyns E.H. &amp; Maude C. (Limstrong) 2 Dec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urchill, Sadie 31 (c) b. West Virginia d/o John &amp; Virginia  to  Frederick Dorsey 38 (c) janitor, b. Maryland s/o George &amp; Ellen  28 Jun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urchville, William J. 51 (c) wid.  plasterer s/o Enoch &amp; Martha to Rachel E. Moore 23 (c) b. PWC d/o Thomas &amp; Josephine 30 Dec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urchwell, Henrietta 21 PWC d/o Richard/Ellen  to  John Perry 21 Norfolk s/o John/Sarah  9 Jun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urchwell, Julia 26 (c)PWC d/o Thomas/Harriett  to William Coats 31(c) PWC s/o James/Ellen  23 Dec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urchwell, Martha 25 (c) PWC  d/o Thomas/Isabella  to  Cornelius Blackburn 26 (c) Wid. PWC s/o Wellington/Delphia  5 Oct 189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laggett, Charles H. 26 Fauquier s/o Sallie  to  Salomia V. Edwards 18 Fauquier   d/o L.C./Martha 27 Dec 188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ggett, Levi B. 40 (c) wid. artist, b. Duquesne PA s/o James T. &amp; Lucretia (Prather)  to  Frances E. Addison 34 (c) div. b. Pittsburgh PA d/o Charles &amp; Mary (Bullitt) 17 May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iborne, Daniel D. 28 farmer, b. Columbus TX  s/o Daniel &amp; Marie M.  to  Nannie V. Spinks 18  b. Loudoun Co.  d/o George W. &amp; Virginia  2 Jul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ibourne, James 21 laborer, b. Russell Co. s/o W.F. &amp; Ollie (Cordle)  to  Maggie Bradford 16 b. PWC d/o Lewis &amp; Ella (Crosby) 20 Jan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A.M. 26 N.Y. d/o William A./Susan  to  B.P. Padgett 25 Alexandria  s/o Nancy E.  25 Jun 187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e, Bessie May 16 b. Quantico d/o lfred &amp; Bessie (Love)  to  Milton Richard Brammell 21 fishing, b. Dumfries s/o Milton &amp; Emma (Rison) 11 Aug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lark, C.E. 23 PWC s/o John/Sophia  to  Kate S. Alexander 23 PWC d/o Thomas R./Sarah   29 Sep 188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lark, E. M.  26 accountant b. Olney IL s/o Constantine &amp; Maud to Mary Evelyn Law 20 b. York PA d/o Jonas &amp; Gertrude 3 Apr 192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Emma J. 19 PWC d/o John/Sophia  to  Dewitt C. Alexander 24 PWC s/o Thomas/Harriett 25 Mar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Erastus J.T. 25 Fauquier s/o Joel/Margaret  to  Ann Virginia Shirley 25 PWC d/o Richard/Susan 24 Jan 185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lark, Esther L. 20 N.Y. d/o William A./Susan  to  Reuben O. Clark 25 Mass. s/o Richard/Amanda    10 Nov 1881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Fannie 40 wid. b. PWC d/o Benjamin &amp; Lizzie Cole  to  E. D. Shackelford 62 wid. farmer, b. Fauquier Co. s/o Jas. &amp; Elizabeth  27 Oct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Genevive H. 23 b. Maryland d/o Rev. T. D. D. &amp; Sallie H.  to William Tindall Davidson 34 teacher b. Rutherford Co. NC s/o Rev. A. D. &amp; Ida R.  24 Jun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Jessie G. 34 b. Bridgewater VA d/o T. D. D. &amp; Sallie H.  to H. Hinzel Laws 39 farmer b. Clarke Co.  s/o E. D. &amp; Susie K.  12 Jul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John 67 Wid. PWC s/o Alford/Nancy Ann   to  Fannie Cole  20 PWC d/o Benjamin/Lizzie  18 Mar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John A. 23 Fauquier s/o  Joel/Amanda  to  Almyra E. Burghalder 20 PWC d/o Bernard/Catherine 7 Nov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Johnie W.  21 machinist b. PWC s/o Thomas Wm. &amp; Sarah V.  to Mamie V. Norman 18 PWC d/o J. B. &amp; Edith 23 Dec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Julia T. 22 N.Y. d/o William/Susan  to  Charles E. Davis 22 N.Y. s/o H./F.  1 Jan  187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Lennie Catherine 17 b. Dumfries  d/o J.W. &amp; Mamie (Norman)  to  Clarence Charlie Wright 21 mechanic, b. Caroline Co. s/o C.B. &amp; Jeanette (Allport) 6 May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Lizzie 45  b. New York d/o William A.  to  John L. Meetze 69 wid. farmer, b. South Carolina s/o John &amp; Ann  1 Nov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Lucile S.  22 b. PWC d/o C. E. &amp; Katie to Birtrum S. Kidwell 23 electrican b. PWC s/o W. A. &amp; Ella F.  26 Dec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Mae 19 b. Gainesville d/o John F. &amp; Eva (Brady)  to  Edward Nalls 24 carpenter, b. Greenwich s/o Charlie &amp; Pearl (Grant) 5 Sep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Margaret Louise 27 b. Frederick Md.  d/o Thomas D. D. &amp; Sallie H.  to Chas. H. Doing Jr.  41 div.  bank officer b. Washington DC s/o Charles H. &amp; Rosalie 16 Oct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Mary A. 18 PWC d/o William/Lucy A.  to  L.N. Davies 28 Wid. Penn s/o Jas/Martha 2 Dec 187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Mary E. 16 Fairfax d/o Thomas/Lucretia  to  Seddon N. Groves 26 Stafford s/o Harrison/Sarah E. 26 Jan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Mary F. 28 PWC d/o Alpheus/Nancy   to  John C. Gossum 28 PWC s/o William Henry/Ruth  31 Jan 186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Mary Lee 19 b. Gainesville d/o John F. &amp; Eva (Brady)  to  John Fewell 25 truckdriver, b. Warrenton s/o Jack &amp; Daisy (Edwards) 24 Dec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Nettie 18 (c) to  Anderson Brooks 28 (c) Div. PWC s/o Lloyd/Eliza  18 Oct 189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Reuben O. 25 Mass. s/o  Richard/Amanda   to  Esther L. Clark 20 N.Y. d/o William A./Susan  10 Nov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Sidney R. 26 farmer. b. PWC s/o Thomas &amp; Sarah V.  to  Ella Gossum 26 b. PWC d/o J. C. &amp; Mary  7 Dec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Susan 17 Fairfax d/o Catherine  to  John Mayhugh 27 PWC s/o Thomas/Catherine 24 Feb 185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Thomas Edwin 20 fisherman, b. Cherry Hill VA s/o George C. &amp; Mamie (Morgan)  to  Mabel Lea Cumberland 21 b. Neabsco d/o William A. &amp; Bessie (Bloxton) 26 Apr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William A. Jr. 26 N.Y. s/o William A./Susan A.  to  Emma V. Bryant 18 PWC  d/o Henry/Martha  18 Dec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e, Bessie 36 div. b. PWC d/o Pheobes &amp; Della Love  to  Herbert Kincheloe 38 wid. carpenter helper b. PWC s/o Eli &amp; Liza  1 Sep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e, Bessie E. 17 b. PWC d/o William A. &amp; Emma V.  to  Charles W. Holland 24 farmer, b. PWC s/o Charles W. &amp; Jennie  8 Aug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larke, George 21 railroader, b. PWC s/o Thomas &amp; Sarah V.  to  Mamie L  Morgan 19 b. PWC d/o George W. &amp; Minnie A.23 Dec 190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e, James Henry 24 guard at reformatory b. Colchester VA s/o Charles A. &amp; Martha to Maude Sarah Farmer 28 b. Occoquan d/o John W. &amp; Lizzie J.  28 Apr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e, Jerry 49 (c) wid. stone mason,  b. Norfolk City  s/o Liss? &amp; Mary  to  Maggie Ball 24 (c) b. PWC  d/o Peter &amp; E---?  17 Nov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e, John S. 25 lumber dealer, b. Wooster Ohio s/o James A. &amp; Anna S.  to  Marie V. Herrell 19 b. Gainesville, Va., d/o James E. &amp; Jane  1 Jun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larkson, Charles Dana Sayers 25 U. S. geo. survey topographer, b. Haymarket Va. s/o Henry M. &amp; Jennie S.  to  Helen Meredith Jolliffe 25 b. Baltimore Md. d/o William H. &amp; Mary C.  4 Dec 190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son, Jean 53 b. Fauquier Co. d/o H. M. &amp; Jennie  to  Thomas R. Robertson 57 b. adj. gen NC,  b. South Carolina s/o W.? R. &amp; Elizabeth  7 Aug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son, Nellie Beaumont 38 b. Fauquier Co. d/o Henry M. &amp; Jennie S.  to  Robert Lee Reading 41 civil engineer,  b. California s/o Pierson B. &amp; Fannie  7 Mar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y, Everett S. 34 merchant b. Brunswick Co. VA s/o H. T. &amp; M. E.  to Nellie H. Sanders 34 b. PWC d/o F. H. &amp; Laura E.  30 Dec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y, John E. 25 farmer, b. Illinois  s/o A. H. &amp; Jennie  to  Elsie C. House 23 b. PWC d/o Henry M. &amp; Mary E.  26 Dec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ybourne, Beulah 21 b. PWC d/o William &amp; Ollie  to  Claudie Hensley 22 laborer, b. PWC s/o William &amp; Lilly 6 Jun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bourne, Lucy 17 b. Russell Co. d/o W.F. &amp; Ollie (Cordell)  to  Lesher Jones 30 farming, b. Spottsylvania Co. s/o Horace T. &amp; Olivia (Grimsley) 14 Oct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ments, Barbara 45 wid. b. Washington DC d/o Francis W. &amp; Sarah Boswell  to  A. J. Evans 60 wid. farmer, b.  England s/o Henry &amp; Thomasana 3 Aug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ments, Pauline 52 (c) wid. b. Dumfries d/o James H. Daggs &amp; Polina (Carey)  to  William E. Kimdall 62 (c) wid. laborer, b. Dumfries s/o George &amp; Martha (Bates) 22 Sep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mm, Melvin 30 laborer, b. Shenandoah Co. s/o Samuel B. &amp; Ellen (Hess)  to  Virginia L. Sutphin 19 b. Washington DC d/o Thomas J. &amp; Louise (Dennis) 4 Jul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mons, Cornelius 24 b. Fauquier Co. s/o William J. &amp; Catherine  to  Lydia B. Ritenour 20 b. Fauquier Co. d/o J. R. &amp; Annie  26 Apr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eveland, Cornelius 32 (c) b. Loudoun Co. d/o Buster Corum  to  Johnnie Johnson 35 (c) laborer, b. PWC s/o John &amp; Lina  14 Sep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fton, Zoa L. 28 b. Ohio d/o George W. &amp; Ida C.  to  William E. Sweet 31 bookkeeper, b. New York s/o Sever &amp; Nettie  15 Jun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line, David C. 39 wid. physician, b. Shenandoah Co. s/o L. Cline  to  Annie G. Keys 18 b. PWC d/o .G.W. &amp;  Hannah  14 Aug 190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ne, Margaret J. 22 b. Chester PA d/o Richard &amp; Mary to Raymond D. Davis 20 mechanic b. Hoadley s/o Richard &amp; Mary 8 Jan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ne, Walter A. 22 railroader, b. Rockingham Co. s/o Frederick &amp; Fannie  to  Fleta A. Hale 21 b. Fauquier Co.  d/o William F. &amp; F. M.  14 Mar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oe, Frances 16 Fairfax d/o Indy Conway to Richard Harris 28 wid. PWC s/o Mary Berry 16 May 186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ore, Sylvie Lee 22 div. b. Culpeper Co. d/o Oville &amp; Lula (Heflin)  to  Edward James Leach 21 laborer, b. Fauquier Co. s/o Ed &amp; ___ (Hall) 20 Dec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owe, Daisy 21 b. Fairfax Co. d/o William   to  Lawson Meredith 48 (c) wid laborer. b. PWC . s/o William &amp; Margaret  11 Sep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owe, Elijah W. 45 PWC s/o Chap/Harriett  to  Nancy Figins 24 Loudoun d/o William/Nancy 3 Nov 1873 Lic.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uts, John Luther 26 PWC s/o George/ Nancy A.  to  Martha  Jane  King 22 PWC d/o John A./Ruth   30 Jan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atney, Mary M. 17 b. PWC d/o Octavus &amp; Tumbay?  to  Lewis R. Soaper 23 b. Fairfax Co. s/o Richard &amp; Mary  28 Nov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ats, Allie 22 (c) b. PWC d/o William &amp; Frances  to  Richard Price 23 (c) railroader, b. PWC s/o Robert &amp; Catherine  20 Jul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ats, Emma 18 PWC d/o William/Mollie  to  David Christian 23 Fauquier s/o Lewis/Lucy  2 Jan 1896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ats, James 23 PWC s/o Jas/Ellen  to  Mildred Young 23 PWC d/o Harry/Mary  11 May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ats, Lillian 32 (c)  b. PWC d/o Mary  to  Robert Berry 38 (c) farming, b. PWC  s/o Robert &amp; Ellen 22 Feb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ats, Mamie 21(c) b. Virginia  d/o Sina Johnson  to  Henry Brown 22 (c) b. Virginia  s/o Henry/Eliza  13 Sep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ats, William 31 (c)PWC s/o James/Ellen   to  Julia Churchwell  26 (c)PWC d/o Thomas/Harriett  23 Dec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ats, William 23 Culpeper s/o James/Mandy  to  Mary T. Nelson 22 PWC d/o Levi/Harriett 15 Dec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ckerille, Mary Virginia 24 b. PWC d/o Joseph &amp; Mary V.  to E. D. Morris 52 wid.  farmer b. Pittsburgh PA s/o L. M. &amp; Mary J.  12 Jun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ckrell, Flavius J. 36 PWC s/o Phillip/Belle  to  Mary V. Ellis  34 PWC d/o William/Amanda  12 Mar 1885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ckrel, Irene Lucretia  22 PWC d/o Benjamin H./Ann M.  to  Robert Banker  Taylor 23 Maryland s/o William P./S.E.  25 Nov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ckrell, Josephine S.T. 22 PWC d/o Johnson J./Elmina  to  Charles E. Brawner 22 PWC s/o William/Sarah 28 Oct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ckrell, Nancy Lee 20 b. PWC d/o Robert &amp; I. J.  to  Carter G. Dick 25 farmer, b. Washington DC s/o J. &amp; H.  7 Sep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ckrell, Robert R. 20 Fauquier s/o Thomas/Lydia  to  Ida Jackson Utterback 19 PWC  d/o J./Sarah  6 Sep 188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cks, Henry Clay 25 Fairfax s/o Ambrose/Mary   to  Caroline Susan  Padgett  27 Loudoun d/o William H./Elizabeth  15 Dec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e, Bernard G. 29 Loudoun s/o Duane?/Sarah  to  Henrietta Herndon 18 PWC d/o John H./Harriett  25 Dec 189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frode, David S. 27 Penn. s/o Jesse/Elizabeth  to  Catherine Hammille 26 Va. d/o Hugh/Jane 18 Sep 187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ffrode, Jerry Jr.  19 (c) laborer b. Neabsco VA s/o Jerry &amp; Alice to Beatrice Bumbrey 19 (c) b. Neabsco d/o Barney &amp; Canterberry 24 Feb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gan, Lucien D. 23 PWC s/o James/Martha  to Lawney V. Crosen 22 PWC d/o Vincient/Sarah  28 Dec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gan, Mary Ann 20 PWC d/o William/Fanny  to  Benjamin F. Akers 23 PWC s/o Polly 29 Dec 185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ghill, William L. 27 bookkeeper b. Wilmington NC d/o Eugene T. &amp; Cora L.  to Jeanette C. Berry 21 b. LaPlata Md. d/o Chas M. &amp; Lydia 4 Jun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gle, Vernal 24 u.s.marine, b. Pikeville TN s/o Emil &amp; Sallie  to  Nellie V. Liming 17 b. PWC d/o W. W. &amp; Agnes  7 Feb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bert, Annie Mae 22 b. Manassas d/o Lee &amp; Martha Jane (Woodyard)  to  Harvey Abraham Seese egg candler, b. Nokesville s/o Mahlon &amp; Nannie Rebecca (Hinegardner) 19 Jun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bert, Arthur L. 30 railroad employee, b. PWC s/o Lee &amp; Jane  to  Julia E. Bradford 28 b. Luray VA d/o Ed &amp; Julia  1 May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bert, Catherine 21 PWC d/o Henry/Mary  to  William Randolph Spittle 33 PWC s/o William/Eliza  29 Dec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bert, Clarence Simpson 27 farmer, b. Manassas s/o Lee &amp; Mary Jane (Woodyard)  to  Vernie Virginia Mauck 17 b. Nokesville d/o James E. &amp; Una May (Harpine) 7 Sep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bert, Columbia F. 21 PWC d/o William/Matilda  to  Peyton M. Mayhugh 30 PWC s/o Matthew/Eliza  31 Dec 188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bert, Etta 29 b. near Manassas d/o Lee &amp; Mary Jane (Woodyard)  to  Paul Irvin 27 railroad employee b. Shenandoah Co. s/o Hugh &amp; Eliz. (Miller 17 Sep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bert, Jerome E. 25 (c) waiter in hotel, b. Washington DC s/o Nicholas &amp; Mary  to  Florence F. Barbour 21 (c)  b. PWC   d/o Milton &amp; Elizabeth  2 Sep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bert, John 33 railroading, b. Manassas s/o Lee &amp; Jane  to  Geneva Crouch 16 b. Manassas d/o Elias &amp; Mary  27 Oct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bert, John F. 25 stone mason  b. PWC   s/o William H. &amp; Fannie E.  to  Rosa L. Robinson 25  b. PWC   d/o David S. &amp; Mary J.  30 May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bert, John Franklin 35 carpenter, b. Manassas s/o William &amp; Fannie  to  Elsie E. Carter 17 b. Lincoln VA d/o A. &amp; Nellie A.  8 Feb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bert, Lee 22 PWC s/o John/Jane  to  Martha Jane Woodyard 22 PWC d/o Matthew/Cordelia  6 Sep 189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bert, Lewis 21 carpenter, b. PWC s/o Frank &amp; Rosie (Robinson)  to  Minnie Hamilton 21 b. Franklin MS d/o V.H. &amp; Catherine  23 Dec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bert, Robert 23 PWC s/o Rhoda/Mary   to  Elizabeth Saunders 24 PWC d/o Carrie  8 Sep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bert, Rosa L. 25 PWC d/o Peyton/Mary  to  John W. Fair 30 PWC s/o C.W./Mary Virginia   9 Mar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bert, William H. 28 PWC s/o Henry H./Mary A.  to  Fannie E. Bryant 24 Stafford d/o George/Elizabeth 20 Feb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dwell, James 52 Wid. Athens Ohio s/o Francis/Ann  to Emma C. Foley 22 PWC d/o Enoch H./Elizabeth  8 Feb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A.M. 26 b. New York   to  B.P. Padgett 25 b. Alexandria  21 Jun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Albert 31 (c) PWC s/o Henry/Betsy  to  Rebecca Butler 25 (c)PWC d/o ___/Harriet 26 Dec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Alexander 26 (c)PWC s/o Lewis/Priscilla   to  Lucretia Barnes 29 (c) PWC d/o /Jane   26 Jul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Alexander 40 (c)Wid. PWC s/o Lewis/Prissy  to  Margaret Champ(c) 28 wid. PWC d/o Richard/Jane Burks  6 Jul 187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Alonza 35 (c) farming b. Dumfries VA s/o James &amp; Pamelia to Gertrude Bates 20 (c) b. Dumfries VA d/o James &amp; Irene 21 Jul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Alonza 37 (c) laborer b. Dumfries VA s/o James &amp; Pamelia to Rebecca Thomas 17 (c) b. Dumfries VA d/o John &amp; Jennie 30 May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Anna Louisa 17 PWC d/o Horace/Martha Ann  to  Wallace Norman  Tansill 28 PWC s/o Samuel/Theodocia   6 Feb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Augustus 28 (c)PWC s/o Jas/Sarah Davis  to  Florence Kendall 21(c) PWC d/o George/Martha  12 Jul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Bertha 21 (c) b. PWC d/o  Albert &amp; Ella  to  William H. Butler 26 (c) s/o Charles &amp; Mary  9 Sep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Blanch Virginia Elizabeth 19 b. Independent Hill d/o James B. &amp; Blanch (Horton)  to  Spurgeon Shumate 34 laborer, b. Fauquier Co. s/o M. B. &amp; Sue (Embrey) 10 Nov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Boliver 28 Wid. PWC s/o Benjamin/Eliza  to Elizabeth Keys 32 PWC d/o James/Nancy  23 Sep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Boliver 23 PWC s/o Benjamin/Elizabeth  to  Harriett Keys 19 PWC d/o William C./Veronia  17 Dec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Carrie 21 (c) b. PWC d/o James &amp; Fanny to Emanuel Fisher 22 (c) laborer  b. PWC s/o Esau &amp; Martha 22 Apr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Catherine 55 (c) wid.  b. PWC d/o M. B. &amp; F. H. Washington to Arthur Champ 55 (c) butcher b. PWC s/o Luke L. &amp; Amanda 28 Oct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Charles Cornelius 27 (c) wid. b. PWC s/o Albert &amp; Rebecca to Blanch Burke 21 (c) b. PWC d/o Charles &amp; Mary 7 Oct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Clarence C. 20 farming, b. PWC s/o Thornton &amp; Lenora  to  Grace B. Roles 16 b. PWC d/o Andrew &amp; Lucy  12 Apr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Cornelius 24 (c) laborer. b. PWC s/o Albert &amp; Rebecca  to  Mary Catherine Burke 22 (c) b. PWC d/o Charles &amp; Mary F.  24 May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David 26 (c) laborer, b. Dumfries s/o Augustus &amp; Florence (Kendall)  to  Sadie Stewart 27 (c) b. Culpeper Co. d/o Jack &amp; Mary (Mason) 5 Jan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e, Edna Ann 29 PWC d/o Lawson/Jane  to  John Henry Lynn 25 PWC s/o William/Cordelia 9 Mar 1864 Stafford Co.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Elizabeth 16 PWC d/o Benjamin E.  to  Willis J. Ashby 22 Stafford s/o J.A./M.W.  4 Feb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Emily 26 (c) b. PWC d/o Augustus &amp; Florence  to  Willie Linsey 27 (c) laborer, b. PWC s/o Alex &amp; Emma  19 May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Ethel 20 (c)  b. PWC d/o Jas &amp; Permelia  to  Samuel Reid 22 (c)  laborer, b. PWC s/o Daniel &amp; Margie  10 Oct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Ethel 21 (c) b. Dumfries d/o Lizzie Cole  to  A. C. Turner 25 (c) laborer, b. South Carolina s/o Hampton &amp; Mary J. (Horner)  18 Feb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e, Fannie 20 PWC d/o Benjamin/Lizzie  to John Clark 27 Wid. PWC  s/o Alford/Nancy Ann18 Mar 188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Flossie E. 27 wid. b. Stafford Co. d/o Frank &amp; Caroline Miller  to Richard Watson 23 laborer, b. PWC s/o Napolean &amp; Annie  14 Sep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Frances 16 Fairfax d/o Indy Conway  to  Richard  Harris 28 Wid. PWC s/o Mary Berry 16 May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George C. 21 (c) laborer. b. PWC s/o George &amp; Sarah  to  Martha Bates 19 b. PWC d/o Thomas &amp; Julia  16 Oct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Georgie 21 (c) b. PWC d/o George &amp; Martha (Bates)  to  Wilbur Chapman 21 (c) laborer, b. PWC s/o J.E. &amp; Leana (Strother) 28 Mar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Hampton 68 (c)Wid. PWC s/o Richard/Sally  to  Elizabeth Lambert 55 (c)Wid. PWC d/o Oliver Gaskins  31 Oct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Hampton 36 (c)Wid. PWC s/o Richard/Sarah  to  Delila Stewart 36 (c)Wid. PWC  d/o David/Clara Ewels  17 Jun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Hampton 39(c) Wid. s/o Richard/Sallie  to  Mary J. Hall 33 (c)PWC d/o Spencer/Caroline 17 Nov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e, Harriett 21PWC d/o Benjamin/Elizabeth  to  William H. Reid 25 PWC s/o Reuben/Catherine 10 Oct 1880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Harrison 44  Wid. PWC s/o Richard/Sallie  to  Eliza Ball 45 Wid.  PWC d/o George/Dafney Lannsdown  29 Aug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Hattie 22 (c) b. PWC d/o  Ella Cole  to  Walter Lucas 22 (c) laborer, b.  Stafford Co. s/o  B.? &amp; Belva?  16 Oct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Helen Dora 16 b. PWC d/o Philip M. &amp; M. O.  to Robert Montague Gordon 25 saw mill worker b. Richmond Va.  s/o William Wallace &amp; Emma F.  10 Oct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e, James E. 29 (c)PWC  s/o Henry/Elizabeth  to  Pamelia Cole 22 (c)PWC d/o Isa/Mary  24 Jan 187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James Lawrence 23 PWC s/o Lawrence/Jane  to  Susan Virginia Carter 22 PWC d/o Phillip   4 Aug 186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James B. 22 farmer, b. PWC s/o Boliver &amp; Elizabeth  to  Blanche S. Horton 18 b. PWC d/o J. M. &amp; Virginia  7 Jan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Janie E. 20 (c)PWC d/o Harrison  to  James E. Bridgett 23(c) PWC s/o Jas/Kitty  16 Feb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Leanna 22 (c) b. PWC d/o Albert &amp; Rebecca  to  William Bell 27 (c) laborer b. PWC s/o John L. &amp; Jennie  11 Dec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Lizzie 21 PWC d/o Harrison/Eliza  to  Moses Williams 44 Phil. Pa. s/o Maholn/Priscilla  16 Feb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Louise 21 (c) b. PWC d/o Augusta &amp; Florence  to  George Buckner 27 (c) laborer, b. Stafford Co. s/o George &amp; Fannie  18 Aug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Lucy  25 PWC  d/o William/Mary E.  to  Henry A. Keys  47 Wid. PWC s/o Elizabeth  26 Oct 187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e, Maggie A. 20 b. Virginia  d/o S.? H. &amp; Mary  to  Ira H. Pote 21 farmer,  b. Pennsylvania s/o C. C. &amp; B. R.  29 May 1904 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Martha W. 18 PWC d/o Lawrence/Jane  to  John A. Ashby 23 Stafford s/o Benjamin/Sarah  01 Jan 185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Martha 27 (c)Va. d/o Henry/Betsy  to  Addison Chapman 35 (c) Wid. PWC s/o Mariah 25 Nov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Mary 35 Va. d/o Henry/Betsy  to  Neal Brown Watson 40  Wid. N.C. s/o John/E.  9 Sep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Mary E. 20 (c) b. Occoquan VA d/o Henry &amp; Cecelia to Phillip Williams 21 (c) laborer b. Stafford Co. s/o Andrew &amp; Rebecca 21 Jul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Mary E. 22 (c) b. PWC d/o Albert &amp; Rebecca  to  Arthur A. Williams 23 (c) miner, b. PWC s/o Andrew &amp; Louisa  23 Dec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Matilda 22 Wid. PWC d/o Margaret Primm  to  Landon Lewis 23 Spotsylvania s/o Kemp/Susan  5 Feb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Minnie  21 PWC d/o Albert/Rebecca Ann  to  James  R. Payne 23 Fairfax s/o Robert/Amanda  9 Apr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Nancy A. 23 (c)PWC d/o Henry/Elizabeth  to  Thomas M. Williams 25 (c) PWC s/o Olly/Elizabeth  22 Jul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Pamelia 22(c) PWC d/o  Isa/Mary   to  James E. Cole 29 (c)PWC s/o Henry/Elizabeth  24 Jan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Phillip M. 29 PWC s/o J.L./S.D.  to  Maggie o. Holmes 20 PWC d/o M.C./F.  7 Feb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Priscilla 24 (c)PWC d/o Lzzy/Mary  to  Thomas Isaiah Bates 23 (c)PWC s/o Jesse/Pheobe  28 Apr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e, Rebecca 26 (c)PWC d/o Albert/Rebecca  to  Robert L. Chinn 34 (c) Wid. PWC s/o Thomas/Mary Jane  27 Dec 1899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S. Josephine 18  PWC  d/o Lawrence/Jane  to  Thomas A. Foster 26 Spotsylvania s/o R. D./Elizabeth 14 Feb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Sallie Nelson  24 PWC d/o Basil/Rebecca  to  Mahlon R. Taylor 24 Va. s/o B. F./Sarah  18 Nov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Sarah A. 34(c) PWC d/o George/Julia  to  John R. Barnes 39 (c)PWC s/o Jane 29 Apr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Sarah J. 24 (c)PWC d/o Issie/Mary  to  James A. Thomas 23(c)  PWC s/o Richard/Sophia  12 Nov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Sophia 23(c) PWC  d/oJessie/ Mary  to  John C. Chinn 31 (c)PWC s/o Thomas/Mary Jane  19 Jan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Thornton 22 b. PWC s/o James L. &amp; Susan V.  to  Lenora Limming 20 b. New Jersey  d/o Lewis &amp; Mary  28 Apr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Thornton I.  46 wid.  engineman b. PWC s/o James L. &amp; Susan V.  to Flossie E. Miller 23 b. Stafford Co.  d/o Frank &amp; Caroline 9 May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Viola 20 (c) b. PWC d/o Pamy Cole  to  Samuel Davis 22 (c) laborer, b. PWC s/o George &amp; Fannie  19 Oct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Virginia 21 PWC d/o ___/Harriett  to  Martin Redmon 35 PWC s/o Mary 2 Oct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Wesley 23 (c)Spotsylvania s/o Henry/Lucinda  to  Matilda Taylor 20(c) Fauquier d/o Banks/Fannie  4 Jul 188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man, Alex 39 Wid. Westmoreland  s/o Jesse/Alice  to  Mary Darlington 23 Stafford  7 Aug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man, Charles 25 Amherst s/o Charles/Maria  to  Roberta Hampton 24 Wid. d/o Billy/Maria  Hughes 27 Jan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man, Della 21 (c)  b. Stafford Co. d/o George &amp; Catherine  to  French Nelson 22 (c)  laborer, b. Stafford Co. s/o Levi &amp; Ida  4 Mar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man. Ella 22(c) PWC d/o Charlie/Berta  to  John Harris 39 (c)Wid. Fairfax s/o Angeline  14 Apr 189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man, John Francis 34 clergyman, b. England s/o William G. &amp; Frances  to  Anne Bertrane Gulick 23 b. Colorado d/o Richard G. &amp; Helen W. 30 Oct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man, Lewis 23 Louisa s/o J./Martha  to  Katherine Miles 16 Nelson d/o Catherine 26 Aug 1873 Lic.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man, Mariah 17 PWC  d/o Berta Coleman   to  Reubin Pickett 29 PWC s/o America Pickett   25 Dec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man, Mary 30 Wid. Stafford d/o ___ Allen  to  George W. Davis 44 Wid. PWC s/o Samuel/Nancy  11 Dec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man, Roberta 56(c) Wid. b. PWC  to  Henry Brown 58 (c)Wid.  b. Fairfax Co. s/o Enoch &amp; Leteria  10 Nov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man, Thaddeus 24(c) Spotsylvania s/o A./M.  to  Nannie Johnson 24 (c)PWC  d/o I./Frances  10 Aug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s, John 21 Mecklenburg s/o Samuel/Betsy  to  Matilda Prim 18 PWC d/o Mary or Margaret Prim  7 Feb 186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er, Delmar J. 22 gasoline attendant, b. Iowa s/o Dewitt &amp; Maggie V. (Miller)  to  Lottie Elizabeth Soutter 22 b. Bristow d/o M. L. &amp; Lizzie H. (Reid)  1 Jun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er, Lillian L. 18 b. Washington DC d/o Jackson  &amp; Lucy P.  to  Fred H. Smoot 32 farmer, b. New York s/o James M. &amp; Tabitha  4 Nov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er, Viola L. 22 b. Tifton IA d/o Dewitt &amp; Maggie to Arthur R. Hensley 21 electrican b. Rockville Md.  s/o Ben &amp; Grace 5 Sep 192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Elizabeth A. 18 b. Benhams VA d/o Ollie &amp; Lettice  to  Frederick S. Whetzel 29 clerk, b. Dovesville VA s/o James C. &amp; Catherine 5 Mar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lins, Fred Harris 23 farming b. Rockbridge Co.  s/o R. A. &amp; E.  to Huldah Elizabeth Swart 25 b. PWC d/o Samuel &amp; Sue 31 Dec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Gertrude 37 b. Rockbridge Co. d/o R. A. &amp; Adie  to  Charles Ford Caton 43 farmer, b. Fairfax Co. s/o J. W. &amp; Sarah  23 Nov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John Paul 26 teacher b. Washington DC s/o Jeremiah J. &amp; Mary to Annie G. Grawley 24 b. Lynchburg VA d/o George B. &amp; Willie G.  26 Nov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Mary Louise 19 b. Rockbridge Co. d/o R. A. &amp; Eddie  to  Gilbert W. Merchant Jr. carpenter, b. Manassas s/o G. Walker &amp; Cora Estella  18 Jun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Max Welton 22 farming b. Rockbridge Co.  s/o Robert A. &amp; Eddie to Annie Laura Swart 23 b. Sudley VA d/o Sam C. &amp; Sue 12 Nov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Nattie Jay 21 farm hand, b. Washington Co. s/o Ollie &amp; Lettice  to  Mattie Thurman 21 b. Franklin Co. d/o George &amp; Martha  7 Jan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lins, Robert 22 (c) laborer, b. Blacksburg VA s/o Grant &amp; Nell  to  Daisy Holmes 19 (c) b. PWC d/o Arthur &amp; Lillie  6 Dec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ston, Sophie 21 (c) b. Arlington VA d/o Edna Colston &amp; Phillip Thornton White 24 (c) bellman, b. Vienna VA s/o Joseph &amp; Lucy (Thornton) 21 Nov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ter, Annie V. 24 PWC d/o Alexander/Margaret  to  George R. Mills 23 PWC s/o Redmond/Margaret  Ann 29 Jun 187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ton, John 35 N.Y. s/o Boswell/Amy  to  Catherine Bumbrey 18 N.Y. d/o Wm./Sarah  24 Jan 185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vin, Benjamin F. 29 Fauquier s/o William/Maria  to  Alice Miller 19 Michigan  d/o William Miller  10 Aug 188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vin, C.C. 26 Orange s/o H./Elizabeth  to  Sarah S. Smoot 20 Va. d/o Thomas/Lucretia 18 Nov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vin, Clinton C. 27 Wid. Fauquier s/o Richard/Fanny  to  Sallie E. Cash 21 PWC d/o Robert/Ann 23 Feb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vin, Thadeus E. 29 Fauquier s/o William/Leah  to  Lillie Belle  Herndon 21 PWC d/o George/Diamada  4 Apr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Lelia M. 23 b. Manchester Ky. d/o George W. &amp; Margaret  to  Claude W. Leathers 25 accountant, b. Lisbon CN s/o Albert &amp; Elizabeth  16 Jul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mbs, Leslie M. 22 Stafford s/o Benjamin/Margaret  to  Margaret J. Holmes 26 Wid. PWC d/o John/Margaret Tolson 2 May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er, Cornelia Florence 33 wid. b. Mt. Jackson d/o James Edward Fox &amp; Sallie (Jordan)  to  Melvin King 45 salesman, b. Washington DC s/o Mayer &amp; Abbie (Cohen)  31 Dec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mpton, Alvin B. 23 delco light dealer, b. Woodstock VA s/o Charles B. &amp; Mary B. (Boyer)  to  Mary Janet Harley 27 b. PWC d/o Allen C. &amp; Nettie (Rollins) 26 Nov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mpton, Eugene 22 Md. s/o J./M.F.  to  Julia A. Trone 39 PWC d/o John/Delia  18 Jun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mpton, Everett 22 Maryland s/o J. B./Mary F.  to  Annie Thornberry 22 PWC d/o John F./Martha   5 Aug 187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pton, Luther Thomas 19 farming b. Culpeper Co.  s/o Thomas &amp; Alice to Eliza Frances Pearson 22 b. Fauquier Co.  d/o Bruce &amp; Lilly 18 Jan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mstock, Natla 21 b. PWC d/o Orville &amp; Mary  to  Robert Sullivan 21 farmer, b. PWC s/o Robert &amp; Malvina  23 Feb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mstock, Orville A. 38 N.Y.  s/o Anson A.  to  Mary Frazier 21 PWC  d/o Thomas/Nancy  6 May 1879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ner/Cannon, Maud H. 23 PWC d/o G.?M./M.V.  to  J.G. Kincheloe 24 Fairfax s/o J.C.  18 Jan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ner, Alice M. 20 Penn. d/o A./Lavania   to  E.E. Blough 25 Penn. s/o Emanuel /Sarah  22 Dec 189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ner, E.H. 23 Penn. s/o A./Lavania   to  Emma Baker 17 Va. d/o Joseph/Tenia   19 Dec 189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ner, J. K. 31 farmer, b. Pennsylvania s/o A. &amp; Lovena  to  Jannie Hockman 23  b. Virginia  d/o Andrew &amp; Bettie  17 Feb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ner. Jesse 22 b. Penn. s/o A./Lavernia  to  B.G. Kerlin 22 b.Virginia  d/o D.F./Anna  1 Dec 189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ner, Jesse J. 44 wid. farmer b. Montgomery Co. PA s/o Abraham &amp; ---- to Lucy Hinegardner 27 b. Nokesville VA d/o Abraham &amp; Susanna 28 Dec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ner. John 23 PWC s/o William/Jane  to  Catherine Swann 15 PWC d/o E./J.A. 12 May 185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ner, John E. 23 Fauquier s/o Silas/Elizabeth  to  Fannie B. Mock 21 Fauquier d/o James B./Mary F. 13 Mar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ner, Lizzie K. 21 b. PWC d/o Abraham &amp; Lavania  to  Milton J. Hottle 27 carpenter, b. Shenandoah Co. s/o John &amp; Catherine 29 Jan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ner, Mildred L. 24 b. Manassas VA d/o J. J. &amp; Bessie to Russell G. West 28 pastor b. Patrick Co. VA s/o A. E. &amp; Elizabeth 8 Jun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ner, Sallie K. 20 b. Pennsylvania d/o A. &amp; Lavania  to  W. T. Thomasson 28 farmer, b. Rockingham Co. s/o T. A. &amp; S. R.  23 Aug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way, Henry C. 22 (c) railroad postal clerk,  b. PWC s/o J. R. &amp; G. A.  to Clara P. Williams 22 (c) b. PWC d/o M. D. &amp; Mary A.  14 Nov 190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way, John Randolph  24 (c)PWC s/o Landon/Sally  to  Georganna Carter 19 (c) Fluvannia d/o William/Georganna  17 Dec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way, Landon 25(c) Fluvanna s/o Landon/Sallie  to  Hannah L. KIng 23 (c)PWC d/o Phillip/Rosetta  20 Mar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way, Lewis H. 23 PWC s/o William/Julia  to  Maggie Stewart 17 King William d/o Andrew/Helen  14 Apr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way, Sarah 26 Wid. PWC d/o Samuel/Nelly Nailor  to  John Randolph 28 Albemarle s/o Edmond/Betsy  1 Feb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way, Susan 19 PWC d/o Julia Conway  to  Thornton Jackson 21 PWC s/o Julia Jackson  30 Jan 188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Cattie L. 29 Fauquier d/o John T./Sarah F.  to  T. Sewell Carrico 35 Loudoun s/o John R./Emily  8 Jan 189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George William 43 wid. bookkeeper b. Washington DC s/o John J. &amp; Johanna to Mary Margaret Farquhar 35 b. Washington DC d/o Charles &amp; Mary A.  27 Jul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k, James Baldwin 26 carpenter b. Fauquier s/o James William &amp; Edmonia to Katie Lee Kidwell 21 b. PWC d/o John &amp; Mary 1 Mar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John Thomas 20 farmer b. Nokesville s/o George &amp; Carrie to Louise May Kidwell 19 b. Nokesville d/o John Kidwell 13 Jan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k, Josie N. 27 PWC d/o John/Fannie  to  William T. Mayhugh 28 PWC s/o S./Emma  15 Mar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Mary Adeline 22 b. Loudoun Co. d/o J. W. &amp; Edmonia to W. H. Hurst 21 b. Fairfax Co.  s/o Moderian &amp; Daisy M.  16 Jul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k, Tasker M. 22 farmer, b. Fauquier Co. s/o John &amp; Fannie  to  Mary V. Hall 18 b. PWC d/o John &amp; Sophia  11 Dec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k, Virginia A. 26 b. PWC d/o William &amp; Edmonia  to  Malcolm Putnam 32 wid. farmer,  b. Fauquier Co. s/o L. G. &amp; Mary A. 28 Apr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ke, Fannie L. 23 b. PWC d/o Jas. W. &amp; Edmonia to Alfonzo Armstrong 43 rural carrier b. Baltimore Md. s/o Jas. W. &amp; Sallie L.  27 Nov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e, Howard P. 26 u.s. navy b. Bedford City s/o W. H. &amp; L. E.  to Nana Lorene Rector 23 b. Haymarket VA d/o E. R. &amp; N. S.  28 Jun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ksey, Susan V. 28 Fairfax  d/o Sanford W./Sarah A.  to  James F. Flaherty 54 Wid. PWC s/o Catherine Flaherty  19 Dec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ksey, Thomas H. 36 Wid. Fairfax  s/o Sanford W./Sarah A.  to  Emma Herrick 27 wid. PWC d/o Thomas H./Cornelia A.  15 Nov 188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son, Hellen E. 27 b. Washington DC d/o William W. &amp; Winifred S.  to  C. T. Keys 22 painter, b. Brentsville s/o John T. &amp; Katie  31 Oct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n, Mary M. 23 PWC d/o Albert/ Lucinda  to  John Q. Pettit 32 Wid. s/o William/Kitty 16 Dec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Ada A. 17  b. PWC d/o Bryan &amp; Sarah B.  to  Solomon L. Cornwell 19 laborer, b. Edward &amp; Martha  14 Oct 190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Alexine 21 Deleware d/o Samuel/Ann  to  Joseph  Thomas 30 Fauquier s/o William/Nancy 19 Aug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Bryson 30 PWC s/o Eliza Cooper  to  Sallie Bettie  Bowling 21 Stafford d/o John/Mildred  13 Mar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C. W. H. 60 div. miller b. Loudoun Co. s/o Samuel &amp; Mary to Sylvia E. Rennoe 22 b. PWC d/o John &amp; Martha 19 Aug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Catherine 23 PWC d/o Ann  to  William Homer Beavers 23 PWC s/o William/Sarah  17 Oct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Charles M. 23 PWC s/o Elizabeth Hopkins  to  Harriett C. Lynn 18 PWC d/o Thompson/Adelia  13 Dec 186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Charles S. 21 saw mill , b. Pensylvania s/o C. W. H. &amp; Annie M.  to  Minnie B. Whitmer 21 b. West Virginia d/o David &amp; Mary  30 May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Ella M. 21  b. PWC   d/o R. A. &amp; __ M.  to  Samuel C. Fogle 25 miner, b. Shenandoah, Co.  s/o S. P. &amp; Mary S.  26 Aug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Emma 23 PWC d/o Ann Cooper  to  Edward  R. Woodyard 26 PWC s/o Matthew/Maria  8 Jan 188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George C. 20 farmer, b. Loudoun Co. s/o W. H. &amp; E.  to  Lulie E. Cooper 17 b. Fairfax Co. d/o T.J. &amp; V. C.  1903-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J. E. L. 24 farmer b. Fairfax Co.  s/o T. J. &amp; V. C.  to Katie Lorena Pearson 17 b. PWC d/o T. H. &amp; M. C.  20 Jun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James A. 36 PWC s/o Henry/Susan  to  Lucy F. Molair 30 PWC d/o John/Francis  7 Apr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Julia F. 25 PWC d/o Ann  to  Robert Fair 35 PWC s/o Kitty  14 Nov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Lulie E. 17 b. Fairfax Co. d/o T. J. &amp; V. C.  to  George C. Cooper 20 farmer,  b. Loudoun Co. s/o W. H. &amp; E.  1903-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Margaret Jane 22 b. Stafford Co. d/o William Cooper  to  Frazier F. Sisson 19 miner, b. PWC s/o Henry &amp; Hattie  4 Oct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Mary C. 19 b. PWC d/o C. M. &amp; Harriett C.  to  Joseph B. Florence 30 farmer, b. PWC s/o Benjamin F. &amp; Alice L.  12 Jun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Mary Elizabeth 19 PWC d/o Henry/Susan  to  John Thomas Lowe 22 Loudoun s/o Henry/Mary M.  20 Dec 186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Mary V. 26 PWC d/o Benjamin/Chloe A.  to  Edward B. Elliott 28 Philidelphia City s/o Thomas/Mary 28 Jun 186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Naomi F. 23 b. Manassas VA d/o J. A. &amp; Lucy to Elmer R. Shoemaker 26 policeman d/o H. A. &amp; Nannie 20 Oct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Oseland Benton 23 carpenter b. Fairfax Co.  s/o T. J. &amp; V. C.  to Nellie T. Rhodes 21 b. Augusta Co.  d/o Timothy E. &amp; Laura A.  9 Mar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Rex Foster 28 farming, b. Loudoun Co. s/o Henry &amp; Phebe (Conner)  to  Mary Frances Leonard 25 b. PWC d/o Will &amp; Bessie (Carter) 2 Nov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Robert A. 44 PWC s/o John/Isabella to  Marion Spittle 29 Wid. PWC d/o A.F./SArah Woodyard  25 Jan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Robert E. 23 mechanic, b. Bristerburg VA s/o Robert E. &amp; Mary (Ellicott)  to  Florence Mabel Bell 22 b. PWC d/o M. A. &amp; Mattie (Smith) 25 Jun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Rosa F. 18 PWC d/o Byron/Sarah B.  to  William M. Herndon 25 PWC s/o F.M./Susan R.  25 feb 190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Sadie 27 b. Stafford Co. d/o P. B. &amp; Lizzie N.  to Wade Atchison 35 farming, b. Stafford Co. s/o John &amp; Jennie  19 Aug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Sallie V. 33 b. Brentsville d/o Robert &amp; Marian  to  Joseph B. Murphy 38 insurance, b. Quebec Canada s/o Patrick &amp; Mary  20 Jun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Sophia 18 PWC d/o Henry/Susan  to  Samuel Beavers 21 Fauquier s/o Samuel/Annie  22 Sep 186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Thomas A. 23 farmer b. Fairfax Co. s/o Thomas J. &amp; Virginia to Money Baker 21 b. Loudoun d/o Charles H. &amp; Kate E.  25 Jan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pen, Ada B. 18 b. PWC d/o L. D. &amp; Susie E.  to Richard L. Tharp 25 laborer b. Shenandoah Co.  s/o Lucien &amp; Annie 24 Nov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pen, George M. 28 PWC s/o Charles M./Harriett  to  Emma J. Davis 24 PWC d/o J. L./Sophia  29 Dec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pen, George M.  52 wid.  farmer b. PWC s/o C. M. &amp; Harriett to Mary Virginia Storke 56 wid. b. PWC d/o Edward &amp; Fannie Sheppard 20 Dec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pen, Lucien D. 32 farmer, b. PWC s/o C. M. &amp; alice  to  Susie E. Starke 24 b. PWC d/o B. &amp; Thersa  6 Feb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pen, Pamelia 39 PWC d/o Moses/Nancy  to  John Dangerfield  Davis 37 PWC s/o Samuel/Elizabeth  12  Mar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pen, Thersa O. 23 b. PWC d/o L.D. &amp; Susie (Storke)  to  Lewis G. Suthard 37 farmer, b. Fauquier Co. s/o J.M. &amp; Lula (Lynn) 5 May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pin, Charles M. 23 PWC s/o Elizabeth Hopkins  to  Harriett C. Lynn 18 PWC d/o Thompson/Adelia  13 Dec 186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plinger, George A. 23 farmer b. Rockingham Co. s/o C. F. &amp; Lucinda to Gertie Viola Fetzer 19 b. PWC d/o Jos. C. &amp; Maud H.  19 Oct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ppage, Clifton 18 laborer, b. Fauquier Co. s/o Mac &amp; Annie (Oliver)  to  Viola Pearson 18 b. PWC d/o Archie &amp; Lillie (Carney) 28 Jul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ppage, Gertrude 24 b. Fauquier Co. d/o Elick &amp; Virgie  to  J.R. Corbin 56 laborer, b. Fauquier Co. s/o J.W. &amp; Susie (Hewitt) 29 Sep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bett, Ann Elizabeth 23 PWC d/o John/Huldah  to  George F. Lamb 25 N.Y. s/o Thomas/Lovica  18 Dec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bett, Isabella 32 PWC d/o JohnHuldah  to  John F. Gulick 33 PWC s/o David/Mary 26 Mar 187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bin, Bettie 22 Fairfax d/o Welford/Harriett  to Sandy Welch 26 Va. s/o Richard/Millie  24 Apr 188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bin, George W. 22 Fauquier s/o John W./Julia  to  Ida  Mayhugh 19 Fauquier d/o Ham/Nellie  3 Jul 188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bin, J.R. 56 laborer, b. Fauquier Co. s/o J.W. &amp; Susie (Hewitt)  to  Gertrude Coppage 24 b. Fauquier Co. d/o Elick &amp; Virgie 29 Sep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del, Edna M. 21 b. Virginia d/o T. J. &amp; Aldie  to  Malvin H. Schaeffer 21 farming, b. PWC s/o H. J. &amp; Mollie  18 Aug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der, Joseph M. 39 clerk s/o Butler &amp; Eliza to Ella F. Garner 17 b. PWC d/o John &amp; Eliz. F.  22 Aug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der, William E. 30 mail clerk, b. Hume VA s/o E. B. &amp; Annie D.  to Irene V. Wood 16 n. Nokesville d/o H. C. &amp; N. G.  26 Nov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der, William J. 23 dairyman, b. Warrenton VA s/o Robert &amp; Lillie (Allison)  to  Virginia McCuin 20 b. Gainesville d/o E. Malcolm &amp; Bessie (McIntosh) 21 Jun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dle, Walter Earl 23 farmer, b. Buchannan Co. s/o C.C. &amp; Gertrude (Fletcher) to Margaret Lucile Quinn 21 b. Hot Springs WV d/o J.C. &amp; Estelle (Powell) 8 Oct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Alex 19 PWC  s/o Lina K./Mary F.  to  Amanda Payne 21 PWC d/o Alford/Sallie 22 Jan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nwell, Alton S. 37 wid. farming, b. Coles Dist. s/o John W. &amp; Dorcas S.  to  Rena Edith Crouch 17 b. Manassas d/o Elias R. &amp; Mary Francis  8 Jul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Amy 20 b. PWC  to  Cline Posey 22 truck driver, b. PWC s/o W. H. &amp; Lida (Beavers) 27 Sep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Annie L. 21 b. PWC d/o Lina &amp; Alice to Ervin S. Spitzer 22 farmer b. Rockingham Co. s/o Solomon &amp; Mollie 10 Sep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Bankie 28 laborer, b. PWC s/o Henry &amp; Jeane  to  Murm U. Harris 18 b. Paige Co. d/o T. B. &amp; Maggie  21 Apr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Benjamin 28 stone mason, b. PWC  s/o Edward S. &amp; Elizabeth  to  Virgie M. Muddiman 17 b. PWC d/o William G. &amp; Margaret 23 Oct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Benoni 25 PWC s/o Simon/Frances  to  Cordelia Cornwell 21 PWC d/o Harrison/Mary  14 Mar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Bertha May 20 b. PWC d/o Luther &amp; Frances to James Ellis Posey 23 carpenter s/o William &amp; Susie 3 Jun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Bettie 23 PWC d/o Elisha/Eliza  to  Edward Tyler Jr. 24 PWC s/o Edward/Annie  29 Dec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Charles Edward  28 PWC s/o Charles/Sarah   to  Virginia Taylor  King 21 PWC d/o Craven/Virginia  19 May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Charles F. 43 PWC s/o Elisha/Elizabeth  to  Annie B. Rutter 21 Loudoun d/o Jos B./Mary F.  10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Charlie F. 19 mechanic, b. Fauquier Co. s/o Robert M &amp; Alice R. (Freeman)  to  Hallie L. Davis 18 b. PWC d/o W. H. &amp; Ella M. (Fairfax) 29 Apr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rnwell, Charlotte 18 PWC d/o John/Malinda  to  Jas W. Kinchloe 27 Div. PWC s/o Patrick/Nancy 25 Dec 1873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nwell, Clarence Paul 21 mechanic, b. Manassas s/o B. C. &amp; Virgie Monetta (Muddiman)  to  Hilda Rebecca Lunsford 17 b. Manassas d/o James Gilbert &amp; Ada (Marsteller) Lunsford  6 Aug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Columbia 23 PWC d/o Harrison/Mary  to  Leroy Cornwell 23 PWC s/o Simon/Frances  14 Mar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Cordelia  21  PWC  d/o Harrison/Mary  to  Benoni  Cornwell  25 PWC s/o Simon/Frances 14 Mar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Cordelia A. 18 PWC d/o Montaville/Ailsey  to  Thomas Posey 23 PWC s/o William/Lucetta  8 Jun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Cordelia Ann  33 Wid. PWC d/o Harrison/Mary  to  James Richard  Cornwell 31 Wid PWC  s/o William/Ann   15 Nov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Cumberland 41 farming, b. PWC s/o Henry B. &amp; Lugenia (Posey)  to  Rena Edith Cornwell 24 div. b. PWC d/o Elias R. Crouch &amp; Mary F. (Cornwell) 6 Jul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Daisy May 22  b. PWC d/o Edward &amp; Martha  to  James M. Russell 28 farmer, b. PWC s/o M. M. &amp; Gennett  31 Mar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Daniel 30 laborer b. PWC s/o A. L. &amp; Amanda to Mamie Fox 30 b. PWC d/o James &amp; Mary 12 Nov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E. L. 25 stone mason,  b. PWC  s/o E. S. &amp; E.  to  Portia S. Smith 25 b. PWC d/o Thomas P. &amp; Sallie  11 May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Edgar W. 24 PWC s/o Thomas H./Cornelia  to  L.D. Lynn 22 PWC d/o M./Virginia 6 Dec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Edward Evert 24 farmer, b. PWC s/o Edward &amp; Elizabeth  to  Lucy F. Arnold 26 b. PWC d/o Benonia &amp; Amanda  30 Apr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Edward S. 25 PWC s/o Simon/Frances  to  Elizabeth Ruperacht 31 Wid. PWC d/o Samuel/Anna Beavers 26 Mar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Edward S. 38 PWC  38 PWC s/o Simon/Frances  to  Martha Jane  Barnes 34 Wid. PWC d/o James/Jane Fair  31 Mar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Ella 21 b. PWC  d/o George  to  R. O. Bibb 27 farmer, b. Montgomery Co. Va. s/o Levi &amp; V.  24 Aug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nwell, Ellis M. 22 clerk, b. Manassas s/o E. M. &amp; Emma J.  to  Dorothy R. Yates 33 b. Limetown VA d/o Ashby &amp; Mary  22 Apr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Elvira 18 PWC d/o M./Ann  to  Edward Posey 45 Wid. PWC s/o Thomas  20 Sep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Emma  26 PWC d/o Edgar/Elizabeth  to  Charles F. Whitmer 32 Wid. Rockingham s/o Catherine  10 Apr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Emma I. 23 PWC d/o Thomas H./Cornelia A.  to  Isaac Herrick 66 Wid. N.Y. s/o Rufus/Esther  26 Jul 188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nwell, Essie Virginia 38 b. Brentsville d/o Edgar &amp; Della (Lynn)  to  Eppa H. Woodyard 52 laborer, b. Brentsville s/o Matthew &amp; Isabel (Cooper) 9 Aug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Eva 35 b. PWC d/o Robert &amp; Ida (Fair)  to  Ollie Posey 47 farmer, b. PWC s/o Henry &amp; Nellie (Keys) 20 Dec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Fred 25 b. PWC s/o Alex &amp; Mandy  to  Ada Beavers 19 b. PWC d/o Harrison &amp; Mary V.  17 Oct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Frederick W. 21 PWC s/o Richard H./Margaret  to  Lillian Lee Davis 16  Loudoun d/o John B./Cecil R.  26 Dec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George T. 28 PWC s/o Simon/Frances  to  Amanda Smith 24 PWC d/o William A.B./Mary  6 Jan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George T. 43 Wid. PWC s/o Simon/Frances  to  Mary F. Posey 55 Wid. PWC d/o Thomas/Sallie ____ 14 Nov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nwell, Goldie 16 b. Manassas d/o Millard &amp; Carrie (Fair)  to  Anson M. Hamilton 21 truck driver, b. Hoadley s/o Richard &amp; Mary (Maconaughey) 12 Sep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Gusta 21 laborer, b. PWC s/o George S. &amp; Martha  to  Lucy Jones 18 b. PWC d/o George &amp; Laura  2 Jan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Harrison A. 24 farmer b. PWC s/o George S. &amp; Martha to Gertie Lee 23 wid.  b. PWC d/o Thomas &amp; Harriet Ennis 10 Feb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Harrison M. 27 PWC s/o Montaville/Ann E.  to  Emma J. Posey 23 PWC d/o George W./Nancy A.  23 Dec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Hattie Virginia  21 PWC d/o Thomas/Cornelia  to  Robert E. Simpson 29 PWC s/o Thomas/mary  20 Nov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Henry 24 PWC  s/o Lina/ Mary  to  Eugenia  Posey 22 PWC d/o William/Lucetta 1 Feb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nwell, Ira Thomas 25 farmer, b. Manassas s/o Fred &amp; Ada (Beavers)  to  Julia Ann Payne 19 b. Manassas d/o R. T. &amp; Ruth (Crouch) 22 Dec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Irvin 22 lumberman, b. PWC s/o Lina &amp; Alice  to  Drusilla Renoe 20 b. PWC d/o John &amp; Martha  15 Jul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Irvin 21 wid. lumberman, b. PWC s/o Lina &amp; Alice  to  Lula Allison 17 b. PWC d/o ___ Waring  11 Sep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Irvin 32 lumberman b. PWC s/o Lina &amp; Alice to Effie Petty 19 b. PWC d/o John &amp; Hattie 14 Dec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James 53 Wid. PWC s/o John/Sally  to  Mary Wright 47 Wid. PWC  d/o Charles/Jane Goodwin 06 Apr 185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James A. 22 PWC s/o Willis/Elizabeth  to  Martha V. Carter 17 PWC d/o John/Mary  26 Dec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James A. 39 PWC s/o Willis/Ellizabeth  to  Nettie J. Jones 19 PWC d/o S.E./Annie  7 Jan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James Richard  31 Wid. PWC s/o William/Ann   to Cordelia Ann  Cornwell 33 Wid. PWC d/o Harrison/Mary   15 Nov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rnwell Jennett about 25 PWC d/o John B./Seby  to  James Keys Jr. about 26 PWC s/o James/Mary Mildred  7 Jun 1860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John E. 24 PWC s/o Willis/Elizabeth  to  Matilda  Pearson 21 PWC d/o John/Rachel  7 Dec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John H. 48 Wid. b. PWC s/o William A.  &amp; Sarah A.  to  Mary D. Williams 38 b. PWC d/o David  29 Nov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John M. 22 PWC  s/o ___/Mary F.   to  Dorcas S. Gardner 27 PWC d/o William/Susan  23 Mar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John M. 43 PWC s/o Simeon B./Francis  to  Susannah Beavers 24 PWC d/o John J./Virginia  30 Jan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Josephine 41 Wid. PWC d/o Hedgeman/Amanda Carney  to  Thomas E. Cator 57 Md. s/o William /Charlotte  22 Dec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Laura D. 45 div.  b. PWC d/o M. N. &amp; Virginia C. Lynn to Edgar S. Carney 55 farmer b. PWC s/o N. E. &amp; Eliza J.  13 Feb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Leroy 23 PWC s/o Simon/Frances  to  Columbia Cornwell 23 PWC d/o Harrison/Mary  14 Mar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Lillian 18 b. Fauquier Co. d/o William &amp; Elizabeth to Charles Edward Hedges 45 farmer b. PWC s/o J. I. &amp; Margaret 27 May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Lina 22 PWC  s/o Lina K./Mary F.  to  Alice Jane Petty 16 PWC d/o George/Mary  26 Feb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Linnay J. 21 b. PWC d/o William &amp; Hannah  to  Thomas L. Cross 23 farmer b. PWC s/o B. R. &amp; F. C.  23 Jan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Lucius C. 22 PWC s/o Margaret  to  Josephine Carney 20 PWC d/o Hedgeman/Amanda 20 Apr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Lucy S. 23 b. PWC d/o W. H. &amp; Mary S. (Jones)  to  Oscar John Meyer 26 u.s.marine, b. New York City s/o Oscar John Riley &amp; Florence (Sisker)  15 Jun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Luther 24 PWC s/o John/Mary  to  Fannie Jane Bain 16 PWC d/o William/Ann 20 Feb 185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Luther M. 23 PWC s/o Montaville/A.Eliza   to  Sarah Frances  Cornwell 23 PWC d/o Alexandria /M.A   10 May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rnwell, M. E. 21 farmer, b. PWC s/o Alex &amp; Mandy A.  to  Berta Pickett 21 b. Caroline Co. d/o W. J. Pickett  19 Aug 190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.F. 22 PWC d/o Lina/Mary  to  E.R. Crouch 20 Prince Wm s/o Elias  6 Jun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aggie P. 19  b. PWC d/o George &amp; Amanda  to  Levi L. Beavers 24 b. PWC s/o Samuel &amp; Sophia 1 Feb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amie 23 b. PWC d/o Lina &amp; Alice to Harry Breeden 25 farmer b. Page County s/o Philip &amp; Maggie 23 Apr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amie Estelle 17 b. PWC d/o E. M. &amp; A. L.  to  Lester Ritenour 21 laborer, b. PWC s/o Frank &amp; Rose M.  4 Dec 192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argaret Ellen  24 PWC d/o A./Susan   to  Edward Birch Swann 31 PWC s/o Ely D./Elzina  4 Jul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ary B. 23 PWC d/o Thomas/H.   to  E.F.M. Elliott 23 PWC s/o W./Emma  16 Apr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ary F. 19 PWC  to  James Posey 27 PWC s/o Thomas/Alsey A.  22 Dec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ary Frances  22 PWC d/o Lina/Mary  to  E.R. Crouch 20 PWCs/o Elias/Landoria  6 Jun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ary V. 21 PWC d/o William/Sarah  to  Harrison Beavers 30 PWC s/o Samuel/Anna  8 Apr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aude 18 PWC d/o Elisha/Eliza  to  Joseph C. Fetzer 24 Penn. s/o Andrew/Elizabeth  13 Jan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illard 22 farmer b. PWC s/o John &amp; Lena to Carrie Madeline Fair 18 b. PWC d/o H. Melton &amp; Sarah M.  10 Feb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rnwell, Minnie J. 21 PWC d/o Thomas H./Cornelia  to  william E. Renoe 24 PWC s/o William/Susan  8 Feb 1891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Montreville 37 PWC s/o Harrison/Mary   to  Ann Elizabeth  Posey 22 PWC d/o John /Margaret  15 Nov 186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nwell, Nettie 16 b. Manassas VA d/o C. F. &amp; Annie Rutter to John C. Frye 21 track foreman for southern railroad b. Montgomery WV s/o Michael &amp; Annie 14 Nov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rnwell, Nimrod 24 PWC  s/o Lina/Mary F. to  Columbia Posey 24 PWC d/o William/Lucetta  14 Sep 1878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,, Odie 22 laborer, b. PWC s/o L. M. &amp; Frances  to  Myrtle Fair 20 b. PWC d/o H. M. &amp; Sallie  7 Oct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Owen 25 laborer, b. Loudoun Co. s/o Fred &amp; Ada  to  Hilda S. Payne 16 b. PWC d/o A. Newman &amp; Lucretia  2 Oct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Paul B. 19 farmer b. PWC s/o Edgar S. &amp; Martha J.  to Lottie Garnett 19 b. Page Co. d/o Walter &amp; Idella 23 Jan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Peter 24 PWC s/o O.E./S.D.  to  Letitia King 27 PWC d/o Samuel/M.  23 Oct 185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rnwell, Phebe May 25 b. PWC d/o George  to  Dorsey Elliott Woodyard 26 wid. farmer s/o G. D. &amp; M. E.  25 Jun 1905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Rena Edith 24 div b. PWC d/o Elias R. Crouch &amp; Mary F. (Cornwell)  to  Cumberland Cornwell 41 farming, b. PWC s/o Henry B. &amp; Lugenia (Posey) 6 Jul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Richard 43 farming, b. PWC s/o Henry B. &amp; Regena (Posey)  to  Lucy Fair 49 wid. b. PWC d/o Charlie Keys &amp; Regene (Cooper) 21 Jan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Richard Henry  24 PWC s/o SimonB./Frances  to  Margaret Ann Dunn 21 N.Y. d/o Alexander F. /Mary S.  7 Oct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Robert Herbert 26 farming b. Fauquier Co.  s/o Robert &amp; Alice R.  to Elizabeth Weaver 20 b. PWC d/o J. S. &amp; Elvira 16 Nov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Robert Lucien  33 Wid. PWC s/o William/Sarah A.   to  Ada Crouch 21 PWC d/o Silas/L.   1 Mar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Robert W. 23 PWC s/o M./A.  to  Lola Fair 20 PWC d/o Charles/Mary V.  19Jan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Roberta 16 b. PWC parents not given,  to  Charles Dodson 21 blacksmith b. Stafford Co. s/o Oscar &amp; Lydia  1 Sep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Rosa E. 29 b. PWC d/o Henry &amp; Jean to William M. Kohn 28 farmer b. PWC s/o Albert &amp; Lucinda 26 Mar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Sallie 19 b. PWC d/o Sadie Cornwell to Raymond G. Duncan 21 farmer b. PWC s/o John &amp; Minnie 27 Dec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Samuel S. 22 laborer, b. PWC s/o Samuel &amp; Annie  to  Katie Mahone 23 b. Nelson Co. d/o Abel &amp; Martha  12 Apr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Sarah 28 PWC d/o Charles/Sarah  to  William M. Mills 40 PWC s/o Prestley/Mary  13 Dec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Sarah Frances  23 PWC d/o Alexander/M.A.   to  Luther M. 23 PWC s/o Montaville/A.Eliza   10 May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Sarah J. 28 PWC d/o Peter/Lissua?  to  Robert A. Pearson 49 Wid. PWC s/o Aleck/Lourinda  16 Nov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Solomon L. 19 laborer, b. PWC s/o Edward &amp; Martha  to  Ada A. Cooper 17  b. PWC  d/o Bryan &amp; Sarah B.  14 Oct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Susie A. 56 wid.  b. PWC d/o John &amp; Jennie Beavers to U. G. Duvall 47 wid.  b. PWC s/o H. A. &amp; Nancy 6 Apr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Thomas H. 22 PWC  s/o Thomas/L.  to  Cornelia T. Pearson 21 PWC d/o Bernard/N. 16 Aug 185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V. Mary 17 b. PWC d/o Edgar &amp; Dalie  to  French Gallahan 25 farmer  b. PWC s/o Frank &amp; Mollie  8 Nov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Wade Hampton 28 farmer b. PWC s/o John &amp; Lena to Irene Purcell 21 b. PWC d/o George &amp; Rose 22 Jun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Walter R. 24 laborer, b. PWC s/o Billy &amp; Mary (Jones)  to  Virgie Abel 21 b. Stafford Co. d/o Robert &amp; Annie (Mountjoy) 4 Feb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William 25 PWC s/o Elisha/Eliza  to  Hannah E. Monday 23 Loudoun d/o John/Sarah A. 5 Oct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William H. 30 PWC s/o John/Mary F.  to  Fannie A. Brown 36 Lancaster d/o Julia   19 Nov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William H. 31 wid. machinist, b. Alexandria Va. s/o Edward &amp; Matilda  to  Katie J. Keys 18  b. PWC   d/o E. G. W. &amp; Ella  4 Jul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rnwell, William H. 37 Wid. PWC s/o John H./Mary  to  Mary Jones 32 PWC d/o Shirley/Martha  3 May 1898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nwell, Willie 22 farmer, b. PWC s/o Lina &amp; Alice?  to  Laura Riley 20 b. PWC d/o William &amp; Rosa  23 Dec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um, Artensia 16 (c) b. Loudoun Co. d/o J. R. &amp; Mary  to  D. W. Cotwell 22 (c) laborer , b. Tenn.  s/o Jacob &amp; Salina  19 Mar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Beverly 21 (c) saw mill hand b. Loudoun Co.  s/o John &amp; Mary to Mary Jane Robison 18 (c) b. PWC d/o Moses &amp; Kate 18 Dec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Charles 21 (c) laborer, b. Loudoun Co. s/o J. R. &amp; Mary  to  Hilda Phearson 18 (c) b. PWC parents not given  19 Mar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Clarence 24 farmer, b. PWC s/o Albert &amp; Jennie  to  Fannie J. McCuen 17 b. PWC d/o Jack  8 Jul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Eliza 22 Loudoun d/o W./Isabella  to  Charles L. Payne 23 PWC s/o Robert/Martha 14 Jul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Fannie 21 (c) b. PWC d/o J. H. Scott &amp; Jenny S. Thomas to Lucie Corum 25 (c) wid.  b. Loudoun Co. s/o J. R. &amp; Mary 14 Jun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Frances 22 PWC d/o William &amp; Belle to Richard Payne 29 PWC s/o Robert &amp; Martha 24 Dec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George 23 (c) laborer, b. Loudoun Co. s/o John R. &amp; Mary  to  R. Etta Thomas 25 (c) b. PWC d/o Ella  4 Sep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am, George F. 25 (c)PWC s/o Joseph/Jannie  to  Mary Lansdown 26(c) PWC d/o Landy/Martha  12 Nov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George Frederick 39 (c) wid. farmer b. PWC s/o Joe &amp; Jennie Thomas to Nettie Sheppard 40 (c) wid. b. PWC d/o Mack &amp; Maria Lewis 14 Sep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Henry 25 (c) sawmill laborer, b. PWC s/o Levy &amp; Fannie (Thomas)  to  Julia Harris 21 (c) b. Gainesville d/o James &amp; Mary (Scroggins) 27 Dec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James Edward 19 (c) farming, b. PWC s/o Charles &amp; Rose  to  Christine Jones 19 (c) b. PWC d/o Joe &amp; Addie (Landsdown) 5 Dec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am, John S. 22 (c)Loudoun s/o John R./Mary  to  Mamie Corum 16 (c) Loudoun d/oMorron/ Lucy  22 Mar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Lucie 25 (c) wid. laborer b. Loudoun Co. s/o J. R. &amp; Mary to Fannie Corum 21 (c) b. PWC d/o J. H. Scott &amp; Jenny S. Thomas 14 Jun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um, Lucinda 56 (c) wid. b. Aldie VA d/o Alfred White &amp; Susan (Peyton)  to  Strother P. Murray 62 (c) div. blacksmith, b. Georgetown VA s/o Dallas P. &amp; Malinda (Peyton) 16 Dec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Lutitia 20 b. PWC d/o Morgan &amp; Lucinda  to  William H. Corum 22 b. Loudoun s/o John A. &amp; Mary  20 Sep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Lutty 18 (c) b. PWC d/o Humphrey &amp; Jennie (Morris)  to  Isaiah E. Newman 23 (c) mechanic, b. Houston TX s/o Richard Henry &amp; Annie G. (Wilson) 26 Dec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um, Mamie 16 (c)Loudoun d/o Morron/Lucy  to  John S. Coram 22 (c)Loudoun s/o John R. /Mary  22 Mar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um, Margaret 15 (c)Loudoun d/o Moran/Lucinda  to  Frederick Jackson 25(c) Loudoun s/o George/Mahala   29 Dec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Mary E. 19 (c) PWC d/o James/Ann  to  Nathan Anderson 30 (c) Loudoun s/o Richard/Millie  24 Oct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Rosie 20 (c) b. PWC d/o Sam &amp; Mamie?  to  Leroy Jones 24 (c) laborer, b. PWC s/o Joe &amp; Addie  11 Oct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rum, William H. 22 b. Loudoun s/o John A.. &amp; Mary  to Lutitia Corum 20 b. PWC d/o Morgan &amp; Lucinda  20 Sep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sby, Thomas J. 21 farming, b. Washington DC s/o Edward &amp; Eva  to  Martha Windsor 18 b. PWC d/o Richard &amp; Sis.  29 Nov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stello, Fanny S. 29 b. PWC d/o V. B. &amp; Elvira to Henry A. Pearson 30 wid. signal service  b. PWC s/o Luther &amp; Jennie 4 Sep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stello, George William 24 plumber, b. PWC s/o John &amp; Georgia (Harrison)  to  Lucy German 21 b. Fairfax Co. d/o Hezekiah &amp; Minnie (Scott) 19 Sep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stello, John W. 24 farmer, b. Fauquier Co. s/o Van Buren &amp; Elvira  to  Georgie Harrison 21 b. Fauquier Co. d/o G. W. &amp; Mary E.  20 Dec 190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stello, Sarah 30 b. Fauquier Co.  d/o Van &amp; Ella  to  John P. Chinn 54 wid. farmer, b. Fauquier Co. s/o Elijah &amp; T----- 5 Mar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stellow, Mary E. 21 b. Loudoun Co.  d/o V. B. &amp; Elvira D.  to  Henry M. Jeffries 37 farmer,  b. PWC s/o John W. &amp; Margaret  6 Feb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stelow, Margaret V. 23 Fauquier d/o V.B./Elvira  to  S.D. Shaver 23 Shenandoah s/o G./Sarah  28 Dec 189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twell, D. W. 22 (c) laborer, b. Tenn. s/o Jacob &amp; Salina  to  Artensia Corum 16 (c) b. Loudoun Co. d/o J. R. &amp; Mary  19 Mar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ulter, Alford M. 22 Penn. s/o W.H./Sarah  to  Mollie Kincheloe 21 PWC  15 Sep 189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uncil, Harrison 27 Isle of Wight s/o Mary  to  Mary Williams 25 N.C. not known  28 Dec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unts, Mamie 19 b. Russell Co.  d/o J.B.R. &amp; Victoria  to  James Miflin Keys 27 farmer, b. Brentsville s/o J. M. &amp; Catherine  5 Sep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unts, Troy Elgine 22 farming b. Cleveland Va s/o J. B. R. &amp; Victoria A.  to   Minnie Annie Keys 19 b. Brentsville d/o J. T. &amp; Katherine 15 Oct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unts, Vernona 17 b. Maryland d/o John B. R. &amp; Victoria to Jesse Clyde Beam 21 farmer b. Montgomery Co. VA s/o J. T. &amp; L. M.  21 Mar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urrell, Paul A. 31 vocational advisor, b. Fort Wayne IN s/o Arthur R. &amp; Mary (Jaques)  to  Dorothy D. Norris 22 b. Washington DC d/o Fred A. &amp; Carrie E. (Rutherford) 24 Mar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urtney, Fannie Mae 25 b. Green Co. VA d/o Willie &amp; Catherine (Marshall)  to  Robert Lee Vetter 22 mechanic, b. Wellington so Charles &amp; Barbara (Nalls)  8 Jun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vington, Elizabeth A. 21 b. Portsmouth VA d/o W. G. &amp; M. H.  to Ramon D. France 28 metallurgist b. Washington DC s/o G. C. &amp; L. M.  24 Sep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vington, Platt Walker 33 b. North Carolina s/o James Madison &amp; Ella McCrae to Rhea Frances Wheat 23 b. PWC d/o J. Frank &amp; Maria Nash 4 Sep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whig, Dennis G. 24 Alexandria s/o William  to  Hattie E. Dodd 17 PWC d/o W.H.  8 Feb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wne, George Kendall 22 farming, b. Fauquier Co. s/o T.W. &amp; Josephine (Cassell)  to  Mary Frances Zirkle 19 b. Harrisonburg VA d/o Vernon W. &amp; Fannie (Arbogast) 23 Mar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x, John D. 25 farmer, b. Fauquier Co. s/o Herbert &amp; Sue  to  Mabel E. Partlow 33 wid. b. PWC d/o C. L. &amp; Amelia? Reading  6 Jan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x, Katherine T. 23 b. Westmoreland Co. d/o Dowing &amp; Elizabeth (Taylor)  to  Felix M. Swan 30 engineer, b. Culpeper Co. s/o Halliburton &amp; Grace (Maddox)  30 Aug 193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bill, Arben N. 23 farmer b. Shenandoah Co. s/o Charles N. &amp; Lizzie to Lottie B. Oden 21 b. Fauquier Co. d/o Charles &amp; Sallie 13 Mar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bill, Lillian Catherine 17 b. Manassas d/o C. N. &amp; Lizzie  to  James Robert Mencillott 22 floor scraper, b. Pennsylvania s/o James R. &amp; Bertha  2 Jul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bill, Virgie 21 b. Shenandoah Co. d/o Chas &amp; Lizzie  to  Charles M. Mock 30 farmer  b. Fairfax Co. s/o Joseph &amp; Annie  3 May 190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ig, Annie L. 28 b. Fauquier Co. d/o T. O. &amp; Emma to I. M. Crouch 34 farmer b. Fairfax Co. s/o Joseph &amp; Catherine 30 Jan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ig, Maria E. 20 (c)Fauquier d/o R.M./Matilda  to Isaiah H. Howe 23 (c)Fauquier s/o Lewis   2  Sep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aig, Richard M. Jr. 27 (c)Wid. Alexandria s/o R.M./Matilda  to  Rosa A. German 18 (c)PWC d/o Charles/Adeline  16 Nov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anford, James Henry  37 Wid. Fairfax  s/o James/Susan  to  Susan Virginia  Goodwin 25 PWC d/o Wm/Ann   21 Mar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anford, John W. 35 Fairfax s/o James/Susan  to  Sarah Frances  Goodwin 23 PWC d/o william/Ann  19 Dec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atcen, Elizabeth M. 53 wid.  b. England d/o Joseph &amp; Catherine Bastom to James F. Rison 70 wid.  farmer b. PWC s/o John &amp; Nancy 14 May 191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ven, John T. 23 carpenter, b. Washington DC s/o Henry &amp; Augusta (Shanghnessy)  to  Grace Viola Lowe 22 b. East Falls Church d/o Rodney Clifton &amp; “dead not known 18 Jun 193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awford, Archie 21 (c) laborer b. PWC s/o Jerry &amp; Alice to Lettie Fisher 21 (c) b. PWC d/o Jacob &amp; Fannie 21 Dec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wford, Clara  23 (c)Fauquier  d/o Henry  to  Cornelius  Blackburn 19 (c)Fauquier s/o Delpha  19 Jun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awford, Daniel 21 (c) laborer b. PWC s/o Jerry &amp; Alice to Lizzie Williams 20 (c) b. PWC d/o Pal? &amp; Julia 15 Feb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awford, Dellie W. 28  miner, b. Virginia  s/o Thomas &amp; Minnie  to  Edith M. Harris 15  b. PWC d/o Frederick &amp; Elizabeth  20 Jun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awford, Jerry 21 (c) S.C. s/o Daniel/Mary  to  Alice V. Porter 18 (c) Va. d/o unknown/ Caroline 3 Jun 188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awley, Lizzie 24 (c) b. Lynchburg Va. d/o James &amp; Ann to Theodore Thomas 53 (c) farmer b. PWC s/o Richard &amp; Sophia 5 May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eed, Mary V. 38 Wid. England d/o Ezekiel/Mary Savage  to  Rhoda Lovelace 40 PWC 23 Apr 185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eel, Lizzie 21  b. Fauquier Co.  d/o Milton &amp; Eliza  to  Richard B. Griffith 26  farming,  b. PWC  s/o Robert &amp; Martha  28 Dec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eel, Rachel Lee 28 b. Fauquier Co. d/o Charles &amp; Annie to Charles G. Lawrence 37 farmer b. Rappahannock Co. s/o John M. &amp; Sarah C.  27 Aug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ewe, E. Mary 31 England d/o William/Sarah  to  William E. Bullock 45 Wid. England s/o Benjamin  16 Apr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ewe, Kate S. 24 England d/o William/Sarah  to  John A. Cameron 26 Canada s/o John/Jane  26 Jun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ewe, W.G. 62 England s/o Thomas/Mary  to  Fannie M. Swart 22 Wid. PWC d/o Robert/mary  16 Feb 189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ckett, Alice Kathleen 23 b. Bedford VA d/o David P. &amp; Alma (O’Keefe)  to  Donald Fraser Murphy 27 etymologist, b. Boston MA s/o Samuel C. &amp; Abbie (Gilbert)  21 Apr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ckett, James 32 Wid. Baltimore s/o William/Margaret  to  Mary C. Roseberry 25 Warren N.J. d/o Joseph/Elizabeth  14 Sep 185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medy, Bragg 22 N.C. Frederick/Eliza   to  Susan M. Jackson 16 Stafford d/o Julia  29 Mar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nkite, Hazel 17 b. Occoquan d/o William &amp; Ive (Fairfax  to  Paul John Stankus 24 b. Thomas WV s/o William &amp; Mary  15 Feb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nkite, William 28 Michigan s/o W.G./Lydia J.  to  Ella J. Fairfax 24 PWC d/o Henry/Maria  10 Oct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p, William S. 32 Washington D.C. s/o Andrew/Sarah  to Ella C. Selecman 24 PWC d/o A.A./Mary A.  20 May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by Jesse 25 machinist b. Augusta Co. s/o W. M. &amp; Jennie to Katherine Elizabeth McCuen 20 b. PWC d/o William &amp; Bridgey 4 Aug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sby, Luna 21 b. Augusta Co. d/o W. A. &amp; Mary Jane  to  Wilford E. McCoy 22 blacksmith, b. Rockingham Co. s/o C. W. &amp; M. E.  30 Oct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sen, Addie M. 20 Fairfax d/o C.E./A.E.  to  John H. Wells/Weeks  23 Fairfax s/o Z.A./Margaret  18 Apr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en, Catherine A. 21 PWC d/o John H./Betsy  to  Matthew Thomas King 22 PWC s/o Matthew/Sarah  13 Dec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en, Henry L. 21 PWC s/o J.H/Louisa  to  Sally  Jane  Woodyard 22 PWC d/o Walter  17 Dec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en, James Burr 30 machinist b. Loudoun Co. d/o E. F. &amp; Jennie to Maggie Graham 29 b. PWC d/o J. H. &amp; Ella 9 Nov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en, Lawney V. 22 PWC d/o Vincient/Sarah  to  Lucien D. Cogan 23 PWC s/o James/Martha  28 Dec 188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sen, Lucien C. 21 Prince  Wm.  s/o Rianna  to  Hattie Sorrel  28 Alexandria  14 Aug 187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osen, Lucy L. 28 b. Fairfax Co. d/o E. F. Crosen to Charles B. Transler 35 b. Shenandoah Co. s/o J. S. &amp; Virginia F.  17 Aug 1915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en, Nancy L. 18 PWC d/o John/Elizabeth  to  George F. Beach 22 Fairfax s/o Francis/Lydia 23 Jul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osen, Rianna D. 23 PWC d/o John/Elizabeth  to  Preston T.Stephens 21 Canada s/o Cypian/Kyotha   21 Dec 1876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en, Susanna Gertrude 21 b. Fairfax Co. d/o Richard &amp; Susanna  to  Robert A. Rector 31  hotel clerk, b. PWC s/o John &amp; Frances A.  2 Nov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en, Vincient 26 PWC s/o Bernard/Darkey  to  Sarah Ann Petty 24 PWC d/o Elijah/Malinda  6 Aug 185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sen, Walter 22 farming, b. Loudoun Co. s/o Filmore &amp; Annie  to  Lillie M. Barb 19 b. Virginia d/o Noah &amp; Nancy  15 Jan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ss, Alma D. 19 b. Sudley VA d/o J. B. Cross to James W. Peters 22 b. Hinton WV s/o John H. &amp; Council 3 Oct 192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ss, Amelia M.  26 wid.  b. Charles Co. Md.  d/o N. J. &amp; Matilda Bateman to Alva F. Stuart 24 farmer b. Gallipolis OH s/o Louis &amp; Evelyn 4 Feb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Benjamin F. 22 PWC s/o Benjamin  to  Mary C. Swartz 21  27 Nov 1875 Lic.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ss, Benjamin F. 25 machinist, b. Manassas s/o John W. &amp; Sarah E. (King)  to  Almina E. Selecman 24 b. Occoquan d/o J.Thomas &amp; Agnes (Lacy)  16 Jun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Guy C. 25 b.PWC s/o B. R. &amp; Fannie to May Ward 18 b. Maryland d/o Frank &amp; Hattie 5 Aug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Hattie 21 b. PWC d/o Everett &amp; Arminta to James Roles 26 watchman s/o James &amp; Laura 22 Dec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ss, James B. 35 Fairfax s/o Benjamin F./M.Ellen  to  Cora Mathers 24 Fairfax d/o William/Nancy  26 Apr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John Willett 27 railroad worker, b. PWC s/o John W. &amp; Sarah E.  to  Sarah Emma King 18 b. PWC d/o Frank &amp; Sally  18 Jan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John W. 21 London s/o Nemrod/Octavia  to  Sarah E. Robertson 23 PWC d/o John/Adaline  12 Jan 187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ss, John Willard 26 machinist apprentice, b. Manassas s/o J.Willett &amp; Sarah Emma (King)  to  Annie Pauline Manuel 23 b. Nokesville d/o Joseph Benjamin &amp; Annie Margaret (Hedrick) 28 Oct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Martha 22 PWC d/o Benjamin/Lucy  to  John Luther Keys 24 PWC s/o Amanda  10 Feb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Minnie C. 21 b. PWC d/o J. W. &amp; Sarah E.  to  Walter C. Sampson 22 b. Alexandria s/o J. W. H. 7 J. W.  6 Jun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R.T. (Barnzilla?) 24 PWC s/o John/Elizabeth  to  Estelle D. Green 25 PWC d/o Jonas/L.M.  13 Sep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Ray H. 28 garage, b. PWC s/o B. R. &amp; Annie  to  Rose Sloper 21 b. PWC d/o T. E. &amp; Susie 29 Jan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Sidney 38 PWC s/o Benjamin/Lucy  to  Elizabeth Davis 23 PWC d/o William/Henrietta  12 Nov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Thomas L. 23 farmer, b. PWC s/o B. R. &amp; F. C.  to  Linnay J. Cornwell 21 b. PWC d/o William &amp; Hannah  23 Jan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ss, Wilmer B. 25 farmer b. Fairfax Co. s/o E. W. &amp; Laura N.  to  Geneva L. Hunt 28 b. PWC d/o Silas &amp; Hattie  3 Oct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Ada 21 PWC d/o Silas/L.   to  Robert Lucien  Cornwell 33 Wid. PWC s/o William A./Sarah A.  1 Mar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Bessie 34 div.  b. PWC d/o __ Cornwell to Vernon M. Ellis 34 farming b. PWC s/o J. B. &amp; M. J.  22 Dec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uch, Charles 28 railroad hand, b. Manassas  s/o Thomas &amp; Lucy (Woodyard)  to  Mary G. Cupp 29 b. Sangerville VA d/o William K. &amp; Elizabeth C. (Switzer) 3 Aug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E.R. 20 PWC  s/o Elias/Landoria  to  Mary Francis Cornwell 22 PWC d/o Lina/Mary  6 Jun 189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uch, Edward L. 24 farmer, b. Loudoun Co.  s/o A. C. &amp; Mary  to  Lou V. Higginton 21  b. Loudoun Co. d/o Robert &amp; Martha  8 Nov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Elias 23 PWC parents not listed  to  Martha E. Pearson 18 PWC d/o John  25 Mar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Ella 18 b. PWC d/o M. C. &amp; Elvira  to  Alton Maxfield 22 laborer, b. PWC s/o Orvis &amp; M. J.  25 Dec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uch, Ellis 21 laborer, b. near Manassas s/o Thomas &amp; Lucy  to  Ruby V. Purcell 16 b. near Manassas d/o George &amp; Rose  20 Aug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Frank 28 farmer, b. PWC s/o Elias &amp; Ladonia  to  Rebecca Sayres 18 b. PWC d/o Frank &amp; Emzey Ann  30 Mar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uch, Geneva 16 b. Manassas d/o Elias &amp; Mary  to  John Colbert 23 railroading b. Manassas s/o Lee &amp; Jane  27 Oct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ouch, Hattie V. 25 b. Virginia d/o Albert &amp; Mollie  to  Samuel Brady 22 farmer,  b. Virginia s/o E. &amp; Catherine  9 Jun 1904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uch, I. M. 34 farmer b. Fairfax Co. s/o Joseph &amp; Catherine to Annie L. Craig 28 b. Fauquier Co. d/o T. O. &amp; Emma 30 Jan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Ida E. 22 PWC d/o Jane S. Rodgers to  John W. Rookwood 33 Fauquier s/o J./Ellen 4 Jun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Jannie 22  b. PWC   d/o Leona Crouch  to  Allen C. Posey 22 lawyer, b. PWC   s/o Thomas &amp; Sis  27 Jan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Joseph 23 PWC s/o Joseph/Frances  to  Ann C. Wilt 15 PWC d/o Henry/Elizabeth 21 Oct 185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Julia Ann 57 Wid. PWC d/o Samuel/Elizabeth   to  Thomas W. Reeves 57 Wid. Charles Co. MD. s/o Thomas/W.A.  9 Apr 186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Leona 25 PWC d/o Elias/Landorie  to  George W. Robinson 26 Fairfax s/o S./Margaret  9 Jul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Lucretia 18 Md. d/o Elias/Dona  to  Alfred N. Payne 24 PWC s/o Alfred  /Sarah  4 Jun 188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Mary F. 21 PWC d/o Elias/Martha  to  William S. Steel 29 Fairfax s/o George W./Matilda  5 Jun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Matthew C. 30 Fairfax s/o Mary  to  Elgira Davis 25 PWC d/o William/Sarah  25 Dec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ouch, Randolph T. 22 laborer, b. Fairfax Co. s/o M. C. &amp; Elvira?  to  Annie Pettitt 18 b. PWC d/o John &amp; Mildred  9 Sep 1903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uch, Rena Edith 17 b. Manassas d/o Elias R. &amp; Mary Francis  to  Alton S. Cornwell 37 wid. farming, b. Coles Dist. s/o John W. &amp; Dorcas S.  8 Jul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uch, Thomas 26 b. PWC s/o Elias &amp; Doriah  to  Lucy E. Woodyard 18 b. PWC d/o Matthew &amp; Cordelia  15 Nov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wley, Estelle 24 (c)  b. Lynchburg Va. d/o Ann  to  Charles Davis 23 (c) minning, b. PWC s/o Jas &amp; Sarah  27 Nov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owley, Lucy 30 (c) b. Danville Va. d/o Ann  to  John R. Barns 51 wid. (c) miner,  b. PWC s/o Jane  25 Dec 1901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owley, Michael D.  27 government clerk, b. Pennsylvania s/o Edward &amp; Annie  to  Blanch L. Chadwell 25 b. Virginia d/o Henry &amp; Mary  10 Jul 1907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wn, Bertha M. 21 b. Washington DC d/o Joseph H. &amp; Annie M.  to Rufus Hardy McKenzie 23 U.S.Marine b. Oletha Texas s/o James A. &amp; Mary 14 Oct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umpacker, Emory C. 25 farmer, b. Roanoke Co. s/o Samuel &amp; Mary  to  Daisy B. Early 24 b.Rockingham Co.  d/o M. G. &amp; Mattie A.  14 Oct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ump, Daniel 46 Fairfax s/o George/Jane  to  Mary Belle Acres 29 Loudoun d/o Polly 13 Sep 186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ump, Nathaniel 23 Fauquier s/o Daniel/Ann  to  Hannah C. Holmes 25 PWC d/o Harrison/Mary  21 Dec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ump, Sarah Catherine  17 Fauquier d/o Daniel/Ann  to  Thomas Alexander Herndon 22 PWC s/o Jeremiah/Frances M.   13 Dec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umpe, Virginia Ann 15 Fauquier d/o Daniel/David/Ann  to  Robert Randolph Reeves 29 PWC s/o William/Catherine  7 May  186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llember, Laura V. 24  b. Maryland d/o John &amp; Mary  to  Walter E. Kerns 23 railroad contractor, s/o Fauquier Co.  s/o James &amp; Mary  26 Sep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llen, William W. 27  furniture business, b. Loudoun Co. s/o M.J. &amp; S.A.  to  Mary L. Saffer 19  b. PWC d/o F. E. &amp; L. A.  14 Sep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berland, Lena Virginia 18 b. Woodbridge d/o William &amp; May Bessie (Bloxton)  to  James Crellon Maddox 21 laborer, b. Cherry Hill s/o Charles H. &amp; Edna May (Morgan)  9 Jun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berland, Mae Katherine 21 b. Woodbridge VA d/o William &amp; Bessie (Bloxton)  to  Luther L. Morgan 23 laborer, b. Quantico VA s/o J. Ed &amp; Elizabeth (Polen)  2 Sep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berland, Mabel Lea 21 b. Neabsco d/o William A. &amp; Bessie (Bloxton)  to  Thomas Edwin Clark 20 fisherman, b. Cherry Hill s/o George C. &amp; Mamie (Morgan)  26 Apr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Bessie H. 42 b. Washington DC d/o Chas. F. &amp; Josephine to Robert M. Harper 41 post office clerk b. Loudoun Co. s/o Wm. H. H. &amp; Susanna 21 Aug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nningham, Edith Estelle 27 b. Culpeper Co. d/o George William &amp; Annie Lee  to  Edgar Franklin Henry 41 wid. carpenter, b. Warren Co. s/o Thomas B. &amp; Jane  13 Nov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pp, Mary G. 29 b. Sangerville VA d/o William K. &amp; Elizabeth C. (Switzer)  to  Charles Crouch 28 railroad hand, b. Manassas s/o Thomas &amp; Lucy (Woodyard)  3 Aug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ie, William W. 44 Canada s/o M.S./ Margaret  to  Blanche Davis 29 Phil. Penn. d/o Delaware/Annie   24 Sep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rrier, Henry 28 Wid. Alabama s/o J.B./M.  to  Mollie E. Davis 20 PWC d/o John/Margaret  26 Sep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rrier, John M. 30 Nelson s/o J.B./M.J.  to  Effa  Alice Payne 24 PWC  28 Jun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rry, Arthur 27 PWC s/o Benjamin/Nancy  to  Louisa  Williams 24 PWC  16 Jan 186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Manly Lamar 28 marine lieut. b. New York City s/o Manley Bowie &amp; Augusta Lamar (Bacon)  to  Mary Roberts Marston 20 b. Annapolis MD d/o John &amp; Elizabeth Barroll (Worthington) 4 Jul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Perry R. 21 b. Florida s/o D. B. &amp; A. N.  to  Olive H. Fletcher 20 b. Virginia d/o W. &amp; Laura  20 Feb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rtis, Archie 30 farmer, b. PWC s/o Raymond O. &amp; Mary (Tolson)  to  Ethel Barry Fairfax 22 b. Arlington Co. d/o Thomas U. &amp; Amy M. (Curtis) 2 Jan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tis, Cleo Scott 24 clerk, b. Rappahannock Co. s/o Wilbur&amp; Lucy Lockhard (Scott)  14 Feb 193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tis, John R. 30 Fairfax s/o Thomas/Maria  to  Eliza Ann Baker 26 Fauquier d/o William A./ A. Serrett  14 May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tis, Raymond 23 lumberman b. Spotsylvania Co.  s/o E. L. &amp; Maggie to Carrie Bland 32 wid.  b. Minnieville VA d/o D. C. &amp; E. J. Alexander 6 May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rtis, Raymond D. 23 b. PWC s/o S. C. &amp; J. F.  to  Mary J. Tolson 21 b. PWC d/o James A. &amp; Mary J.  14 Feb 190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tis, Raymond D. 22 farming, b. Minnieville s/o Raymond &amp; Mary (Tolson)  to  Ida Bland 21 b. Minnieville d/o Perry &amp; Carrie (Alexander) 10 Feb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shing, Annie J. 35 PWC d/o Sarah  to  James T. Ayers 35 PWC s/o Elias/Annie  25 Nov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shing, Mary E. 22 PWC d/o Christopher C./Elenah  to  William H. Wilkins  25 PWC s/o James M./Mary E. 25 Nov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shing, Robert B. 33 PWC s/o Crawford/Sarah  to  Addie M. Lynn 32 PWC d/o L.L./Mary F.  27 Nov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shing, Sarah C. 33 Wid. PWC d/o John/Delila Trone  to  William Caleb  Richards 52 Wid. Fairfax s/o John/Rebecca   15 Oct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shing, Sarah K. 26  b. PWC d/o Robert B. &amp; Addie  to  James R. White 27 merchant, b. Montgomery Co. s/o Archie &amp; P---  14 Mar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zapp, Anna K. 19 b. New Jersey d/o J. B. &amp; Zella (Grego)  to  George Petrakes 26 chauffeur, b. Greece s/o Gos &amp; Mary  2 Sep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de, Albert 37 (c)Wid. PWC s/o Frank/Lucy  to  Charlotte Lee 20(c) PWC d/o ___/Nancy  27 Mar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de, William 26 (c) laborer,  b. PWC s/o Welly &amp; Jane  to  Satie Robinson 24  b. PWC  d/o William &amp; -----  11 Feb 1911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ggs, Anna 17 Pr. Wm. d/o James/Polina  to  Page M. Lomax 30 Caroline s/o George/Jane 24 Dec 188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ley, Bessie L. 26 b. Michigan d/o R--- &amp; Jesse  to  Allan S. Wolfe 28 dentist, b. Kentucky s/o Benjamin &amp; Bertha  21 Jul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ly, Wilbert Lincoln 26 manufacturing company b. Wheeling WV s/o Samuel &amp; Katherine  to  Erma Lucile Shackleford 22 b. Fauquier d/o James W. &amp; Nannie C.  17 Oct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ne, Edith M. 17 PWC d/o John/Ellen  to  Newman S. Davis 25 Fairfax s/o John W./Martha  27 Dec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ne, John H. 41 N.Y. s/o Henry/Lucy  to  Frances E. Alexander 25 Va. d/o Thomas B./Harriett 17 Nov 1875 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ne, Willie A. 19 PWC  s/o John/Ellen  to  Martha J. Pettitt 20 PWC d/o I.J./Sarah  27 Dec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, Charles 34 Wid. Canada s/o William/Elizabeth  to  Hannah Wakeman 31 Penn.   d/o John/Mary Ann 23 Feb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niel, Lavinia 19(c) Fauquier d/o David/Rebecca Long  to  Charles R. Brown 32 (c)Wid. PWC  s/o Smith/Lucella  10 Dec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niel, Malissa A. 22 Canada d/o William/Sarah  to  Richard H. Woodyard 25 PWC s/o A.F./Sarah  1 Oct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s, Herbert S. 22 Loudoun s/o Richard/Adie  to  Rovillar Patton 26 Stafford d/o Robert/Victoria  22 Jan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s, Rowland 25 Great Britian s/o Rowland/Sarah  to  Martha Simpson 25 Md. d/o Caleb/Matilda  13 May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nnehl, August 38 clerk b. Fredericksburg Va. s/o Henry &amp; Theresa Dannehl (Schnell) to Mary Lois Potter 17 b. PWC d/o Lewis H. &amp; Gracie Sullivan 17 Dec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by, Ray 37 farming, b. Maryland s/o Samuel &amp; R.V.  to  Nettie C. Rabbitt 37 b. Maryland d/o A. F. &amp; A. M.  29 Aug 192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by, William R. Jr. 21 clerk, b. Columbia SC s/o William R. &amp; Clair (Hale)  to  Hazel Reed 24 b. Milton PA d/o Lester J. &amp; Lucy (Yeager) 6 Jul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rdine, Lewis N. 28 Wid. Penn. s/o Jas/Martha  to  Mary Alice Clark 18 PWC d/o William/Lucy A.  2 Dec 187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ling, Florence 25 b. Delaware d/o John &amp; Ida to Harry Tyler 24 pulpwood cutter b. Haymarket VA s/o Joe &amp; Lula 26 May 191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lington, Mary 23 Stafford  to  Alex Coleman 39 Wid. Westmoreland s/o Jesse/Alice 7 Aug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nell, Virginia A. 18 b. Urbanna OH d/o R. F. &amp; Ula (Lewis)  to  Arthur James Byrum 33 pipefitter, b. Jackson TN s/o Frank E. &amp; Fredinia (Leathers) 16 Oct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er, Robert C. 23 N.Y. s/o Phillip A./Emily  to  Mary A. Herrick 21 N.Y. d/o Isaac/Malinda 26 Feb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dge, William F. 25 Washington D.C. s/o Walter/Anna  to  Estelle C. Washington 21 PWC d/o M.B./Fannie  23 Jul 189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dson, Roland L. 54 wid. b. Lynchburg Va. s/o George S. &amp; Eliza M.  to  Mary J. Mathew 39 b. PWC d/o Martin &amp; Martha  19 Sep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dson, William Tindall 34 teacher b. Rutherford Co. NC s/o Rev. A. D. &amp; Ida R.  to Genevive H. Clark 23 b. Maryland d/o Rev. T. D. D. &amp; Sallie H.  24 Jun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es, H. Thornton 23 lawyer, b. PWC  s/o Jas J. &amp; M. H.  to  Mamie T.  Tompkins 21 b. Washington DC d/o H.__ &amp; Elizabeth  25 Apr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es, H. Thornton 23 lawyer, b. PWC  s/o Jas J. &amp; M. H.  to  Mamie T. Tompkins 21 b. Washington DC d/o H.__ &amp; Elizabeth  25 Apr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es, James Jenkyn 32 lawyer, b. PWC   s/o James J. &amp; Mildred H.  to  Harriet H. Green 20  b. PWC  d/o Allen H. &amp; Lula M.  17 Aug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es, James J. 24 South Wales s/o J. &amp; M. J.  to  Mildred Harris Thornton 20  PWC d/o Wm./Mary S.   8 Apr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es, Madie 27 b. PWC d/o Jas J. &amp; Mildred  to  Edward H. Hibbs 32 merchant b. Loudoun Co. s/o W. H. &amp; Elizabeth W.  21 Nov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es, Roland 25 England s/o R./S.  to  Martha M. Simpson 25 PWC d/o Caleb/Matilda 13 May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es, William W. 30 gov. clerk b. PWC   s/o Jas. J. &amp; M. H.  to  Norma V. Round 31 b. PWC   d/o George C. &amp; Emily  15 Jun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A.J. 57 Wid. PWC s/o J.W.  to  Ruth S. Glasscock 43 Wid. Loudoun d/o -___ Stevenson  14 Feb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Abraham 27 (c) laborer, b. PWC s/o Albert &amp; Martha  to  Sadie E. Payne 21 (c) b. PWC d/o Richard &amp; Fannie  12 Jun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Ada I. 18 PWC d/o Lawrence/Harriett  to  Joseph Garner 21 PWC s/o Joseph/Dennisa  14 Jul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Addie 18 (c) b. PWC d/o Samuel &amp; Viola  to  Joe Beverly 21 (c) cook, b. Virginia s/o Charlie &amp; Edna  28 May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Addie 21 b. Dumfries d/o Annis &amp; Adda (Maddox)  to  Luther Carroll 22 fireman, b. Cherry Hill s/o Sam &amp; Dollie (Smith) 8 Oct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Agnes H. 17 Prince Pw. d/o William/H.F.   to  James H. Carter 23 Fauquier s/o Bushrod/Virginia  27 Dec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Albert 23 PWC s/o Ed/Virginia  to  Martha Gaskins 19 PWC  4 Aug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Albert P. 22 N.Y. s/o A.L./Maria  to  Marietta W. Lynn 22 PWC d/o Levi C./ Adeline  9 Jun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Alberta Smith 23 b. Bristow d/o Robert H. &amp; Nannie to Nelson Wampler 21 lieutentant U.S.R.  b. Charlottesville VA s/o James Thomas &amp; Bessie Estelle 10 Dec 191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Alfred B. 22 N.Y.  s/o A.L. to  Fidelia Kethem 21 N.Y. d/o Jason/Ruth Ann   1 Sep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Alice A. 18 PWC d/o Wilson/Hortensia  to  John T. Marshall 23 Fairfax s/o  James/Mary  21 Dec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Alvira  E. 22 PWC d/o George W./Susan  to  Isaac F. Woodyard 23 Fairfax s/o George/Mary  3 Nov 188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Anna26 (c) b. Wellington VA d/o Julia Davis to E. Thompson 39 (c) laborer b. Westmoreland Co. s/o Fax &amp; Sofie 4 May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Annie L. 23 PWC d/o Jackson/Mary J.  to  Stephen H. Vaughn 21 N.Y. s/o Wellington/Maria  29 Dec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Benjamin 27 PWC s/o Edward/Virginia  to Letty Pendleton __ Wid. Fauquier d/o Alfred   10 Apr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Benjamin H. 23 miner, b. PWC s/o George &amp; Alice  to  Mary Davis 27  b. PWC d/o John &amp; Elizabeth  28 Oct 190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Benjamin Hamilton 21 (c) laborer, b. Haymarket s/o Washington Franklin &amp; Ruth (Lane)  to  Ruth Anna Johnson 24 (c) b. Manassas d/o Benjamin &amp; Nellie (Fields) 10 Oct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Bensen 30 Wid. PWC s/o Warren/Catherine  to  Ellen Marshall 20 PPWC d/o Robert/Jane  9 Jan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Bertie E. 23PWC d/o John/Sophia  to  William Braxton Abel 25 PWC s/o John/Amanda  1 Nov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Bessie 25 b. PWC d/o Ernest &amp; Ada  to  Caton Carney 26 farmer, b. PWC s/o Wallace &amp; Margaret  18 May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Bessie 21 (c) PWC d/o Lucy Davis  to  Willie Holmes 22 laborer  (c) PWC  s/o Seymore &amp; Laura  21 Sep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Bettie 29 b. PWC d/o Delaware &amp; Annie  to  John Travis Haydon 35 farmer, b. England s/o William H. &amp; Rebecca  14 Oct 1903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Blanche 29  Phil. Penn. d/o Delaware/Annie   to  William W. Currie 44 Canada s/o M.S./ Margaret  24 Sep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.S. 23 PWC d/o William/Catherine  to  Brady P. Myres 27 Penn. s/o George W./Susannah  F.  29 Sep 188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Carlton 24 farmer b. Bellfair Mills VA s/o M. M. &amp; Sarah E.  to Lillie R. Abel 19 b. Joplin VA d/o W. B. &amp; Birtie E.  18 Oct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arrie 18 (c) b. PWC d/o George &amp; Mandy to James Rose 23 (c) laborer b. Alexandria Va. d/o James &amp; Ella 26 Jan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assie S. 19 (c) b. PWC d/o Joe H. &amp; Maggie to Preston Hatcher 21 (c) farm laborer b. Fauquier Co. s/o George &amp; Mary 27 Nov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atherine L. 20 PWC d/o Jerry/Jane   to  John F. Rison 44 Wid. PWC s/o John/Nancy  17 Sep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harles 23 (c) minning, b. PWC s/o Jas &amp; Sarah  to  Estelle Crowley 24 (c)  b. Lynchburg Va. d/o Ann  27 Nov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harles 25 farmer, b. PWC   s/o Richard M. &amp; ---  to  Virgie Wolfe 22  b. PWC   d/o George &amp; Mattie  22 Dec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Charles E. 22 N.Y. s/o H./F.  to  Julia T. Clark 22 N.Y. d/o William/Susan  31 Dec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harles W. 24  miner  PWC s/o John T. &amp; Elizabeth  to  Mary Alice Davis 22 PWC d/o George &amp; Alice Walker Davis  4 Sep 191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Charles W. 34 div.  farmer b. Dumfries VA s/o John T. &amp; Lizzie to Gracey Raney 18 b. Dumfries d/o Moses &amp; Rosa 7 Jan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harles L. 21 PWC s/o Henry/Mary E. to  Lydia M. Simpson 24 PWC d/o William H./Susan  7 Jan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harlie 24 (c) laborer,  b. PWC s/o E-----  to  Anna Williams 25(c)  b. PWC d/o ------- &amp; Annie  19 Jun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ora 29  b. PWC   d/o George &amp; Lavania  to  Charles L. Tait 39 preacher, b. King George s/o Edgar &amp; Mary  26 Jul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Cordelia Ann 21 Fairfax d/o Reason P./Elizabeth   to  Harry Edgar  Davis 22 Fairfax s/o John/Sarah  4 Mar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Cornelia 22 PWC d/o Jackson/Mary  to  Alexander Dunn 23 N.Y. s/o Alexander F./Mary  23 Feb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Daniel D. 26 PWC s/o Rescio/Elizabeth  to  Willie A. Bradfield 25 PWC d/o George/Eliza  1 Oct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David N. 34 miner,  b. Goochland Va. s/o F. &amp; Sarah J.  to  Ada C. Mitchell 42 div.  b. PWC d/o George W. &amp; Elizabeth B. 3 Oct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Dorothy 21 (c) b. Waterford VA d/o William &amp; Elizabeth (Simms)  to  Arthur Booker 23 (c) laborer, b. Washington DC s/o William Booker &amp; ___ (Brooks) 15 Nov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dith 24 b. PWC d/o J. W. &amp; Martha  to  Rozier Fairfax 24 farmer, s/o Addison &amp; Mary J.  22 Dec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dith M. 27 wid.  b. PWC d/o M. H. &amp; Ella  to  Rush Hereford 27 clerk, b. PWC s/o C. S. &amp; F.  2 Dec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lgira 25 PWC d/o William/Sarah  to  Matthew C. Crouch 30 Fairfax s/o Mary  25 Dec 187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lizabeth 21 Wales  d/o Thomas  to  George Woodyard 21 PWC s/o Newton/Amanda  14 Mar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lizabeth 23 PWC d/o William/Henrietta  to  Sydney Cross 38 PWC s/o Benjamin/Lucy  12 Nov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lla F. 22 PWC d/o Charles/Lydia M.  to  Walter A. Kidwell 28 Fairfax s/o Eli/Jane M.  25 Aug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lmer 22 (c) farm laborer, b. PWC s/o Sam &amp; Rosie (Jackson)  to  Viola Hogan 20 (c) b. PWC d/o Frank &amp; Edwina (Christian) 24 Oct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mma 21 (c) b. PWC d/o George A. &amp; Fannie  to  William Lee 34 (c) miner, b. Chesterfield Va. s/o William &amp; Lizzie  28 Dec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mma 50 wid.  b. PWC   d/o George &amp; Laura Pettitt  to  Addison S. Fairfax 63 div. farming, b. PWC   s/o Thompson &amp; Nancy  3 Jul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mma 44 wid. b. PWC d/o George Pettit  to  Addison Fairfax 63 div. farmer b. PWC s/o Thompson &amp; Nancy  4 Nov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mma J. 18 (c)PWC d/o George/Fanny  to  Battle Ferrell 47(c) wid. Caroline s/o Thomas/Mary  9 May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mma L. 18 PWC d/o M.M./Sarah E.  to  Marion R. Tolson 24 Stafford s/o Jas A./Mary J.  31 Mar 189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mma J.  24 PWC d/o J.L./Sophia  to  George M. Copen 28 PWC s/o Charles M./Harriett  29 Dec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mma E. 36 PWC d/o John W./Nancy  to  Samuel H. Thorpe 54 Wid. Fauquier s/o Martin /Fannie 6 Apr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ppa  23 laborer, b. PWC   s/o John &amp; Lizzie  to  Sarah E. Davis 23  b. PWC   d/o George &amp; Alice  14 Mar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ppa H. 23 rivetter in shipyard, b. Fairfax s/o Frank &amp; Mary  to  Katie Fairfax 22 b. PWC d/o Henry &amp; Maria  28 Dec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thel 26 wid. b. PWC d/o William Suthard &amp; Lula (Wright)  to  George William Petty 30 truck driver, b. PWC s/o John &amp; Hattie (Wheaton) 4 Aug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thel 15 b. PWC d/o Ennis &amp; Ada to Bernard Lee Lockett 23 mining b. Chesterfield Co.  s/o Walter &amp; Rosa 11 Aug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thel E. 19 (c) b. PWC d/o Sam &amp; Rosie (Griffin)  to  Wilson E. Gaskins 19 (c) laborer, b. Washington DC s/o Ernest &amp; Virginia (Meredith)  27 May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Eva 27 b. PWC d/o Bradford &amp; F.  to  Joseph D. Davis 28 merchant , b. PWC s/o Richard &amp; Ann M.  2 Dec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Fannie 22  (c)PWC d/o James/Sarah  to  Robert Bates 23 (c)PWC s/o Jesse/Pheobe  5 Oct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Fannie 18 (c) b. Wellington VA d/o Samuel &amp; Rosie to Carrol Braxton 20 (c) hod carrier b. Manassas s/o Jacob &amp; Catherine 5 Nov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Fannie 21 (c) b. PWC d/o Abe &amp; Sadie (Payne)  to  Johnnie Ewell 20 (c) laborer, b. Fairfax Co. s/o John &amp; Lucy M. (Davis)  9 Jun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Frances 18 (c) b. PWC d/o Mandy Davis to Howard Blackwell 21 (c) laborer   b. PWC parents not given 15 Jun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Frances (49) Wid. PWC d/o Anthony/Lena  Davis   to  Thomas Goings 39 Va. s/o Lawson/Sally  12 Nov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Francis Virginia  21 PWC d/o Wilson/H.A.  to  William P. Reid 27 PWC s/o Duke/Jane  28 Sep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George 19 (c)PWC s/o George/Fanny  to  Amanda Porter 18 (c)PWC d/o Charles/caroline  24 Mar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George A. 33 PWC s/o Samuel/Nancy  to  Fanny Brumbrey 23 PWC d/o Bernard/Emily  19 Aug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George E. 38 Fairfax s/o George/Susan  to  Maggie M. Smoot 35 PWC d/o William  H./Nancy A.  28 Apr 188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George M. 20 farmer, b. PWC s/o S.? F.? &amp; B.?  to  Nannie E. Davis 30 b. PWC 7 Jul 190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George N. 27 Fairfax s/o James/Mary  to  Mary O. Myes 16 Penn. d/o George W./Mary 29 Oct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George W. 23 PWC s/o Jerry/Jane E.  to  Alice Terrill 19 PWC d/o D.R./Sarah  13 Oct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George W. 44 Wid. PWC s/o Samuel/Nancy  to  Mary Coleman 30 Wid. Stafford d/o ___/____ Allen  11 Dec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Georgia 23 PWC d/o Isaiah/Frances  to  James H. Riley 36 PWC s/o John T./Annie E.  11 Apr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Gertrude 18  b. PWC   d/o ____/ B. C. Davis  to  Charles Sawyer 25 carpenter, b. North Carolina s/o J. P. &amp; Eveline  6 Jan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Gracie 18 b. PWC  d/o Jim &amp; Sarah  to  Thomas L. Reynolds 26 miner, b. Chesterfield Va. s/o Edward &amp; Eliza  4 Aug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Hallie L. 18 b. PWC d/o W. H. &amp; Ella M. (Fairfax)  to  Charlie F. Cornwell 19 mechanic, b. Fauquier Co. s/o Robert M. &amp; Alice R. (Freeman  29 Apr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Hattie 21 (c) b. PWC d/o James &amp; Sarah  to  Richard Draper 34 (c) miner, b. Chesterfield Co. s/o Jackson  3 Dec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Helen M. 21 PWC d/o Isiah/Frances  to  John T. Mayhugh 20 Fairfax s/o James W./Mary E.  22 Jan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Henry 23 (c) farmer   b. PWC s/o Joe &amp; Maggie to Lizzie Peterson 20 (c) d/o Henry &amp; Lizzie 14 Jan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Henry F. 28  PWC s/o Matthew/Ann E.  to  Annie Eckart 32 Wid. England  27 May 189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Henry Edgar 22 Fairfax s/o John/Sarah  to  Cordelia Ann  Davis 21 Fairfax d/o Reason P./Elizabeth  4 Mar 186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Henry S. 24 railroad clerk, b. Baltimore MD s/o Cofer H. &amp; Bessie  to  Irene K. Arnold 21 b. Woodbridge d/o J. B. &amp; Nellie  18 Nov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Hooker 28 farmer s/o John &amp; Mary  to  L----- Maddox 20 d/o Billy &amp; Martha  30 Mar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Howard Lee 25 laborer, b. PWC s/o E.H. &amp; Katie (Fairfax)  to  Frances Idell Hinton 20 b. PWC d/o J.L. &amp; Alice L. (Dane) 23 Dec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Hugh 23 tile worker, b. Loudoun Co. s/o Lynn? &amp; Martha  to  Maggie Pattie 24 Washington DC d/o Thomas &amp; Lillie  29 May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Ida 19 (c) b. PWC d/o Samuel &amp; Roseanna to Cornelius Randall 28 (c) farm laborer b. PWC s/o Charles &amp; Elizabeth 20 Oct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Ina 17 PWC d/o George/Alice   to  John Maddox 22 Fairfax s/o William/Martha  27 Mar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Isabella G. 18 PWC d/o Matthew/Ann E.  to Randolph Brady 27 PWC s/o Edwin/Mary  22 Aug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. Peyton 21 PWC s/o J.L./Sophia  to  Georgia F. Herndon 17 PWC  12 Apr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. Bascom 28 Loudoun s/o John B./C.R.  to  Virgie R. Lynn 24 PWC d/o M.N./Virginia  22 Dec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ackson 36 King William s/o Jack/Frankey  to  Catherine Porter 25 PWC d/o Catherine Porter 16 Nov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acob 21 PWC s/o Warren/Louisa  to  Elizabeth  Jane Posey 22 PWC d/o Thomas/Alsey A.  23 Dec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ames B. 40 PWC s/o Vernon/Amanda  to  Annie P. Manuel 21 PWC  d/o W.F./Anna  19 Jun 188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ane Maria  23 Fairfax d/o R.P./Elizabeth  to  Wileman Wallace  Kincheloe  27 Fairfax s/o Daniel/Wineford   15 Nov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anie 20 PWC d/o John/Martha  to  Felix S. Lynn 27 PWC s/o S.A./Catherine  25 Dec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emina 20 PWC d/o Ellen  to  Edward  Moore 23 Fauquier s/o Roberta 12 Sep 186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ennie D. 16 PWC d/o Jeremiah/Jane Ellen  to  Benjamin F. Patterson 22 PWC s/o Jesse/Harriett  23 Jun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ennie 19 PWC d/o John/Lizzie  to Robert Taylor 31 Stafford s/o Frank/Lavenia  4 Jul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John 26 Tn. s/o Jordan /Phillis  to  Alice Brent 23 Stafford d/o Augustus/Maria  10 Dec 189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hn 26 PWC s/o Eliza  to  E.M. Florence  20 PWC  d/o William H./Mary V.  21  Aug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hn D. 23 Fairfax s/o Rizen/Betsy  to  Susan Reid 20 PWC d/o Pembroke/Frances 20 Dec 187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hn Dangerfield  37 PWC s/o Samuel/Elizabeth  to  Pamelia Copen 39 PWC d/o Moses/Nancy  12 Mar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hn H. 21(c) PWC s/o W.E./Henrietta  to  Martha Carter 18 (c)Fauquier d/o Bushrod/Virginia  26 Dec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hn H. 23 PWC s/o George/Fanny  to  Isabel Jackson 30 Wid. PWC  3 May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hn H. 37 div. farmer b. PWC s/o William E. &amp; Henrietta to Mary Olive Mooney 20 b. PWC d/o John R. &amp; Virginia F.  23 Dec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hn H. 53 Wid. Loudoun s/o James/Mary K.  to  Rena E. Tansill 33 Wid. PWC d/o Leland A./Catherine Lynn  17 Nov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hn  Leland 37 Wid. PWC s/o Jesse W./Cassander  to  Sophia Abel 27 PWC d/o Reuben/Edith  28 Dec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hn W. 64 Wid. PWC s/o Jesse/Catherine  to  Analentin F. Norman 39 PWC d/o Thomas/Julia  3 Feb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hn Worton  26 PWC s/o Newman W./Nancy  to  Martha Ann Garner 25 PWC d/o William/Nancy Ann 19 Jan 186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oseph 27 (c)Loudoun  s/o David/Sarah  to  Maggie C. Grant 21(c) Loudoun d/o Joe/Catherine  6 Mar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seph 26 (c) laborer b. Fauquier Co. s/o Charles &amp; Eliza to Sallie Murphy 23 (c) b. PWC d/o Bob &amp; Mary 2 Jun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seph Andrew 22 (c) farmer, b. PWC   s/o Albert &amp; Martha  to  Lucy Adeline Griffin 19 (c)  b. PWC   d/o Cyrus &amp; Mary  24 Apr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Joseph D. 28 merchant , b. PWC s/o Richard &amp; Ann M.  to  Eva Davis 27 b. PWC d/o Bradford &amp; F.  2 Dec 1902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Joseph Madison  26 PWC s/o William/Sophia   to  Sallie Edith  Glascock 21 Fauquier d/o Burr/Emsie  16 May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Katie 22 b. PWC d/o Jack &amp; Catherine  to  William H. Davis 26 b. PWC s/o James &amp; Sarah  11 Feb 190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Lemuel j. 30 laborer, b. Fairfax Co. s/o Wilbur &amp; Mollie  to  Lizzie May Wolfe 27  b. Pennsylvania  d/o George &amp; Martha M.  9 Jun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Lewellin 21 farmer, b. Montgomery Co. VA s/o Edgar &amp; Maude  to  Virdie Dove 21 b. West Virginia d/o Seymore &amp; Ada  15 Jun 192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Lillian Lee 16  Loudoun d/o John B./Cecil R.  to  F.M. Cornwell 21 PWC s/o R.H./Margaret  26 Dec 188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Lillian Madison 18 b. Wellington d/o Madison &amp; Mary (Anderson)  to  Willard Alexander Allison 23  operating filling station, b. Stonecastle VA s/o Alec / ------ (Rutter) 18 May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Lilly I. 21 b. PWC d/o Frank &amp; Emma J.  to  Milton E. Reid 25 farmer, b. PWC s/o I. C. &amp; Elizabeth  8 Jul 190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Lucelia 22 PWC d/o Isiah M./Frances  to  Alonzo L. King 23 Div. PWC s/o Craven J./Virginia R.  20 Oct 189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Lucie E. 22 d/o Ann V. &amp; Hugh M.  to  Daniel Ritterbusch 32 train dispatcher,  b. Baltimore Md. s/o Henry &amp; Mary  29 Jan 1901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Lucy 22(c) PWC d/o James/Sarah  to  Alex Cephas 27 (c) b.Washington D.C. s/o John/Margaret  7 Nov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Lucy 21 PWC d/o Virginia  to  Wash Pendleton 20 Stanton s/o Letty Pendleton  6 Feb 187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Lucy R. 23 PWC d/o Frances  to  Charles M. Godfrey 29 Fauquier s/o Henry/Jane E.   27 Apr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Lycurcus F. 21 b. PWC s/o Frederick &amp; V. E.  to  Bertie Fairfax 20 b. PWC d/o Henry &amp; Maria  1 Jun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Lynn 22 Loudoun s/o John/Cecil   to  Martha Suthard 22 PWC d/o W.W.  25 Dec 1899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Madison E. 27 PWC s/o Isaiah/Frances  to  Mary E. Anderson 19 PWC d/o S. G./Annie 26 Apr 189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ggie Catherine 16 b. PWC d/o Jacob &amp; Elizabeth  to  George Philip Calvert 21 farmer ,b. PWC s/o Ed &amp; Lavania  31 Aug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k L. 27 farmer b. PWC s/o John &amp; Martha to Elizabeth King 38 wid.  b. PWC d/o __ Havener 11 Jul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27 b. PWC d/o John &amp; Elizabeth  to  Benjamin H. Davis 23 miner, b. PWC s/o George &amp; Alice  28 Oct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19 (c) b. PWC d/o Abe &amp; Sarah (Payne)  to  Fred Griffith 21 (c) laborer, b. PWC s/o Cyrus &amp; Mary Ewell 26 May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20 (c) b. PWC d/o Joe &amp; Maggie to Maurice Payne 23 (c) farm laborer b. PWC s/o Richard &amp; Fannie 24 Dec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Alice 22 PWC d/o George &amp; Alice Walker Davis  to Charles W. Davis 24 miner PWC s/o John T. &amp; Elizabeth  4 Sep 191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C. 26 PWC d/o Matthew/Ann E.  to  Herbert K. Brady 21 PWC s/o CharlesE./Betty  21 Feb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E. 23 PWC d/o Numan/Nancy  to  William H. Dewey 27 PWC s/o Thomas/Frances 19 Dec 185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E. 20 PWC d/o George W./Susan  to  John W. Woodyard 27 Fairfax s/o George/Mary  7 Dec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Jane 21 PWC d/o Matthew/Ellen  to  Addison Sanders  Fairfax 22 PWC s/o Thompson/Nancy  19 Dec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Olive 33 wid. b. PWC d/o Johny R. Mooney &amp; Virginia F. (Sanford) to  Robert E. Gill 52 wid. laborer, b. PWC s/o Robert &amp; Mary F. (Weeks) 22 Nov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Park 18 (c) b. PWC d/o Lucy Davis  to  Clarence Ewell 21 (c) laborer, b. Fairfax Co. s/o John &amp; Narcissa?  19 Sep 192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Priscilla  25 Fairfax d/o R.P./Elizabeth  to  James Frederick  Buckley 38 Fairfax s/o Jas./Julia 12 Apr 186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ollie E. 20 PWC d/o John/Margaret  to  Henry Currier 28 Wid. Alabama s/o J.B./M.  26 Sep 189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Money M.  25 machinist helper b. Dumfries s/o Annis &amp; Ada to Mary Weselenak 22 b. Dumfries d/o Mike &amp; Katie 15 Sep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Nancy 27 b. PWC   d/o Richard W. &amp; not legible  to  John Mills 25 b. PWC s/o John &amp; Belle  2 Jan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Nannie E. 30 b. PWC d/o John W. &amp; Martha  to  George M. Davis 20 farmer b. PWC  s/o-------- 7 Jul 190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Nellie 24(c) PWC d/o James/Sarah  to  Luther Porter 21(c) PWC s/o Charles/Caroline  7 Oct 1894 7 Oct 189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Newman S. 25 Fairfax s/o John W./Martha  to  Edith M. Dane 17 PWC d/o John/Ellen  27 Dec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Ollie 26 (c) laborer b. Neabsco VA s/o George &amp; Amanda to Carrie Jordan 17 (c) b. Fauquier Co.  d/o James &amp; Alice 15 May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Pearl H. 19 b. PWC d/o John B. &amp; Cecil R.  to  William S. Richey 20 farmer, b. PWC s/o John &amp; Mary E.  12 Apr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Peter S. 29 surveyor b. Pennsylvania s/o John N. &amp; Dinah  to  Mary S. Early 22 b. PWC d/o M. G. &amp;  Mattie A.  6 Oct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Rachel 23 PWC d/o Albert/Adaline  to  John Robertson 24 PWC s/o Folder?/Adaline  28 Dec 186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Raymond D. 20 mechanic b. Hoadley VA s/o William H. &amp; Ella M.  to Margaret J. Cline 22 b. Chester PA d/o Richard &amp; Mary 8 Jun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Raymond J. 25 post office clerk b. PWC s/o French &amp; Ada to Orma J. Brown 22 b. PWC d/o R. L. &amp; Etta V.  18 Sep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Rebecca 50 Wid. Montgomery Co. Md. d/o Joseph/Ann Gilbert  to  Thomas Bell 43 Wid. PWC s/o George/Harriett 28 Apr 185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Richard M. 33 PWC s/o Newman/Nancy  to  Ann Maria Reid 27 PWC d/o Pembroke  31 Dec 187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Rosa Lee 22 PWC  d/o H.M./A.V.  to  Reuben Hammille 20 PWC s/o E./Lucy   21 Jun 189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Rosetta 19 (c) b. PWC d/o Joe &amp; Maggie to Moses Johnson 22 (c) farm laborer b. PWC s/o Lewis &amp; Lucy 24 Dec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Roy Lee 68 Wid. PWC s/o Jesse/Kissander  to  Lola Wheesner 22 PWC d/o Adam/Nancy  28 Jul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Rufus Gordon 24 PWC s/o Vernon/Amanda  to  Julia Frances Lynn 18 PWC d/o Alexander P./Jane  11 Nov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Ruth 26 (c) b. PWC d/o Albert &amp; Martha to Nathan Scott 36 wid. (c) farm laborer b. Fairfax Co.  s/o Nathan &amp; Ella 14 Mar 192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Ruth Virginia 21 (c) b. Gainesville d/o W.F. &amp; Ruth (Lane)  to  James Pendleton Robinson 21 (c) laborer,  b. Fairfax Co. s/o Albert &amp; Laura (Scott) 10 Jun 193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S.Octavia  27 PWC d/o Isiah/Frances  to  A.M. Brady 29 PWC s/o Edwin/Mary  28 Mar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Samuel 24 (c)PWC s/o Albert/Martha  to  Rosa Griffin 21 (c)PWC d/o Louisa Griffin  10 Aug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Samuel 22 (c) laborer, b. PWC s/o George &amp; Fannie  to  Viola Cole 20 (c) d/o Pamy Cole  19 Oct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Sarah 24 PWC d/o Isaiah M./Frances  to  Franklin P. King 23 PWC s/o Matthew/Sarah  11 Jan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Sarah E. 28 PWC d/o Matthew/Sarah E.  to  Joseph A. Florence  23 PWC s/ohn/Caroline 29 Feb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Sarah E. 23  b. PWC   d/o George &amp; Alice  to  Eppa Davis 23 laborer, b. PWC   s/o John &amp; Lizzie  14 Mar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Sarah E. 23 PWC d/o Wilson/H.  to  Frank D. Milstead 22 PWC s/o Coleman/Elizabeth 14 Oct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Susan J. 26 Wid. PWC d/o Pembroke/Frances Reid  to  John Metherell 40 England  s/o William/Joanna  9 Sep 187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Thomas 32 (c) laborer, b. Wellington, s/o Albert &amp; Martha (Fletcher)  to  Aubrey Berry 22 (c) b. Catharpin d/o Charlie &amp; Laura (Dudley  8 Jun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Viola 32 b. Shores VA d/o French J &amp; Ada D.  to Pulaski L. Proffitt 34 line forman b. Shores VA s/o P. M. &amp; Sallie 18 Jun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Virginia C. 25 PWC d/o Warren/Catherine  to  John J. Beavers 45 Wid. Prince George s/o John/Winiford 12 Mar 185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W.C. 22 b. Fairfax s/o F./Sis  to  Ella M. Fairfax 19b.  PWC   A./M.J.  4 Jul 189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W. Warren 59 wid.  salesman, b. Shiloh NJ s/o Caleb A. &amp; Keziah A.  to Addie W. Robinson 28 b. Manassas d/o John H. &amp; Regina V.  16 Mar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Washington F. 25 (c) farming, b. PWC  s/o Albert &amp; Martha  to  Ruth Lann/Lam 18 (c)  b. Loudoun Co. d/o John D. &amp; Marjorie  1 Dec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William 52 Wid. PWC s/o Job/Susan  to  Mary Arrington 34 PWC d/o Richard/Ann  11 Nov 185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William F. 24 harness maker b. Richmond VA s/o William L. &amp; Mary to Mary C. Wright 26 b. Rockingham Co.  d/o I. J. &amp; Mary A.  3 Feb 192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William H.  26 b. PWC s/o James &amp; Sarah  to  Katie Davis 22 b. PWC d/o Jack &amp; Catherine  11 Feb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William M. 25 PWC s/o Matthew/Ann  to  Ella L. Walker 24 Rappahannock  d/o J./Ellen  22 Sep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Willie A. 28 Wid. PWC d/o Eliza Davis   to  Henry W. Rector 26 Fairfax s/o Enoch/Marge Ann   29 Nov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Willie 24 PWC d/o Vernon/Amanda  to  Edward Reid 27 PWC s/o Pembroke/Fannie  27 Dec 187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wson, George 29 farming, b. Fauquier Co. s/o William &amp; Martha  to  Ruth Payne 27 b. PWC d/o Howard &amp; Nancy  27 Jan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wson, John 26 farming b. PWC s/o Maggie Dawson to Lizzie Redmon 30 wid.  b. PWC d/o Nace &amp; Mary 9 Aug 192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wson, Mamie 30  b. Fauquier Co. d/o J. A. &amp; M----  to  Walter Leonard 36 wid. laborer. b. PWC   s/o Allen &amp; Cinda  15 Jan 191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wson, Wallace L.  b. PWC s/o L. &amp; Minnie E.  to Ethel Lynn Wigglesworth 17 b. PWC d/o P. C. &amp; Ethel 2 Jun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y, George 23 Culpeper s/o Robert/Rosetta  to  Lucretia Robinson 21 PWC d/o Edwin/Hennie 14 Oct 187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y, Mildred May 24 b. Washington DC d/o Robert M. &amp; Clara May (Smith)  to  Gilbert S. Burrows 26 painter, b. Wshington DC s/o Howard T. &amp; Maude E. (Duvall) 27 Nov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ymude, William Henry 30 Wid. Loudoun s/o Catherine  to  Emily Matilda mills 23 PWC d/o Presley?/Nancy  21 Mar 186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ysmith, Olive 22 b. Washington Co. Ga. d/o Julia Daysmith  to  Benjamin Leroy Allen 36 railroad foreman, b. Carroll Co. Ga. s/o William &amp; S. F.  16 Oct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drick, Elsie F. 36 b. Rockingham Co. d/o R. L. &amp; Barbara A.  to  D. A. Schaeffer 53 wid. farming, b. Shenandoah Co. s/o Henry &amp; Pheobe  28 Jan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le, Mary 23 b. Madison Co. d/o Joe &amp; Fanny Deal to John E. Tribble 30 wid. artist b. Caroline Co.  s/o W. E. &amp; Ann L.  22 Jan 191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n, Catherine L. 31 (c) wid.  b. Fauquier Co. d/o Kent Vass  to  Robert A. Jones 48 wid. farming, b. Glouchester? Co.  s/o Silas &amp; Fannie  27 Oct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ne, Caroline under 20 Maryland  to  John A. Moore 22 Loudoun s/o John/Peggy 30 Aug 185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an, Ella 25(c) PWC d/o Charles/Ann  to  Lewis H. Bailey 40 (c)Fairfax s/o George/Ann  22 Aug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ane, Mary 25 PWC d/o Charles/Ann  to  Richard Jones 23 Loudoun  s/o Mary Ann Jones 16 Sep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an, Landonia 22 PWC d/o James/Mahala  to  Daniel Mason 23 Loudoun s/o Peyton/R.  13 Nov 187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n, Margaret E. 22 b. Alabama d/o Joel R. &amp; Alma  to  Syle W. Housen 34 u.s. air service, b. Cabul Afganistan s/o Syle S. &amp; Khanan 12 Oct 192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an, Mary Allen 27 b. PWC d/o Joseph P. &amp; Mahala  to  Lucien Allen 35 b. Loudoun  s/o William &amp; Caroline  25 Mar 190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n, Will 26 (c) b. Georgia parents not given to Lula Blackwell 19 (c) b. Brentsville d/o Aylett &amp; Lizzie 12 Sep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ats, Caleb Smeezy 25 Warren N.J. s/o Robert/Elizabeth  to  Ellen Madelen Sullivan 18 PWC d/o ___/M.J.  10 Jun 186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ts, Caleb S. 42 Wid. N.J. s/o Robert/Elizabeth  to  Margaret Heflin  30 Stafford d/o Strother/Ada  25 Jul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ts, Ruth 36 N.J. d/o Robert/Elizabeth  to  Hiram C. Harrover 46 Wid. Va. s/o Hiram/ Eliza  11 Jul 187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vers, Wesley Cowman 24 laborer, b. Fairfax Co. s/o Crave &amp; Alice (Cowman)  to  Etta May Payne 17 b. Manassas d/o Elmer &amp; Nannie (Heflin) 2 Oct 193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cator, Cleveland 22 miner, b. PWC  s/o Thomas &amp; Laura  to  Hattie Carney 23  b. PWC   d/o Frank &amp; Patsy  28 Jul 190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cker, Chauncy 26 Fairfax s/o A./M.  to  Synthia Wilmore 18 Penn.  d/o M.A./Eliz.  14 Nov 188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cker, Mattie V. 24 b. Ohio d/o Amos &amp; Lucy  to  Randolph Sanders 25 clerk, b. Virginia s/o Robert  28 Jun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ihl, J. I. 32 farmer, b. Augusta Co.  s/o Amos &amp; Rebecca  to  Mary A. Baker 22 d/o Joseph &amp; Christina  8 Nov 190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laney, Joseph A. 47 dentist, b. Phil. PA s/o Dennis W. &amp; Josephine (Donohoe)  to  Mamie Lynch 43 b. Bristow VA d/o Patrick H. &amp; Mary J. (Higgins)  11 Feb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Lang, Martin 35 div. b. Switzerland parents not given  to  Mary Louise MacDowell 33 wid.  b. Ohio d/o Marshall &amp; Fanny Moore  11 Feb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leplane, Sopia 27 PWC d/o Jacob/Catherine  to  Orlando Fairfax Glascock 27 Fauquier s/o A./M. 8 Oct 186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lk, Livingston Gordon 28 farmer,  b. Smithfield Va.  to  Lena Frances Tulloss 19  b. Augusta Co. d/o W. R. &amp; Lena F.  6 Apr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lozier, Brank 16 b. Pennsylvania d/o Sarah  to  Owen Kincheloe 22 miner, b. PWC s/o Thomas &amp; Annie  12 Jun 190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lozier, Emory 22 laborer on dairy farm b. Richmond VA s/o J. W. &amp; Sarah to Cora Reid 23 b. PWC d/o George &amp; Sarah 28 Oct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mory, Irene Moore 25 b. PWC d/o John C. &amp; Mary J.  to Ryland Thomas Dodge 25 minister b. Austin Texas s/o H. W. &amp; Irene U.  21 Oct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mory, John C. 27 Ohio s/o Alexander/Margaret  to  Mary J. Hulfish 21 PWC d/o James P./Mary  29 Jan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mpsey, Margaret 21 b. Austin PA d/o Jas. &amp; Sophie L.  to  Fred James Nagle 30 machinist, b. Emporia PA s/o Owen &amp; Mary  1 May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eal, Mary Ellen 23 (c) b. Rappahannock Co. d/o John &amp; Susie to Robert Lee Logan 22 (c) laborer b. Rappahannock Co. s/o Lewis &amp; Manda 1 Apr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nnis, Carroll C. 29 b. Fauquier Co. s/o Frank &amp; Octavia (Emery)  to  Susie C. Gough 21 b. PWC d/o Richard M. &amp; Edith R. (Robinson) 24 Jun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nnis, Louise 22 b. Fauquier Co. d/o William &amp; Susan  to  Thomas J. Sutphin 25 boiler of beer,  b. PWC s/o John R. &amp; Maggie  18 Nov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nnis, Mary Violet 21 b. PWC d/o Thomas &amp; Minnie L.  to  Alfred Frank Owens 22 carpenter, b. Alexandria VA s/o Edward &amp; Ella  18 Sep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nis, Maud Virginia 20 b. Gainesville VA d/o Frank &amp; Octavia to Walter Graham 28 carpenter b. Buckhall s/o John &amp; Ella 15 Feb 191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nnis, Ollie Roy 28 farmer b. Rappahannock Co.  s/o Park &amp; Sis to Elsa May Laughyer 27 b. PWC d/o William Stoddard &amp; Catherine 3 Jun 191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son, Perry 58 Wid. Pike Co. Ind. s/o Joshua/Ann  to  Samantha Shumway 61 Wid. Penn.  19 Jul 189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nt, George 49 Stafford s/o John/Susan  to  Nancy Godfrey 37 Wid. PWC d/o  William/Jane  18 Oct 187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Mattie T. 19 King George d/o George  to  Weatherly J. Adamson 22 Scotland s/o William/Emma  19 Jun 188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auw, Hallie Meade 38 wid.  b. Clarke Co.  d/o William W. &amp; Sarah Callaway Meade to Thomas Moore Browne 26 minister of the gospel b. Pittsburgh PA s/o Edward George &amp; Jane Moore Brown 2 Jun 192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auw, Jane 26 b. New Albany IN d/o N. T. &amp; Cakin to Harold J. Gates 29 lumber dealer b. Burlington VT s/o Arthur &amp; Martha 10 Dec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auw, Newland Talbot  54 wid.  farmer,  b. Salem Ind.  s/o Wash &amp; Katherine  to  Hallie Meade 36  b. Whitepost , Clarke Co.  d/o William Washington &amp; Sarah Knight  19 Apr 191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ue, Abram 25 s/o James/Hannah  to  Sarah Kline 19 N.J. d/o Godfrey/Mary A. 06 Nov 185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ue, Anna E. 21 Penn.  d/o James/Hannah  to  James G. Draney 25 N.J. s/o John/Margaret 25 Nov 185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ue, Jacob 27 Penn. s/o James/Hannah  to  Sarah Catherine  Bodine __ N.J. d/o Theodore/Margaret Bodine   26 Jun 186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ssler, George C. 36 sales rep., b. New York City s/o Charles &amp; Alexandria (Beckman)  to  Murial N. Larkin 28 b. Washington DC d/o Rozier &amp; Marie (Adams) 24 May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ttor, Clarence W. 23 Augusta s/o E./L.  to  Minnie May  Goods 21 Fauquier d/o R.R./Sarah  28 Dec 189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vereaux, Frank Nicholas 21 market, b. Washington DC s/o Frank B. &amp; Florence V. (Sturgis)  to  Alice Elizabeth Mackenzie 21 b. Washington DC d/o John V. &amp; Josie (Spencer) 13 Nov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twiler, Samuel H. 25 Penn. s/o John/Elizabeth  to  Nancy O. Richard 19 Canada d/o William/Elizabeth  27 Dec 187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vlin, Edward L. 32 Wilmington Del. s/o Bernard/Martha  to  Mary J. Flannery 21 Wilmington Del. d/o Thomas/Mary  22 Nov 189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wey, Edward W. 33 Wid. PWC s/o W.H./Mary E.   to  Laura F. Windsor 22 PWC d/o Thomas/Fannie  10 Oct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wey, John T. 36 PWC s/o W.H./Mary E.  to  Melvilla E. Leary 16 Warren d/o W.H./.V.G.  27 Mar 1894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wey, Mary F. 30 PWC d/o William H./Mary E.  to  Henry G. Leary 26 Warren  s/o W.H./V.G.   27 Nov 189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wey, Melvilla 50 wid. b. Warren Co. d/o William H. &amp; Virginia (Grant)  to  D. A. Schaeffer 55 wid. farmer, b. Shenandoah Co. s/o Henry &amp; Pheobe Ann  22 Dec 192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wey, Sarah E. 17 PWC d/o William H./Mary  to  W.B. Glascock 26 PWC s/o Burr/Emsey  3 Aug 188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wey, William H. 27 PWC s/o Thomas/Frances  to  Mary E. Davis 23 PWC d/o Numan/Nancy 19 Dec 185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Witt, Elmer 42 div. farming, b. Washington DC s/o Francis M. &amp; Estella  to  Mary B. Lawler 38 div. b. Marshall VA d/o Winston C. &amp; Emily (Bronaugh) 18 Jun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Witt, Geary 28 Sullivan Co. N.Y.  to  Stella A. DeWitt 35 Green  Co. N.Y. d/o Francis  7 Nov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Witt, John 25 painter, b.Orange Co. s/o John &amp; Margaret  to  Lucille K. Hedges 21 b. PWC d/o Marshall &amp; Kate  3 Apr 192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Witt, Stella A. 35 Greene Co. N.Y. d/o Francis  to  Geary A. Dewitt 28 Sullivan Co. N.Y.  s/o G.A./Lizzie  7 Nov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ck, Carter G. 25 farmer, b. Washington DC s/o J. &amp; H.?  to  Nancy Lee Cockrell 20 b. PWC  d/o Robert &amp; I. J.  7 Sep 1904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, Della 23  b. West Virginia,  parents  not given,  to  Charles B. Fellers 34 railroader, b. West Virginia  s/o George H. &amp; Harriet?  13 Oct 191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ck, Katie Bell 23 b. West Virginia d/o James  to  Edgar Utterback 37 farmer, b. PWC  s/o Joseph &amp; Elizabeth  10 Aug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Mildred Louise 28 b. Manassas d/o Tomyns E. H. &amp; Maude C. (Limstrong) 2 Dec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ins, Tomyns E.H. 22 England s/o Tomey/Elizabeth  to  Maude C.G. Limstong 19 Buenos Cyres S.A.  d/o Charles R./Mary  15 Sep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son, Mary Bell 24 (c) wid. b. Westmoreland Co.  to  W. H. Ewell 54 (c) wid. laborer, b. Fauquier Co. s/o E. &amp; Caroline  8 Aug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dlake, T. E. 39 atty. at law, b. Shackleford VA s/o Miles E. &amp; Elizabeth C.  to  Marjorie Gore Hough 20 b. Hamilton VA d/o L. F. &amp; Nannie G.  27 Feb 192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ehl, C. E. 52 painter, b. Augusta Co. s/o Amos W. &amp; Rebecca M. (Showalter)  to  Mary Elizabeth Hedrick 52 b. Rockingham Co. d/o Samuel &amp; Nancy J. (Kerlin) 9 Oct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ehl, Daisy D. 19 b. Brentsville d/o W. L. &amp; Bertha  to  Charles Freeman Miller 19 farm hand, b. Page Co. s/o N. S. &amp; Lelia A.  4 Oct 192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ehl, W. S. 28 miller, b. Augusta Co. s/o A. Ward &amp; B. M.  to  A. B. Holsinger 21 b. Bedford Co.  d/o E. R. &amp; Lucy  12 Mar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eter, John A. 21 electrican, b. Bradford PA s/o Henry J. &amp; Genevive (Dollard)  to  Vivian A. Ramstine  age not given, b. Springton PA d/o Harry R. &amp; Bessie (Hampton  30 Jan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etrich, Margaret E. 21 b. Baltimore MD d/o Courtland &amp; Bertha (Farrell)  to  William H. Shimp 26 u.s.marine, b. Lancaster PA s/o George H. &amp; Iva N. (Montgomery) 24 Sep 193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ggs, Andrew J. 24(c) Washington D.C. s/o Randall/Mary  to  Mary Ellen Brown 16 (c)Fauquier d/o Martin/Amanda  30 Jan 188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ggs, Henry M. 25 (c) laborer b. Fauquier Co. s/o John &amp; Bettie to Susan A. Twine 22 (c) b. PWC d/o Augustus &amp; Lottie 18 Sep 191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ggs, Mary C. 21 Md.  d/o Mary C. Diggs  to  Robert Gaskins 25 Fairfax s/o Oliver/ Maria  31 Mar 187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ggs, Sina 65 Wid. PWC d/o Sarah Jenkins  to  David Jenkins 60 Wid. S.C. s/o David  21 Oct 1866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Gorega, Gaszent 24 merchant, b. Loudoun Co. s/o A. B. &amp; A. A.  to  F. F. Heuser 20 b. PWC d/o  W. L. &amp; ------  15 Jun 190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llard, Thomas 22 b. Pittsylvania County s/o Fanny  to  Ann Miles 18 b. Nelson Co. 8 Jan 187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llon, Frank M. 28 salesman, b. Staunton Va. s/o J. W. &amp; Mary Jane  to  Jeane B. Brown 21 b. North Carolina d/o Benjamin W. &amp; Lucy A.  19 Jun 190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ttmar, Annie Marie 22 b. Washington DC d/o William B. &amp; Laura B. (Duke)  to  Joseph W. Kafka 22 salesman, b. Petersburg VA s/o Joseph F. &amp; Ida May (Ruby) 18 Jun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xon, Joseph D. 34 England  s/o James/Mary  to  John D. Weir 35 Wid. James City Co. Va.  d/o W.R.C./Lucy Douglass  16 Sep 187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xon, Julian 21 railroader, b. Fairfax Co. s/o Henry &amp; Ella  to  Nellie Thornton 21 b. PWC d/o Nannie  22 Jul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bbin, Mary E. 37 d/o John &amp; Margaret (Norton)  to  J. E. Vetter 41 plumber &amp; steam fitter, s/o Jacob &amp; Lizzie (Swartz) 1 Sep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bson, Eugene 20 (c)Wid. PWC  s/o Rebecca  to  Lucy A. Prim 24 (c)Fauquier  d/o James/Lucy   27 Nov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bson, Lottie  18 (c) b. PWC d/o Rebecca  to  Robert Hipkins 25 (c) farmer, b. PWC  s/o William &amp; Annie  7 May 190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bson, Robert H. 31 newspaper, b. Belfast Ireland s/o William. J. &amp; Margaret (Mills)  to  Alma Hodges 21 b. Charlotte NC d/o Lawrence W. &amp; Katherine (Buice) 17 Mar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dd, Annie 33 wid. b. PWC d/o Wesley &amp; Catherine Ledman  to  Isaac N. Wheaton 24 farmer, b. PWC s/o Henry &amp; Margaret  17 Feb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dd, Hattie E. 17 PWC d/o W.H.  to  Dennis G. Cowhig 24 Alexandria s/o William  8 Feb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dd, James H. 21 Hopewell Va. s/o James/Nancy  to  Catherine Smith 20 PWC d/o James/A.  8 Dec 185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dd, Jennie L. 25 b. Stafford Co.  d/o Marshall &amp; Alice to Robert L. Godfrey 22 farming b. Fauquier Co.  s/o B. D. &amp; S. V.  20 Dec 191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dd, John Benton 20 Loudoun s/o George A./Jane E.  to  Elizabeth Ann Forsythe 20 PWC d/o James/Celia  20 Oct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dd, Mollie B. 22 PWC d/o W.H./Kate A.  to  William R. Barbee 26 Md. s/o G./F.  5 Jan 189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dd, Sadie E. 18 b. Stafford Co. d/o Marshall &amp; Adie?  to  Alexander Heflin 22 farmer,  b. Fauquier s/o W. O. &amp; Emma  11 Feb 1903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dd, William Thomas  33 Fauquier s/o John A./Eliza  to  Annie Maria Ledman 18 PWC d/o William/Catherine  27 Dec 189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dd, William Humphrey  39 PWC s/o James/Nancy  to  Catherine Ann Stuart 25 PWC d/o Phillip/Frances  5 May 186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dge, Joseph Howard 35 teaching, b. Ohio s/o Howard P. &amp; Sarah Augusta  to  Eveline Dunaway Schultz 29  b. Vorginia d/o John &amp; Eliza  11 Apr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dge, Ryland Thomas 25 minister b. Austin Texas s/o H. W. &amp; Irene U.  to Irene Moore Demory 25 b. PWC d/o John C. &amp; Mary J.  21 Oct 191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dge, Sarah Katherine 28 b. Ohio d/o J.? P. &amp; G. A.  to  Charles Willoughby Hardy 32 ranchman (Idaho), b. Ohio s/o A. S. &amp; Mary E.  10 Dec 190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dge, Wilber M. 26 Winsor Vt. s/o Asal/Maria  to  Emma V. Roseberry 19 Warren N.J. d/o Michael/Rachel  27 May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dson, Charles 21 blacksmith, b. Stafford Co. s/o Oscar &amp; Lydia  to  Roberta Cornwell 1, 6 b. PWC parents not given 1 Sep 190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dson, J.C. 31 (c)Va. s/o Davy/Caroline  to  Catherine  Howard 25(c) PWC d/o James/Kitty  30 Oct 189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gan, Dora L. 21 b. Virginia d/o William H. &amp; Mary E.  to  Clifford B. Roland 27 b. Pennsylvania s/o George W. &amp; Sarah C.  4 May 1905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gan, John Frank 40 PWC s/o William/Lucinda  to Edith May Leachman 32 PWC d/o John T./Elizabeth  30 Apr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gan, William H. 36 PWC s/o William/Lucinda  to  Mary E. Benson 31 Va. d/o Thomas/Susan  31 Oct 188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ing, Charles H. Jr.  41 div.  bank officer b. Washington DC s/o Charles H. &amp; Rosalie to Margaret Louise Clark 27 b. Frederick Md.  d/o Thomas D. D. &amp; Sallie H.  16 Oct 1920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leman, James W. 25 (c)  farmer, b. PWC  s/o Charles M. &amp; Annie E.  to  Mary E. White 23 (c)  b. Prince Fredk. Co. Md.  d/o Augustus &amp; Maggie E.  31 May 1911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leman, Lewis 21(c) PWC s/o Peter/Sarah  to Sarah Gaskins 18(c) Washington D.C. d/o Sarah  30 Dec 1885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leman, R. W. 47 (c)  wid.  laborer, b. PWC   to  Laura Whitley 26 (c) b. PWC d/o Andrew &amp; Vina  31 May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leman, Robert W.H.C. 28(c) PWC s/o Peter/Sarah  to  Rachel A. Tyler 19 (c)Md. d/o Edwin/Rachel  31 Mar 188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leman, S.E. 43 (c) Wid. PWC d/o Lewis/Betsy Fields  to  J.C. Hames 41(c) PWC s/o Anthony/Hannah  15 Nov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leman, V. Cornelia 16 (c) b. PWC d/o C. M. &amp; Ann E.  to  Charles E. Snyder 29 (c) laborer b. PWC s/o James &amp; Kate  22 Nov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nahoe, Minnie D. 28 Wid. PWC d/o George/Francis Lee  to  Robert Swart 22 PWC s/o Robert/Mary  16 Oct 189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naldson, Edward W. 24 farmer b. Washington DC s/o George W. &amp; Mary C.  to Lula S. Boley 24 b. PWC d/o J. W. &amp; M. F.  23 Oct 191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naldson, Lula B. 37 wid. b. PWC d/o ___ Boley  to  S. E. Simpson 60 wid. plumber, b. Fairfax Co. s/o Silas &amp; Catherine  29 Sep 192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navan, John F. 27 farmer, b. Rockingham Co. s/o Richard &amp; Fannie  to  Florida V. Allison 22  b. Loudoun Co. d/o Charles &amp; Fannie  24 Dec 190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rr, George W. 32 clerk b. Baltimore Md. s/o George A. &amp; M. R.  to Fannie E. Livesay 22 b. Sumpter Co. TN d/o Jas. A. &amp; Leona E.  27 Nov 191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rsen, Ella W. 22 PWC d/o James/Maria  to  Robert B. Scott 23 Fairfax s/o Charles/Nancy A. 15 Jul 187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rsey, Elizabeth V. 22 b. Starkey Co. d/o William A. &amp; Edith  to  Eugene J. Wheltle 26 clerk insurance Co., b. Chicago IL s/o Lewis &amp; Katie 7 May 192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rsey, Frederick 23 (c) b. Baltimore Md. s/o George &amp; Ellen to Rebecca Butler 18 (c) b. Haymarket Va. d/o Frank &amp; Elsie 21 Feb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rsey, Frederick 38 (c) div. janitor, b. Maryland s/o George &amp; Ellen  to  Sadie Churchill 31 (c) b. West Virginia d/o John &amp; Virginia  28 Jun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ss, William Henry 46 farming, b. Chatha VA s/o Steven &amp; Mary Jane (Rice)  to  Hattie Carney 26 b. PWC d/o Lucien &amp; Emma Jane (Jewell) 1 Aug 193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y, Hazel 23 b. Haskell NJ d/o Willard &amp; Martha to Lawrence Milton Strange 25 U. S. Marine b. Chattanooga TN s/o Jos. S. &amp; Julia 3 Oct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herty, Dorothy Alice 26 b. Monticello NY d/o Thomas Hugh &amp; Alice May (Young)  to  Douglas Champagine Greenhill 33 telephone operator, b. Lepzig Sax s/o Thomas William &amp; Henrietta Appolonia (Geverding) 20 Jul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uglas, O. M. 44 railroad agent b. Albemarle Co. s/o M. O. &amp; D. H.  to Daisy B. Gough 29 b. PWC d/o L. H. &amp; B. W.  12 Aug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ve, Fannie 23 b. Shenandoah Co. d/o Charles L. Dove  to  David T. Robinson 34 carpenter, b. PWC s/o David &amp; Mary J.  16 Sep 192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ve, Lawson C. 22 tinner,  b. Rckingham Co. s/o Charles E. &amp; Effie (Carr)  to Evelyn M. Kerlin 25 b. PWC d/o William B. &amp; Eva M. (Herndon) 4 Jan 193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ve, Virgie 21 b. West Virginia d/o Seymore &amp; Ada  to  Lewellin Davis 21 farmer, b. Montgomery Co. VA s/o Edgar &amp; Maude 15 Jun 192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wazet, Joseph 30 car builder, b. Serbia s/o Theodore &amp; Mary (Pevach)  to  Rae Luck 21 b. near Independent Hill d/o James &amp; S.C. 30 Jun 192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well, Dorothy L. 18 (c) b. Occoquan d/o James &amp; Lucy (Goods)  to  James M. Richards 26 (c) laborer, b. Culpeper Co. s/o Wesley &amp; Luck (Hackley) 11 May 193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ell, Malinda J. 25 PWC d/o Landy/Sarah  to  Robert B. Merchant 65 Wid. PWC s/o Jacob/Margaret __ __ __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ell, Mary Cornelia  22 PWC d/o Landy/Sarah  to  George Marshall  Ratcliffe 20 PWC s/o John A./Delia  2 Nov 186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ell, Sarah Frances 20 PWC d/o Landy/Sarah Frances  to  Robert Waters 27 PWC s/o Alexander/Nancy  9 Mar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ell, W. Fred 37 pharmasist b. Loudoun Co.  s/o Thaddeus R. &amp; Annie to Lelia M. Green 26 b. PWC d/o A. H. &amp; Lelia M.  25 Feb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ell, William Alexander  22 PWC s/o Alexander/Sarah   to  Sarah Ann Fetton 15 Washington City d/o William H./Sarah H.  15 Nov 1866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well, William Lee 65 div. farmer, b. Brentsville s/o Thomas &amp; Mary (Goodwin)  to  Lena M. Bear 53 div. b. Flint Hill d/o Phillip Corder &amp; Martha A. (Ramey) 23 May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wning, Ada Maria 21 b. Fauquier d/o J. A.  to  Henry N. Brown 27  engineering , b. Bedford Co. s/o John W. &amp; Maria J.  19 Dec 190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Ada 17 PWC d/o W.B./Mary F.  to  John W. Powell 33 PWC s/o Burr/Mary  17 Jun 189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wns, Ada B. 23 b. Fauquier Co. d/o Mollie  to  J. W. Carter 46 farmer,  b. Fauquier Co.  s/o ------/Martha  7 Mar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Blanche 22 b. PWC d/o Bradford &amp; Mary Frances  to  J. E. Downs 43 Wid. b. Fauquier s/o Richard &amp; Elizabeth  25 Jul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Callie H. 17 b. PWC d/o J. &amp; R.  to  E. L. Poland 25 farmer,  b. Loudoun Co. s/o A. G. &amp; G.  17 May 190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Carrie Virginia 26 b. PWC d/o J. E. &amp; Rosie to Hugh Mason Downs 25 blacksmith b. Fauquier Co.  s/o S. T. &amp; Nettie 29 May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Delia 18 (c) b. PWC d/o Lula  to  Willie Johnson 22 (c) laborer, b. PWC s/o John &amp; Lina  2 Nov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G.W. 27 PWC s/o W.B./Mary F.  to  Mary Spring 26 PWC d/o George/Mary J.  11 Dec 1895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wns, George W. 47 Wid. Fauquier s/o Henry/Polly  to  Allis Foster 16 PWC d/o Sallie Foster  2 Feb 1865 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wns, Harriet Agnes 18 b. Washington DC d/o Joseph &amp; Annie to Albourne 39 farming b. Richmond VA s/o W. W. &amp; E. F.  28 Jun 191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Henry 23 Fauquier s/o Robert S./ Emily   to  Laura Foster 18 PWC d/o ___/L.A. Smith  30 May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Hugh Mason 25 blacksmith b. Fauquier Co.  s/o S. T. &amp; Nettie to Carrie Virginia Downs 26 b. PWC d/o J. E. &amp; Rosie 29 May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J. E. 43 Wid. b. Fauquier s/o Richard &amp; Elizabeth  to  Blanche Downs 22 b. PWC d/o Bradford &amp; Mary Frances  25 Jul 190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Lilla  24 PWC d/o Mary Jane Downs  to  Homer Lee  Bridge 25 Fauquier s/o James/Sarah  17 Jul 189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wns, Mary L. 21 b. Woolsey d/o G. W. &amp; Mary J.  to  Everett A. Thomasson 21 railroad agent telegraph operator, b. Manassas s/o E. R. &amp; M. E. 30 Oct 192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Richard Henry  30 Fauquier s/o Richard H./Elizabeth  to  Pocahontas Spencer 29 PWC d/o John T./alice  13 Dec 189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Robert 22 farmer, b. PWC s/o Charles &amp; Mary J.  to  Zella Powell 24 b. PWC d/o George &amp; Alma  22 Feb 190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Rosa Lee  21 PWC d/o William/Susan  to  John E. Sloper 25 Loudoun  5 Jul 189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wns, Stevenson 22 b. Fauquier Co. s/o George &amp; Alice to Margaret Gill 19 Fauquier Co. d/o John W. &amp; Emma M.  11 Feb 1914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wns, Wilbur S. 25 auto mechanic b. Woolsey s/o G. W. &amp; Mary J.  to Nora C.  Mayhugh 21 b. Waterfall VA d/o R. O. &amp; Susie J.  28 Apr 192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wns, William H. 30 Wid. Fauquier s/o Lucretia  to  Susan Mason 29 PWC d/o James/Frances  14 Jan 187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yle, Georgia 21 b. PWC d/o Charles &amp; Minnie to Walter Randall 24 laborer b. PWC s/o John H. &amp; Mary 31 Jan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yle, Mary E. 19 PWC d/o James/Annie  to  Harry W. Lloyd 23 Fairfax s/o Lester/Sarah  15 Oct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raeyer, Charles 22 Washington D.C. s/o Charles/Mary  to  Sarah E. Harrison 18 PWC d/o Sampson/Jane  18 Apr 1875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ger, Sarah Ellen  23 Wid. d/o Sampson/Jane Harrison  to  John F. Lovelace 22 s/o edward/Sarah  13 Aug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rake, Catherine 35 PWC d/o Daniel Larkin/Mary Drake  to  Richard Mayhugh 32 Fairfax s/o William/Rebecca  9 Sep 185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ney, James G. 25 N.J. s/o John/Margaret  to  Anna E. Depue 21 Penn. d/o James/Hannah 25 Nov 185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raper, Richard 34 (c) miner, b. Chesterfield Co. s/o Jackson?  to  Hattie Davis 21 b. PWC d/o Jas &amp; Sarah  3 Dec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ummond, Rena E. 24 (c) b. Glouchester Co. VA d/o Robert T. &amp; Shillie E. (Robinson)  to  Chester A. Gordon 35 (c) wid. clerk, b. Waynesborough VA s/o Alexander &amp; Eva E. (Smith) 30 Sep 193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can, Dora J.  21 (c) b. Fairfax Co. d/o Cain &amp; Nannie  to  Walter T. Moore 24 (c) farmer, b. PWC s/o Smith &amp; Louisa  7 Jun 1907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dley, Cora 21 b. Fauquier Co. d/o David &amp; Margaret  to  George Fewell 21 farmer, b. Fauquier Co. s/o William &amp; ----- 22 Nov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lany, Pheobe Pemberton 39 PWC d/o Bladen/Caroline  to  Thomas J. Chinn 39 Wid. Md. s/o Thomas John/Jane B.  2 Oct 1883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lany, Robert L. 26 PWC s/o B./Jane M. to  Ann Randolph  Carter 23 PWC d/o Shirley/Lucy  12 Nov 189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lany, Shirley Carter 22 b. PWC d/o Robert L. &amp; Ann R.  to William Brockenborough Newton Brooks 24 accountant b. Washington DC s/o John St.Clair &amp; Lucy Landon Page Brookes 29 Aug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lin, Emma L. 29 Maryland d/o  Rev. E.L./Louisa   to  Luther F. Akers 23 PWC s/o B. E. &amp; Mary  17 Jan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lin, James B.P. 26 Madison s/o B.P./Amanda  to  Jennie Moore 24 PWC d/o James/Harriett  28  Mar 187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lin, Mary A. 19 b. Greenwich VA d/o William M. &amp; Ida to John C. Fullerton 22 farmer b. Penn.  s/o Albert &amp; Bessie B.  27 Jul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ling, Hersheal G. 27  miller,  b. Grant Co. WV  s/o William &amp; Ellen  to  Francis V. Kerlin 22  b. PWC  d/o David &amp; Anna  26 Apr 191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away, Eveline 29 b. Virginia  d/o John &amp; Eliza  to  Joseph Howard Dodge 35 teaching, b. Ohio s/o Howard P. &amp; Sarah Augusta  11 Apr 190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bar, John A. 37 Fauquier s/o John/Lydia  to  Mary E. Pickett 29 PWC d/o Sanford W./Elizabeth  13 Dec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bar, John H. 26 farmer, b. Fauquier Co. s/o John &amp; ___  to  Jennie Larkin 23 b. PWC d/o Richard &amp; Jennie  15 Jul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bar, Lydia E. 27 Fauquier d/o John/Elizabeth  to  Henry P. Reid 27 Fauquier s/o William P./Amanda  29 Nov 189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bar, Mary 23 b. Fauquier d/o John &amp; Elizabeth  to  Richard R. Larrick 27 clerk  b. Frederick Co. Va. s/o Jas &amp; A. C.  23 Apr 1902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can, Alice 20 Fairfax County d/o Carr &amp; Norma?  to Walter Griffith 22 Loudoun s/o Cyrus &amp; Mary 29 Oct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can, P. Thomas 21 (c) laborer, b. Fairfax Co. s/o Cain &amp; Nannie (Ewell)  to  Anita Lane 17 (c) b. PWC d/o John D. &amp; Maggie (Grayson) 19 Jun 1929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can, Raymond G. 21 farmer b. PWC s/o John &amp; Minnie to Sallie Cornwell 19 b. PWC d/o Sadie Cornwell 27 Dec 191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can, Virginia Mosby  20 PWCd/o John   to  William McIntosh 26 PWC s/o J(ames)/(Adeline)  22 Nov 1882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nn, Alexander 23 N.Y. s/o Alexander F./Mary  to  Cordelia Davis 22 PWC d/o Jackson/Mary  23 Feb 1880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n, Charles 25 Wid. PWC s/o Alexander/Mary  to  Isabell Hensey 30 PWC d/o Henry/Margaret  22 Apr 188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n, Chas 20 PWC s/o A.F./Mary  to  Kate I. Keys 18 PWC d/o M./Ann  2  Jul 1883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n, John  T.  51 Wid. Frederick s/o Robert/Hanna  to  Louisa  Smoot 33 Fauquier d/o Thomas/Elizabeth   28 Dec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n, John W. 30  Va. s/o John/Frances  to  Laura Payne 25 PWC d/o Bernard/Elizabeth   4 Jan 1881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n, John W. 24 PWC s/o John/Frances  to  Elizabeth A. Golding 19 Rappahannock d/o HenryZarepta  1 Oct 187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n, John W. 34 Wid. PWC s/o John/Frances  to  Elizabeth Smith 32 PWC d/o George W./Margaret  11 Nov 188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n, Margaret Ann 21 N.Y. d/o Alexander F./Mary S.  to  Richard Henry Cornwell 24 PWC s/o Simon B./Frances   7 Oct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n, Martha L. 21 PWC d/o John/Frances   to  John Randolph Payne 31 Fairfax s/o Sanford/Jane  30 Apr  186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nnington, C.L. __ PWC  to  J.H. Wilson __  20 May 186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ritza, Mary 21 b. Herbert PA d/o Dan &amp; Katie (Galajda)  to  John Koporec 21 mechanic, b. Baltimore MD s/o Steve &amp; Katherine (Osusky) 7 Sep 1931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rst, Clarence F. 21 U. S. Marine b. Cleveland OH s/o John S. &amp; Anna Katherine to Ruth Wiegert 21 b. Toledo OH d/o Adolph C. &amp; Bertha A.  17 Dec 191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row, Lester Boyd 28 civil engineer b. Harrisonburg VA s/o J. M. &amp; S. C.  to Martha Wesley Canter 25 b. Collinstown VA d/o John W. &amp; Mattie J.  1 Mar 1916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vall, Andrew Jackson 29 PWC s/o Henry H./Sarah  to  (Sarah H. Bohannon) 18 PWC d/o Thomas/Elizabeth  27 Jan 185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vall, U. G.  47 wid. b. PWC to Susie A. Cornwell 56 wid.  b. PWC d/o John &amp; Jennie Beavers 6 Apr 1914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vall, William H. 26 PWC s/o William H./MaryJane  to  Cornelius Harrison 21 PWC d/o Joseph/Margaret  18 Jun 1870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yer, James L. 30 (c)PWC s/o John/Hattie  to  Levinia D. Williams 25 (c)PWC d/o Marshall/Martha  20 Jul 1898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yer, John 22 Mississippi s/o Wilson/Malinda   to  Hettie Lomax 19 King and Queen d/o William/Sarah  2 Feb 186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yer, Maud N.  16 b. PWC d/o N.C. &amp; Julia F.  to  John C. Sweeney 26 farmer, b. PWC s/o Jerry &amp; Annie  3 Jul 1907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yer, Nathaniel C. 22 Fairfax s/o John/Virginia  to  Julia F. Ashford 24 PWC d/o John A./Nancy  23 Dec 1879 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yer, Rosa 23  b. b. PWC  d/o N. C. &amp; Julia  to  Aubrey Mills 19 farming,  b. b. PWC s/o Lewis &amp; Julia  26 Dec 1908</w:t>
      </w:r>
    </w:p>
    <w:p>
      <w:pPr>
        <w:pStyle w:val="Normal"/>
        <w:widowControl/>
        <w:ind w:left="680" w:hanging="6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yer, Sarah 28 (c) div.  d/o Rappahannock Co. d/o Frank &amp; Millie Flynn  to  Benjamin Lewis  25 (c) laborer, b. b. PWC   s/o Charles &amp; Julia  15 Nov 1910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yer, William 20 (c) laborer, b. Washington DC s/o Richard &amp; Sarah (Flynn)  to  Elizabeth Taylor 19 (c) b. Manassas d/o Andrew &amp; Mary (Thornton)  30 Sep 1929</w:t>
      </w:r>
    </w:p>
    <w:p>
      <w:pPr>
        <w:pStyle w:val="Normal"/>
        <w:widowControl/>
        <w:ind w:left="680" w:hanging="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yson, Willian R.  29 (c) farming, b. Maryland s/o William &amp; Fannie  to  Mary L. Green 30 (c)  b. PWC   d/o John &amp; Sinah  25 Jan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rhart, Clifford R. 22 farmer, b. Augusta Co. s/o C. H. &amp; Minerva  to  Della M. Landis 21 b. Highlands Co. WV d/o J. F. &amp; Mary  25 Dec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rhart, Frances Helen 17 b. Rockingham Co. d/o C. H. &amp; Effie  to  Mark Myers Swank 21 farmer, b. Rockingham Co. s/o W. H. &amp; Clara E.  17 Feb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rly, Alberta A. 19 Rockingham  to  George W. Beahm 25 Roanoke s/o Henry/Anna  14 Feb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rly, Daisy B. 24 b. Rockingham County d/o M. G. &amp; Mattie A.  to  Emory C. Crumpacker 25 farmer, b.  Roanoke Va.  s/o Samuel &amp; Mary  14 Oct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arly, Ella E. 22 b. PWC d/o M. G. &amp; Mattie  to  Ira Dlory 22 farmer, b. Rockingham Co. s/o J.S. &amp; S. M.  20 Sep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arly, Mary S. 22 b. b. PWC d/o M. G. &amp; Mattie A.  to  Peter S. Davis  29  surveyor, b. Pennsylvania s/o John N. &amp; Dinah  6 Oct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arly, Ola E. 21  b. PWC d/o  M. G. &amp; Mattie  to  Charles C. Herring 23 farmer, b. Somerset Co. Pa. s/o H. W. &amp; S. E.  9 Dec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rly, William C. 19 Rockingham s/o Jacob/Maggie  to  Ollie C. McMullen 17 Rockingham d/o Joseph/Lydia   15 Nov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ves, Charles D. 25 div., D.C. workhouse guard, b. Memphis TN s/o George E. &amp; Clyde Belle (Williams) to Eunice Marie Anderson 17 b. Dumfries d/o G. F. &amp; Julia Blanche (Arnold) 3 Jun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burn, Thomas 27 Norfolk s/o Moses/Pheobe   to  Bettie Grigsby 19 Fauquier d/o Archie/Mima   29 Dec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ckart, Annie 32 Wid. England  to  Henry F. Davis 28 Prince Wm. s/o Matthew/Ann E.  27 May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mond, Martha 23 (c) Wid. King George  to  Esan Fisher 25 (c)  Prince Wm. s/o Thornton Long and Ellen Fisher   23 Dec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monds, Salomia V. 18 Fauquier d/o L.C./Martha C.   to  Charles H. Claggett 26 Fauquier s/o Sallie  27 Dec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munds, Landon C. 45 Fauquier s/o Wm./Mary E.  to  Martha J. Ship 18 Nelson d/o Lewis F. 29 Jun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munds, Thomas 22(c) Md.  s/o Dolly Edmonds   to  Martha Jackson 19 (c)King George d/o Lucy  19 Jul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ward, Manisa 21 (c) b.Fauquier Co.  to  Wallace Williams 22 (c) b. Prince Wm. s/o Ellen  19 Feb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ward, William S.  __  no information  to  Lucinda Frances Trone __ no information  27 Feb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dwards, Charles 25 Prince Wm. s/o Wesley/A.  to  Jernesker? Soaper 30 Prince Wm. d/o W.R./Maria   9 Sep 1885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dwards, Cora Lee 24 b. PWC d/o Robert &amp; Bettie to Henry Bailey Carter 24 mechanic b. PWC s/o Edward &amp; Mary 30 Nov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dwards, Lottie R. 21  b. Fauquier Co. d/o John &amp; not legible  to  John Owens 24 farming, b. PWC s/o James &amp; Ollie  16 Jul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wards, Mary Louise 24 b. Berminham TN d/o Charles A. &amp; Mary F.  to Martha J. McBride 30 clerk b. Louisville KY father not legible, mother Sarah 10 Sep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dwards, Minnie A. 17  b. Fauquier Co.  d/o Robert &amp; Bettie  to  Bertram C. Gough 23 farmer, b. PWC s/o John J. &amp; Sarah J.  23 Sep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wards, William G. 25 Fauquier s/o Benjamin/Susan  to  Lucy A. Manuel 28 Prince Wm. d/o Allen/Susan  10 Jun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fird, Gertrude 21  b. Lexington Co. S.C.  d/o J. K. &amp; L. J.  to  H. S. Cannon 33 Lynotype operator,   b. Newbury Co. S.C.  s/o J. H. &amp; R. L.  1 Jun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hrenzeller, Flora 25 Penn.  d/o Aulsy/Wilhelmine  to  Alexander H. Frey 39 Philadelphia s/o John Jacob/Elizabeth  19 Jul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ichelberger, Albert S. 24 Penn. s/o Jacob/Hannah  to  Maude H. Holmes 20 Prince Wm. d/o Fountain M./Mary  10 Sep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ike, Carl Jr. 26 fisherman, b. Woodbridge VA s/o Carl Sr. &amp; Sarah  to  Arietta MacConaughey 18 b. Morgan Co. WV d/o D. H. &amp; Agnes  1 Jun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ike, D. Margaret 25 b. Woodbridge d/o Carl &amp; Sarah (Flaherty)  to  William S. Brannan 30 clerk, b. Washington DC s/o William A. &amp; Mary (Culhane) 18 Nov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ey, Frank Howard 41 salesman, b. Phil. PA s/o George H. &amp; Mary  to  Mary Langley 35 b. Foxford Ireland d/o Peter &amp; Hanoria 4 Jun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er, Ambrose 22, u.s.m.c., b. Hembak NC s/o Wiley &amp; Belle  to  Mabel Harrington 18  b. Flat Ridge VA d/o Joseph &amp; Virgie  6 Nov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cott, Eleanor 21 b. Orlando VA d/o Charles &amp; Lucy (Potter)  to  Stanley Berqguist 25 clerk, b. Milaca MN s/o John &amp; Annia (Samuelson) 18 Jun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liott, Charles B. 19 farming, b. PWC s/o John M. &amp; Mary E.  to  Lucy M. Potter 20  b. PWC d/o F---- &amp; Sallie  24 Dec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liott, E.F.M. 23 Prince Wm. s/o W./Emma  to  Mary B. Cornwell 23 Prince Wm. d/o Thomas /H. 16 Apr 189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ott, Edward B. 28 Philadelphia City  s/o Thomas/Mary  to  Mary V. Cooper 26 Prince Wm. d/o Benjamin/Chloe A.  28 Jun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ott, John Milton 23 Prince Wm. s/o William/Emma  to  Mary E. Barber 24 Fauquier d/o J./Mary  10 Oct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ott, Katie 24 (c)  d/o Martha  to  Rhembon E. Rhonbottom 30 (c) laborer, b. Maryland s/o Basil &amp; Marie  8 Ja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ott, Lucretia 26 (c)Prince Wm. d/o Nelson/Martha  to  William E. Lewis 24 (c) Prince Wm. s/o Mack/Maria  29 Jun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ott, Thomas 22 Fauquier s/o Samuel/Susan   to  Myrtle F. Kidwell 21 Fauquier  d/o Joseph/Lucy F.  25 Oct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ott, Thomas 70 Wid.  to  A.E. Nicholson 60 Wid.  28 Dec 1869 Lic.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lis, Amanda 22 b. PWC d/o J. B. &amp; Jennie to Herbert A. Breen 21 farmer b. PWC s/o J. T. &amp; Mary F.  4 Feb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Claude H. 22 farmer b. Gainesville s/o J. B. &amp; Jennie to Lucy Haislip 21 b. Washington DC father not legible, mother Susie C.  24 Jun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dith D. 23 wid. b. Hopkinton IA d/o Arthur S. Wilfong &amp; Abbie (Cushen)  to  L. Proctor Byrd 22 interior decorator, b. Manassas s/o Robert L. &amp; Ethel (Maddox) 29 Sep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lis, Elizabeth Lindon 56 wid. b. Fauquier Co. d/o John W. Cook &amp; Frances (Meek)  to Oscar D. Ellis 71 farmer, b. PWC s/o W.H. &amp; Amanda (Sudduth) 15 Feb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lis, Grace J. 26 b. PWC County to Andrew J. Beavers 30 farmer b. PWC s/o Harrison &amp; J. B.  24 Dec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lis, J. P. 43 farmer, b. PWC s/o W. H. &amp; Amanda  to  Lucy Stafford Reid 35 PWC d/o John &amp; Mary E.  12 Jan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James 30 Prince Wm. s/o William H./Amanda  to  Celia T. Reed 20 Preince Wm. d/o John/Mary  10 Mar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John William 29 farmer b. Greenwich VA s/o J.G. &amp; Cecelia T.  to  Muriel Virginia Arey 25 b. Bridgewater VA d/o R.S. &amp; Maryetta 12 Jun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Mackall M. asst. bank cashier, b. Greenwich s/o James D. &amp; Cecelia  to  Frances E. Spies 25 b. Washington DC d/o Louis William &amp; Ann Elizabeth  15 Nov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lis, Mame? C. 25  b. PWC d/o J. B. &amp; M. J.  to  Noah F. Mayhugh 32 b. PWC s/o Jas &amp; Mary  21 Dec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Mary V. 34 Prince Wm.  d/o William/Amanda  to Flavius J. Cockrell 36 Prince Wm. s/o  Phillip/Belle  12 Mar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Morton Douglas 21 grocery clerk, b. Warrenton s/o Robert Lee &amp; Elizabeth (Cook)  to  Edyth Cushing Wilfong 20 b. Delaware Hopkinton IA d/o Arthur &amp; Addie (Cushing) 2 Jun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lis, Oscar D. 71 farmer, b. PWC s/o W.H. &amp; Amanda (Sudduth)  to  Elizabeth Lindon Ellis 56 wid. b. Fauquier Co. d/o John W. Cook &amp; Frances (Meek) 15 Feb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Raymond Lee 27, farmer, b. Greenwich  s/o James G. &amp; Cecelia  to  Fannie May House 28 b. Greenwich d/o Daniel W. &amp; Fannie S.  28 Dec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Richard S. 21 (c) truck driver, b. Loudoun Co. s/o William &amp; Nora  to  Evelyn Barnes 21 (c) b. Washington DC d/o Griffin &amp; Elizabeth  11 Dec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lis, Vernon M. 34, farming, b. PWC s/o J.B. &amp; M. J.  to  Bessie Crouch 34 div. b. PWC d/o ___ Cornwell  22 Dec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lison, C. G. 33 farmer, b. Fauquier Co. s/o Charles &amp; Maggie to  Gertie Sloper 23 b. PWC d/o J.F. &amp; Rosie  2 May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on, Louise 27 b. Fauquier Co. d/o Charles &amp; Margaret  to  Edgar Sowers 25 signalman on southern railroad, b. Floyd Co. s/o Luther &amp; Frances 7 Feb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lison, Willie C. 23 farmer, b. Fauquier Co. s/o C. E. &amp; Maggie  to  Harriet V. Polen 21  b. PWC d/o W. H. &amp; Laura  1 Jul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mbrey, Marion M. 27 Fauquier d/o W.A./Susan M.  to  Randolph Florence 31 Fauquier s/o Robert H./Adeline  10 Jan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mbrey, Rixey 24 div. baggage agent, b. Summer Duck VA s/o Ewell &amp; Hepsey  to  Georgie Weatherholtz 19  b. Shenandoah Co. d/o C. B. &amp; Ada  28 May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merson, Victor F. 25 mechanic b. Carlisle PA s/o Victor Lee &amp; A. S.  to Helena C. Lynch 22 b. PWC d/o P. H. &amp; C. H.  18 Nov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mery, Charles H. 42 div.  mining b. New Jersey s/o --- &amp; Elizabeth to Ruth Dunnington Wheat 29 b. PWC d/o J. F. &amp; R. M.  9 Ap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mery, Charles J. 24 farming, b. Jefferson Co. WV s/o W. R. &amp; A. B.  to  Maphie E. May 22 b. Rockingham Co. d/o D. L. May  31 Oct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mmons, Frances Marjorie 26 b. Omaha NE d/o A. L. &amp; Alice W.  to  John Alden Sessions 26, sec. of Y.M.C.A., b. Ionia MI s/o C.E. &amp; Myetta  16 Jul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gle, Henrietta 18 d/o William &amp; Addie  to  Thomas E. Jordan 34 minister s/o W. C. &amp; Lucy A.  12 Jun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gleman, William 37 wid. engineer, b. Germany s/o William &amp; Anna  to  Elizabeth Berlin 37 wid.  b. Ohio d/o John &amp; Mary McClean 12 Nov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glish, Alvah H. 21 saw mill, b. Stafford Co. s/o M.H. &amp; N. E.  to  Lellie B. Lowe 16 b. Maryland d/o L. C. &amp; R. L.  30 Jun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glish, Rosa C. 24 b. Stafford Co.  d/o M. H. &amp; N. C.  to Archie L. Lowe 24 wid.  farmer b. PWC s/o L. C. &amp; R. L.  28 Mar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glokens, Bernhardine 24 Bremen Germany  to  Charles Austin Hubback 24 London England s/o John/Catherine 25 Dec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nis, Carrie B. 18  b. PWC  d/o Thomas E. &amp; Harriett  to  George W. Weeks 27 lawyer,  b. PWC  s/o George W. &amp; Sarah A.  24 Dec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nis, Charlie T. 24 laborer, b. PWC s/o C. P. &amp; Lizzie (Keys)  to  Drucilla D. Young 21 b. Maryland d/o I. C. &amp; Luvenia (Riley)  11 Feb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nis, Clauder? (Maude?) 17  b. PWC d/o Thomas E. &amp; H. M.  to  James H. Pearson 25 farming, b. Fauquier Co. s/o W. G. &amp; Elizabeth  27 Apr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nis, Drusilla 24 div. b. PWC d/o I. Young &amp; Lovenia Riley  to Douglas Leonard 30 farmer, b. PWC s/o Will &amp; Bessie (Carter) 22 Dec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nis, Grover C. 20 farmer, b. Fauquier Co. s/o Charles B. &amp; Sarah E.   to  Lucy M. Hytaffer 23 b. Loudoun Co.  d/o Frank &amp; Mary E.  25 Apr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nis, Isaac H. 21 woodcutter b. Fauquier Co.  s/o Noah E. &amp; Mahala to Emma L. Pearson 18 b. PWC d/o Martha 21 Feb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nis, Laura 19 b. PWC d/o Noah &amp; Mahala to Arthur Raymond Posey 29 farmer b. PWC s/o Thomas &amp; Cordelia 10 Aug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nis, Lawrence E. 28 carpenter, b. Fauquier Co. s/o T. E. &amp; Harriett  to  Julia Frye 23, b. near Harrisonburg VA d/o J. M. &amp; Annie  23 Dec 191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nis, Lucy Virginia 20 b. PWC d/o E. P. &amp; Mary E.  to  John Thomas Steele 34 laborer, b. PWC s/o William F. &amp; May F.  14 Jun 191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nis, Nola Anna 17 b. PWC d/o C. P. &amp; Mary E.  to Luther Garfield Breeden 25 laborer b. Page Co.  s/o Phillip &amp; Maggie 24 Nov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nis, Mary 17 Prince Wm. d/o T.E.   to  Edgar Wheaton 22 Prince Wm. s/o Henry  6 Sep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nnis, Maud 21 b. PWC d/o Thomas &amp; Harriett   to  Phillip Breeden  48 wid.  laborer b. Page County s/o Pastel &amp; Jane E.  22 Mar 1914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nis, Nelson L. 21 laborer, b. Fauquier Co. s/o Thomas E. &amp; Lucy  to  Mollie B. Benner? 22 b. PWC d/o Tobias &amp; Martha  14 Nov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nis, Richard  P. 25 Prince Wm. s/o Richard A./Sarah E.  to  Mary C. Pendleton 20 Spotsylvania d/o William B./Ann  2 Apr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nis, Samuel T. 30 plasterer b. Fauquier Co. s/o Noah E. &amp; Mahala   to Bertie Ledman 16 b. PWC d/o Wesley, permission by sister Grace Wheaton,  11 Oct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nis, Thomas E. 47 Wid. Stafford  s/o George/Catherine  to  Harriett Randall 31 Wid. Stafford d/o Martin/Mary  29 Jun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nis, Wallace 24 farmer b. Fauquier Co.  s/o Joseph &amp; Fannie to Mary S. May 18 b. Rockingham Co.  d/o E. M. &amp; Anna 3 Jan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nis, William Thomas 26 Fauquier s/o Elijah/Frances  to  Virginia Ella Robinson 19 Prince Wm. d/o D.S./Mary  17 Feb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swiller, Bertie M. 21 b. Hardy Co. d/o Chas &amp; Alice  to  Richard H. Gough 26 farming, b. PWC s/o R. M. &amp; Edith  10 Dec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hardt, F. 40 Germany s/o John/Mary  to  Nancy C. Figins 24 Va. d/o William/Nancy 7 Dec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rb, Jonas H. 31 banker, b. East Petersburg PA s/o Abraham &amp; Annie (Herr)  to  Mary Bernice Bachman 22 b. Lancaster PA d/o Leroy &amp; Ella May (Rohrer) 28 Jul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ricson, Martha M. 21 b. Warren PA d/o E. A. &amp; Anna (Carlson)  to  Ralph A. Carter 33 laborer, b. Centreville s/o Richard &amp; Belle (Gough) 1 Sep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rnest, Frances L. 28 div. b. Washington DC d/o William B. &amp; Frances (Mason)  to  Richard E. Jackson 26 pharmacist mate u.s. navy, b. Iola IL s/o James H. &amp; Gracie Bell (Austin) 29 Sep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ridge, Addie 17 Fauquier d/o ___/Margaret A.  to  Ed Bryant 20 Prince Wm. s/o David/Sarah   7 May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ridge, Nora 15  Wid. Fauquier d/o Charles/Margaret  to  George H. Bryant 22 Prince Wm. s/o Daniel/Sarah  20 Nov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rbrook, William E.  27 Fairfax s/o John/Lucy   to  Emma E. McInteer 22 Fairfax d/o A.  31 Aug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A. J. 60 wid. farmer, b. England s/o Henry &amp; Thomasana  to  Barbara Clements 45 wid. b. Washington DC d/o Francis W. &amp; Sarah Boswell 3 Aug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vans, C. H. 21 farmer, b. PWC s/o Stewart &amp; Ida  to  Edna Hanback 17 b. Fauquier Co. d/o David &amp; Emily  19 Mar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Charles B. 31 Prince Wm. s/o W.H./Mary  to  Susie A. Lyle 26 Fauquier d/o Thomas/Sarah E.  1 Dec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Annie Viola 21 b. Manassas VA d/o W. A. &amp; Annie  to  John Carroll Weaver 26 farmer, b. Culpeper Co. s/o J. S. &amp; Elvira  11 Sep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Elsie S. 24 b. near Manassas d/o Stuart J. &amp; Ida  to  Auton Lund 55 farmer, b. Denmark s/o Jeus &amp; Gire? 3 Sep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Emma Theresa 28 wid. b. Manassas d/o Sam &amp; Winifred Milnes  to  Asa Hamilton Jenkins 42, merchant, b. Graves Mills s/o D. J.? &amp; Cren---?  20 Mar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vans, Ernest T. 28, farming, b. PWC s/o W. A. &amp; D. A.  to  Mollie Weaver 23, b. Culpeper Co. d/o J. S. &amp; E.  28 Sep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Ethel  24 b. Buck Hall VA d/o J. R. &amp; Lucy E.  to  Edgar Z. Payne 25 minister, b. Spring Creek VA s/o M. L. &amp; Annie R.  8 May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vans, Etta May 27 b. PWC d/o J. S. &amp; Ida  to  Thomas B. Whedbee 48 wid., merchant, b. Edenton NC s/o George W. &amp; Mary  26 Dec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vans, Eva M. 23  b. PWC  d/o William A. &amp; Delilah  to  Nicholas B. Hensley 32 lineman, b. Rockingham Co.  s/o Jos. H. &amp; Lydia  16 Nov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Helen Virginia 17 b. Manassas d/o W. H. &amp; Roxie Virginia (Whitmer)  to  Chester Lund 24 lineman, b. Sherbourne MN s/o Anton &amp; Christine (Larson)  7 Jun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Lillian 19 (c) b. Thoroughfare d/o Susie Jones, father not listed  to  Norman A. Browne 21 (c) electrician, b. Washington DC s/o James A. &amp; Katie (Ages)  7 Dec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N.E. 22 (c)Fauquier  d/o Tom/Belle   to  R.A. Jones 36(c)  s/o Cyrus/Fannie  29 Dec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vans, Norman E. 31 machinist b. Alexandria Va. s/o Charles &amp; Amanda to Daisy H. Bonner 31 b. PWC d/o Luther &amp; Mollie 3 Nov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Orlando 26 Prince Wm. s/o William H. /Mary  to  Hester Ann Payne 27 Prince Wm. d/o Sanford/Julia  25 Mar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Roberta 19 Prince Wm. d/o William H./Mary  to  Andrew J. Pearson 22 Prince Wm. s/o John/Rachel  9 Feb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Sarah S. 16 Prince Wm. d/o William H./Mary E.  to  John L. Payne 30 Prince Wm. s/o Sanford/Julia 9 Nov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Union 22, marine, b. Indiana s/o E. &amp; P.  to  Edith Anderson 21 div. b. Virginia d/o J. &amp; J.  5 May 1923 not returned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vans, William H. 21 farmer b. PWC s/o William A. &amp; D. A.  to  Roxie V. Whitmer 18 b. PWC  d/o J. C. &amp; C. J.  18 Dec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erheart 18 (c) b. White Town VA d/o Jack &amp; Rosie  to  Bryant Porter 22 (c) railroad track hand, b. Spottsylvania Co. s/o Wash &amp; Georganna  30 Nov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Alfred G. 31 (c) waiter in hotel, b. PWC s/o Henry C. &amp; Charity  to  Estelle S. Berry 21 (c) b. PWC d/o Homer &amp; Louisa L.  17 Aug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Amanda 44 (c)  b. PWC  parents not given  to  George Williams 62 (c) laborer, b. Virginia  parents not given  3 Jun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Bessie 21(c) b. PWC d/o Mary Ewell  to  James Robertson 22 (c) laborer,  b. PWC s/o Samuel &amp; Cornelia  26 May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Clarence 21 (c) laborer, b. Fairfax Co. s/o John &amp; Narcissa?  to  Mary Park Davis 18 (c) b. PWC d/o Lucy Davis 19 Sep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Clarence 25 (c) wid. farming, b. Fairfax Co. s/o John &amp; Marcine? (Davis)  to Ruth Tibbs 23 (c) wid. b. Stafford Co. d/o Lizzie Washington 14 May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Edward 37 (c) div. waiter, b. Thoroughfare s/o Henry &amp; Charity  to  Mossia Marlow 22 (c) b. Broad Run d/o Bettie Marlow  18 Apr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Edward 23 (c) wid. laborer, b. PWC s/o Amanda  to  Eva Watson 19 (c)  b. PWC  parents not listed  10 Dec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Fannie E. 26 Prince Wm. d/o John S./Alice  to  Edward Wilson 30 Hartford Co. Md. s/o Edward/Margaret A.  15 Oct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Grace 18 Prince Wm. d/o Sarah  to  Randolph Powell 21 Prince Wm. s/o Rosa 13  May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Hattie V. 19 (c) b. PWC d/o Henry &amp; Charity to W. J. Allen 21 (c) log cutter   b. PWC s/o Cornelius &amp; Mary 31 Oct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Helen W. 26 Prince Wm. d/o John/Alice J.   to   R.G. Gulick 29 Loudoun s/o Jas. H./Ann D.  6 Mar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Henry 25 (c)Fauquier s/o America?  to  Chanty Primas 15 (c)Fauquier d/o T.B.  4 Dec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Henry 26 Fauquier s/o Caroline  to  Lucy Campbell 26 Wid. Fauquier d/o Roberta 26 Dec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John 21 Prince Wm. s/o Nelson/Clara  to  Malinda Jones 17 Fluvannia d/o Edmund/Malinda  29 Dec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Johnnie 20 (c) laborer, b. Fairfax Co. s/o John &amp; Lucy M. (Davis)  to  Fannie Davis 21 (c) b. PWC d/o Abe &amp; Sadie (Payne) 9 Jun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Martha 20(c) Prince Wm. d/o Sarah  to  Arthur Payne 21 (c) Prince Wm. s/o Robert/Fanny  28 Oct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Mary 22 (c) Prince Wm. d/o John/Malinda  to  Silas Griffith 27 (c) Prince Wm. s/o Silas/Annie  1 Nov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Mary J. 30 b. Thoroughfare VA d/o Henry C. &amp; Charity  to  Norman C. Ross 30 (c) electrician, b. Blackwood NJ s/o James &amp; Mary J.  3 May 192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Meta 18 (c) b. PWC d/o John &amp; Marcena  to  Logan Alexander 24 (c) laborer, b. PWC  s/o Sandy &amp; Laura 20 Sep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well, Rosa S. 20 (c) b. PWC d/o Henry C. &amp; Charity  to  James T. Brown  27 (c) laborer, b. Fairfax Co. s/o Oliver &amp; Sarah  26 Dec 1907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Samuel 23 (c) farm laborer, b. Fairfax Co. s/o John &amp; Marcina  to  Catherine Brooks 19 (c) b. PWC d/o Ernest Brooks  2 Sep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Susan 21 (c) Prince Wm. d/o John/Emily  to  John Shellington 21 (c) Prince Wm. s/o John/Amanda  7 Feb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Valerie 21 (c) b. PWC d/o John &amp; Marcena (Davis)  to  Frank Jackson 28 (c) farm laborer, b. PWC s/o William &amp; Valerie 15 Ma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W. H. 54 (c) wid.  laborer, b. Fauquier s/o E. &amp; Caroline  to  Mary Bell Dickson 24 (c) wid. d/o Westmoreland Co.  8 Aug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well, Wesley  32 (c) Fauquier  s/o Alexander/Mahala  to  Henrietta Hall  21 (c) Prince Wm. d/o Ellen Hall    12 Sep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ell, William 22 (c) waiter b. PWC s/o Henry &amp; Charity to Sarah Strother 23 (c) b. PWC d/o M. B. &amp; Emlyn 3 Jan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or, Robert 35 Prince Wm. s/o Kitty  to  Julia F. Cooper 25 Prince Wm. d/o Ann  14 Nov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Amanda 17 Prince Wm. d/o James/Jane  to  Peyton Calvert 28 Prince Wm. s/o Rhoda?/Mary Ann 4 Oct 186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, Carrie Madeline 18 b. PWC d/o H. Melton &amp; Sarah M.  to Millard Cornwell 22 farmer  b. PWC s/o John &amp; Lena 10 Feb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, Dellia F. 35 wid. b. PWC d/o William Bryant  to  Joseph Nelson 52 wid. farmer, b. Fairfax Co. s/o Henry &amp; Patsy  17 Mar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Doney E. 28 Prince Wm. s/o Sanford/Lucretia  to  Lucy E. Renoe 20 Prince Wm. d/o John H./Mary  17 Apr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Edmund L. 25 Prince Wm. s/o William H./Sydney  to  Anna E. Garrett 33 Wid. Prince Wm. d/o Beverly/Mary Foley 1 Dec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air, Emily 19 Prince Wm. d/o James/Jane  to  John H. Purcell 37 Prince Wm. s/o Jane 14 Aug 1859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Emily Young  20 Prince Wm. d/o Charles/Mary  to  Willis A. Beavers 25 Prince Wm. s/o William/Sarah  5 Feb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air, Henry Milton  22 Prince Wm. s/o C.W./Mary V.  to  Sallie A. Kohn 25 Prince Wm. d/o Albert/Lucinda 16 Jul 189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Isabella 24 Prince Wm. d/o William/Sidney  to  George Mayhugh 28 Fauquier s/o John/Mary  6 Jan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James S. 28 Prince Wm. s/o John/E.  to  Lucretia Renoe 25 Prince Wm. d/o Charles/Harriett   25 Nov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John W. 30 Prince Wm.  to  C.W./Mary Virginia   to  Rosa L. Colbert 25 Prince Wm. d/o Peyton/Mary  9 Mar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Julia Ann 26 Prince Wm. d/o William/Sidnor  to Nimrod Mayhugh 26 Prince Wm. s/o John/Mary E.  7 Apr 186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Julia Ann 22 Prince Wm. d/o James /Jane  to  Wiseman Washington  Chappell 32 Fairfax s/o Jeremiah/Maria   1 Mar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Laura 22 Prince Wm. d/o Sylphia  to  Wesley Ledman 46 Wid. Prince Wm. s/o George/Sarah  10 Feb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Leroy 22 Prince Wm. s/o Mahala  to  Willie Jane Ledman 19 Prince Wm. d/o Catherine 28 Dec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Lizzie 19 b. Manassas d/o Leroy &amp; Willie  to  Samuel Waring 36 wid. laborer, b. Coles Dist. s/o Will &amp; Janie  12 Jun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Lola  20 Prince Wm. d/o Charles /Mary V.  to  Robert W. Cornwell 23 Prince Wm. s/o M.A.  19 Jan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, Lucy 49 wid. b. PWC d/o Charlie Keys &amp; Regene (Cooper)  to  Richard Cornwell 43 farming, b. Prince Wm. s/o Henry B. &amp; Regena (Posey) 21 Jan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Mahala 45 Prince Wm. d/o Sylfa Fare  to  Robert Molair 55 Wid. Prince Wm. s/o John Molair  14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Martha Jane 17 Prince Wm. d/o James/Jane  to  John Barnes 34 Prince Wm. s/o Thomas/Delila 2 Jan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, Minnie 20 b. PWC d/o Charles &amp; Mary V.  to  John Thomas Posey 20 farmer, b. PWC s/o Ashel &amp; Cordelia  24 Dec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, Myrtle 20 b. PWC d/o H.M. &amp; Sallie  to  Odie Cornwell 22 laborer, b. PWC s/o L.M. &amp; Frances  7 Oct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Nellie V. 18 Virginia d/o John &amp; Rosa  to  Eddie H. Stewart 27 railroading, b. South Carolina  s/o Hugh &amp; Lillie  19 May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, Randolph 25 b. PWC s/o Robert A. &amp; Julia to Pansy Garnett 17 farmer b. Orange Co. d/o Jardella &amp; Walter 16 Oct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Sarah J. 19 Prince Wm. d/o Nancy  to  John Calvert 27 Prince Wm. s/o Peyton/Nancy 05 Mar 185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, Sarah  age not given, b. PWC  to  Daniel Bryant 24 b.Prince Wm. s/o David/Mary  9 Feb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Sylphia 40 Prince Wm. d/o John/Betsy  to  Joseph Nelson 35 Wid. Fairfax s/o Henry/Tatzy   6 Aug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, William 41 Prince Wm. s/o Nancy  to  Mary  Frances Renoe 28 Prince Wm. d/o Susan  12 Apr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banks, Elsie A. 26 v. Winnibago MN d/o W. J. &amp; Eva  to  Earl D. Merrill 25 b. Fondulae WI s/o L. F. &amp; Maxie E.  29 Jun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banks, George V. 22, farming, b. Fairbalt MN s/o William J. &amp; Eva L.  to  Daisy May Purcell 20 b. Canova VA  d/o George &amp; Rose  9 Apr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burn, Frank O. 22 farming, b. Baldwin VA s/o G.B. &amp; Mary E. (Armentrout)  to  Alice Marie Shoemaker 19 b. Manassas d/o Charlie O. &amp; Cora V. (Bean) 8 Feb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Ada 21 Prince Wm. d/o James W./Lucy  to  Mahlon Maxfield 23 Prince Wm. s/o R.S./Jane  10 Ja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airfax, Addison 63 Div. Prince Wm. s/o Thompson/Nancy  to  Emma Davis 44 Wid. Prince Wm. d/o George Pettitt 4 Nov 1903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Addison Sanders  22 Prince Wm. s/o Thompson/Nancy   to  Mary Jane Davis 21 Prince Wm. d/o Matthew/Ellen 20 Dec 186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Addison S. 63 div. farming, b. PWC s/o Thompson &amp; Nancy  to  Emma Davis 50 wid.  b. PWC d/o George &amp; Laura Pettitt  3 Jul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Annie J. 21 Prince Wm. d/o Minor/Verlinda  to  Chas Arundell 23 Fairfax s/o Chas A./Julia 20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Annie C. 22 Prince Wm. d/o Thompson/Nancy  to  Luther E. Fairfax 27 Fairfax s/o John H./Mary E.   22 Dec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Aubrey 22 farmer, b. Fairfax Co. s/o Enos &amp; Martha  to  Effie Fairfax 21 b. PWC  d/o Addison &amp; Mary J.  14 Oct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Bertie 20 b. PWC d/o Henry &amp; Maria  to  Lycurcus F. Davis 21 b. PWC s/o Frederick &amp; V. E.  1 Ju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Beulah E. 18 Prince Wm. d/o H.B./A.M.  to  William F. Carter 24 Prince Wm. s/o A.J./M.A.  8 Aug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Cassius 24 Prince Wm. s/o Minor/Verlinda  to  Lucy E. Fairfax 22 Prince Wm. d/o Thompson/Nancy  30 Jun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Effie 21 b. PWC  d/o Addison &amp; Mary J.  to  Aubrey Fairfax 22  farmer, b. Fairfax Co.  s/o Enos &amp; Martha  14 Oct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Elizabeth 23 Prince Wm. d/o Uriah/Mary  to  William Posey 21 Prince Wm. s/o Thomas/Ann 29 Sep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Ella J. 24 Prince Wm. d/o Henry/Maria  to  William Cronkite 28 Mich. s/o W.G./Lydia J. 10 Oct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airfax, Ella M. 19 Prince Wm. d/o A./M.J.  to  W.C. Davis  22 Fairfax s/o F./Sis  4 Jul 1894 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Emma Jane  20  Prince Wm. d/o Minor/Verlinda  to  Lewis Woodyard 25 Fairfax s/o Moses/Sarah  15 Dec 186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Ethel Barry 22 b. Arlington Co. d/o Thomas U. &amp; Amy M. (Curtis)  to Archie Curtis 30 farmer, b. PWC s/o Raymond O. &amp; Mary (Tolson) 2 Jan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Eudox 33 Prince Wm. d/o Thompson/Nancy  to  George Woodyard 46 Wid. Fairfax s/o John/Anna 13 May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Fele H. 21 farmer, b. Fairfax Co. s/o William S. &amp; Sarah V.  to  Emma Woodyard 20 b. PWC  d/o J. W. &amp; Mary E.  24 Dec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H. Cofer 23 farmer, b. PWC s/o Cassius &amp; Lucy  to  Cora A. Metherell 23  b. PWC d/o J. W. &amp; Susan J.  24 May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Hattie A. 22 Prince Wm. d/o Addison/Mary J.  to  Leonard R. Pettitt 27 Prince Wm. s/o Lewis/Lucinda  15 Aug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Hulda Virginia  27 Prince Wm. d/o Thompson/Nancy  to  Legrand Reid 25 Prince Wm. s/o Pembroke/Fanny  24 Dec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James W. 33 Prince Wm. s/o Uriah J./Mary  to  Lucy E. Hampton 24 Prince Wm. d/John H./Mary E.  2 Jan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Joshua 21 farmer,  b. Fairfax Co. s/o E. S. &amp; Martha  to  Leona Woodyard 20 b. PWC d/o John W. &amp; Mary E.  20 Aug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Katie 22 b. PWC d/o Henry &amp; Maria  to  Eb. PWCa H. Davis 23 riveter in shipyard, b. Fairfax Co.  d/o Frank &amp; Mary  28 Dec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Leslie G. 21 laborer, b. PWC s/o Addison &amp; Emma  to  M.E.V. Arrington 21 b. PWC d/o Washburn &amp; Minnie  30 Nov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Lillie 22  b. PWC d/o James &amp; Lucy  to  Lewis Milstead 23 farming, b. PWC d/o Noah &amp; Mary  30 Jul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Lucien 22 farmer, b. PWC  s/o Addison &amp; Mary J.  to  Myrtle Mills 21 b. PWC  d/o R. &amp; Jennie  24 Dec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Lucy E. 22 Prince Wm. d/o Thompson/Nancy  to Cassius Fairfax 24 Prince Wm. s/o Minor/Verlina 30 Jun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Luther E. 27 Fairfax s/o John H./Mary E.  to  Annie C. Fairfax 22 Prince Wm. d/o Thompson/Nancy 22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M.A. 20 Prince Wm. d/o A.S.M.J.  to  M.F. Jarman 21 Albemarle s/o John/M.C.  28 Mar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Margaret Ellen 22 Fairfax d/o Sanford/Priscilla  to  John W. Woodyard 25 Fairfax s/o John/Annie  6 Feb 186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Marshall K. 22 Prince Wm. s/o Henry B./Anna  M.  to  Mary F. Mills 42 Wid. Prince Wm. d/o G./Laura Pettit  28 Mar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Myrtle 17  b. PWC d/o R. &amp; Minnie V.  to  James E. Kincheloe 27 carpenter, b. PWC s/o J. W. &amp; Lottie  11 May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Nancy 25 Prince Wm. d/o Uriah/Mary  to  Henry Richards 23 Fairfax s/o John/Jane  11 Nov 187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Raymond Edgar 23 farmer b. PWC s/o Henry &amp; Maria to Bertha Gertrude Pettit 17 b. PWC d/o E. P. &amp; Martheda 24 Sep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Richard H. 21 Prince Wm. s/o Addison/Mary  to  Minnie V. Reid 20 Prince Wm. d/o P./Catherine  8 Jan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, Rozier 24 farmer, b. PWC  s/o Addison &amp; Mary J.  to  Edith Davis 24 b. PWC d/o J. W. &amp; Martha  22 Dec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Sarah W. 30 Va. d/o Uriah/Mary  to  John W. Taylor 29 Fairfax s/o George/Anna  20 Dec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, Virginia F. 60 Prince Wm.  d/o Winsor/Verlinda  to  A.T. Marshall 76 Wid. Prince Wm. s/o Robert/Virginia  15 Nov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mer, Maude Sarah 28  b. Occoquan d/o John W. &amp; Lizzie J.  to  James Henry Clarke 24, guard at reformatory, b. Colechester VA s/o Charles A. &amp; Martha  28 Apr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nsworth, E.M. 49  Wid. N.Y. s/o Thomas/Sally  to  Arvilla Ketchum 29 N.Y. d/o William  3 Nov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quhar, Mary Margaret 35 b. Washington DC d/o Charles &amp; Mary A.  to George William Cook 43 wid.  bookkeeper b. Washington DC s/o John J. &amp; Johanna 27 Jul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r, John 50 (c) wid.  minister b. Fairfax Co. s/o James &amp; Betsy to Cassy Della Harris 36 (c) wid.  birthplace and parents not given 16 Jul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tely, Annie L. 25 b. Manassas d/o Charles D. &amp; Virginia (Fetzer)  to Ralph C. Saunders 25 forester, b. Manassas s/o Frederick R. &amp; Mattie V. (Decker) 10 Feb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tely, Thomas 22 bookkeeper, b. Manassas s/o C. &amp; Americus (Fetzer)  to  Mildred L. Monroe 20 b. Morrisville VA d/o J. B. &amp; ___ (Lightner) 23 Apr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lcon, Rebecca Virginia 20 b. Warrenton VA d/o Louis &amp; Rebecca (Ford)  to Albert Jonathan Piper 22 laborer, b. Warrenton VA s/o Samuel &amp; Geneva (Hammons) 10 Aug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lk, Ellen 25 Prince Wm.  to  Charles Armstead 27 Culpeper s/o Reuben/Lucy A. 26 Oct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agans, Nancy C. 24 Va. d/o William/Nancy  to Frederick Ephardt 40 Germany s/o John/Mary  7 Dec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agans, Nancy  24 Loudoun d/o William/Nancy  to  Elijah W. Clowe 45 Prince Wm. s/o Chap/Harriett 3 Nov 1873 Lic.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llers, Charles B. 34  railroader, b. West Virginia s/o George H. &amp; Harriet?  to  Della Dick 23  b. West Virginia  13 Oct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ltus,  Capt. J.A.V. 49 Mississippi  s/o A.M./E.A.   to  Catherine N. Berkely 25 Prince Wm.  d/o Edward   12 Sep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ergerson, Isaac 61 (c) wid.  b. PWC d/o William &amp; Louisa to Rebecca Hatcher 60 (c) wid.  b. PWC d/o Lucy Payne 29 Mar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Battle 47 (c)Wid. Caroline s/o Thomas/Mary  to  Emma J. Davis 18 (c)Prince Wm. d/o George/Fanny 9 May 189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mma J. 34  b. Fauquier Co.  d/o Ethel---- &amp; Annie  to  Arty H. Herrell 34  merchant, b. Fauquier Co. s/o John A. &amp; Eliza E.  19 Jan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nce, Mary 25 b. Austria-Hungary d/o George &amp; Anniw to Michael Kosheba 43 wid.  farmer b. Austria - Hungary s/o Pete &amp; Mary 10 Feb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etzer, Emerson H. 21 sawmilling, b. PWC s/o Joe &amp; Maud  to  Eva M. Ritenour 21 b. PWC d/o Frank, mother dead,  9 May 1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etzer, Gertie Viola 19 b. PWC d/o Jos. C. &amp; Maud H.  to George A. Coplinger 23 farmer b. Rockingham Co. s/o C. F. &amp; Lucinda 19 Oct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tzer, Joseph C. 24 Penn. s/o Andrew/Elizabeth  to  Maude Cornwell 18 Prince Wm. d/o Elisha/Eliza  13 Jan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tzer, Minnie M. 21  b. Shenandoah Co.  to  Harry Brill 23 farmer, b. Frederick Co. Va.  s/o J. B. &amp; Martha  15 Nov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well, B.M. 34 Prince Wm. s/o G.A.  to  Susan M. Cannon 32 Prince Wm. d/o J.  22 May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well, George 21 farmer, b. Fauquier Co. s/o William &amp; Agnes?  to  Cora Dudley 21 b. Fauquier Co. d/o David &amp; Margaret  22 Nov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well, John 25 truck driver, b. Warrenton s/o Jack &amp; Daisy (Edwards)  to Mary Lee Clark 19 b. Gainesville d/o John F. &amp; Eva (Brady) 24 Dec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well, Lucien Norvell   22 Prince Wm. s/o William/Elizabeth  to  Sarah Elizabeth  Brawner 46 Wid. Prince Wm. d/o Moses/Sarah Cockrell  28 May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well, Margaret  L. 20 Prince Wm. d/o William S./Elizabeth  to  Chas H. Whittington 32 Alexandria City s/o Thomas/Margaret  12 Dec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well, Mary Elizabeth  23 Prince Wm. d/o William/Elizabeth   to  Benjamin Dyer  Merchant 28 Prince Wm. s/o William C./Ann H.  7 May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well, Sarah C. 25 Prince Wm. d/o William/Elizabeth  to  John F. Kenton/Kenter 28 Montgomery s/o George/Maria  17 Jan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, Flora 21 (c) b. Broad Run d/o Robert &amp; Jessie  to  Walter Giles 25 (c) railroad employee, b. Fredericksburg VA s/o Edward &amp; Eliza  7 Sep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, Hattie 14(c) Prince Wm. d/o Sukey   to  Joshua Johnson 32(c) Madison  s/o Jane  27 Mar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, John 27(c) Wid. Fauquier s/o Porter/Annie  to  Mary E. Johnson 19(c) Prince Wm. d/o Alex/Mahala   26 Dec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, Mary A. 21(c) Culpeper d/o Henry/Jennie  to  George J. Blackwell 23(c) Prince Wm. s/o James/Julia  3 Aug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, Silas 25 (c) Prince Wm. s/o ___/Rachel  to  Mildred Thomas 31 (c) Wid. Fauquier d/o Raymond/Rachel  23 Dec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s, Charles 27 (c) laborer, b. Broad Run s/o Charles &amp; Fanny (Brown)  to  Ellen Butler 22 (c) b. Broad Run d/o Robert Butler  26 Feb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elds, Martha 23 (c) b. PWC d/o Albert &amp; Jezzie  to  Elmer Riley 21 (c) farm laborer, b. Fauquier Co. s/o Bob &amp; Laura  24 Sep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elds, Maud E. 19 (c)   b. PWC  d/o Susan  to  Joseph F. Foskey 23 (c)  farm laborer, b. PWC  s/o Reuben &amp; Jennie  2 Aug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s, Mildred 53 (c) wid b. Bristersburg VA  to  Edward H. Herndon 48 (c) wid. farmer, b. Spotsylvania Co. s/o Isaac 28 Jul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elds, Nellie 17  b. PWC  d/o Susan Fields  to  Benjamin Johnson 23 laborer, b. PWC  s/o Joshua &amp; Fannie  25 Apr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s, Robert 22 (c) Fauquier s/o Porter/Annie  to  Lotta Butler 18 (c) Prince Wm. d/o Edith Butler  9 Jan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nch, Mary E. 16 Schoharie Co. N.Y. d/o John Finch and Nancy H. Wood  to  Malbone W. Richmond 28 Greene Co. N.Y. s/o Perez/Elizabeth 4 Sep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nazin, Annie I.  21 b. Maryland d/o Joshua B. &amp; Sarah Elizabeth to Raymond E. Huett? 27 banker b. Washington DC s/o Edward L. &amp; Rosie Estelle 30 Nov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negan, Eva 17 Alexandria d/o James/Jennie  to  Charles Hedges 28 Prince Wm. s/o Margaret  14 Mar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negan, Jennie 40 Wid. Spotsylvania  to  Matthew Bramill 27 Prince Wm. s/o William  28 Nov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nger, Claudius 21 (c) laborer, b. Manassas s/o Quince &amp; Queenetta (Wilkerson)  to  Mary Bell Bolden 21 (c) b. Haymarket d/o Theodore &amp; Mary (Jackson) 22 May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nger, Quince 26 (c) farmer, b. North Carolina  s/o John &amp; Barbara  to  Queenetta Wilkins 21 (c) b. PWC  d/o Uriah &amp; Sallie  24 Ju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nk, Alberty 23 farmer, b. Rockingham Co. s/o Michael &amp; Martha  to  Katie Kessler 25  b. Maryland  d/o Hensley Kessler  12 Feb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sher, Carrie 38 (c) div. b. Pennsylvania d/o James &amp; Pamelia Cole  to  Owen Thomas 33 (c) farmer, b. Neabsco s/o George &amp; Annie (Simms)  9 May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Carrie M. 20 (c)  b. PWC   d/o James &amp; Lettie  to  Willie M. Gettings 22 (c) laborer, b.  Montgomery Co. Md. s/o Henson &amp; Ella  22 Dec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Emanuel 22 (c) laborer b. PWC s/o Esau &amp; Martha to Carrie Cole 21 (c) b. PWC d/o James &amp; Fanny 22 Ap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sher, Esan 25 (c) Prince Wm. s/o Thornton Long/Ellen Fisher  to  Martha Edmond 23 (c) Wid. King George  23 Dec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Ethel 18 (c) b. PWC d/o Tasker &amp; George A.  to Sam Bumbrey 21 (c) laborer b. PWC   s/o Barney &amp; C.  15 Mar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Evan Anson 24 farmer b. Baltimore Md.  s/o Conrad &amp; Mary to Ethel Posey 16 b. PWC d/o Ashel &amp; Cordelia 20 Aug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Frank 22 (c) railroader, b. PWC s/o Esaw &amp; Martha  to  Mary Bates 22 (c) b. PWC d/o Thomas &amp; Crissy  24 Jan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Jacob 51 (c) b. PWC s/o Thornton &amp; Ellen to Mary Bates Fisher 30 (c) b. PWC d/o Tom Bates 8 Mar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John 30 (c) laborer b. Alexandria Va.  s/o James &amp; Lettie to Eliza N. Chapman 24 (c) b. PWC d/o Henry &amp; Malinda   23 Feb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John M. 48 wid. farmer, b. Loudoun Co. s/o Douglas &amp; Eveline  to  Sarah Scott 30 b. PWC  d/o Thomas &amp; Eveline  7 Dec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Lettie 21 (c) b. PWC d/o Jacob &amp; Fannie to Archie Crawford 21 (c) laborer  b. PWC s/o Jerry &amp; Alice 21 Dec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Mary Bates 30 (c) b. PWC d/o Tom Bates to Jacob Fisher 51 (c) b. PWC s/o Thornton &amp; Ellen 8 Mar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sher, Maud B. 30 wid. b. Richmond VA d/o J. T. Blanton  to  Clyde Hickman 31 garage business, b. Tenn. s/o J. C. &amp; Mamie  7 Nov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Peter 18 (c) laborer, b. PWC s/o John M. &amp; Sarah (Lansdown)  to  Virginia Lansdsown 18 (c) b. PWC d/o Ed Lee &amp; Julia (Akers) 2 Sep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sher, Tasco 23 Prince Wm. s/o Charles/Ellen Fisher   to  Georgeanna Johnson 20 Prince Wm. d/o Isiah/Fannie   20 Feb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sher, Virginia Nevette 20 clerk b. PWC d/o Charles E. &amp; Mary E.  to Colie J. Timons 22 clerk b. Culpeper Co. s/o George &amp; Susan 3 Nov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tton, Mary Jane  18 Washington City  d/o Washington? /Sarah H.  to  Samuel Howison 25 Prince Wm. s/o Stephen/Jane   15 Nov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tton, Sarah A. 15 Washington City d/o William/Sarah  to  William Alexander  Dowell 22 Prince Wm. s/o Alexander/Sarah  15 Nov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tzhugh, Blanche 30 (c) b. Jefferson VA d/o Strother &amp; Lizzie (Doors)  to John L. Williams 31 (c) chauffeur, b. Port Gibson MS s/o John &amp; Flora (Russell) 2 May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tzhugh, William D. 22 Prince Wm. s/o George W./Abby M.  to  Bettie C. Grayson 19 Prince Wm.d/o John B./Mary A. 18 Oct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tzwater, E. S.  35 wid. farming, b. West Virginia s/o C. &amp; Clarinda  to  Cora D. May 21 b. West Virginia d/o B. F. &amp; Amanda  7 Mar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tzwater, Walter P. 25 farmer, b. Hardy Co. WV s/o Samuel &amp; Sarah  to  Jessie M. Manuel 20 b. Nokesville d/o J. B. &amp; Eva J.  10 Jan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aherty, James F. 54 wid. Prince Wm. s/o Catherine   to Susan V. Cooksey 28 Fairfax d/o Sanford W./Sarah A.   19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aherty, Levi 26 Prince Wm. s/o James/Mary  to  Dora D. Gheen 18 Fairfax d/o John/Dortha  21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aingan, Teresa 34 b. Baltimore MD d/o Robert &amp; Louise (Grebe)  to Ernest F. Ohlmeyer 49 optometrist, b. Baltimore MD s/o John Henry &amp; Augusta (Muthert) 15 Apr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annery, Mary J. 21 Wilmington Del. d/o Thomas/Mary  to  Edward L. Devlin 32 Wilmington Del. s/o Bernard/Martha  22 Nov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et, Bertie 21 (c) b. Quantico VA d/o David &amp; Dora (Green)  to  Willie Giles 22 (c) cook, b. North Carolina s/o Moses &amp; Virgie (Smith) 6 Aug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et, David 22 Northumberland s/o David/Maria  to  Edmonia Porter 22 Prince Wm. d/o Caroline  13 May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etcher, Abner 50 wid. farmer b. PWC s/o J. W. &amp; Ann E.  to Annie M. Hurdle 44 wid.  b. Philadelphia Pa.  d/o ___ &amp; ___ Tharp 29 Oct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Addie 25 Prince Wm. d/o J.W./Elizabeth  to  Charles Smith 21 Fauquier s/o J./Mandy  14 Sep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etcher, Albert 36 farm hand, b. Fauquier Co.  parents not given  to  Janie Spring 24 b. PWC d/o Edmond &amp; Ella (Sudith)  31 May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Alice 24 Fauquier d/o John W./Ann E.  to  Arthur Campbell 22 Fauquier s/o Joseph/Sarah  16 Nov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Charles E. 22 Fauquier s/o Alexander/Lethia  to  Elizabeth C. Furr/Fair 21 Prince Wm. d/o George/Catherine  9 Jul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E. 16 Prince Wm. d/o C.  to  O. Brimberry 22 Prince Wm. s/o ___/A.  20 Nov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Elizabeth 16 Prince Wm. d/o Charlotte Fletcher  to  Oscar Bumbery 23 Prince Wm. s/o Noah/Ann  20 Nov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Fannie 22(c) Prince Wm. d/o Thomas/Millie  to  Richard Beale 27(c) Prince Wm. s/o Nathaniel/Mary  3 Jan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Lucy 20 (c)Warren Co. d/o Franklin/Catherine  to  J.E. Peyton 45 (c)Wid. Fauquier s/o John E./Jane 30 Dec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Mary E. 23 Fauquier d/o William H./Jennie C.  to  James  T. Nalls 27 Prince Wm. s/o James T./Lucy  10 Jan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etcher, Mary Elizabeth 17 b. PWC d/o Abner &amp; Mary B.  to  Andrew J. Smith 22 farmer, b. PWC s/o Artemus W. &amp; Frances  30 Jan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letcher, Minnie 18 Fauquier d/o J.W./Ann E.  to  Jackson Campbell 21 Fauquier s/o Jos/Jane  29 Oct 1884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Olive H. 20 b. Virginia d/o W. &amp; Laura  to  Perry R. Curry 21 b. Florida  s/o D. B. &amp; A. N.  20 Feb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Paul R. 23 marine corps, b. Oxford MA s/o W. Roscoe &amp; Helen Louise  to  Grace B. Rollow 23 b. Washington DC d/o William W. &amp; Jeanette Ann 17 Aug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Roberta 24 Fauquier d/o J./Ann E.  to  Marcellus F. Bailey 34 Wid. Fauquier s/o Joseph/Lucy   13 Mar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Samuel 35 Fauquier s/o Thomas/Elizabeth  to  Maggie Thomas 32 Prince Wm. d/o Charles W./Frances  13 Jan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Sarah 19 (c)Fauquier d/o Frank/Kate  to  John Washington 21(c) Fauquier s/o Wesley/Harriett  2 Mar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tcher, Westwood 31 Fauquier s/o Benjamin/Susan  to  Laura Thornberry 21 Prince Wm. d/o John F./Martha 1 Jan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letcher, William Asbury  28 Prince Wm. s/o Robert H./Mary E.  to  Delia Thompson  Thornberry __ Va. d/o John F./Martha  L.  30 May 1885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ick, John 62 wid. farming, b. Germany s/o Sebastian &amp; Maria E. (Kuntz)  to  Wilhelmine Rupp 45 wid. b. Germany d/o Karl Meixel &amp; Elizabeth (Uslander) 1920-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nger, Claudius 21 (c) laborer, b. Manassas s/o Quince &amp; Queenetta (Wilkerson)  to  Mary Bell Bolden 21 (c) b. Haymarket VA d/o Theodore &amp; Mary (Johnson) 22 May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ing, Edith Genevive 23 b. Woodbridge VA d/o James &amp; Edith (Green)  to  Leonard V. Smoot 23 multigraph operator, b. Johnstown MD s/o Steven W. &amp; Cecelia (Vincient) 17 Jul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int, Esther A. 25 b. Clifton MA d/o Edward R. &amp; Maud A. (Hatch)  to  S. Preston Smith 29 policeman,  b. Nacco Mexico s/o Silas D. &amp; Maria E. (Bushman) 13 Oct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a, Hill D. 26 baker, b. Indiana s/o David &amp; Josephine (Smith)  to Ella Madeline Thomas 21 b. Caroline Co. d/o Coleman &amp; Cassandra (Sale)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ance, Annie C. 44 b. PWC d/o James W. &amp; Virginia to Walter Langford 43 painter b. New Hampshire s/o Thomas &amp; Helen 16 Jan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Annie L. 18 Prince Wm. d/o Eugenia  to  John  Frank Rison  34 Prince Wm. s/o John/Nancy Ann 18 Jul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lorence, Benjamin Mankin 34 Prince Wm. s/o Isaac/Nancy  to  Louisa Margaret Cannon 32 Prince Wm. d/o George/Sarah  21 May 186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E.M. 20 Prince Wm.  d/o William H./Mary V. to  John Davis 26 Prince Wm. s/o Eliza  21 Aug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Mary Lee 22 b. Gainesville d/o R. H. &amp; Lillian (Hoffman)  to Edmund B. Roland 27 trucking, b. Washington DC s/o C.B. &amp; Dora (Dogan) 20 Sep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Ethel Mildred 18 b. Minnieville d/o James A. &amp; Mattie  to  William Metzger Arnold 22 farmer, b. Woodbridge s/o J. B. &amp; Nellie  25 Dec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George 29 Prince Wm. s/o William H.  to  Emma Jones 21 Prince Wm. d/o Shirley/Sis  22 Mar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George N. 51 Wid. Prince Wm. s/o Isaac/Ann  to  Laura M. French 40 Prince Wm. . d/o Daniel/Caroline  5 Oct 188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Georgia 43 wid.  b. PWC  d/o Newton and Amanda Woodyard  to  David F. Bowman 40 wid. factory foreman, b. Shenandoah Co. s/o J. &amp; Mary C.   3 Nov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Grace L. 24 b. PWC d/o James &amp; Mattie  to  James R. Woodyard 22 farming, b. PWC s/o James &amp; Mildred  27 Feb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Jackson 22 Prince Wm. s/o Eugenia  to  Emma Burch 21 Va.  d/o Thomas/Priscilla  16 Nov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James 25 Prince Wm. s/o Isaac/Nancy  to  Juliet V. Hixon 24 Prince Wm. d/o Moses/Jane 31 Jan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James W. 23 Prince Wm. s/o W.H./Emma  to Alice Watts 24 Alexandria  d/o Eliza Watts  17 Sep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James B. 29 Prince Wm. s/o J.W./Virginia  to  Ella V. Muddiman 31 Rockingham d/o Jacob/Hester  21 Jun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James A. 30 Prince Wm. s/o James/Eugenia  to  Mattie V. Florence 22 Prince Wm. d/o William H./Mary V.  2 Dec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Joseph B. 30 farmer,  b. PWC s/o Benjamin F. &amp; Alice L.  to  Mary C. Cooper 19  b. PWC d/o C. M. &amp; Harriet C.  12 Jun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Joseph A. 23 Prince Wm. s/o John/Caroline  to  Sarah E. Davis 28 Prince Wm. d/o  Matthew/Sarah E.  29 Feb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Julia F. 24 Prince Wm. d/o James /Juliet Virginia  to  Joseph W. Hixon 33 Prince Wm. s/o Thomas/Martha  25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Julia A. 32 Prince Wm. d/o John/Caroline  to  R.A. Townsend 40 Fairfax s/o Jas/Nancy  19 Jan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Lee S. 19 laborer, b. PWC s/o W. E. &amp; Gennettie  to  Ida Bell Oden 18  b. Warren Co. VA d/o R. H. &amp; Sarah  3 Jan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Lillian 16  b. PWC d/o Jeff &amp; Alice  to  Aubrey Keys 22 laborer, b. PWC s/o Arthur &amp; Rose  7 Jan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Mabel L. 21  b. PWC d/o William &amp; Georgia  to  Charles H. Wine 31  railroad engineer, b. Stafford Co. s/o Charles W. &amp; F. E.  29 Sep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Mary Jane 16 b. PWC d/o W. E. &amp; Genatta  to  Jas Baetzell 33 farmer, b. Washington DC s/o W. D. &amp; M. E.  12 Ju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Mattie V. 22 Prince Wm. d/o William H./Mary V.  to  James A. Florence 30 Prince Wm. s/o James/Eugenia  2 Dec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Minnie L. 39 b. PWC d/o Jos. A. &amp; Bertie to Edward D. Moses 49 farmer b. Pittsburgh Pa.  s/o L. M. &amp; Mary J.  20 May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Raymond 22 farmer, b. PWC s/o Jack &amp; ---  to  May M. R. Carroll 21 b. Washington DC d/o Jas.  10 Dec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Raymond 36 div. laborer, b. PWC s/o S. J. &amp; Emma V.  to  Rosa Rainey 36 div.  b. PWC d/o Arthur &amp; Emma  28 Sep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Robert H. 33 farmer, b. PWC s/o Jos. A. &amp; Sarah E.  to  Lillian C. Hoffman 25  b. Loudoun Co. d/o William H. &amp; Adeline  5 Jan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Sarah Catherine 29 Prince Wm. d/o Isaac/Ann  to  Cyrus Warring 32 Prince Wm. s/o Thomas/Lydia  8 Apr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Sarah Ellen 23 Prince Wm. d/o Eugenia to  James Rison 28 Prince Wm. s/o John/Nancy  10 Feb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Sarah Virginia 45 b. PWC d/o J. A. &amp; Mattie to Edwin Merritt Briggs 47 div. farming   b. New York s/o M. H. &amp; Charlotte 14 Oct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rence, William E. 21 Prince Wm. s/o William H./M.V.   to  Jenetta Love 17 Prince Wm. d/o Peter/Permelia  19 Jan 188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ence, William L. 25 farmer, b. PWC  s/o Joseph A. &amp; Bettie  to  Feorgia W. McClearen 25 b. PWC d/o Jas &amp; Alice  8 Apr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y, Girtie 22 b. PWC d/o S. H. &amp; L. S.  to Erman Lester Myers 23 farmer b. Rockingham Co.  s/o B. F. A. &amp; Bettie Elizabeth 30 May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y, Ira 22 farmer, b. Rockingham Co. s/o J. S. &amp; S. M.  to  Ella E. Early 22 b. PWC  d/o M.G. &amp; Mattie  20 Sep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y, J. H. 22 farmer, b. PWC s/o S. H. &amp; L. F.  to  Lydia E. Horn 22 b. Rockbridge Co.  d/o D. H. &amp; Hannah  15 Feb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ry, James T. 38 farmer b. Rockingham Co.  s/o Noah &amp; Sophia to Eva West 19 b. PWC d/o C. G. &amp; A. E. West 30 May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ynn, Aubrey 23 farmer, b. Fauquier Co. s/o Robert &amp; Julia  to  Annie L. Thomas 25  b. PWC d/o Asher W. &amp; Ann E.  25 Dec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lynn, Georgia 34(c) wid.   b. PWC d/o Charles &amp; Sallie Lewis  to  William Sprow 38 (c) farmer, b. Orange Co. s/o William &amp; Lettie  19 Feb 1908 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ynn, Julia 22 (c) b. PWC d/o Albert &amp; Georgia  to  Frederick D. Grant 23 (c) butler, b. Austin TX s/o Henry &amp; Lucy  14 Jun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ynn, Mabel 20 (c) b. Washington DC d/o Albert &amp; Georgia Brown to Wilmer Tyndal 21 (c) waiter b. Philadelphia Pa.  s/o Wilmer &amp; Marie 4 Nov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ckler, Harrison 29  u.s.m.c., b. Middlebranch OH s/o J. B. &amp; Sarah  to  Mary Sweeten 30 b. Canton OH d/o Jas &amp; Elizabeth  8 Oct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gle, Bertha Muriel 22 b. Valley of Virginia, d/o  Russell E. &amp; Cordelia  to  Harvey Augustus Young 23 farming, b. Manassas s/o William J. &amp; Ada L. 9 Jun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gle,Effie Susan 24 b. Shenandoah Co.  d/o Simm P. &amp; Mary Susanna to Oather Daniel Hale 22   U. S. Mail Service,  b. Fauquier Co. s/o William F. &amp; Margaret Frances 22 Nov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gle, Samuel C. 25 miner, b. Shenandoah Co. s/o S. P. &amp; Mary S.  to  Ella M. Cooper 21  b. PWC d/o R. A. &amp; __ M.  26 Aug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Ann Rebecca H. 19 Prince Wm. d/o Cassius/Jane R.    to  William Henry Henson  25 Fauquier s/o G. W./C.  24 Mar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Annie Marshall  21 Prince Wm. d/o Enoch H./E.C.  to  James P. Smith 25 Prince Wm. s/o Jas/Ann 5 Dec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Catherine  49 Fauquier d/o Enoch/Mary   to  Thomas Fenton  Whiting 58 Wid. Prince Wm. s/o Thomas/Mary   10 Jan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Charlotte E. 22 Prince Wm. d/o Enoch/Elizabeth C.  to  James E. Yeatman 33 Westmoreland s/o W.H./Lucinda  11 Mar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Cud 26 Prince Wm. s/o Enoch/Elizabeth  to  Jessie Staples 26 Fairfax d/o William/Nancy  8 Jan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Ella   17   Maryland  d/o John/ Mary  to  Patrick  O’Donnel  23  Maryland s/o Cormick/Bridgett  20 Aug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Ellen 19 Culpeper d/o Richard/Lucinda  to  Robert Berry 26 Prince Wm. s/o William/Mary  28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Emma C. 22 Prince Wm. d/o Enoch H./Elizabeth C.  to  James  Coldwell 52 Wid. Athens Ohio s/o Francis/Ann  8 Feb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Josephine M. 24 Prince Wm. d/o E./E.  to  Henry M. Owens 34 Fauquier s/o Josh/E.M.   5 Apr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Julia 20 Prince Wm. d/o Richard/Lucinda  to  William Burns 22 Prince Wm. s/o Lewis/Evaline  8 Feb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Lucinda 42 b.Fauquier Co. to  Richard Foley 42 b.Fauquier Co. s/o Baylis/Sarah  6 Oct 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Lucy V. 21 (c) Prince Wm. d/o L./Susannah  to  Phillip C. Campbell 25 (c) Prince Wm. s/o Phillip/Lucy  25 Oct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Maria 18 Prince Wm. d/o Lucinday  to  Mark Lewis 23 Prince Wm. s/o William/Lucinda  29 Dec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Mildred J. 17 Prince Wm. d/o Richard A./M.J.  to  George W. Smith Jr.  s/o Thomas A./Alice 19 Prince wm.  22 Oct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Nancy 41 Loudoun d/o Enoch/Mary  to  Thomas F. Whiting 45 Prince Wm. s/o Thomas/Polly  14 Jun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ey, Richard 42b. Fauquier Co. s/o Baylis/Sarah  to  Lucinda Foley 42 b.Fauquier Co.  6 Oct 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lks, Edward 21 (c) blacksmith,  b.  Fauquier Co. s/o Horace &amp; Lilly  to  Annie Riley 21 (c) b.  Fauquier Co.  d/o Jack &amp; Ann 22 May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oks, David 21(c) b. Stafford Co.  s/o Ann Fooks  to  Edmonia French 22(c) b. Fauquier Co.   2 Mar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ote, Jane Elizabeth 25 Alexandria Dist. d/o Frederick/Catherine  to  Richard Stewart Lomax   22 King George s/o Thomas/Margaret  27 Nov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ote, Martha D. 32 Va. d/o Frederick/Fannie  to  William L. Heuser 32 N.Y. s/o G.L. / Caroline 12 Oct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d, Asa 23 (c) laborer b. Fauquier Co. s/o Asa &amp; Ann to December Lambert 20 (c) b. Fauquier Co. d/o Ben &amp; Harriet 28 Jan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d, Carl Deavers 21 type writer b. Hamilton Ala s/o J. P. &amp; Adaline to Ernie Marguerite Jack 22 b. Augusta Co. Va.  d/o Harvey &amp; Elizabeth Thomas 29 Nov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d, Catherine 24 Fauquier d/o Maria  to  Anderson Brooks 30 Div. Prince Wm. s/o Lloyd/Eliza  24 Aug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d, John M. 24 Fairfax s/o Mortimer/Adelida  to  Alice E. Roges 23 Loudoun d/o Sanford P./Susan E.  7 Dec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rd, Joseph 25 (c) laborer, b. Fauquier Co. s/o Dan &amp; Rosa (Hurder)  to  Martha Jones 21 (c) b. PWC d/o Joe &amp; Addie (Lansdown)  3 Jan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d, Lizzie 16 (c) Fauquier d/o Sarah  to  John Randall 23 (c) Prince Wm. s/o Peter/Mandy  24 Dec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d, Lydia Maria 22 (c) b. Manassas d/o Winter W. &amp; Chanie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d, Margaret 22 (c) b. Fauquier Co. d/o Nath &amp; Biddie (Lambert)  to  Allie Campbell 30 (c) laborer, b. Fauquier Co. s/o Arthur &amp; Rachael (Evans) 15 Feb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rd, Mary B. 22 (c) wid.  b. PWC  d/o ___ Crawford  to  Berry C. Green 21 (c) farmhand, b. Virginia  s/o Geo.? &amp; Annie  15 Aug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d, Ruth E. 22 (c) b. Manassas d/o Winter W. &amp; Carrie W.  to George W. Frazier 26 (c) engineer, b. Manassas s/o Richard &amp; Maria  30 Dec 1916 b. Gettysburg Md.  s/o George W. &amp; Mary E.  7 Apr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d, Winter W. 25 (c) Fairfax s/o William R./Catherine  to  Janie Stokes 21 (c) Prince Wm. d/o Joseph/Littie  24 Jun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rester, Everett B. 26 farmer, b. Albemarle Co. s/o Jas. A. &amp; Mary F.  to  Ada S. Miller 25 Augusta Co. d/o Levi &amp; Catherine  30 Dec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rester, Mary 21 b. Rockingham Co.  d/o J. A. &amp; Mary F.  to  William Seese 24 farmer, b. Pennsylvania s/o E. &amp; Lucinda  15 Dec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syth, Charlotte R. 44 Prince Wm. d/o James/Celia  to  William W. Sherwood 46 Wid. Alexandria s/o William/Elizabeth  2 Oct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rsyth, Josephine 29  b. PWC d/o Charles W. &amp; Fannie  to  William V. Robertson 30  government clerk, s/o Nelson &amp; Mary  21 Apr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syth, Rose Elnore 41 b. Woolsey s/o Charles W. &amp; Fannie to George W. Smith 55 wid.  asst. postmaster b. Haymarket Va.  s/o Thomas A. &amp; Sarah M.  16 Dec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sythe, Charles W. 29 Prince Wm. s/o James/Celia   to  Mary F. Utterback 21 Fauquier d/o James/Sarah E.   22 Feb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sythe, Elizabeth Ann 20 Prince Wm. d/o James/Celia  to  John Benton Dodd 20 Loudoun s/o George A./Jane E.  20 Oct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rsythe, Josephine 29 Prince Wm. d/o James/Celia  to  William W. Sherwood 37 wid. Alexandria s/o William/Elizabeth  15 Jun 188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sythe, Mary E. 26 Prince Wm. d/o James/Celia  to  George S. Pickett 30 Prince Wm. s/o Sanford/Elizabeth   18 Dec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skey, Joseph F. 23 (c) farm laborer, b. PWC  s/o Reuben &amp; Jennie  to  Maud E. Fields 19 (c) d/o Susan  2 Aug 1903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kie, Reuben 24 Widower b. North Carolina   to  Virginia Rose 24 b. Virginia   29 Dec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ky, Sylvester 21(c) Prince Wm. s/o Reuben/Jane  to  Rosa C. Champ 21(c) Prince Wm. d/o Robert/Emma  8 Apr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Abraham L. 29(c) Alexandria s/o Edmond/Lucy  to  Lizzie Carter 26 (c)Warren d/o Robert  31 Jul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Allis 16 Prince Wm. d/o Sallie Foster  to  George Downs 47 Wid. Fauquier s/o Henry/Polly  2 Feb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Jennie 21(c) b. Stafford Co.  to  Henry Jackson 23(c) b. Louisa Co. s/o Randall/Ann  2 Mar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John P. 18 laborer, b. Luray VA s/o S.C. &amp; Mary E. (Bowen)  to  Minnie May Brady 15 b. Greenwich d/o Norman D. &amp; Lucy Moore (Nalls) 19 Sep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Laura 18 Prince Wm. d/o____  /E.A. Smith  to  Henry Downs 23 Fauquier s/o Robert S./Emily  30 May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Lucy 20 (c)Fauquier d/o Edmund/Lucy  to  Jarred Naylor 24 (c)Prince Wm. s/o Henry/Marrianna  9 Aug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Robert M. 27 lawyer, b. Alabama s/o R. A. &amp; Esther  to  Delores Balridge 25 b. Mexico City d/o David &amp; Margaret  4 May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Thomas A. 26 Spotsylvania s/o R. D./Elizabeth  to  S. Josephine Cole 18  Prince Wm. d/o Lawrence/Jane  14  Feb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ulks, Betty 19(c) Prince Wm. d/o Ellen  to  Page Anderson 23(c) Prince Wm. s/o Jackson/Sina  28 Dec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ulks, Horace 38(c) Wid. Prince Wm. s/o George/Susan  to  Agnes James 40 (c)Wid. Richmond  6 Jul 189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ulks, Paul 25 (c) laborer, b. PWC s/o Ed &amp; Annie (Riley)  to  Alberta Robinson 22 (c) b. PWC d/o Mose &amp; Kate (Wilkerson) 1 May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ulks, Spencer 23 (c) farm laborer, b. Thoroughfare s/o Ed &amp; Annie  to  Jessie Tibbs 22 (c) b. Thoroughfare d/o Hill &amp; Frances  15 Aug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untain, John C. 28 N.Y.  s/o B.B./Rebecca   to  Flora A. Snook 25 N.Y. d/o James M./ Tabitha  1 Jan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untain, Luther E. 21 N.Y. s/o Benjamin/Rebecca  to  Virginia T. Wright 21 Prince Wm. d/o William/Jane  15 Jun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untain, Matilda E. 25 N.Y. d/o B.B./Rebecca  to  Jacob C. Gotwals 29 Penn. s/o Jacob/Magdeline 6 Mar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utz, Charles 22 (c) cook, b. Catlett VA s/o George &amp; Eliza (Brown)  to  Sophronia Blackwell 20 (c) b. Nokesville d/o Thornton &amp; Sarah (Skinner) 28 Sep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x, Althema 18 b. PWC d/o Jas A. &amp; Mary V.  to  Henry Rollins 24 farming,  b. PWC  s/o G. W. &amp; Mary M.  8 Dec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x, Arminta 22  b. PWC  d/o Jas A. &amp; Mary V.  to  Henry D. Robinson 20 lawyer,  b. PWC  s/o R. H. &amp; Marie  5 Jul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Elizabeth Catherine   26 Prince Wm. d/o Samuel /Nancy Ann   to  William Henry Ralls 24 Fauquier s/o Harvey B./Sally  21 Feb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George W. 31 farmer, b. Loudoun Co. s/o Newton &amp; Margaret E.  to  Lizzie M. Taylor 22 b. Fairfax Co. d/o John &amp; Mary  24 Dec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Gertrude S. 18  b. Fauquier Co. d/o Zebede? &amp; Frances?  to  J. W. Lee 49 farmer, b. North Carolina  s/o Edward &amp; Sarah  23 Sep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Henrietta 19 Prince Wm.  to  John A. Posey 24 Prince Wm. s/o William/Lucitta 24 Dec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x, Ida 23 b. PWC d/o Warner &amp; Julia  to  George S. Pearson 52 div., laborer, b. Stafford Co. s/o Andrew &amp; Nancy  9 Oct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James A. 24 Prince Wm. s/o Samuel/Nancy  to  Mary V. Pearson 24 Stafford d/o Martin/Mary  29 Dec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Maggie S. 20 Prince Wm. d/o T.M./Susan  to  Jas S. Beavers 24 Prince Wm. s/o Samuel/Sophia  12 Jan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x, Mamie 30 b. PWC d/o James &amp; Mary to Daniel Cornwell 30 laborer b. PWC s/o A. L. &amp; Amanda 12 Nov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Nancy Ann 23 Prince Wm. d/o Joseph/Jane  to  George William  Posey 21 Prince Wm. s/o John/Margaret  16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Ruth Margaret 19 b. Luray VA d/o Elmer &amp; Katherine (Bradford)  to Arlington Arthur Avery 24 barrel making, b. West Virginia s/o Brady &amp; Valley (Ashton) 5 Aug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Savilla 24 Loudoun d/o N.T./M.  to  George W. Spencer 27 Prince Wm. s/o John/Alice V.  26 Feb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Tobias M. 30 Prince Wm. s/o Samuel/Nancy Ann   to Susan A. Patton 22 Stafford d/o Joel/Mary Ann  1 Mar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Warner 25 Prince Wm. s/o Joseph/Jane  to  Julia Beavers 16 Prince Wm. d/o John/Emily  14 Nov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William F. 26 farmer, b. Loudoun Co. s/o Newton &amp; Margaret  to  Ida V. Omeara 26 b. Fairfax Co. d/o W. &amp; Lizzie  9 Nov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Zebylon 36 Prince Wm. s/o Joseph/Jane  to  Frances Pearson 33 Prince Wm. s/o Martin  13 Jan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y, Ethel M. 22 b. Buford SC d/o Charles Edward &amp; Jane A.  to  Allen E. Johnson 24 u.s.m.c., b. Springfield IL s/o Hershel A. &amp; Florence M.  11 May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ce, Stephen 24 Northampton Co. Pa. s/o Michael/Mary  to  Ellen A. Lee 18 Tuscarawas Co. Oh.  d/o ___/Hillary 27 Aug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ce, Ramon D. 28 metalwright, b. Washington DC s/o Gordon C. &amp; Lillie M.  to  Elizabeth Covington 21, b. Portsmouth VA d/o W. G. &amp; M. H.  24 Sep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ces, W. B. 36 Prince Wm. s/o William/Fanny  to  Sallie J. Smallwood 37 Prince Wm. d/o George W./Fanny  13 Jan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ancis, Fred 64 Wid. b. PWC  to  Saphinia Sampson 45 Wid. b.Fairfax Co.       13 Dec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ancis, Fred 21 b. PWC Co. to  Mary J. Johnson 19 b.PWC Co.  31 Dec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ancis, Frederick 64 (c) laborer, b. PWC  parents not given  to  Sophia Simpson 45 (c) born Fairfax Co.  parents not given  14 Dec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cis, John A. 31 Fauquier s/o Samuel G./Ann M.  to  Harriett H. House 25 Prince Wm. d/o Nathaniel/Ann V.  3 Apr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cis, John A. 47 Prince Wm. s/o Andrew/Elizabeth  to  Susan G.H. Graham 32 wid. Ky. s/o Thomas/Anna Hooe __ __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cis, Lucy A. 32 Fauquier d/o Henry/Rebecca  to  James R. Henson 34 Fauquier s/o George/Catherine  8 Sep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cis, Sallie S. 23 Fauquier d/o Samuel/Ann M.  to  Nathaniel P. House 23 Prince Wm. s/o Nathaniel/Virginia 30 Oct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cis, William H. 30 Fauquier s/o  Robert H./Susannah  to  Eliza Catherine Long 32 Wid. Va.  d/o John/Mary Ann Hickerson  15 Dec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k, Golda Ruth 29 b. Winchester VA d/o John E. &amp; Rose C. (Huff)  to  Charles Edward Kriete 30 clerk, b. Brighton IL s/o Edward D. &amp; Marie (Peichel) 25 Aug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anklin, Bell 24 (c)  b. PWC  d/o E. Franklin  to  Joseph Griffin 27 (c) wid. b. PWC  s/o Cyrus &amp; Lucy  1902-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anklin, Bessie 22 (c) b. PWC d/o Belle Franklin  to  James Jackson 27 (c) farm laborer, b. PWC s/o William &amp; Louise  30 Apr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klin, Herman Jr.  21 (c) b. Washington DC s/o Herman &amp; Betsy  to  Irene E. Thompson 24 (c) b. Manassas d/o J. M. &amp; Josephine 4 Apr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anklin, James M. 24 farmer, b. Loudoun Co. s/o Newton &amp; Barbara  to  Estelle V. Anderson 20 b. PWC d/o I. I. &amp; G. E.  25 Nov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ranklin, Julia 21 (c) Va.  d/o Joseph/Annie   to  Edward  H. Gaskins 25 (c) Va. s/o Francis/Roxie   28 Jun 1899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sher, Thomas C. 28 Prince Wm. s/o Alex/Cath  to  Nancy Ann Milstead 17 Prince Wm. d/o Isaac/Harriet 07 Jul 185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zier, Charles H. 27 (c) government employee b. Montgomery Co. Md. s/o Hamilton &amp; Martha to Mamie Pauline Stokes 26 (c) b. Manassas d/o Joseph &amp; Ledia 29 Dec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zier, George W. 26 b. Gettysburg Md.  s/o George W. &amp; Mary E.  to Ruth E. Ford 22 b. Manassas d/o Winter W. &amp; Carrie W.  7 Apr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zier, Martha 16 Prince Wm. d/o Thomas E. /Nancy A.  to  George Richard  Arrington 20 Prince Wm. s/o George W./Mary F.   13 Jun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zier, Mary 21 Prince Wm. d/o Thomas/Nancy  to  Orville A. Comstock 38 N.Y. s/o Anson A.   6 May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ee, Mabel G. 18  b. PWC  d/o William R. Jr. &amp; Alice B.  to  James C. Harris 26  agent for S.R.R. Co., b. Fauquier Co. s/o Edwin &amp; Elizabeth A.  3 Oct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e, Mary Elizabeth 20 Prince Wm. d/o William R./Laura  to  H.T. Jonas 24 Germany s/o Joseph/Mary  30 Nov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e, William Raymond 29 New Orleans La. s/o John/Mary R.  to  Laura Virginia Merchant 22 Prince Wm. d/o Robert/Elizabeth Ann  29 Oct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e, William Raymond Jr. 25, farmer, b. Nokesville s/o W. R. &amp; A. B.  to  Lucile Mark 21 b. Maryland d/o C. W. &amp; Elizabeth  16 Oct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nch, Edmonia 22 (c)b. Fauquier Co.  to  David Fooks 21(c) b. Stafford Co. s/o Ann Fooks  2 Mar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nch, Laura M. 40 Prince Wm. d/o Daniel/Caroline  to  George N. Florence 51 Wid. Prince Wm. s/o Isaac/Ann  5 Oct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nch, William S. 44 Wid. Clearfield Co. Pa. s/o Martin V./Francis C.  to  Bertie M. Hottel 22 Shenandoah d/o John R./Mary M.  27 Dec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ry, Alexander H. 39 Philadelphia s/o John Jacob/Elizabeth  to  Flora Ehrenzeller 25 Penn. d/o Aulsey/Wilhelmine  18 Jul 1877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itter, Clyde 23 farmer b. PWC s/o Walter &amp; Betty to Hazel Obean Baker 19 b. PWC d/o Charlie &amp; Katie 9 Ap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itter, Walter 27 Stafford s/o William/Lucy  to  Bettie Woodyard 29 Prince Wm. d/o Arthur/Sarah  24 Dec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itter, Walter F. 22 b. PWC s/o Walter &amp; Bettie to Elsie Rolls 21 PWC d/o Harry &amp; Mattie 9 Mar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e, Grace Ann 18 b. Covington KY d/o M. &amp; Annie  to  Daniel Ramey 21, track hand on railroad s/o A. J. &amp; Ida M.  17 Nov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e, John C. 21 track foreman southern railroad, b. Montgomery Co. WV s/o Michael &amp; Annie  to  Nettie Cornwell 16 b. Manassas d/o C. F. &amp; Annie Ritter 14 Nov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e, Julia 23, b. near Harrisonvurg VA d/o J. M. &amp; Annie  to  Lawrence E. Ennis 28 carpenter, b. Fauquier Co. s/o T. E. &amp; Harriet  23 Dec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lerton, John C. 22, farmer, b. Pennsylvania s/o Albert &amp; Bessie B.  to  Mary A. Dulin 19 b. Greenwich d/o William M. &amp; Ida  27 Jul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lerton, Robert 24  railroad employee, b.  Fairfax Co. s/o Peter &amp; Mary E.  to  Roberta Thompson 17  b. Fairfax d/o Harrison &amp; Madge  28 Apr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tz, Charles 36 (c) laborer, b. Fauquier Co. s/o Basil &amp; Ella  to  Josephine Shelton 21 (c) b. Fairfax Co. parents not given  15 Dec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tz, Jas. W. 28 Rockingham s/o Archibald/Mary Jane  to  Hester F. Holmes 24 Prince Wm. d/o Fountain W./Mary 24 Sep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rlong, Hannah Nora 22 Fauquier d/o Patrick/Mary  to  Richard B. Jones 26 Penn. s/o John/Ann  15 Apr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rr, Audrey May 28 b. Augusta Co. d/o C.C. &amp; Melinda P.  to  J. Newton Kerr 45 miller, b. Augusta Co. s/o Jas T. &amp; Sallie M.  6 Oct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rr, Bertha Cleossa 25 b. Augusta Co.  d/o C. C. &amp; M. P.   to John Walter Carlysle Johnson 28 lawyer  b. Louisa Co. s/o G. H. &amp; Laura Maud 23 Nov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rr, C.W 40 Fauquier s/o George/Catherine  to  Florence Owens 23 Prince Wm. d/o Chas/Margaret  2 Dec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rr, Dallas 23 Loudoun s/o William/Emsey  to  Susan Sullivan 23 Loudoun d/o William B./Susan   10 Dec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urr, Douglass L. 24 farming, b. Bridgewater VA s/o Bell &amp; Mattie (Keaton)  to  Mae E. Wright 22 b. PWC d/o James &amp; Mary (Pearson) 4 Ap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rr, Elizabeth C. 21 Prince Wm. d/o George/Catherine  to  Charles E. Fletcher 22 Fauquier s/o Alexander/Lethia  9 Jul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rr, Forest 22, farmer, b. Fauquier Co. s/o Harry &amp; Rachel  to  Lucy Taylor 22 b. Fauquier Co. d/o Charlie &amp; Mollie  27 Dec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rr, Margarette L. 28 b. New Hope VA d/o C. C. &amp; Mary (Van Lear)  to  Wallace P. Whitmore 26 electricial engineer, b. Manassas s/o M. Bruce &amp; Anna (Silling) 8 Sep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ba, Josephine 21 b. Independent Hill d/o mike &amp; Anna (Kascal)  to  John Stefko 25 bundler, b. Europe s/o Joseph &amp; Joanna (Dubovec) 28 Jul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ddis, Clara 19 Prince Wm.  d/o Enoch/Martha  to  Horace Brent 21 Prince Wm. s/o Adam/Frances  4 Oct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ddis, Georgeanna 24(c) Stafford d/o Matthas   to  Douglas Brent 23 (c)Prince Wm. s/o Adam/Fanny  27 Jan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imes?, Elsia 26 (c)  b. ILL. d/o Henry &amp; Susie  to  John Smith 27 (c) laborer, b. Ennison Alabama s/o Henry &amp; Ida  28 Dec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ines, Annie E. 26 Prince Wm. d/o Thomas B./Mary  to  Bryant L. Gallahan 36 Loudoun s/o Thomas H./Sydney 18 Jan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ines, James 32(c) Fauquier s/o Charles/Mary   to  Martha Travis 23 (c)Fauquier  d/o John/Martha 26 Dec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ines, Jennett C. 23 Prince Wm. d/o John P./Annie O. to  John A. Brawner 47 Prince Wm. s/o F.P./Sallie A.  18 Nov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ines, John Pendleton 24 Prince Wm. s/o Thomas B./Mary  to  Anna Olivia Latham 28 Prince Wm. d/o Thomas/Sarah  8 Feb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ines, John W. 23 (c) elevator operator b. Washington DC to Jacksie Carter 21 (c) b. Fauquier Co.  d/o James &amp; Lettie 9 Dec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ines, Pembroke Summerset  27 Prince Wm. s/o Thomas B./Mary C.  to  Martha Elizabeth Lynn 26 Loudoun d/o William M./Mary F.  5 Feb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ines, Susan 40 Wid Stafford  d/o Samuel/Susan Bott  to  George W. Brawner 28 Prince Wm. s/o John C./Sarah J.  04 Aug 185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ines, Susan 22(c) Fauquier d/o William/Mary  to  William Queen 23(c) Prince Wm. s/o William/Rachel  8 JUn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le, Viola E. 21 (c) b. PWC d/o James &amp; Bessie to Tasker Delaney Naylor 26 (c) farmer   b. Fairfax Co. s/o Elijah &amp; Susanna 16 Jan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llahan, Blanch 22 b. PWC d/o Eniver &amp; Sis  to  Levi King 21 laborer, b. PWC s/o Robert H. &amp; Minnie  22 Jul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lahan, Bryant L. 36 Loudoun s/o Thomas H./Sydney  to  Annie E. Gaines 26 Prince Wm. d/o Thomas B./Mary 18 Jan 185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llahan, French 25 farmer b. PWC s/o French &amp; Mollie to V. Mary Cornwell 17 b. PWC d/o Edgar &amp; Dalie 8 Nov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lahan, James F. 22 painter &amp; grainer, b. Washington DC s/o James T. &amp; Elizabeth L.  to  Clarine R. House 21 b. Woodstock VA d/o Sam &amp; Laura  20 May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lahan, John Lee 52 farmer, b. Stafford Co. s/o John &amp; Sis (Shelton)  to  Carrie Brooks 59 wid. b. Stafford Co. d/o William Rolls &amp; Lora (Boswell) 24 Aug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lahan, Mary L. 18 b. Stafford Co.  d/o A.?L.? &amp; Lon  to  James C. Murphey 21 farmer, b. Indiana s/o W. M. &amp; Ida  23 Sep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llahan, Mattie 22  b. Stafford Co. d/o C. T. &amp; Lue  to  Robert W. Perry 26 farmer, b. PWC s/o Sidney &amp; Drusilla  28 Jun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llahan, N. E. 23 farming, b. PWC s/o E. L. &amp; G.  to  Blanche Isenberger 24 b. West Virginia d/o Jos. &amp; Sarah  18 Jan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llahan, Pearl D.  22 farmer, b. PWC  s/o Frank &amp; Mary  to  Emza H. Lowe 34 b. PWC  d/o George &amp; Golda  27 Dec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llahan, Robert Horton 20 miner, b. Stafford Co.  parents not legible  to  Sarah Maria Slingerland 21 b. PWC d/o John &amp; Sarah  23 Jan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lahan, Thomas 62 Wid. Stafford s/o Benjamin/Margaret  to  Nora Horton 40 Prince Wm. d/o Milton/Mary  23 Nov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leher, George G. 21 Prince Wm. s/o Thomas H./ Sidney  to  Harriett A. Lynn 21 Loudoun d/o Wm.M./D. Mary  2 Feb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leher, M.Y. 23 Prince Wm. d/o Bryant/Annie   to  A.L. Bartholomew 23 N.Y. s/o George W./Harriett 27 Apr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leher, Marion Wayne 24 Loudoun s/o Thomas/Martha  to  Ada Elizabeth Sanders 27 Fauquier d/o Larkin/Fanny  14 Aug 186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lehue, Margie L. b. Rockingham Co. d/o S. S. &amp; J. S.  to Edward Earl Kincheloe 21 merchant b. Fairfax Co. s/o D. E. &amp; F. E.  1 Nov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nt, Edward 23 (c)Loudoun s/o Edward/Sarah  to  Jane Manly 18 (c)Prince Wm. d/o Landy/Ann 8 Dec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ber, Elsie R. 23 b. PWC d/o N. E. &amp; Mattie  to  Paul S. Armentrout 22 auto mechanic, b. Page County s/o M. L. &amp; Mattie S.  20 Jun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ber, Rebecca A. 45 b. Augusta Co. d/o A.? D. &amp; Madalen  to  A. J. Kindig 64 wid. farming, b. Augusta Co. s/o Elias &amp; Elizabeth  24 Dec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ber, Virginia 21 b. Nokesville d/o Noah &amp; Mattie (Hoover)  to  George H. Michael 22 milling, b. Rockingham Co. s/o Harrison &amp; Annie (Cook) 16 Jan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dner, Agnes N. 40 wid.  b. PWC d/o Hulbert &amp; Mary Waite  to  Herbert E. Kincheloe 38 farming, b. PWC s/o Eli &amp; Eliza  2 Mar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dner, Arthur L. 51 wid. farmer b. Kentucky s/o Arthur Roy &amp; Ellen to Nora Mason 38 wid. div.  b. Washington DC d/o Benjamin F. &amp; Tabitha Henry 18 Jun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dner, C. Raymond 21 laborer, b. Fairfax Co. s/o John Henry &amp; Thedie V.  to  Rosa Lee Whitmer 22 b. Manassas d/o Albert A. &amp; Emma L.  1 Nov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dner, Charles Walker 36 huckster,  b. Loudoun Co. s/o Jas L. &amp; Susan E.  to  Hattie Elizabeth Hunt  28 b. PWC  d/o Silas W. &amp; Hannah E.  3 Jan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dner, George William  31 Loudoun s/o Priestly/Sarah  to  Sarah Ann Powell 22 Loudoun d/o William/Mary Ann  17 Ja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dner, Hulbert J. 24 laborer, b. Triangle VA s/o William R. &amp; Agnes M. (Waite)  to  Bettie Watson 22 b. Joplin d/o Napolean &amp; Annie C. (Jones) 20 May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dner, Isaiah 24 Prince Wm. s/o William E./Nancy   to  Jane Maria Reid 22 Prince Wm. d/o Duke/Mary 11 Mar 186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dner, Walter L. 39 farmer, b. PWC s/o George W. &amp; Sarah A.  to  Mollie Jacobs 26  b. Fauquier Co. d/o Isaiah &amp; Mary  20 Sep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dner, William R.  50 miner,   b. England s/o William &amp; Jane  to  Agnes N. Waite 22 b. PWC d/o John &amp; Mary  6 Apr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ner, Bessie Estelle 21 b. Hoadley d/o Joseph L. &amp; Annie L.  to  George Alvah Wolfe 27 farmer, b. Hoadley s/o George W. &amp; Martha M.  17 Jun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ner, Dorcas S. 27 Prince Wm. d/o William./Susan  to  John M. Cornwell 22 Prince Wm.  s/o Mary F. 23 Mar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ner, Dorsey S. 32 laborer, b. PWC s/o Joseph &amp; Annie  to  Gracie M. Harris 17 b. Page County d/o J. B. &amp; ___  18 Sep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ner, Elisha M. 35 workhouse guard, b. PWC s/o Joseph &amp; Annie L.  to  Eva L. Kidwell 28 b. PWC d/o Walter &amp; Ella 31 Jul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ner, Ella F. 17 b. PWC d/o John &amp; Elizabeth F.  to Joseph M. Corder 39 clerk, place of birth not given  s/o Butler &amp; Eliza 22 Aug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ner, James H. 28 Prince Wm. s/o William/Susan A.  to  Mary Ledman 27 Fauquier d/o Silas/Cordelia  12 Mar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ner, John 23 England s/o Samuel/Harriett  to  Elizabeth F. Boley 18 Prince Wm. d/o John W./Mary F.  19 Sep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ner, Joseph L. 24 Prince Wm. s/o William/Susan  to  Anna L. Milstead 19 Prince Wm. d/o Coleman/Elizabeth  L.  11 Oct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rner, Joseph 21 Prince Wm. s/o Joseph/Dennisa  to  Ada J. Davis 18 Prince Wm. d/o Lawrence/Harriett  14 Jul 1878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ner, Marian 17 Prince Wm. d/o Joseph/Denisa  to  Thomas E. Gossom 23 Prince Wm. s/o William H./Ruth  27 Dec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ner, Martha Ann 25 Prince Wm. d/o William/Nancy Ann  to  John Warden/Worton  Davis  26 Prince Wm. s/o Newman W./Nancy  19 Jan 186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ner, Nora 21 b. PWC  d/o Newton &amp; Harriet  to  J. H. Bohr 26 machine helper,  b. Pennsylvania s/o W. B. &amp; Mary Ann  23 Mar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ner, Sarah Jane   24 Prince Wm. d/o William/Nancy Ann  to  Isreal Jefferson  Pettit 27 Fairfax s/o William B./Catherine  20 Dec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, Fannie C. 32 Wid. Prince Wm.  d/o George/Bettie  to  James H. Warder 46 Wid. Fauquier s/o T.B./E.A.   8 Sep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, Anna E. 33 Wid. Prince Wm. d/o Beverly/Margaret  to  Edmund L. Fair 25 Prince Wm. s/o William H./Sydney  1 Dec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, Harvey 30 farm laborer, b. Strasburg VA s/o Dow &amp; Sidney Ann  to  Sarah Oden 45 b. Fauquier Co.  31 Jan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nett, Lottie 19 b. Page County d/o Walter &amp; Idella to Paul B. Cornwell 19 farmer b. PWC s/o Edgar S. &amp; Martha J.  23 Jan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nett, Mattie 22 b. Orange Co.  d/o Walter &amp; Iardella to Charles Herbert Purcell 18 lumber dealer b. PWC s/o George A. &amp; Rose 24 Dec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nett, Pansy 17 b. Orange Co.  s/o Jardella &amp; Walter to Randolph Fair 25 farmer b. PWC s/o Robert A. &amp; Julia 16 Oct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rison, Arch 22 farmer, b.  Stafford Co. s/o Joseph &amp; Mary  to  Bessie Storke 21 b. PWC d/o Wallace &amp; Tressie  4 Sep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rison, Archie 32 wid.  farmer b. Stafford Co.  s/o Joseph &amp; Mary to Ethel Keys 20 b. PWC d/o Henry &amp; Lucy 14 Oct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ison, Archie A. 35 wid. farmer b. Stafford Co. s/o Joseph &amp; Mary to Flossie Heflin 16 b. Fauquier Co.  d/o Luther Heflin 14 Apr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ison, David C. 23 Stafford s/o Rufus K./Margaret  to  Elizabeth Keys 28 Wid. Stafford d/o Henry/Elizabeth Brawner 22 Dec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ison, Frank E. 28 Wid. Ill. s/o  Oscar W./Mary A.  to  Nettie Lipscomb 23 Prince Wm. d/o William/Henrietta  28 Oct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ison, Frank L. 25 steam fitter, b. Dumfries s/o W. M. &amp; Ella (Clark)  to  Anna Brooks 26 b. Stafford Co. d/o Tom &amp; Elsie (Fritter) 23 Feb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ison, George W. 21 Stafford s/o R.S./Jane  to  Mary Frances Keys 21 Stafford d/o Magurder/Ann  22 May 186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rison, Gertrude 16  b. Stafford Co. d/o John &amp; Mary  to  Phillip P. Weber 22 farming, b. PWC s/o Ford &amp; Martha  9 Nov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ison, Jas. H. 29 Stafford s/o Jas/Mary  to  Mary L. Brawner 19 Prince Wm. d/o William  28 Nov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rison, Lillian V. 17 b. PWC d/o Archie &amp; Bessie  to  Paul Groff 25 farmer, b. Lancaster PA s/o William K. &amp; Maggie R.  27 Feb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ison, Mary F. 25 Prince Wm. d/o Magruder/Ann  to  Robert A. Garrison 26 Stafford s/o R.S./Jane  3 Oct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ison, Maud F. 23 Stafford d/o Robert A./Mary F.  to  J.H. McInteer 22 Prince Wm. s/o A.L./Sis or Lis    19 Sep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ison, May L. 25 b. Fauquier Co. d/o C. L. &amp; Mattie A.  to  Richard C. Rambo 32 wid. coopersmith, b. Glouchester NY s/o Samuel &amp; Amanda  26 May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ison, Robert A. 26 Stafford s/o R.S./Jane  to  Mary F. Garrison 25 Prince Wm. d/o Magruder/Ann 3 Oct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Arthur  27(c) Fairfax s/o Tasker/Catherine  to  Lizzie Lee 25 (c)Fairfax  d/o Tass/Nancy  17 Aug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Benjamin 21 Prince Wm. s/o Anna  to  Susannah Robinson 18 Penn. d/o Edwin/Henna  8 Jul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skins, Benson 23 (c) coachman, b. Manassas Va. s/o Benjamin &amp; Susannah  to  Lavinia Jackson 22 (c) b. Harrisburg Pa. d/o Rachel  18 Jun 1908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Benson 31 (c) laborer, b. Manassas s/o Ben &amp; Susanna  to  Marie Thornton 21 (c) b. Manassas d/o Frank &amp; Mattie  24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Betsy 60 (c)Wid. Prince Wm. d/o Kate Gaskins  to  Oliver Gaskins 70 (c)Wid. Prince Wm. s/o Phillip/Lucinda  5 May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Caroline 21(c) Prince Wm. d/o Ann Gaskins   to   J. Robinson 27(c) Prince Wm. s/o Mensus/Marg.  A.  18 Nov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Charles 23 Prince Wm. s/o Margaret  to  Ann E. Randall 21 Prince Wm. d/o Charles/Betsy  25 Dec 187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skins, Dudley 22 (c) laborer b. Fauquier Co. s/o Robert &amp; Eliza to Hattie L. Burke 23 (c) b. PWC d/o Robert &amp; Lottie 24 Apr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Edward  H. 25 (c) Va. s/o Francis/Roxie   to  Julia Franklin 21 (c) Va. d/o Joseph/Annie   28 Jun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skins, Ernest 23 (c) farmer,  b. PWC s/o Dick &amp; Annie  to  Virginia Meredith 23 (c) b. PWC d/o Lawson &amp; Maria  11 Dec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Estelle 19 (c) Prince Wm. d/o Robert/Mary Catherine   to  Thomas M. Jackson 25 (c) Prince Wm. s/o Nelson/Mary  27 Dec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Frank W. 22 Prince Wm. s/o Anna  to  Catherine Robinson 21 Prince Wm. d/o Edwin/Henrietta  24 Aug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skins, Helena 25 (c) b. PWC d/o Ben &amp; Susanna to George C. Horton 24 (c) waiter b. Fairfax Co. s/o James C. &amp; Lucy L.  5 Nov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Henrietta 21 Prince Wm. d/o Nat  to  Reuben Taliaferro 21 Orange s/o Thomas/Ellen     4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Henry H. 31(c) Prince Wm. s/o Peter/Betsy  to  Delsey Lambert 22(c) Prince Wm. d/o Caroline  6 Apr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Jas 23 Fairfax s/o Francis  to  Sophia Hobbs 24 Wid. Prince Wm. d/o Oliver/ Maria 26 Dec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skins, John R. 28 (c) porter,  b. PWC s/o Frank &amp; Roxie  to  Lettie D. Robinson 26  b. PWC d/o Bladen &amp; Bettie  30 Apr 190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Laura 18 (c) Prince Wm. d/o Richard/Anna  to  Lawson Meredith 28 (c) Wid. Prince Wm. s/o Wellington/Margaret  1 Aug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Louisa 23 (c)Prince Wm. d/o Thomas/Elizabeth  to  J.C. Shumate 32(c) Fauquier s/o Jas/Susan  20 Dec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Martha 19 Prince Wm.   to  Albert Davis 23 Prince Wm. s/o Ed/Virginia  4 Aug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skins, Mary 18 (c) b. PWC d/o Benjamin &amp; Susanna to Franklin B. Robinson 22 (c) laborer  b. Fairfax s/o Tasker &amp; Julia Robinson Chloe 15 Jul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Mary E. 35 (c) Wid. Prince Wm. d/o Enoch/Martha  to  John H. Thornton 39 (c) Fauquier s/o Wesley/Amanda  24 Aug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Mossie 21(c) Prince Wm. d/o Sarah  to  Lewis Scott 24 (c)Prince Wm. s/o John/Georganna  5 Oct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Nathaniel 25 Fairfax s/o Nathaniel/Jennie  to  Lillie Vigle Lucas 24 Prince Wm. d/o Tomy/Joanna 7 Mar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Oliver 70 (c)Wid. Prince Wm. s/o Phillip/Lucinda  to  Betsy Gaskins 60(c) Wid. Prince Wm. d/o Kate Gaskins  5 May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Oliver 23 Prince Wm. s/o Lizzie Gaskins  to  Maggie Washington 19 Prince Wm. d/o Helia Washington  31 Oct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Robert 22 Loudoun  s/o Sarena Gaskins   to  Mary Thomas 19 Prince Wm. d/o Lucretia Thomas  5 Aug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Robert 42(c) Wid. Fairfax s/o Oliver/Maria  to  Emily Champ 38 (c)Wid. Prince Wm. d/o Mitchell/Ella  9 Dec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Robert 25 Fairfax s/o  Oliver/ Maria  to  Mary C. Diggs   d/o Mary C. Diggs 21 Md.  31 Mar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Rosa 40 (c) Prince Wm. d/o Moses  to  Reuben Robinson 41 (c) Prince Wm. s/o Lewis/Emily  8 Jun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Sarah 18 Washington d/o Sarah Gaskins  to  Lewis Doleman 21 Prince Wm. s/o Peter/Sarah  30 Dec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Sarah 48 (c)Wid. Prince Wm. d/o Mont/Katie Robinson to  Alfred Robinson 54 (c) Wid. Prince Wm. s/o William/Harriett   12 Jul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skins, Sarah 20 Fauquier d/o ThomasLouisa  to  Benjamin Lambert  27 Prince Wm.  s/o ___/Artemia 21 Apr 1878  </w:t>
        <w:tab/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skins, Sherman 22 (c) laborer, b. PWC  s/o Dick &amp; Annie  to  Julia Toliver 18 (c) b. PWC  d/o Richard &amp; Jennie  5 Nov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Sophia 19 Prince Wm. d/o L./Marie  to  Archer Hobbs 39 Dinwiddie s/o John/Lizzie  28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Thomas 21  Prince Wm. s/o Susan  to  Elizabeth Hall 19   Prince Wm. d/o Caroline  15 Apr 185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skins, Walter 19 (c) farming b. PWC s/o Rice &amp; Catherine  to  Nellie Moore 19 (c) b. PWC d/o Henrietta  1 Dec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William 22 (c)Prince Wm. s/o Oliver/Bessie  to  Hannah Jordan 24(c) Prince Wm. d/o William  18 Nov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skins, William 23   Prince Wm. s/o Peter/Betsy  to  Martha Ann Harris 22  Prince Wm. d/o John/Mary  18 Jun 185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skins, Wilson E. 19 (c) laborer, b. Washington DC s/o Ernest &amp; Virginia (Meredith)  to  Ethel E. Davis 19 (c) b. PWC d/o Sam &amp; Rosie (Griffin) 27 May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ten, Mary 25 Stafford  to  John H. Lucas 47 Wid. Prince Wm. s/o Charles/Charlotte 14 Mar 188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tes, Hannah L. 21 b. Hedgesville WV d/o Daniel B. &amp; Nannie (Croft)  to  Arthur A. Unstot 21 farmer, b. Reeses Mill WV s/o Albert &amp; Clellie V. (Haslacker) 6 Jun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tes, Harold J. 29 lumber dealer b. Burlington Vt.  s/o Arthur &amp; Martha to James DePauw 26 b. New Albany Ind.  s/o N. T. &amp; Cakin 10 Dec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y, Leno 24 cook, b. Switzerland s/o Riccardo &amp; Christine (Zarnima?)  to  Mary Zumbo? 22 b. Washington DC d/o Angelo &amp; Tressa (Warrio?) 23 Sep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yton, Nancy 65 (c) b. Stafford Co.   to  Richard Barnett 75 (c) b. PWC Co.   12 Jan 1888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esling, John Thomas  24 Prince Wm. s/o Sandy/Martha   to  Mary  Elizabeth Carrico 29 Prince Wm. d/o Robert/Susan  25 Feb 186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esling, Nettie  22 b. PWC d/o Jas. &amp; Mary E.  to  Harry C. Brooks 21 gun locksmith,  b. New York s/o Nelson C. &amp; Catherine  1 Oct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ntry, Ruby Love 19 b. Greenback TN d/o John &amp; Lula (Tyler)  to  Floyd J. Herring 36 farmer, b. Nokesville s/o J. C. &amp; Annie (Blough) 22 Sep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orge, Elizabeth R. 32 b. Maryland d/o J. W. &amp; Flora to Edward C. Gibson 31 farmer s/o Edward C. &amp; Fannie R.  21 Oct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orge, Flora L. 22  b. PWC d/o Jas W. &amp; Flora  to  George A. Gibson 26 laundry man,  b. PWC s/o E. C. &amp; Fannie R.  6 Nov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orge, Henry T. 25 Prince Wm. s/o Edwin/R.  to  Frances C. Weeks 24 Prince Wm. d/o John/Jane Tolson  3 Oct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orge, Marion 28 Fauquier d/o Bernard/Sarah  to  Joseph Samuel Reid 36 Culpepper s/o Harris/Catherine  8 Feb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ris, Agnes L. 21 b. Bristow d/o Joseph &amp; Amanda (Schaeffer)  to  Andrew V. Breen 19 farming, b. Gainesville, s/o H.A. &amp; Amanda (Ellis) 16 Nov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ris, Catherine E. 23 b. York Co. Neb.  d/o Joseph &amp; Rosa to William W. Ramsay 37 railroad clerk b. Nansmond Co. s/o E. T. &amp; Mary 26 Ap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ris, Cecelia M. 19 b. Bristow d/o Joseph &amp; Mary E. (Schaeffer)  to  Andrew M. Chapura 25 navy carpenter, b. Duquesne PA s/o Steve &amp; Susie 6 May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ris, Charles Edward 27 laborer, b. Bristow s/o Joseph &amp; Amanda (Schaeffer)  to  Mary Lovonia Butler 24 b. Bristow d/o Herbert &amp; Addie (Johnson) 15 Aug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ris, James J. 27 farmer, b. Nebraska s/o George &amp; Catherine  to  Margaret J. Adamson 18 b. Washington DC d/o William &amp; Ida  6 Jun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ris, Joseph 41 wid. farmer, b. Ohio s/o Jas &amp; Catherine  to  Amanda E. Shaffer 24 b. Virginia d/o Henry J. &amp; Pheobe A.  21 Oct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rman, Frances 28 Prince Wm. d/o Henry/Betty  to  Addison Bailey 25 Prince Wm.  s/o Henry/Nancy Chapman 13 Feb 187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rman, Lucy 21 b. Fairfax Co. d/o Hezekiah &amp; Minnie (Scott)  to  George William Costello 24 plumber, b. PWC s/o John &amp; Georgia (Harrison) 19 Sep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erman, Rosa A. 18 (c)Prince Wm. d/o Charles/Adeline  to  Richard M. Craig Jr. 27 (c) Wid. Alexandria s/o R.M./Matilda  16 Nov 1893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rry, C. Henry 33 Stafford s/o John/Sally  to  Mildred M. Baggot 17 Fauquier d/o  Thomas/Mahala  28 Mar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ttings, Mama 21 (c) b. PWC  d/o E. &amp; Jane  to  David  Green 22 (c) laborer, b. PWC s/o J. &amp; Lena  28 Apr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ttings, Willie M. 22 (c) laborer, b. Montgomery Co. Md. s/o Henson &amp; Ella  to  Carrie M. Fisher 20 (c) b. PWC d/o James &amp; Lettie  22 Dec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heen, Annie E. 20 Prince Wm. d/o John  to  W.L. Martin 25 Fauquier s/o James/Emily  16 May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heen, Dora D. 18 Fairfax d/o JohnT./Dortha  to  Levi Flaherty 26 Prince Wm. s/o James T./Mary  21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heen, Estolia 19 Fairfax d/o John T./D.  to  Eugene Emory  Woodyard 24 Prince Wm. s/o G.D./Margaret   15 Jun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heen, J.R.M. 27 Fairfax s/o James M./Catherine  to  Elizabeth Hannah  Taylor 26 Prince Wm. d/o B.F./Taylor   20 Dec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bson, Annie 23  b. PWC d/o E. C. &amp; Fannie R.  to  Joseph R. Turner 37 lumberman,  b. Maryland  s/o William B. &amp; Rebecca  17 Nov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Anthony 28(c) Prince Wm. s/o William/Louisa  to  Sarah Robertson 27(c) Wid. d/o Sarah Henderson 15 Mar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bson, Edward C. 31 farmer b. PWC s/o Edward C. &amp; Fannie R.  to Elizabeth R. George 32 b. Maryland d/o J. W. &amp; Flora 21 Oct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bson, George A. 26 laundryman,  b. PWC s/o E. C. &amp; Fannie R.  to  Flora L. George 22 b. PWC d/o Jas W. &amp; Flora  6 Nov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Landy 33 Stafford s/o Landy/Charity  to  Julia Beander 16 Stafford d/o Gilbert/Sarah  28 Nov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bson, Mary A. 29 b. PWC d/o Edward C. &amp; Frances R.  to  George T. Hutchison 27 streetcar conductor, s/o Henry B. &amp; Sarah E.  15 Oct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ddings, Eugene B. 34 merchant,  b.  Loudoun Co. s/o Glen &amp; Dorcas  to  Kathleen C. Sinclair 19 b. PWC d/o A. W. 7 Ella A.  22 Oct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fford, Worthy Hershell 33 b. Wallace WV s/o J. S. &amp; Berthina (Dawson)  to  Beulah Beatrice Beall 36 b. Glenville WV d/o Robert &amp; Anna (Stern) 29 Dec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es, Walter 25 (c) railroad employee, b. Fredericksburg VA s/o Edward &amp; Eliza  to  Flora Field 21 (c) b. Broad Run VA d/o Robert &amp; Jessie  7 Sep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es, Willie 22 (c) cook, b. North Carolina s/o Moses &amp; Virgie (Smith)  to  Bertie Fleet 21 (c) b. Quantico VA d/o David &amp; Dora (Green) 6 Aug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, Annie 19 Prince Wm. d/o John/Mary  to  Edward H. Payne 24 Prince Wm. s/o Bernard/Bettie  31 Dec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, Catherine 36 Fairfax d/o John/Lettie  to  Robert H. Brady 54 Prince Wm. s/o Thomas/Rebecca 9 Jun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Fannie 20  b. PWC d/o Mary Gill  to  Isaac B. Carter 21 farmer, b. Fauquier Co. s/o John &amp; Martha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, Fannie 28 d/o Coleman/Matilda  to  John F. Robertson 27 Prince Wm. s/o John/Adaline   17 Nov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George W. 25 laborer, b. PWC s/o John &amp; Mary  to  Rosa Kelley 18 b. PWC d/o N. B. &amp; Annie V.  17 Dec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, Harriett Anne 21 Va. d/o Coleman/Matilda  to  Adolphus King 32 Prince Wm. s/o Matthew/Sarah  4 May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Helena 20 b. PWC d/o John &amp; Kate to Samuel Tyler 22 saw milling b. PWC s/o Joseph &amp; Lula 20 Sep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, Ida 38 b. Haymarket d/o John &amp; Mary  to  Charles F. Riden 43 tinner, b. Lewistown PA s/o S.M. &amp; Mary  30 Mar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ll, John 27 Prince Wm. s/o John/Elizabeth  to  Emma Jeffries 23 Prince wm. d/o Martha  27 Dec 189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, John 42 Wid. Prince Wm. s/o John/Lettie  to  Mary J. Weeks 30 Prince Wm. d/o Berryman/Nancy Payne  25 Dec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Leticia Leomia 22 b. PWC d/o John &amp; Katie  to  Samuel S. Tyson 32 railroad laborer, b. Fauquier Co. s/o W. L. &amp; Mary 19 Jul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, Margaret 19 b. Fauquier Co. d/o John W. &amp; Emma M.  to Stevenson Downs 22 b. Fauquier Co.  s/o George &amp; Alice 11 Feb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Margaret Elizabeth 24 b. PWC d/o J. W. &amp; Emma M.  to  Eppa L. Butler 31 farming, b. Fauquier Co. s/o Daniel &amp; Sally  28 Nov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, Mary 30 Fauquier d/o Coleman/Matilda  to  George W. Harrison 29 Wid. Fairfax s/o Thomas H./Priscilla 17 Oct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Mary Elizabeth 24 b. PWC d/o J. W. &amp; Emma M.  to  Eppa L. Butler 31 farming, s/o Daniel &amp; Sally  28 Nov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, Nathaniel  B. 21 Prince Wm. s/o John/Elizabeth  to  Clara Shumate 27 Fauquier d/o George/Mary  16 Jan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Robert E. 30 farmer, b. PWC s/o John &amp; Mary F.  to  Sarah C. Mooney 20  b. PWC d/o John R. &amp; Virginia F.   10 Jan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Robert E. 52 wid. laborer, b. PWC s/o John &amp; Mary F. (Weeks)  to  Mary Olive Davis 33 wid. b. PWC d/o Johny R. Mooney &amp; Virginia F. (Sanford)  22 Nov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Rosa 37 b. PWC d/o John &amp; Mary to Charles H. Robertson 46 wid. laborer b. PWC s/o George W. &amp; Mary V.  6 Apr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Viola 22 b. PWC d/o John &amp; Mary K.  to  Lemuel Gray 25 stone mason, b. Fauquier Co. s/o Oscar &amp; __ (Jarmans) 7 Jul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ll, Walter 23 (c) railroader, b. Florida  s/o Remus &amp; Laura  to  Eva Teresa Quarles 15 (c) b. PWC  d/o John L. &amp; Mary  7 Jul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espie, William J. 26 Durham England s/o John/Isabella  to  Narcissa McClanghan 26 Fauquier d/o William/Sarah  25 Oct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am, J. H. 60 (c) wid. minister, b. Amelia Co. s/o Henry &amp; Sarah  to  Susie Carrington 45 (c) wid b. Fauquier Co. d/o Dallas &amp; Berlinde 6 Apr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am, William H. 25 laborer, b. North Carolina s/o Louis &amp; Betty (Bembry)  to  Jessie B. Peterson 19 (c) b. Haymarket d/o Ben &amp; Rebecca (Perry) 26 Feb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, Charles J. 33 government offices, b. Chicago IL s/o James &amp; Julia S.  to  Esther M. Rust 30  b. Warren Co. d/o John R. &amp; Nannie  12 Jun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roy, John C. 22 bricklayer   b. Alexandria Va.  s/o John A. &amp; Elizabeth to Annie J. McCuin 21 b. Fauquier Co.  d/o William &amp; Bridgett 14 Aug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ascock, Lewis S. 24 Prince Wm. s/o Henry/Jane  to  Cecelia S. Brady 26 Prince Wm. d/o Edwin/Mary  2 Jan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ascock, Orlando Fairfax 27 Fauquier s/o A./M.  to  Sophia/Lossia? Deleplan 27 Prince Wm. d/o Jacob/Catherine   8 Oct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ascock, Ruth S. 43 wid. Loudoun d/o ___/____ Stevenson  to  A.J. Davis 57 Wid. Prince Wm.  s/o J.W.  14 Feb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ascock, Sallie Edith  21 Fauquier d/o Burr / Emsie   to  Joseph Madison  Davis 26 Prince Wm. s/o William/Sophia   16 May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ascock, W.B. 26 Prince Wm. s/o Burr/Emsey  to  Sarah E. Dewey 17 Prince Wm. d/o William H./Mary   3 Aug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asscock, Minnie J. 19 Fauquier d/o Thomas  to  Harvey H. Lynn 38 Wid. Prince Wm. s/o Pembroke/Delia  30 Nov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en, Jane 23(c) Loudoun d/o Nellie Glen  to  Frank Brown 22(c) Prince Wm. s/o Henry/L.  26 Dec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lenn, Angie 45 (c) wid.  b. PWC, parents not listed to Landon Payne 60 (c) wid.  farmer  b. PWC s/o Richard Robert &amp; Martha 6 Oct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enn, Carroll 22 (c laborer  ) b. Catharpin s/o Edward &amp; Angie to Edna Shellington 21 (c) b. Catharpin,  parents not listed 29 Dec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frey, Boreguard  21 Prince Wm. s/o Henry/June  to  Summer W. Robinson 18 Prince Wm. d/o Henry D.  19 May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odfrey, Charles M. 29 Fauquier s/o Henry/Jane E.    to   Lucy R. Davis 23 Prince Wm. d/o Isaiah/Frances    27 Apr 1893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frey, Dorothy R. 21 b. Catlett VA d/o Henry B. &amp; Lillian M. (Heflin)  to  Hugh G. Gott 27 telephone installer, b. Falls Church VA s/o Gordon S. &amp; Jessie R. (Rowe) 24 Dec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frey, Grover C. 44 wid. farmer, b. Virginia, b. B. D. &amp; S.V. (Robinson)  to  Eva Catherine Bittle 36 wid. b. Maryland d/o J.C. &amp; Rosa R. (Cramer) 13 Feb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dfrey, Herbert 22 farming, b. Fauquier Co. s/o B. D. &amp; S. V.  to  Beatrice Herndon 18 b. PWC d/o G. W. &amp; Annie R.  5 Jun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frey, Lewis 24 Prince Wm. s/o Henry/Jane  to  Cecelia Brady 26 Prince Wm. d/o Edwin/Mary  3 Jan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frey, Nancy 37 Wid Prince Wm. d/o  William/Jane  to  George Dent 49 Stafford s/o John/Susan  18 Oct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frey, Robert L. 22 farming, b. Fauquier Co. s/o B. D. &amp; S. V.  to  Jennie L. Dodd 25 b. Stafford Co.  d/o Marshall &amp; Alice  20 Dec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frey, Rosa V. 22 Prince Wm. d/o Henry/Jane E.  to  Stewart Lee  Mayhugh 27 Prince Wm. s/o James W./M.E. 3 Feb 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odfrey, Sallie 32 PWC   to  Jos. Nelson 24 Fairfax s/o Henry/Patsy  12 Dec 1878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frey, Susan 26 Prince Wm. d/o Henry/Jane  to  John A. Moore 22 Prince Wm. s/o John/Catherine  1 Mar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ings, Thomas 39 Va. s/o Lawson/Sally  to  Frances Davis 49 Wid. Prince Wm. d/o Anthony/Lena  12 Nov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den, Mary F. 18 Prince Wm. d/o Thomas/Catherine  to  Albert H. Keys 22 Prince Wm. s/o Walter/Martha 12 Oct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ding, Elizabeth A. 19 Rappahannock d/o Henry/Zarepta  to  John W. Dunn 24 Prince Wm. s/o John/Frances  1 Oct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drose, Alice May 38 div. b. New Jersey d/o George Bell  to  J. F. Speakes 54 farmer, b. Fairfax s/o E. W. &amp; M. J.  11 Oct 192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ldrose, Max L. 37 chemist, b. Germany s/o A. J. &amp; M. V.  to  Alice M. Bell 22 b. PWC d/o George W. &amp; E.  10 Oct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laday, I. D. 60 wid. farmer, b. Shenandoah Co. s/o Ephraim &amp; Bettie (Goode)  to  Edna Boley 23 b. Fauquier Co. d/o William &amp; Eva (Guy) 15 Aug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lyhan, Margaret Ann  29 Prince Wm.  d/o William / Wethen to  James Robert  Bailey 46 Wid. Culpeper s/o William/Sarah  5 Aug 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, Adam W. 28 N.J. s/o Elias/Mary  to  Columbia H. Cannon 18 Va. d/o T.J./Catherine  13 Dec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e, John Allen 33 farmer, b. Culpeper s/o John R. &amp; Nellie (Fistoe)  to Edna Anita Bodine 23 b. Nokesville d/o William A. &amp; Anita (Sullivan) 7 Jul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, Mary C. 17 Va. d/o Elias/Mary  to  Luther D.C. Bonner 23 Ohio s/o Samuel /Dualna 13 Dec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, Mary R. 49 wid. b. Shenandoah Co. d/o George J. &amp; Jane C. Funk  to  Frank P. Ritenour 55 wid. farming, b. Shenandoah Co. s/o Daniel &amp; Frances  22 Jan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od, Rachel 17 (c)  b. PWC  d/o Dick &amp; Lucy  to  Edward Washington 21 (c) railroader, b. Fairfax Co. parents not legible  25 Oct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od, Virgie H. 22 b. PWC d/o Mary R. Goode  to  Willie C. Randall 34 wid. farming, b. Stafford Co. s/o Milton &amp; Eliza  2 Nov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ing, Stiopia 24 mechanic, b. Grant OK s/o Brazil &amp; Georgia (Spruell)  to  Edna Margaret Marshall 21 b. Durham NC d/o Shelly &amp; Maud (Obie) 2 Jun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man, Easter Ruth 23 b. Pittsburgh PA d/o Henry &amp; Ada V.  to  Charles Edward Maginness 22 U.S.M.C.. b. Pittsburgh PA s/o Thomas W. &amp; Agnes  16 Aug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s, Margaret E. 21 b. Alexandria VA d/o B. G. &amp; Elizabeth  to  Nathan Delaney Boothe 22 time keeper, b. Alexandria VA s/o N.D. &amp; Mildred  18 Sep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s, Minnie May  21 Fauquier d/o R.R./Sarah  to  Clarence W. Dettor 23 Augusta  s/o E/L.  28 Dec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Alfred B. 28 Stafford s/o John R./M.E.  to  Willie Goodwin 24 Prince Wm. d/o William E./Nancy  29 Apr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John T. 21 Prince Wm. s/o William E./Sarah Ann  to  Sarah Ann Cannon 23 Prince Wm. d/o George/Sarah  17 Nov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Lugenia  B. 21 Prince Wm. d/o Thomas/Mary  to  Burroghs M. Bridwell 24 Stafford s/o Benjamin/Ann 26 Feb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Margaret Catherine  23 Prince Wm. d/o Wm.E./Ann F.  to  John Lafayette Reid 29 Prince Wm. s/o William/Lydia  4 Apr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Rebecca J. 23 Prince Wm. d/o William/Ann  to  John W. Prescott 24 N.H. s/o Lorenzo/Mary  23 Mar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Sarah Frances  23 Prince Wm. d/o William/Ann  to  John William Cranford 35 Fairfax s/o James/Susan  19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Susan Virginia 25 Prince Wm. d/o William/Ann  to  James Henry Cranford 37 Wid. Fairfax s/o James/Susan  21 Mar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William K. 39 Wid. Amherst s/o John/Martha  to  Helen L. Smith 24 Iowa  d/o George R./P.D.  9 Mar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Willie 24 Prince Wm. d/o William E./Nancy  to  Alfred B. Goodwin 28 Stafford s/o John R./M.E.  29 Apr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don, Albourne Coleman 39 farming, b. Richmond VA s/o W. W. &amp; E. F.  to  Harriet Agnes Downs  18 b. Washington DC d/o Joseph &amp; Annie 28 Jun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don, Chester A. 35 wid. (c) clerk, b. Waynesborough VA s/o Alexander &amp; Eva E. (Smith)  to  Rena E. Drummond 24 (c) b. Gloucester Co.  d/o Robert T. &amp; Shillie E. (Robinson) 30 Sep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rdon, Robert Montague 25 saw mill worker b. Richmond Va.  s/o William Wallace &amp; Emma F.  to Helen Dora Cole 16 b. PWC d/o Philip M. &amp; M. O.  10 Oct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ssom, Florence Loreen 28 b. Waterfall VA d/o R. B. &amp; Bessie (Smith)  to  Robert Jackson Nayland 25 merchant, b. Sperryville VA s/o Jack &amp; Bertie (Ryan)  12 May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ssam, George A. 20 Prince Wm. s/o John C./Mary  to  Musie D. Pickett 24 Prince Wm. d/o James E./Alice  16 Nov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ssom, George A. 21 farming, b. PWC s/o G.A. &amp; Musie  to  Minnie B. Gough 16 b. PWC d/o B. C. &amp; M.A.  21 Dec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ssam, John C. 28 Prince Wm. s/o William Henry/Ruth  to  Mary F. Clark 28 Prince Wm.  d/o Alpheus/Nancy  31 Jan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ssom, Mary V. 22 b. PWC d/o G. A. &amp; Musie D.  to  Stewart S. Pickett 25 chauffeur, b. PWC s/o Eppa E. &amp; Ann M. (Smith)  17 Ap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ssam, Richard B. 24 Prince Wm. s/o J.C./Mary F.  to  Elizabeth O. Smith 22 Prince Wm. d/o James P./Annie M.  8 Dec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ssam, William T. 21 Prince Wm. s/o John/Mary F.  to  Eliza M. Boley 25 Fauquier d/o Cyrus B./Sarah Jane   23 Jun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ossom, Ella 26 b. PWC d/o J. C. &amp; Mary  to  Sidney R. Clark 26 farmer,  b. PWC  s/o Thomas &amp; Sarah V.  7 Dec 1904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ssom, Thomas E. 23 Prince Wm. s/o William H./Ruth  to  Marian Garner 17 Prince Wm. d/o Joseph/Denisa   27 Dec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ssom, W. R.  20 merchant,  b. PWC s/o W. T. &amp; Eliza  to  Minnie Sinclair 20  b. Fauquier Co. d/o W. &amp; Eliza  11 Oct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tt, Hugh G. 27 telephone installer, b. Falls Church s/o Gordon S. &amp; Jessie R. (Rowe) to Dorothy R. Godfrey 21 b. Catlett d/o Henry B. &amp; Lillian M. (Heflin) 24 Dec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twals, Jacob C. 29 Penn. s/o Jacob/Magdeline   to  Matilda E. Fountain 25 N.Y. d/o B.B./Rebecca  6 Mar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ugh, Alexander 31 Stafford s/o John/Nancy  to  Melissa Ann Nalls 21 Fauquier d/o John /Caroline 27 Dec 186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ugh, Amy 21 b. PWC d/o Joseph &amp; Louisa  to  Forrest Carter farmer, b. Loudoun Co. s/o Savid &amp; Etta  10 Feb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ugh, Berkeley B. 29 service station, b. Nokesville s/o Joseph W. &amp; Louisa (Rollins)  to  Viola M. Smith 22 b. Washington DC d/o Elsworth &amp; Mary I. (Reeves) 5 Aug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ugh, Bertram C. 23  farmer, b. PWC s/o John J. &amp; Sarah J.  to  Minnie A. Edwards 17  b. Fauquier Co. d/o Robert &amp; Bettie  23 Sep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ugh, Bessie 21 b. PWC d/o Jos &amp; Louisa  to  Gilbert Bell 24 streetcar, b. Fauquier Co. s/o Benjamin &amp; Martha  31 Oct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ugh, Correll V. 28 merchant, b. Greenwich s/o Richard &amp; Edith R. (Robinson)  to  Mary Beach 18 b. Fairfax Co. d/o Ed &amp; Mit? (Rollins) 15 Feb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ugh, Daisy B. 29 b. PWC d/o L. H. &amp; B. W.  to O. M. Douglas 44 railroad agent b. Albemarle Co.  s/o M. O. &amp; D. H.  12 Aug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ugh, Dorothy M. 18 b. PWC d/o Bertram &amp; Minnie  to  James B. Owens 24 farming, b. Fauquier Co. s/o Ed &amp; Roberta  18 Jul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ugh, Elsie Gladys 24 b. The Plains d/o John W. &amp; Laura  to  Carroll Nelson House 29 farmer, b. Greenwich s/o H. M. &amp; Mary E.  22 Dec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ugh, Evoly L. 26 barber, b. Greenwich s/o R. M. &amp; Edith  to  Ina E. Schaeffer 19 b. Nokesville d/o N.M. &amp; L.V.  25 Dec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ugh, Joseph 24 Prince Wm. slo Olly &amp; Mamsan?  to  Louisa .F. Rollins 18 Prince Wm. d/o W.A./Mary P.  12 Jan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ugh, Joseph W. 48 wid. farmer, b. PWC s/o Ollie &amp; Melissa  to  Eliza Reeves 45  b. PWC d/o Leroy &amp; Martha S.  24 Nov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ugh, Mary Virginia 25 b. Buckland VA d/o John &amp; Sarah  to  William M. Murdie 23, farmer, b. Imlay City MI s/o Thomas &amp; Eliza  7 Jul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ugh, Melissa  21 b. PWC d/o James W. &amp; Louisa  to  Jerome P. Schaffer  26 farmer,  Shenandoah Co. s/o H. J. &amp; Phebe Ann  11 Feb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ugh, Minnie B. 16 b. PWC d/o B.C. &amp; M.A.  to  George A. Gossom 21 farming, b. PWC s/o G.A. &amp; Musie  21 Dec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ugh, Richard H. 26 farming, b. PWC s/o R. M. &amp; Edith  to  Bertie M. Enswiller 21 b. Hardy Co. d/o Charles &amp; Alice  10 Dec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ugh, Richard M. 32 Wid. Prince Wm. s/o Richard/Lucinda  to  Edith Robinson 21 Prince Wm. d/o H.D./Susan  6 May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ugh, Susie C. 21 b. PWC d/o Richard M. &amp; Edith R. (Robinson)  to  Carroll C. Dennis 29 b. Fauquier Co. s/o Frank &amp; Octavia (Emery)  24 Jun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uld, George Wesley 23 machinist, b. Loveland OH s/o William F. &amp; Rose Virginia (Bowers) to Margaret Ann Lyon 23 b. Washington DC d/o James J. &amp; Emma A. (Loefler) 12 May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wing, Fannie 22 b. Brownwood TX d/o William C. &amp; Fannie C.  to  Edward Nelson Huff 23 U.S.M.C., b. Middle Branch OH s/o Edward N. &amp; Elizabeth  6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effy, L. M. 19 b. Pennsylvania d/o B. F. &amp; J. R.  to  William Edward Heck 22 student, b. Baltimore Md. s/o J. &amp; Cathrn  25 Jun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ffan, Katie E. 16  b. Richmond Va. d/o Frank  &amp; Grace  to  Estman Keys 23 farmer, b. PWC s/o Walter &amp; Annie  5 Jul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ham, Carrie 38 b. Fauquier Co. d/o James H. &amp; Ada to Ashton G. Carter 42 wid. farmer b. Fauquier Co. s/o Alfred &amp; Jane 30 Dec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ham, Charlotte Augusta 21 Loudoun d/o John/Flora  to  John Franklin Parker 23 Laporte Co. Ind. s/o William H./Mary Augusta  22 Feb 1861 Lic.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ham, James W. 21 carpenter, b. PWC s/o John F. &amp; Cora L.  to  Florence Jacobs 22 b. PWC d/o I.C. &amp; Mary  23 Dec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ham, Ginnie Fairfax  23 Illinois d/o James H./Susan Frances  to  John William Nalls  21 Fauquier s/o John W./Caroline  19 Dec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ham, Maggie 29 b. PWC d/o J. H. &amp; Ella to James Burr Croson 30 machinist s/o E. F. &amp; Jennie 9 Nov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ham, Susan G.H. 32 Wid. Kentucky d/o Thomas/Anna G. Hooe  to  John A. Francis 47 Prince Wm. s/o Andrew/Elizabeth 10 Mar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ham, Walter 28 carpenter b. Buckhall s/o John &amp; Ella to Maud Virginia Dennis 20 b. Gainesville d/o Frank &amp; Octavia 15 Feb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ndstaff, G. H. 60 wid. farmer, b. Shenandoah Co.  s/o P. M. &amp; Sarah  to  Ida E. Proctor 47 wid.  b. Shenandoah Co. d/o James M. &amp; Mary Ann Racey  5 Jan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nt, Alexander 23 (c)Fauquier s/o Richard Henry/Matilda  to  Roxy Brooks 23(c) Fauquier  24 Sep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nt, Frederick D. 23 (c) butler, b. Austin TX s/o Henry &amp; Lucy  to  Julia Flynn 22 (c) b. PWC d/o Albert &amp; Georgia  14 Jun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nt, Maggie C. 21 (c) Loudoun  d/o Joe/Catherine  to  Joseph Davis 27 (c) Loudoun  s/o David/Sarah  6 Mar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nt, T.N. 29 Warrenton Va. s/o John/Lucy  to  A.C. Moore 32 Prince Wm. d/o James/Harriett  13 Feb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wley, Annie G. 24 b. Lynchburg VA d/o George B. &amp; Willie G.  to  John Paul Collins 26 teacher, b. Washington DC s/o Jeremiah J. &amp; Mary  26 Nov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, A. M. 24 lawyer b. Page County s/o Philip W. &amp; Carrie to Rolla Pearson 21 b. PWC d/o Martha Pearson 22 Jul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Carrie Lee 21 b. Fauquier Co. d/o John S. &amp; Rebecca  to  William R. Gray 26 railroader  b. Loudoun Co. s/o George E. &amp; Virginia  10 May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David Franklin 21 b. Marshall s/o David &amp; Lucy  to  Clara Caplinger 17 b. Hardy Co. WV d/o Charles F. &amp; Lucinda  25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E.C. 21 b. Stafford Co.  d/o William/C.  to  E.H. Gray 22 b. Fauquier Co. s/o G.E./  8 Nov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E.H. 22 Fauquier s/o George E./L.A.  to  Elizabeth C. Gray 21 Stafford d/o William /Catherine   8 Nov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Edwin J. 29 insurance brooker b. Chicago Ill. s/o Edward E. &amp; Cornelia J.  to Rachel Williams 25 b. Washington DC d/o Frank L. &amp; Bell D.  28 Dec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Elizabeth Alexandra 20 b. Palmira VA d/o Dr. A. R. &amp; Laura May (Brown)  to  Harry James Wilson 21 salesman, b. Catlett VA s/o Herbert &amp; Eva (Ensor) 5 Jul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Emma 25 (c) b. Loudoun Co. d/o Albert &amp; Caroline  to  Amos Bigsby 24 (c) farmer, b. Loudoun Co. s/o George &amp; Fannie  5 Jul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Granville 21 laborer, b. Fauquier Co.  s/o Charles &amp; Roxie  to  Carie Ballard 20  b. Fauquier Co.  d/o Jas. &amp; Maria  20 Sep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Jas H. (39) Wid. Prince Wm. s/o James/Matilda  to  Virginia McCuin 24 Prince Wm. d/o Edward/Virginia 2 Nov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Jerome B. 24 Fauquier s/o James/Jane  to  Martha J. Kelley 25 Prince Wm. d/o William/Mary A. 16 Jun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John W. 21 Fauquier s/o W.C./Catherine  to  Catherine Monroe 21 Fauquier d/o John/Ann  14 Apr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Julia 29 (c) b. Bristow VA d/o D. J. &amp; Frankie  to  Mark E. Thomas 28 (c) farmer b. Washington DC s/o Mark C. &amp; Mary  19 Mar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, Lemuel 25 stone mason, b. Fauquier Co. s/o Oscar &amp; ___ (Jarmans)  to  Viola Gill 22 b. PWC d/o John &amp; Mary K.  7 Jul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Lewis 30 (c) laborer, b. Warrenton s/o Lewis &amp; Lucy  to  Alberta Jett 25 (c) b. Warrenton d/o Bud &amp; Sarah  4 May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Margaret 21 (c) b. Washington DC d/o Irvin &amp; Ruth  to  F. L. Murphy 30 (c) mechanic, b. Britton Co. NJ s/o James &amp; Minnie (Coffy) 10 Jun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, Nellie M. 22 wid.  b. PWC d/o William &amp; Belle Brown  to  William H. Brawner 21 miner, b. PWC s/o John &amp; Laura  10 Aug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Thomas Milton  26(c) Wid. Loudoun  s/o John/Frances  to  Mary E. Mozee 23(c) D.C. d/o Phillip/Patsy  30 Nov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William R. 26 railroader, b. Loudoun Co. s/o George E. &amp; Virginia  to  Carrie Lee Gray 21 b. Fauquier Co. d/o John S. &amp; Rebecca 10 May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William Henry 30 Prince Wm. s/o James H./Matilda  to  Margaret Ann Groves 27 Wid.  Prince Wm.  d/o Alexander/Ann Warders  24 Dec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bill, Lewis Housman  32 Botetourt s/o Christian/Margaret  to  Mary Wise Taylor 24 Prince Wm. d/o Joshua/Artemisia G.  28 Feb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son, Alexander 57 (c) laborer, b. Stafford Co. s/o Jim &amp; Martha  to  Mandy Johnson 17 (c) b. PWC d/o Joseph &amp; Levy  12 Nov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Belle F. 25 Fauquier d/o Frederick/Ella  to  Luther O. Lynn 25 Prince Wm. s/o Luther/Mary  23 Dec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Bettie C. 19 Prince Wm. d/o John B./Mary A.  to  William D. Fitzhugh 22 Prince Wm. s/o George W./Abby M.  18 Oct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son, Charles H. 31 (c) laborer, b. PWC  s/o Jos &amp; Almanda  to  Effie Johnson 22 (c) b. PWC  d/o William L. &amp; Lavania 6 Ja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Cora 21 (c) b. Agnewville d/o Lewis &amp; Maude  to  Roy Harris 18 (c) laborer, b. Occoquan s/o Wilmer &amp; Mary  16 Dec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Elizabeth 18 Prince Wm. d/o Henry/Rachel  to  William H. Johnson 22  free  persons of color Stafford Co. s/o Jane  24 Dec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Jane E. 23 Prince Wm. d/o Joseph/Sally  to  E. Manuel Harris 26 Fauquier s/o Edmund/ Mary 6 Jan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John D. 23 Prince Wm. s/o Henry/Rachel  to  Emily Johnson 21 Stafford d/o Genta/Mary 30 Oct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Julia Nora 18 Prince Wm. d/o George/Ann Mariah   to  John R. Henderson  27 Prince Wm.  s/o Jesse/Ellen  29 Dec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son, Lavinia W. 23 (c) b. PWC d/o Charles &amp; Effie (Johnson)  to  Richard A. Moore 21 (c) farm laborer, b. PWC s/o George &amp; Amanda (Thornton) 30 Oct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Lizzie 42 (c) b. Stafford Co. d/o Welford &amp; Ida  to  John Scott 48 (c) laborer,  b. Stafford Co. s/o Henry &amp; Catherine  21 Aug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Lonzo 21 (c) laborer, b. Rockville MD s/o Shedrick &amp; Belle  to  Frances Toles 21 (c) b. Stafford Co. d/o Jennie Toles  23 Sep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Mary 20 Prince Wm. d/o Dennis/Agnes  to  Shirley Johnson 24 Prince Wm. s/o Hawkin/Elizabeth  21 Oct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Mathew 22 (c) laborer, b. Stafford Co. s/o James &amp; Mavola  to  Manie Blackwell 22 (c) b. Aden d/o Henry &amp; Dolly  30 Sep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Mattie 23 (c)Prince Wm. d/o Fannie  to  Frank Thornton 23 (c)Stafford s/o Georgeanna  14 Aug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son, Rosetta 24 (c) Prince Wm. d/o Billy/Sallie   to  Thornton Herley __  (c) s/o Reuben/ Catherine  4 Jan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son, Thomas Keller 28 merchant, b. Fauquier Co. s/o George W. &amp; Mary E.  to  Mary Angie Sanders 28  b. PWC d/o William W. &amp; Delia A.  28 Sep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Andrew 42 Orange s/o Felix/Mina  to  Mary Page 45 Fauquier d/o Mary 16 Jan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Andrew 42(c) Orange s/o Felix/Mima  to  Susan Moore 29(c) Fauquier d/o Isaac/Sarah  29 Mar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Anna Elizabeth  21 Fauquier d/o Peter/Martha  to  Penalton Lambert 24 Prince Wm. s/o Artenetia  10 Apr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Annie 57 (c) wid. b. Loudoun Co. d/o Mary Styles  to  Grant Boles 63 (c) farmer, b. PWC s/o Wesley &amp; Lucy  31 Dec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Berry C. 21 (c) farmhand, b. Virginia s/o Geo.? &amp; Annie  to  Mary B. Ford 22 (c) wid.  b. PWC d/o ___ Crawford  15 Aug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Bessie J.  23 (c) b. Fauquier Co. d/o George &amp; Annie to William E. Peaco 39 contractor  (c) b. Wash.  parents not given 27 Nov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Clara 21 (c) b. PWC d/o Jack &amp; Mary to David Ball 34 (c) laborer   b. PWC s/o David &amp; Sallie 31 Dec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David 22 (c) laborer,  b. PWC s/o J. &amp; Lena  to  Mama Gettings 21 b. PWC d/o E. &amp; Jane  28 Apr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Duff  to  Mary C. Howison  23 Nov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dmonia 20 Wid. Stafford d/o Julia Mitchell   to  John Price 22 Hanover  s/o Mahala Banks  31 Nov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mma 31 (c) b. Lindon VA d/o Jim &amp; Emma  to  Jack Anderson 34 (c) laborer, b. Bristow VA s/o Jack &amp; Levy  14 Apr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stelle D. 25 Prince Wm. d/o Jonas/L.M.  to  R. T.  (Barnzilla?)Cross 24 Prince Wm. s/o John/Elizabeth 13 Sep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Francis Marion  19 Georgia d/o Charles/Frances M.  to  Douglass Moxley  Lowe 23 Prince Wm. s/o Andrew/Bessey  17 Jun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race Bell 26 b. Kansas d/o John S. &amp; Eliza  to  Wallace Meetze Monroe 26, farmer, b. Fairfax Co. s/o James Wallace &amp; Mary Catherine  25 Oct 191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George E. 24 (c) laborer b. PWC s/o Jake &amp; Matilda to Irene Willis 21 (c) b. PWC d/o Peter &amp; Louisa 20 Aug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Harriet H. 20  b. PWC d/o Allen H. &amp; Lula M.  to  James Jenkyn Davies 32 lawyer, b. PWC  s/o James J. &amp; Mildred H.  12 Aug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Hattie 22 (c)  b. PWC d/o H. &amp; Mary  to  Marshall Hill 26 (c) farmer, b. Stafford Co. s/o Noble &amp; Malina  18 Nov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Hester A. 18 Fauquier d/o Peter/Martha  to  John Russell 22 Fauquier s/o William Russell/Fanny Brawner 1 Nov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Isabelle 32 (c)  b.  Fauquier Co. d/o Henry &amp; Eveline  to  Frank Webb 24 (c) laborer,  b.  Fauquier Co. s/o Lewis &amp; Priscilla  13 Feb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Jack 39 (c) laborer, b. PWC s/o Jack &amp; Clara  to  Ella Buckhannon 25 wid. (c)  b. PWC d/o Luther &amp; Eva  2 Mar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ames L. 21 (c) Fauquier s/o Silas/Lucy   to  Susan Wallace 20 (c) Prince Wm. d/o J.C./Ellen  9 Apr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John H. 26 (c) laborer, b. PWC s/o Bertie Matthews  to  Ada Payne 23 (c) b. PWC d/o Charles &amp; Henrietta  28 Jun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Lelia M. 26 b. PWC d/o A. H. &amp; Lelia M.  to  W. Fred Dowell 37 pharmacist, b. Loudoun Co. s/o Thaddeus R. &amp; Annie  25 Feb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ena G. 28 (c) b. Manassas d/o John &amp; Sarah to John T. Nash 28 (c) elevator operator b. Brooklyn N.Y.  s/o John&amp; Polly 24 Sep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ucy Huntoa? 26 Prince Wm. d/o Charles/Lucy  to  Nathan L. Turner 27 Fauquier s/o Edward C./Sarah J.   15 Mar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Mary 21 (c) b. PWC  d/o J. &amp; Annie  to  Gabe Robinson 22 (c) railroader, b. South Carolina s/o Frank &amp; Amey  20 Jul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ary 36 (c)Prince Wm.  to  Henry Lee 28 (c)Wid. Prince Wm. s/o Spencer/Margaret  16 Oct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Mary C. 21 b. PWC d/o Allen H. &amp; Lelia M.  to  Benjamin Brown 30 physician, b. Amherst Co. s/o Benjamin &amp; Sarah P.  30 Jun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Mary L. 30 (c)  b. PWC d/o John &amp; Sinah  to  William R. Dyson 29 (c) farming, b. Maryland  s/o William &amp; Fannie  25 Jan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ary Ann 17(c) Prince Wm. d/o Mary Green  to  George W. Long 66(c) Wid. Prince Wm. s/o Thornton/Casey  30 May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attie 18 (c) b. The Plains d/o George &amp; Annie  to  Arthur Hatcher 30 (c) laborer, b. Middleburg s/o Daniel Napper &amp; Addie Hatcher 4 Jun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Pearly 26 (c)  laborer b. Mississippi, parents not listed to Pearl Withers 23 (c) b. North Carolina, parents not listed    ca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Sarah C. 20 Prince Wm. d/o S.G./S.A. to  John H. Ridgley 22 Washington D.c. s/o John/Ursha   30 Oct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Thomas J. 26 (c) Alabama s/o Landy/Julia  to  Laura V. Webster 22 (c) Prince Wm. d/o Henry/Harriett  23 Sep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Valentine 33 (c) blacksmith b. Loudoun Co. s/o Jack &amp; Maggie (Butler)  to  Maria Lewis 22 (c) b. Haymarket d/o Joe &amp; Emma (Burrell) 20 Jul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William 21 (c)  laborer, b. Fauquier Co. s/o George &amp; Anna  to  Kate Short 27 (c)  b. PWC d/o Sarah Short  25 Nov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Willis 24  Fauquier s/o Peter/Martha  to  Sarah Stanley 28  Prince Wm.  d/o Marshall/Ann  18 Jan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e, J. Willard 23 Maine s/o Jonas/Louisa M.  to  Lizzie Hazen 18 Fairfax d/o J./Malissa  11 Sep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hill, Douglas Champagne 33 telephone engineer, b. Lepzig Sax  s/o Thomas William &amp; Henrietta Appolonia (Geverding)  to  Dorothy Alice Dougherty 26 b. Monticello NY d/o Thomas Hugh &amp; Alice May (Young) 20 Jul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lee, Mary 25 (c) b. North Carolina  d/o A. C. &amp; Nancy  to  Lon Wells 33 (c) b. Tennessee s/o George &amp; Lucinda  23 Nov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wood, F. Rowe 25 engineer,  Baltimore Md. s/o Walter &amp; Margaret  to  Margaret Sullivan 19 b. PWC d/o T. J. &amp; Louisanna  11 Sep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gg, Frederick Paul 21 truck driver, b. Fauquier Co. s/o Fred &amp; Oma (Kendall)  to  Ruth Marie Burke 18 b. Fauquier Co. d/o N.H. &amp; Myrtle (Stevens) 8 Feb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gg, Myron E. 22 Prince Wm. s/o John W./Orra  to  Martha V. Windsor  20 Prince Wm. d/o William/Nancy  01 Sep 185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y, Gilbert Denton 27 civil engineer, b. Harrisonburg VA s/o Charles W. &amp; G. D.  to  Rose Latimer Rice 22 b. Manassas d/o W. M. &amp; Rose L.  5 Jul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Archie 28 (c) laborer,  Chesterfield Co. s/o Phil &amp; Patty  to  Maggie Porter 23 (c) b. PWC d/o Charles &amp; Caroline  23 Oct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Cora B. 34 wid. b. PWC d/o J. S. &amp; Catherine  to  Charles E. Breeden 39 railroad lineman, b. Rockingham Co. s/o William H. &amp; Eliza A.  23 Dec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n, Edward 19 laborer, b. Woodbridge s/o Henry James &amp; Alice (Lovelace)  to  Eva Maddox 15 b. Occoquan d/o Willie &amp; Cleo (Williams) 20 Jan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n, Ernest 19 railway laborer, b. Woodbridge s/o Henry &amp; Alice (Lovelace)  to  Leona Bramell 16 b. Occoquan d/o W. F. &amp; Nettie M. (Miller)  1 Jul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Geneva 34 (c) b. PWC d/o William &amp; Jennie (Nickens)  to  Mathew Brown 32 (c) laborer, b. Cartersville VA s/o John &amp; Mary (Street) 17 Nov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Henry  22  farming, b. Stafford Co. s/o George &amp; Eliza  to  Alice Lovelace  15  b. PWC d/o Andrew &amp; Ann  29 Jul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Joseph 27 (c) wid. laborer, b. PWC  s/o Cyrus &amp; Lucy  to  Bell Franklin 24 (c)  b. PWC  d/o E. &amp; Franklin  1903-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n, Joseph 21(c) Prince Wm. s/o Cyrus/Lucy  to  Ellen Stokes 16 (c) Prince Wm. d/o Randolph/Grace  6 Nov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n, Louisa 31 (c) Prince Wm. d/o Cyrus/Fannie  to  William Jackson 37 (c) Wid. Prince Wm. s/o Washington/Rachel 24 Oct 1888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Lucinda 19 (c) b. PWC d/o Joe Griffin to Charles Sprow 21 (c) farming   b. Fairfax Co. s/o William &amp; Georgia 26 Feb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Lucy Adeline 19 (c)  b. PWC d/o Cyrus &amp; Mary  to  Joseph Andrew Davis 22 (c)  farmer, b. PWC s/o Albert &amp; Martha  24 Apr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Maggie Porter 26 (c) wid.  b. PWC d/o Charles &amp; Caroline Porter  to  William Arthur Beckett 21 (c) miner, b. PWC s/o Moses &amp; Bertha  10 May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n, Rachael E. 26 b. Baltimore MD d/o John R. &amp; Bertie E.  to  Grover C. Mott 33, insurance, b. Cambridge Springs PA s/o Lester &amp; Selinda  18 Aug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n, Raymond 21(c)  farming,  b. Wellington s/o Cyrus &amp; Mary (Ewell) to Pairle Dora Stewart 23 (c) b. Rectortown VA d/o Henry &amp; Mary (Moxley) 17 Oct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Robert 32 (c) laborer b. PWC s/o Henry &amp; Catherine to Queen Ester Smith 18 (c) b. PWC d/o Gen &amp; Ann 15 Feb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Robert L. 22 (c) laborer b. PWC s/o Cyrus &amp; Mary to Geneva D. Smith 20 (c) b. PWC d/o William &amp; Jennie 22 Aug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n, Rosa 21(c) Prince Wm. d/o Louisa Griffin  to  Samuel Davis 24(c) Prince Wm. s/o Albert/Martha  10 Aug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n, Warner 28 (c) laborer, b. PWC s/o Joe &amp; Ellen  to  Susie Jackson 21 (c)  b. Near Manassas d/o William &amp; Louisa  28 Mar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n, William 31(c) Chesterfield s/o Pattie Griffin  to  Lucy Thomas 23 (c)Prince Wm. d/o Charles Thomas  4 Mar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n, William 32 (c) Loudoun s/o Cyrus/Fannie  to  Gracie Stokes 43 (c) Wid. Prince Wm. d/o Sarah Ewell  5 Nov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s, Mary Mildred __ Stafford d/o Samuel/Mary  to  Robert Mountjoy 37 Stafford s/o Thornton/Mary  16 Feb 1864 Stafford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s, Susan 20 Prince Wm. d/o Silas/Frances  to  John T. Peters 27 Wid. Loudoun s/o ___ /Frances  17 Jun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s, Sylvia 18 Prince Wm. d/o Cyrus/Fannie  to  Cassius Parker 26 Prince Wm. s/o Martha 26 Mar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Anna C. 22 b. Page Co. d/o Frank &amp; Bettie  to  Raymond C. Sowers 21 linesman, b. Page Co. s/o George &amp; Emma 26 Dec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th, Cyrus 20 farming,  b.  Loudoun Co. s/o Fred &amp; Martha  to  Lula Jackson 21 b. PWC d/o William &amp; Frances  26 Dec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lizabeth Pearl 26  b. Loudoun Co. d/o B. T. &amp; M. B.  to  J. J. Haley 26 banker, b. Pittsylvania Co. s/o J. P. &amp; Catherine  7 Sep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th, Fred 21 (c) laborer, b. PWC s/o Cyrus &amp; Mary (Ewell)  to  Mary Davis 19 (c) b. PWC d/o Abe &amp; Sarah (Payne) 26 May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Gertrude 23 b. Page County d/o W. T. Griffith to Owen Raney 22 lumberman b. Chester, Nebraska s/o A. J. &amp; Ida 27 Jul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James B. 30 Fauquier s/o John W./Ann E.  to  Lena M. Marstella 21 Loudoun d/oL.B./ Mary  27 Aug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Julia A. 47  b. Fauquier Co. d/o John W. &amp; Mary  to  Joseph F. Hundley 51 wid. carpenter, b. Washington DC s/o Samuel D. &amp; Grace M.  3 Ja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artha Margaret 21 (c) b. Wellington VA d/o Silas &amp; Mary  to  Horrice Henry Thornton 21 (c) cleaning &amp; pressing clothes, b. Manassas s/o Hallie Thornton  21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Pauline 22 b. Luray VA d/o Luther &amp; Cora (Fox)  to  Burton Sours 27 packer at dept. store, b. Luray VA s/o Samuel W. &amp; Susie (Weaver) 23 Mar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th, Richard B. 26 farming, b. PWC s/o Robert &amp; Martha  to  Lizzie Creel 21  b. Fauquier Co. d/o Milton &amp; Eliza  28 Dec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Rosetta 27 (c) b. Loudoun Co. d/o Cyrus W. &amp; Lula (Jackson)  to  Raymond H. Newman 21 (c) laborer, b. Fairfax Co. s/o Raymond E. &amp; Willie A. (Brooks) 6 Sep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th, Silas 27 (c) Prince Wm. s/o Silas/Fannie  to  Mary  Ewell 22 (c) Prince Wm. d/o John/Malinda  1 Nov 189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Walter 22 laborer b. Loudoun s/o Cyrus &amp; Mary to Alice Duncan 20 Fairfaz d/o Carr &amp; Norma? 29 Oct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Wayland 30 farmer, b. Middleburg VA s/o Edward &amp; Lucy  to  Cora Carrico 23 b. Gainesville d/o Bob &amp; Mary  11 Sep 191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ffith, William 22 (c) b. PWC s/o Cyrus &amp; Mary to Agnes Lane 19 (c) b. PWC d/o John Lane 31 Jan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ggs, Adelaide Elaine 23 b. Washington DC d/o Irving &amp; Altah L. (Smith)  to  William Herman Bowers 25 jr. physicist, b. St. Jo TX s/o Joe &amp; Ethel (Bellah) 26 May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gsby, Bettie 19 Fauquier d/o Archie/Mima   to  Thomas Eburn 27 Norfolk s/o Moses/Pheobe  21 Feb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gsby, Gibson 22 (c) Fauquier s/o Robert/R. A.   to  Sina Robinson 23 (c) Prince Wm. d/o Albert/Susan  25 Dec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gsby, Marion 21 (c)Prince Wm. d/o Samuel/Jane  to  Thomas H. Robertson 21(c) Prince Wm. s/o Alfred/Susan  6 Jul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gsby, Mary V. 20 (c) Prince Wm. d/o John/Jennie  to  Jackson B. Harris 21 (c) Prince Wm. s/o Edward/Millie  29 Dec 1891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gsby, Sallie 21 (c)  b. PWC  d/o Samuel &amp; Jane  to  Shan Pinkard 21 (c)  b. PWC s/o Green &amp; Hester  25 Oct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mes, Cora L. 21 b. Aquasco MD d/o Andrew J. &amp; Margaret (DeMarr)  to  Virgil L. Thornburg 22 dairy hand, b. Jonesboro IN s/o Clarence E. &amp; Beda (Arnett) 17 Oct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mes, George W. 46 Fredericksburg s/o Joseph/Eliza  to  Sarah C. Lee  44  Prince Wm. d/o Thomas/Malinda  12 Dec 1889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mis, Joseph S. 22 Lynchburg s/o J.F./J.A.   to  Caroline Hamille 20 Prince Wm. d/o E./Lucy  17 Jun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imsley, Cary 22 delivery wagon, b. Fauquier Co. s/o Jas &amp; Mildred  to  Katie Sweeney 25 b. PWC d/o Richard &amp; Joanna  12 Feb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ne, Marie 21 b. Ellicott City MD d/o John &amp; Annie (Muric)  to Edward Baker 24 painter, b. Laurel MD  s/o John Henry &amp; Mary (Loveless) 26 Oct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sso, Pernia L. 21 b. Roanoke VA d/o D. B. &amp; Ruth  to  Percy Proffit 46 farming, b. Nelson Co. s/o Bettie Proffit  31 Jul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off, Morris Claire 21 farmer b. Lancaster Co. Pa. s/o W. K. &amp; Margaret to Vena Elizabeth Reid 21 b. Shenandoah Co.  d/o W. H. &amp; Lottie 25 Dec 1915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off, Paul 25 farmer, b. Lancaster PA s/o William K. &amp; Maggie R.  to  Lillian V. Garrison 17 b. PWC d/o Archie &amp; Bessie  27 Feb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gan, J.S. 26 b.North Carolina  s/o M./M.A.  to  M.L. Perkins 20 b. North Carolina  d/o R.P.  11 Jul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ogan, William Manley  31 Georgia s/o John H./F.E.  to  Josephine Waller 29 Penn.  d/o Tracey E./H.J.  5 Oct 1893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ome, George G. 25 chemist, b. Penn. s/o William C. &amp; Carrie (Geatty)  to  Virginia E. Carr b. Washington DC d/o Earl E. &amp; Florence E. (Rhodes) 8 Feb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omes, Nelson 24 Loudoun s/o Robert/Lettie  to Anna Jackson 23 Loudoun d/o Caroline 6 Jan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ooms, John 27 (c) laborer b. Fauquier Co. s./o Hallie?  to  Ellen Waugh 21 (c) b. PWC  d/o William &amp;  ----  6 Ja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oms, Louisa 21 (c) b. Nokesville d/o Isaac &amp; Mary B.  to Acclarence Quinn 21 (c) farmer b. Nokesville s/o Lewis &amp; Susan 9 Nov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ver, Mary 43 Wid. Fauquier  to  George R. Payne 49 Wid. Prince Wm. s/o David/Mary  27 Feb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ves, Margaret Ann 27 Wid. Prince Wm. d/o Alexander/Ann Warders   to  William Henry Gray 30 Prince Wm. s/o James H./Matilda  24 Dec 186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oves, Mary 43 single  b. Fauquier Co.  parents not given  to  George R. Payne 49 wid. farmer, b. PWC  s/o Daniel &amp; Nancy  1 Mar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ves, Ruby H. 21 b. Fairfax Co. d/o Richard I. &amp; Clara B. (Carter)  to  Lloyd H. Richey 21 linesman, b. Nokesville s/o John W. &amp; Bessie K. (Carter) 7 Jun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ves, Seddon N. 26 Stafford s/o Harriso/Sarah E.  to  Mary E. Clark 16 Fairfax d/o Thomas/Lucretia  26 Jan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ves, William Thomas  28 Stafford s/o Thomas/Julia A.  to  Josephine S. Southard 23 Prince Wm. d/o William/Nancy A.  16 Jun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lick, Annie Bertrane 23 b. Colorado d/o Richard G. &amp; Helen W.  to  John Francis Coleman 34 clergyman, b. England s/o William G. &amp; Frances  30 Oct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lick, Eliza S. 42 Prince Wm. d/o James/Virginia  to  Richard H. Shephard 55 Wid. Prince Wm. s/o R./Sarah  20 Dec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lick, James F. 33 Prince Wm. s/o David/Mary  to  Isabella Corbett 32 Prince Wm. d/o John/Huldah  26 Mar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lick, R.G. 29 Loudoun s/o Jas H./Ann D.  to  Helen W. Ewell 26 Prince Wm. d/o John/Alice J.  6 Mar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lick, Robert  Lee 39 Loudoun  s/o Sanford/N.R.   to  Roberta P. Lamb 24 Prince Wm. d/o George F./Amanda   18 Apr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ulick, William H. 26 clerk, b. PWC s/o James &amp; Isabelle  to  Ethel G. Akers 28  b. PWC d/o George &amp; Mildred E.  29 Jun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Jack 22 marine, b. Bald Knob WV s/o Andrew Jackson &amp; Ollie Jane  to  Virginia Castellano 16 b. Santo Domingo d/o Clarence &amp; Frances  2 Dec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ther, Florence C.  20 b. Baltimore Md. d/o William Ernest &amp; Lina to E. Peerce Smith 22 broker b. Baltimore Md.  s/o William F. &amp; Lelia R.  8 Ap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y, Aramis Trevanion 27 farmer, b. Prince George MD s/o N. L. &amp; Louise (Gardiner) 19 Feb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uy, Sarah L. 23 Stafford d/o Benjamin/Elizabeth  to Isaac N. Bell 21 Prince Wm. s/o Moses/Laura 29 Dec 1854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wynn, Thomas Summers 22 farmer, b. Maryland  s/o T. B. &amp; Grace  to  Mary Avis Middleton 21  b. Maryland d/o T. B. &amp; Amanda  15 Oct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ckley, ruth 22 (c) b. Fauquier Co. d/o Hayes &amp; Kitty  to  Shedrick Thompson 28 (c) farming s/o Mernington &amp; Fannie 18 Mar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ddock, Lola May 21 b. Prosperity MO d/o William J. &amp; Mary Ann (Crewse) to Norman D. Wootton 24 post office clerk, b. Dickerson MO s/o Norman &amp; Edith (Chiswell) 30 Dec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don, Alexander Frederick 37 salesman, b. Stapleton NY s/o Herman C. &amp; Adelaide  to  Emma Johanna Peters 19 b. Haymarket VA d/o Franz &amp; Ella 4 Jun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nah, John J. 50 Germany s/o John/Anna  to  Mattie Vest 36 Va. d/o ___ O’Brien  28 Apr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ilstock, Anna 21 (c)  b.  Fauquier Co. d/o Richard  to  Lawrence Jones 23 (c)  laborer,  b. Stafford Co. s/o Wash &amp; Nannie  30 Oct 1901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ilstock, Fred 29 (c) farmer b. PWC s/o H. &amp; H.  to  Alice Lansdown 22 b. PWC  d/o R. &amp; Alice  6 Dec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ilstock, Scott 57(c) Wid. Prince Wm. s/o Frank/Sallie  to  Amanda Brown 49(c) Wid. Fauquier  10 Dec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ines, Mary P. 38 wid. b. Spottsylvania Co.  d/o Samuel T. &amp; Ann Elizabeth King  to  Lacy Bolling Thornton 30 merchant, b. Fairfax Co. s/o P. L. W. &amp; not legible  21 Jul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islip, Howard 26 Prince Wm. s/o B.H./Jennie  to  Mary Charlotte Marstellar 22 Fauquier d/o L.D./Mildred  11 Dec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islip, James N. 62 Wid. Prince Wm. s/o Samuel/Sophia to  Nancy Manley 36 Prince Wm.d/o William A./Mary A.  12 Ja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islip, James N. 32 Prince Wm. s/o Samuel/Sophia  to  Luvinia F. Rollins 23 Prince Wm. d/o Margaret 11 Feb 1873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islip, James N. 62 wid. farmer, b. PWC  s/o Samuel &amp; Sophia  to  Nancy Manley 36 b. PWC  d/o William A. &amp; Mary A.  14 Ja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islip, Lucy 21 b. Washington DC father not legible mother Susie C.  to Claude H. Ellis 22 farmer   b. Gainesville s/o J. B. &amp; Jennie 24 Jun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islip, Robert Henry  31 Prince Wm. s/o Samuel/Sophia  to  Gennetta Taylor  Brawner 20 Prince Wm. d/o Zepheniah/Fanny 24 Ja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islip, Samuel M. 26 Prince Wm. s/o Samuel/Sophia  to  Silent L. Brawner 19 Prince Wm. d/o Zephaniah/Fanny 5 Jun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islip, Sophia V. 23 Prince Wm. d/o Samuel/Sophia  to  John W. Hall 31 Prince Wm. s/o William T./Mary A.  27 Mar 187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e, Bessie B. 17 b. PWC  d/o S. H. &amp; Mary C.  to  Nathaniel McCuin 26 florist, b. PWC  s/o John &amp; Mildred C.  25 Apr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Elden 21 farming, b. Buchannan Co. s/o Johnson &amp; Maud (Ray) to Roxie Breeding 22 b. Buchannan Co. d/o Larkin &amp; Callie (Powers) 10 Jan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e, Ernest E. 20 farmer b. PWC s/o W. F. &amp; Frances to Clara E. Herring 19 b. Pennsylvania  d/o H. W. &amp; Sarah E.  22 May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Fleta A. 21 b. Fauquier Co. s/o William F. &amp; F. M.  to  Walker A. Cline 22 railroader, b. Rockingham Co. s/o Frederick &amp; Fannie  14 Mar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Oather Daniel 22 U.S. mail service b. Fauquier Co.  s/o William F. &amp; Margaret Frances to Effie Susan Fogle 24 b. Shenandoah Co.  d/o Simm P. &amp; Mary Susanna 22 Nov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e, Richard 21 b. Stafford Co.  to  Margaret Jewell 21 b.PWC d/o John/Francis  3 Jul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es, Carry 16 b. PWC d/o Richard &amp; Margaret  to  William Henry Tyson 30 farmer, b. Fauquier Co. s/o William &amp; Mary  30 Nov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es, Katherine 17 b. PWC d/o Richard &amp; May to Buddy Segar 24 farmer b. Stafford Co. s/o Lem &amp; Ida 10 Dec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y, J. J.  26 banker, b. Pittsylvania Co. s/o J. P. &amp; Catherine  to  Elizabeth Pearl Griffith 26  b. Loudoun Co.  d/o B. T. &amp; M. B.  7 Sep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y, Mary Ellen 47 wid. b. Fauquier Co. d/o Andrew &amp; Sallie Jackson  to  W. S. Sullivan 65 farming wid. b. Stafford Co. s/o Stephen &amp; Fanny  22 Oct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y, Robert 29 (c) laborer b. Fauquier Co. s/o Wesley &amp; Alice to Sadie Brown 35 (c) b. Fauquier Co. d/o Jeff &amp; Maggie 16 Nov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Annie 24 Prince Wm. d/o Lucien D./Mary  to  John M. Reid 33 Prince Wm. s/o John/Mary  16 Jan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Cornelia 21 b. Dumfries d/o Lewis &amp; Lena (Conoway) to George Browning Jr. 23 marine, b. Georgia s/o George &amp; Jerome (Register) 22 Dec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Dora 26 Fauquier d/o Henry/Ellen  to  George Johnson 24 Prince Wm. s/o A./Mahala  7 Nov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E. R. 28 teacher b. Hanover Co.  s/o J. R. &amp; E. F.  to Emma Louise Simmons 25 b. Talbot Co. Md.  4 Jun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Elizabeth 19  Prince Wm. d/o Caroline  to  Thomas Gaskins 21  Prince Wm. s/o Susan  15 Apr 185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l, Erva I. 21 b. PWC d/o E. J. &amp; Sarah E. (Haley)  to  James M. Leigge 21 farm laborer, b. Leesburg s/o John &amp; Sarah (Jarmans) 30 Jul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Henrietta 21 (c) Prince Wm. d/o Ellen Hall  to  Wesley Ewell 32 (c) Fauquier s/o Alex/Mahala  12 Sep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l, Eva E. 22 b. PWC d/o Edward J. &amp; Sarah E. (Haley)  to  Herman J. Weeks 21 farm laborer, b. Thoroughfare s/o William J. &amp; Mary M. (Furr) 27 Feb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l, George 21 (c) laborer, b. PWC s/o Josh &amp; Hester  to  Daisy Johnson 22 (c) b. PWC d/o Jim &amp; Bessie  9 Mar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James C. 21 Washington D.C. s/o John/Mary  to  Maria C. Brady 20 Prince Wm.  2 Feb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James Edward 43 marine officer, b. Purley TX s/o Louis E. &amp; Eliza J.  to  Charlotte Mary Mattoon 32 b. Watertown CT d/o Alfred H. &amp; Anna Judd Mattoon  4 Sep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John W. 31 Prince Wm.  s/o William T./Mary A.  to Sophia V. Haislip 23 Prince Wm. d/o Samuel/Sophia  27 Mar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ll, Joshua 24 Fauquier s/o Spencer/ Betsy  to Virginia Thomas 20 Prince Wm. d/o William/Mildred  29 Sep 1881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Mama J. 18  b. Fauquier Co. d/o E. J. &amp; Bettie  to  Richard Reid 42 wid. farmer, b. Fauquier Co. s/o Coleman &amp; Angeline  21 Jun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Mary J. 33(c) Prince Wm. d/o Spencer/Caroline  to  Hampton Cole 39(c) Wid. Prince Wm. s/o Richard/Sallie  17 Nov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Mary Catherine 21 Prince Wm. d/o Mary Frances   to  Robert Murphy 23 Prince Wm. s/o Alfred/Amanda  2 Jan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l, Mary V. 18 b. PWC d/o John &amp; Sophia  to  Tasker M. Cook 22 farmer,  b.  Fauquier Co. s/o John &amp; Fannie  11 Dec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Minnie J. 25 (c) b. Washington DC  to  Julius S. Carroll Jr. 25 (c) musician, b. Baltimore MD s/o J. S. &amp; Florence May (Dungee)  16 Mar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Roy G. 23 druggist, b. Charlottesville VA s/o George W. &amp; Anna V. (Bear)  to  Josephine Latterner 21 b. Washington DC d/o George &amp; Blanche (Burke) 11 Aug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Ryland D. 33 southern railway clerk, b. Lynchburg VA s/o William W. &amp; Sallie V.  to  Margaret M. Manning 32 d/o Thomas A. &amp; Fannie (Heagerty) 21 Apr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Sarah A. 21 (c)Prince Wm. d/o Mary  to  Jasper Allen 32 (c)Prince Wm. s/o Henry/Adaline  14 May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Susan Frances  21 Prince Wm. d/o William/Mary  to  Edward Carter Taylor 29 Prince Wm. s/o Basil/Mary  12 Feb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Virginia 22 Prince Wm. d/o William/Mary  to  George Mayhugh 30 Fairfax s/o Matthew or Nathan/Eliza  24 Feb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William W. 45 Wid. Fauquier s/o A./E.  to  Mamie Payne 21 Prince Wm. d/o Charles/Lucretia  7 Aug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penny, Mary E. E. 18 Alabama,  d/o J. &amp; A. D.  to  Jesse M. Bell 23 agent , b.  New Jersey s/o D. P. &amp; M. J.  5 Jan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penny, R.S.S. 22 Vermont s/o Jacob/Annis  to  Maggie B. Rector 20 Prince Wm. d/o John S./Francis  29 Jun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terman, Arthur R. 23 farmer, b. West Virginia s/o George W. &amp; Margaret C.  to  Lenora A. May 19  b. Rockingham Co. d/o G. H. &amp; Ida A.  22 Jul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terman, Pammy H. 17 b. Hardy Co. WV d/o Aaron &amp; Mary  to  Kermit R. Judd 19 farming, b. Luray VA s/o J.A. &amp; Lottie  8 Nov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terman, Walter B. 27 farmer b. Mathias WV s/o Aaron &amp; Mary V.  to Lillie M. Bailey 21 b. PWC d/o W. G. &amp; Mana Bailey 31 May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le, Caroline 20 Prince Wm. d/o Edward/Lucy  to  Joseph S. Grimis 22 Lynchburg s/o J.F./J.A.   17 Jun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Annie 18 Fauquier  d/o George S./Marianna  to  William Pratje 24 Germany s/o Herman/Eliza 10 Oct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Anson M. 21 truck driver, b. Hoadley s/o Richard &amp; Mary  to  Goldie Cornwell 16 b. Manassas d/o Millard &amp; Carrie (Fair) 12 Sep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ilton, Daniel 23 (c) works on streets in Washington b. Fairfax Co. s/o Daniel &amp; Rosa  to  Nettie V. Helms 24 (c) b. PWC  d/o Edward &amp; Mary  4 Oct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ilton, Ernest 27 (c) laborer, b. PWC s/o J. H. &amp; Penny  to  Anna Jordan 22 (c)  b. Fauquier Co. d/o Jim &amp; Alice  6 Jul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Eva A. 19 (c) b. Loudoun Co. d/o John H. &amp; Pennie  to  Emlin Harrison Jackson 21 (c) laborer, b. Fairfax Co. s/o Charles &amp; Channie  7 Jun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George W. 25 King George  s/o Dennis/Kitty  to  Dolly Jackson 19 Loudoun d/oGeorge/Mahala  25 Jul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Henry 50 Wid. Fairfax s/o Prince/Nelly  to  Roberta Hughes 20 Prince Wm. d/o William/Maria  23 Dec 186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ilton, Minnie 21 b. Franklin Co. MS d/o V.H. &amp; Catherine to Lewis Colbert 21 carpenter, b. PWC s/o Frank &amp; Rosie (Robinson) 23 Dec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ilton, Nettie V. 44 div. (c) b. Fairfax Co.  to  James Winslow Williams 47 div. (c) painter, b. PWC s/o George &amp; Eliza  30 Sep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Young 19 (c) printer b. Washington DC s/o Alexander &amp; Julia to Violet Bundy 17 (c) b. Georgetown DC d/o Frank &amp; Lillie 14 May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er, Clyde 23 salesman b. Bridgewater Va.  s/o Lee &amp; Cena to Grace Valentine 19 b. McKeesport Pa.  d/o Charles &amp; Anna 30 Dec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er, Dee 45 div. decorator, b. Franklin WV s/o Lee &amp; Cena (Ritchie) to Mabel Meyers 35 div. b. Washington DC d/o Eugene Van Ness &amp; Katie (Harrison) 13 Feb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ill, Anna M. 23 Prince Wm. d/o Edward/Lucy  to  John L. Sinclair Jr. 23 Prince Wm. s/o John L./Virginia  24 Mar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ill, Edward 23 Prince Wm. s/o Hugh/J.  to  Lucy Ashby 19 Prince Wm. d/o Gus/Julia 22 Feb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ill, William 30 Prince Wm. s/o Hugh/Jane  to  Lucretia E. Soule 23 Rockingham d/o Isaac/Elizabeth 24 Sep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ille, Catherine 26 Va. d/o Hugh/Jane  to  David S. Cofrode 27 Penn. s/o Jesse/Elizabeth 18 Sep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mmille, Reuben 20 Prince Wm. s/o E./Lucy  to  Rosa Lee Davis 22 Prince Wm. d/o H.M./A.V.  21 Jun 1894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itt, John L. 29 Fauquier s/o Lewis/Sarah  to  Lucy A. Carney 17 Prince Wm. d/o George F./A.L. 25 Feb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ond, Clinton E. 23 Md. s/o William/Eliza  to  Ida S. Terrell 17 Alexandria d/o David/Sarah  26 Mar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mond, R. Mead 26 physician,  b. Fairfax Co. s/o W. &amp; F. E.  to  Margaret G. Maddox 24 b. PWC d/o George E. &amp; Laura  18 Jun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ond, Sarah J. 18 Washington d/o Nelson/Sarah J.  to  Branford S./McNiel 21 N.Y. s/o Isaiah/Charlotte  23 Oct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mmonds, Mary 17(c) Washington D.C.  d/o James/Mary Ann  to  Hezekiah  Bates 25 (c) Washington D.C. s/o Jesse/Pheobe   11 Jan 1883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pton, Edward Cornell 20 powder maker b. PWC s/o James O. &amp; Emmie to Ruth Ann Mills 18 b. PWC d/o G. R. &amp; Jennie 19 Jun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pton, Evelyn 18 b. PWC d/o James Oliver &amp; Emma to Daniel William Posey 30 carpenter s/o Henry &amp; Nellie 7 Oct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pton, Harold K. 21 laborer, b. PWC s/o Richard &amp; Mary (McConaughey) to Pearl V. Wheaton 19 b. PWC d/o Newton &amp; Annie (Ledman) 3 Feb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mpton, Henrietta 17(c) Prince Wm. d/o Charles/Roberta  to  James Rector 23(c) Stafford d/o Henrietta  26 Aug 1883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mpton, James O. 41 Wid. Prince Wm. s/o John H./Ellen  to Emma J. Webster 33 Prince Wm. d/o James/Delila  7 Jan 1887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mpton, John H. 27 Prince Wm. s/o Henry/Lucinda to  Penny Watson 22 Prince Wm. d/o Emily  5 Feb 1880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pton, Laura 14 Prince Wm. d/o John H./Mary Ellen   to  George Pettit  22 Prince Wm. s/o William F./Catherine 27 May 185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pton, Lucy E. 24 Prince Wm. d/o John/ H.Mary E.  to  Jas W. Fairfax 33 Prince Wm. s/o Uriah J./Mary  2 Jan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pton, Richard 19 blacksmith b. PWC s/o Jas &amp; Emma  to  Mary F. Maconaugh 18 b. West Virginia d/o E. P. &amp; S. R.  5 Apr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pton, Roberta  24 Wid. Prince Wm. d/o Billy/Maria Hughes  to  Chas Coleman 25 Amherst s/o Charles/M.  27 Jan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nback, Edna 17 b. Fauquier Co. d/o David &amp; Emily  to  C. H. Evans 21 farmer, b. PWC  s/o Stewart &amp; Ida  19 Mar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back, Eldridge Davis 22 laborer b. Manassas s/o Davis &amp; Emily S.  to  Kathleen Annie Purcell 21 b. Canova VA d/o George &amp; Rozella  11 Jun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back, Emily V. 27 Wid. Fairfax d/o Thomas A./Susan M. Thomason  to  Joseph L. Speakes 57 Wid. Fairfax s/o James/Sarah  31 Aug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nback, Irvin L. 21 farmer b. Fauquier Co. s/o Davis &amp; Emily to Nellie A. Whedbee 20 b. PWC d/o T. B. &amp; Minnie 1 Nov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es, J.C. 41(c) Prince Wm. s/o Anthony/Hannah  to  S.E. Doleman 43 (c)Wid. Prince Wm. d/o Lewis/Betsy Fields  15 nov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es, Joseph 21(c) Prince Wm. s/o Joseph/Sarah  to  Missouri Ann Thomas 19 (c)Prince Wm. d/o Josiah/Jane   30 Dec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kins, Albert J.  44 wid.  Gov. Employee  b. Halifax Co. s/o Manderville &amp; Jane  to  Icy Jane Mathews   d/o Martin &amp; Martha  15 Oct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nah, Thomas Jr. 28 government rep. of standards Sanitary Mfg. Co., b. Pittsburgh PA s/o Thomas &amp; Grace (Hood) to Edmonia Elizabeth Peters 25 b. Haymarket d/o Franz &amp; Ella H. (Heineken) 13 Oct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nan, John T. 36 wid. auditor, b. North Carolina s/o Mack W. &amp; Fannie (Hoyle) to Louise E. Ralestraw 31 div. b. Washington DC d/o Clinton McWilliams &amp; Maude C. (Burke) 8 Oct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nsborough, Andrew J. 22 farming,  Fauquier Co.  s/o Early &amp; Vera  to  Laura Mayhugh 23  b. PWC d/o Lewis &amp; Charlotte  11 Nov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nsborough Edward 21 farming s/o Early &amp; Vena?  to  Edna H. Schaeffer 21 b. PWC d/o Charles &amp; Nancy  18 Nov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sbrough, M.F. 41 Warren s/o John/Mary  to  Mollie M. Lewis 24 Wid. Prince Wm. d/o F.M./Julia  7 Oct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sborough, Mackall T. 23 farming, b. Greenwich s/o Early &amp; Verna (McSweeney)  to  Lena G. Schaeffer 21 b. Nokesville d/o Nason &amp; Laura (Baker) 23 Dec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son, Lewis 57 farmer, b. Denmark s/o Pedet &amp; Margaret  to  Mary Johnson 58 b. Denmark d/o Jens &amp; Hemea  21 Jan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son, Sally 24 (c) Prince Wm.  to  Uriah Wilkins 42 (c) Wid. Loudoun s/o Newton/Malinda  26 Feb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ppel, Harry Wilton Jr. 21 U.S.M.C., b. Brooklyn NY s/o Harry W. &amp; Adelaide  to  Grace Edith Wheeler 21 b. Lorraine France d/o Crawford &amp; Jeanett  4 Nov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away, William G. 34 Wid. N.J. s/o Samuel/Susan  to  Cordelia A. Lening 22 N.J. d/o John  F./Lettie   13 Feb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bo, Everett C.  34 railroading b. Albemarle Co.  s/o Jas. S. &amp; Margaret to Florence Wise 22 b. Rockingham Co.  d/o C. H. &amp; Mary E.  24 Dec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ding, Charles W. 33 Prince Wm. s/o S./M.A.  to  Alcinda  Saunders 35 Wid. Prince Wm. 13 Feb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ding, George A. 35 farmer, b. Fauquier Co. s/o T. J. &amp; ----  to  Margaret V. Huston 25 b. Maryland d/o William J. &amp; E.  6 Ju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dy, Charles Willoughby 32 ranchman (living Idaho) b. Ohio s/o A. S. &amp; Mary E.  to  Sarah Katherine Dodge 28 Ohio d/o J.?P. &amp; G.P.  10 Dec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e, Meta 21 b. Tampa Florida d/o E. A &amp; Bernice  to  Paul E. Martin Jr. 21 U.S.M.C., b. New Orleans LA s/o Paul E. &amp; Augusta  24 May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ley, Alice Lee 19 b. PWC d/o A. C. &amp; Janette  to  Ernest Clark Spitler 29 garage, b. Luray VA s/o John &amp; Minnie  21 Jun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y, Allen C. 24 Montgomery s/o I.K./E.  to  Jeannet C. Rollins 25 Prince Wm. d/o James D.  11 oct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y, Annie C. 28  b. Pennsylvania d/o Isaac &amp; Elizabeth  to  Joseph W. Mathias 24 farmer, b. Rockingham Co. s/o John &amp; Susan  14 Aug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y, James 22 machinist, b. Wellington s/o A. C. &amp; Nettie (Rollins)  to  Mary Kane 19 b. Fairfax Co. d/o J.J. &amp; Lula F. (Sanger) 26 Sep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ley, Mabel E. 24 b. PWC d/o S. C. &amp; Mary F.  to  Orville R. Hersch 28 carpenter, b. Waterloo IA s/o Nevin Blank &amp; Minnie Mae  28 Aug 192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ley, Mary Janet 27 b. PWC d/o Allen C. &amp; Nettie (Rollins)  to  Alvin B. Compton 23 delco light dealer, b. Woodstock VA s/o Charles B. &amp; Mary B. (Boyer) 26 Nov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y, Nora 26 b. Manassas d/o S. C. &amp; Mary  to  Wilmer M. Kline 24 farming s/o John M. &amp; Hattie E.  31 May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y, Samuel C. 25 Montgomery Co. Pa. s/o Isaac/Elizabeth  to  Mary F.Hinegardner    25 Rockingham d/o Abraham/Susannah  1 Jan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y, Sarah Elizabeth 33 b. Manassas d/o Allan C. &amp; Nettie (Rollins) to Ryland Dean Bell 37 grocer, b. Isle of Wight Co. s/o John W. &amp; Lucy Jane (Vaughn) 21 Jun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mes, James H. 33 (c) div. farmer, b. PWC s/o Jos C. &amp; Sarah E.  to  Hattie E. Moore 27 (c) b. PWC d/o Smith &amp; Louisa  22 Jun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mon, Morris 28 (c) div.  stove milling b. Fairfax Co. s/o Lemuel &amp; Fannie to Synthia Quinn 24 (c) div.  b. PWC d/o Lewis &amp; Susan 1 Oct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mon, Willie Scott 23 (c) div.  b. Fairfax Co.  d/o Nathan &amp; Ella Scott to Henry Harris 24 (c) b. Fairfax Co.  s/o Joe &amp; Annie 17 Ap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George 21 (c)N.C. s/o Alice  to  Maria Anderson 29(c) Prince Wm. d/o Jack/Olivia  1 Aug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John D. 22 California s/o I.H./Helen  to  Martha Powell 18 Prince Wm. d/o Oscar/Lizzie  17 Oct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per, Levia 17 (c) b. PWC d/o George &amp; Maria to John Berry 21 (c) laborer b. PWC s/o John &amp; Jane 3 Jan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Robert M. 41 post office clerk b. Loudoun Co. s/o William H. H. &amp; Susanna to Bessie H. Cummins 42 b. Washington DC d/o Charles F. &amp; Josephine 21 Aug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ine, Emma May 23  b. Rockingham Co.  d/o Joseph &amp; Sarah  to  James E. Mauck 22 farmer, b. Page Co.  s/o James R. &amp; Rebecca  10 May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, Alice L.  23 b. Washington DC d/o Oliver &amp; Mary to Leland S. Hendricks 24 traveling salesman b. Washington DC s/o Arthur &amp; Ida V. 17 Feb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ng, E. L. 24 farmer, b. Pennsylvania s/o H. W. &amp; S. E.  to  Mattie Landes 22 wid. b. Rockingham Co.  d/o G. &amp; Mary Long  8 Ja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ngton, Julia C. 22 Prince Wm. d/o Daniel/Mary  to  John Sweeney 27 Fauquier s/o J./Julia  2 Feb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ngton, Mabel 18 b. Flat Ridge VA d/o Joseph &amp; Virgie  to  Ambrose Eller 22 U.S.M.C., b. Hemback NC s/o Wiley &amp; Belle  6 Nov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ris, Alexander 47 (c) Wid. Prince Wm. s/o John/Polly  to  Susie Lambert 20 (c) Prince Wm. d/o Caroline  19 Nov 1891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Alfred 22 (c) farm laborer, b. Fairfax s/o George &amp; Narcissa  to  Clara Robinson 19 (c) b. PWC d/o Asbury &amp; Rosa  4 Jan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Alvin W. 19 (c) farmer, b. Washington DC s/o W. E. &amp; Almary  to  Mamie Lane 17 (c) b. Gainesville VA d/o John &amp; Maggie  28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Amanda 35 (c)Prince Wm. d/o Enoch/Nancy  to  James E. Monroe 34 (c)Washington D.C. s/o Martha  26 Oct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ris, Arneta 21 (c) b. Bristow d/o Will &amp; Almary  to  Gillie Thornes 22 (c) taxi driver, b. Manassas s/o George &amp; Frances  20 Mar 1923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Bertie 28  b. PWC d/o H. &amp; Fanny  to  Gus Reedley 26 railroad hand, b. North Carolina  s/o M. &amp; Alice  8 Mar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Bernard 23 (c) farming b. Fairfax Co.  s/o Joe &amp; Annie to May Jackson 21 (c) b. PWC d/o S. &amp; Charrie? 21 Jan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ris, Bessie 22(c) Prince Wm. d/o Edward/Millie  to  Louie A. Schenek 23 (c)N.C. s/o Alex/Pauline 18 Aug 189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Cassy Della 36 (c) wid.  place of birth and parents not listed, to John Farr 50 (c) wid. minister   b. Fairfax Co. s/o James &amp; Betsy 16 Jul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Charles 23  Prince Wm. s/o Anthony/Nancy  to  Mary Pinn 19  Prince Wm. d/o Houston/Patty  9 Sep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Charles M. 51 wid. farmer, b. Page Co. s/o John E. &amp; Elizabeth  to  Mary J. Posey 30 wid. b. PWC d/o Leona Crouch  4 Nov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Charlotte  19 Prince  William d/o Gusta/Eliza  to  Asbury Butler 21 Prince  Wm. s/o Scott/Evaline   21 Aug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Christine 20 (c) b. Fairfax Co. d/o Charles &amp; Emma  to  John Johnson 22 (c) laborer, b. Manassas s/o Charles &amp; Rosa 12 Jan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Costello J. 21 (c) chauffeur, b. Philadelphia PA s/o Hampton &amp; Landora  to  Isabelle Lacy 21 (c) b. Thoroughfare d/o Douglas &amp; Sina  17 Apr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E. Manuel 26 Fauquier s/o Edmund/Mary  to  Jane E. Grayson 23 Prince Wm. d/o Jos./Sally  6 Jan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Edith M. 15  b. PWC d/o Frederick &amp; Elizabeth  to  Dellie W. Crawford 28  miner, b. Virginia  s/o Thomas &amp; Minnie  20 Jun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Edith 17(c) Prince Wm. d/o Edward  to  Thomas Smith 22(c) Fauquier s/o Thomas/Julia  29 Dec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Ella 46 (c) wid. b. PWC d/o Callie &amp; Berta Brown  to  John Brooks 66 (c) farmer, b. The Plains s/o Frank &amp; Catherine  20 Sep 191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Emily Jane 20 (c) b. PWC d/o Hampton &amp; Landora (Hall)  to  Joseph Butler Jr. 25 (c) butler, b. PWC s/o Joseph &amp; Eleanor (Stuart) 26 Apr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Enoch 25 (c)  to  Nancy Murphy 20 (c) Prince Wm.  d/o Alfred and “his wife”  free negro’s  12 Mar 185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Ethel 18 (c)  b. Washington DC  d/o Rhodie &amp; Elsie  to  Beverly Payne 22 (c) housework, b. PWC s/o Richard &amp; Fannie  18 May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Francis 21(c) Prince Wm. d/o Dick/Mandy  to  John Beale 25(c) Prince Wm. s/o Georgeanna Scott  29 Jul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Gay 21 (c) b. Haymarket d/o Ned &amp; Mary (Day)  to  Lewis Smith 21 (c) laborer, b. Herndon s/o Addison &amp; Cloe  28 Jul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George G. 32 teacher,  (c) b. Fairfax Co. s/o Anthony &amp; Sarah  to  Roberta Chavers 30 (c) wid. b. PWC  d/o Charles &amp; Roberta Coleman 15 Feb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Gracie M. 17 b. Page Co. d/o J. B. &amp; ___  to  Dorsey S. Garner 32 laborer, s/o Joseph &amp; Annie  18 Sep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Henry 24 (c) laborer b. Fairfax Co.  s/o Joe &amp; Annie to Willie Scott Harmon 23 (c) laborer  b. Fairfax Co.  s/o Nathan &amp; Ella Scott 17 Ap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Ida 18 (c) Prince Wm. d/o Enoch/Nancy  to  John Randall 28 (c) Prince Wm. s/o John/Edna Ann   3 Sep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Inez 35 wid.  b. PWC d/o Martha Crouch to Frank Henwood 46 wid. machinist    b. New York s/o John &amp; Jane 4 Oct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J. 24 b.Richmond s/o J./F.  to  H. Brown 22 b. Fauquier County d/o P./M. 3 Oct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Jackson B. 21 (c) Prince Wm. s/o Edward/Millie  to   Mary V. Grigsby 20 (c) Prince Wm. d/o John/Jennie  29 Dec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James C. 26 agent S.R.R. Co., b. Fauquier Co. s/o Edwin B. &amp; Elizabeth A.  to  Mabel G. Free 18 b. PWC d/o William R. Jr. &amp; Alice B.  30 Oct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James R. 60 (c) wid. farmer, b. Fairfax Co. s/o Moses &amp; Felicia  to  Eliza Jones 38 (c) wid. b. Fauquier Co.  23 Sep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John 39 (c) Wid. Fairfax s/o Angeline  to  Ella Coleman 22 (c) Prince Wm. d/o Charlie/Berta  14 Apr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John Franklin 25 sawmilling, b. Page County s/o Thomas &amp; Maggie  to  Lottie Ella Beavers 23 b. PWC d/o George A. &amp; Lucy  24 Dec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John Henry 33(c) Prince Wm. s/o Dick/Malissa  to  Ada Thomas 22 Prince Wm. d/o Joseph/Jane  6 Nov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John W. 28 (c) railroad laborer, b. Gainesville s/o Enoch &amp; Emma  to  Virginia N. Brooks 20 (c) b. Washington DC d/o Anderson &amp; Julia (Strother) 17 Dec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Julia 21 (c) b. Gainesville d/o James &amp; Mary (Scroggins) to Henry Corum 25 (c) sawmill laborer, b. PWC s/o Levy &amp; Fannie (Thomas) 27 Dec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Levi 22 Prince Wm. s/o W.H./Catherine  to  Channie R. Bowler 22 Prince Wm. d/o Maria  27 Dec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Lillian 19 (c) b. Manassas d/o Emma Harris  to  Thomas Haskins 21 (c) laborer, b. Manassas s/o Carrie Haskins  27 Oct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Lizzie 19 (c)  b. PWC  d/o Nancy  to  Robert Lambert 25 (c) farmer, b. PWC  s/o Frances  5 Jan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M. 17 b. PWC  d/o Robert/A.  to  George A. Ray 22 b. Stafford Co. 1 Mar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ris, Marconia 17 (c)Prince Wm. d/o Robert/Amanda  to  George Alexander Ray 22(c) Stafford s/o Isaac/Ange 1 Mar 1894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Marshall 24 (c) laborer b. Fairfax Co. s/o Jesse &amp; Lucy to Carrie Johnson 23 (c) b. PWC parents not listed 24 Feb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Martha Ann 22  Prince Wm. d/o John/Mary  to  William Gaskins 23  Prince Wm. s/o Peter/Betsey  18 Jun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Mary 21(c) Va. d/o Enoch/Nancy  to  Henry Reeves 35(c) Va. s/o Henry/Cornelia  22 May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Mary Jane  22 Prince Wm. d/o Joseph/Jane  to  John W. Sutherland 33  Charles Co. Md.  s/o John/Emeline  29 Oct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Maud B. 20 (c)  b. PWC  d/o Charles &amp; Mollie  to  Benjamin Murphey 28 (c)  mechanic, b. PWC  s/o Charles &amp; Mandy  6 Jul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Mollie 25 (c)Prince Wm. d/o Amanda Harris  to  Jake Boseley 23(c) Stafford s/o W./T.  10 Mar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Murm U. 18 b. Paige Co. d/o T. B. &amp; Maggie  to  Bankie Cornwell 28 laborer, b. PWC s/o Henry &amp; Jeane 21 Apr 192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Naomi 20 (c) b. PWC d/o Chadwick &amp; Lena  to  W. J. Buckhannon 21 (c) laborer, b. PWC s/o John &amp; Blanche 10 Feb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Obediah 25 Prince Wm. s/o Moses/Letia  to  Margaret Redmon 22 Prince Wm. d/o Nathaniel/Mary  29 Sep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Phillip 21 Washington D.C. s/o John H./Elizabeth  to  Margaret Jewell 19 Prince Wm. d/o elijah  22 Dec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Richard 28 Wid. Prince Wm. s/o Mary Berry  to  Frances Cloe 16 Fairfax d/o Indy Conway  16 May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Roy 18 (c) laborer, b. Occoquan s/o Wilmer &amp; Mary  to  Cora Grayson 21 (c) b. Agnewville d/oLewis &amp; Maude  16 Dec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Sarah 20 (c)Washington D.C. d/o Charles/Mollie  to  James Alexander 24 (c)Loudoun s/o David/Rachel  17 Jun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, Sarah E. 18  b. PWC  d/o Frederick &amp; Elizabeth  to  Ralph W. Kincheloe 22  lineman,  b. PWC  s/o J. W. &amp; Charlotte  8 Oct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Susan 38(c) Wid. Prince Wm. d/o Caroline  to  Alex Lambert 35 (c)Prince Wm. s/o Mollie  26 Dec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Willie 22 (c) farm laborer, b. Phil. PA s/o Augustus &amp; Martha (Russell)  to  Willie May Strother18 (c) b.Thoroughfare d/o Lorenzo Evans &amp; Mamie L.Strother 21 May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Willis 29 (c) porter, b. Fairfax Co. s/o William &amp; Jennie (Robinson)  to  Carrie Robinson 24 (c) b. Gainesville d/o Robert &amp; Artie (Lambert) 13 Sep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/Howison, Robert B. 22 Vermont s/o Stephen/Jane  to  Mary E. Kelley 20 Prince Wm. d/o James C./Esther 19 Sep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Ann Maria 22 Prince Wm. d/o Sampson/Mary Ann   to  John Upgate Savage  36 Wid. Prince Wm. s/o Mary Savage   17 Ja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Annie 21 Prince Wm. d/o Elias/Sarah  to  Andrew Lovelace 23 Prince Wm. s/o Edward/Sarah  22 Jun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Charles G. 52 Wid. Prince Wm. s/o James/Catherine  to  Annie J. Weedon 34 Prince Wm. d/o Austin/Mary  27 Dec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Cornelia 21 Prince Wm. d/o Jos./Margaret  to  William H. Duvall 26 Prince Wm. s/o William H./Mary Jane  18 Jun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Edward  24 Prince Wm. s/o George/Diana   to  Darkey Baker 18 Prince Wm. d/o Prince/Ailsey  1 Feb !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Elizabeth Guynn  32 Portsmouth Va. d/o James F./Amanda  to  Arthur St. Edward  Thorpe 42 England s/o Robert/Ella  17 Mar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Eva 22 (c) b. Fairfax Co. d/o Henry &amp; Gertie  to  Conrad Weaver 27 (c) farm laborer, b. Fairfax Co. s/o Washington &amp; Helen  31 Mar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George W. 29 Fairfax s/o Thomas H./Priscilla  to Mary Gill 30 Fauquier d/o Coleman/Matilda 17 Oct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George H. 40 Fairfax s/o James/Sarah  to  Mary F. Shepherd 26 Prince Wm. d/o Edward/Sarah  27 Feb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Georgie 21 b. Fauquier Co. d/o G. W. &amp; Mary E.  to  John W. Costello 24 farmer, b. Fauquier Co. s/o Van Buren &amp; Elvira  20 Dec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rison, Maria Catherine 20 Prince Wm. d/o Sampson/Mary  A.  to  John Thomas McDonald 22 Mass.  s/o William H./Priscilla   5 Nov 186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Martha Ann  22 Prince Wm. d/o John A./Martha  to  William Columbus Rector 25 Fauquier s/o Spencer/Jane  1 Feb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on, Mary Elizabeth 39 b. PWC d/o George W. &amp; Mary Elizabeth  to  C. P. Arnold 45 laborer, b. PWC s/o B.H. &amp; Amanda  17 Oct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Sarah E. 18 Prince Wm. d/o Sampson/Jane  to  Charles Draeyer 22 Washington D.C. s/o Charles/Mary 29 Mar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on, Walter S. 38 farmer, b. Tenn. s/o Jas &amp; Anne  to  Mary J. Hutchison 21 b. PWC d/o W. &amp; Susan  14 Nov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William D.  37 Wid. Va. s/o T.J./A.R.   to  Susan J. Macrae __  d/o J.W./S.T.  14 Jan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rison, William H. 38(c) Norfolk s/o David/Sydney  to  Martha Jennings 22 (c)Fauquier d/o Joseph/Matilda  7 Nov 1885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man, Sarah J. 22 Prince Wm. d/o John/Sarah  to  Ernest Zondler 27 Germany s/o Christian/Dorathea  18 Sep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over, Freddie E. 46 b. Strasburg VA d/o Edward &amp; Mary (Sensency)  to  H. J. Ayers 43 farmer, b. Bangor NY s/o N----&amp; Lucetta  24 Nov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over, Hiram C. 46 Wid. Va. s/o  Hiram/Eliza  to  Ruth Deats 36 N.J. d/o Robert/Elizabeth  11 Jul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over, Mary Louise 19 b. Manassas d/o James David &amp; Freddie (Sensency)  to  Lawrence Fales Ayres 21 truck driver s/o Harry J. &amp; Laura (Fales) 16 Oct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over, William F. 25 farmer, b. Washington DC s/o Jas R. &amp; Margaret  to  Anna M. Newbeck 29  b. Pennsylvania d/o William H. &amp; Catherine  4 Jul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y, Robert B. 29 railroading, b. Bluefield WV s/o Robert R. &amp; Rhoda A.  to  Mary Della Barrett 32 b. Russell Co. VA d/o M. P. &amp; Sarah  27 Aug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shbarger, Grace 28 b. Pennsylvania d/o Solomon &amp; Sally  to  Norman Blaugh 28 farmer, b. Pennsylvania s/o Hiram &amp; Eliza  11 Mar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tranft, W.A. 25 Penn. s/o Samuel/Amanda  to  Catherine C. Allen 24 Prince Wm.  d/o G.W./Mary E.  22 Dec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skins, Thomas 21 (c) laborer, b. Manassas s/o Carrie Haskins  to  Lillian Harris 19 (c) b. Manassas d/o Emma Harris  27 Oct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cher, Arthur 30 (c) laborer b. Middleburg VA s/o Daniel Napper &amp; Addie Hatcher to Mattie Green 18 (c) b. The Plains d/o George &amp; Annie 4 Jun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tcher, Frank 32 (c) farm laborer, b. Loudoun Co. s/o  Henry &amp; Rebecca  to  Susie Burke 36 (c) b. PWC d/o Robert Burke  31 Dec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tcher, Mamie 21 (c)  b. Fauquier Co. d/o George &amp; Mary  to  George Lansdown 26 (c) farming, b. PWC  s/o Robert &amp; Alice  11 May 191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cher, Pattie Smith 20 b. Birmingham AL d/o J. L. &amp; Laura to Robert Amos Saunders 22 merchant, b. Bellview OH s/o F. R. &amp; Mattie (Decker) 8 Dec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tcher, Preston 21 (c) farm laborer, b. Fauquier Co. s/o George &amp; Mary  to  Cassie S. Davis 19 (c) b. PWC d/o Joe H. &amp; Maggie  27 Nov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tcher, Rebecca 60 wid. (c) b. PWC d/o Lucy Payne to Isaac Furgerson 61 (c) wid.  b. PWC s/o William &amp; Louisa 29 Mar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cher, Webby 24 (c) b. Landmark Va.  s/o Henry &amp; Rebecca to Pearl Moon 23 (c) b. Fauquier Co.  d/o Daisy Moon 4 Mar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tchett, William 39 (c) laborer, b. Richmond VA s/o C. &amp; Phillis  to  Leslie Boxley 24 (c) b. PWC d/o Jake &amp; Mollie  1 Aug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thaway, Thomas 22 (c) jockey, b. PWC s/o Sewell &amp; Sarah  to  Bertie Thompson 21 (c) b. Fauquier Co. d/o Jos. &amp; Lettie  22 Apr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ulon, William A. 30 railroad agent, b. Mt. Carmel PA s/o William J. &amp; Mary E.  to  Sadie C. Hixson 24 b. Manassas d/o George C. &amp; May  2 Jul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wkins, Ellen 49(c) Wid. Prince Wm. d/o ___/____ Nailor  to  Henry Williams 55(c) Wid. Pohatton s/o George/Emmaline  1 Jun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wkins, Irene Frances 27 b. Chatfield OH d/o Emery Rupert &amp; Mary A.  to  Edward Ernest Mann 29, U.S.M.C., b. New York City s/o Samuel J. &amp; Kate Muse Mann  17 May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wks, Elvira Childs 27 Mass. d/o Symon/Ann  to  Henry Johnson  Ayers 27 Mass. s/o Elias/Cenith   4 Apr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den, Anna T. 26 England d/o William H./Rebecca  to  Joseph B. Metcalf 32 England s/o John/Jane  16 Apr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don, Dorothy C. 22 b. PWC d/o William H. &amp; Edith  to  Wheatley M. Johnson 30 soldier, b. PWC s/o Jos. B. &amp; Frances S.  26 Apr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don, John Travis 35 farmer, b. England  s/o William H. &amp; Rebecca  to  Bettie Davis 29 b. PWC d/o Delaware &amp; Annie  14 Oct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don, Walter Marshall 43 mail carrier, b. Fauquier Co. s/o W. H. &amp; Edith (Hager)  to  Ruby Clara Ryman 35 b. Mt. Jackson d/o Lemuel &amp; Sarah (Estep)  24 Dec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es, Mary Ellen  23 Prince Wm. d/o Malinda  to  Charles E. Chinn 25 Prince Wm. s/o Susan  10 Aug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th, George E. 34 Botetourt s/o A.M./Emma D.  to  Mary A. Sayers 21 Prince Wm. d/o Newton/Annie  8 Jul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zen, Kattie 21 Fauquier d/o Isaac/Verlinda  to  J.W. Jones 22 Prince wm. s/o Thomas/Martha  9 Dec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zen, Levi  H. 23 Prince Wm. s/o I.S.N./Berlinda  to  Ella V. House 21 Prince Wm. d/o Nathaniel/Virginia   10 Oct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zen, Lizzie 18 Fairfax d/o J./Malissa  to  J. Willard Greene 23 Maine s/o Jonas/Louisa M.  11 Sep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ath, John F. 54 Wid. Prince Wm. s/o Isaac/Sarah  to  Susan  Brawner 28 Prince Wm. d/o John C./Jane  13 Apr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ck, William Edward 22 student, b. Baltimore Md. s/o J. &amp; Cathryn  to  L. M. Graeffy 19 b. Pennsylvania  25 Jun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ding, Roy C. 22  b. Pennsylvania  s/o Isaac  to  Edna P. Andes  17  b. Michigan d/o A. F. &amp; Minnie  11 Sep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dgeman, Annie 37 wid. (c) b. PWC parents not listed to Mark Bridgett 43 (c) laborer b. PWC s/o James &amp; Kitty 17 Feb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geman, Effie 19 (c)Fauquier d/o Mildred  to  Saveotee Blackwell 23(c) Prince Wm. s/o Robert  20 Oct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dges, Charles 28 Prince Wm. s/o J.I./Margaret  to  Eva Finegan 17 Alexander d/o James/Jennie  14 Mar 1897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dges, Charles E. 45 div.  farmer   b. PWC s/o Isham &amp; Margaret to Ruth E. Lovelace 22 b. PWC d/o John &amp; Elar   19 Nov 1914 Lic. (was returned unused)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dges, Charles Edward 45 farming b. PWC s/o J. I. &amp; Margaret to Lillian Cornell 18 b. Fauquier Co. d/o William &amp; Elizabeth 27 May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ges, James Isom 25 Prince Wm. s/o Phillip D./Mildred  to  Catherine Margaret Patterson 21 Prince Wm. d/o Gustavus / Margaret   27 May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dges, John 19 laborer, b. PWC s/o John &amp; Margaret  to  Katie Kincheloe 17 b. PWC d/o Thomas &amp; Nannie  20 Sep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ges, Joseph 24 Prince Wm. s/o J.I./Margaret  to  Dortha J. Maconaughey 20 Penn. d/o E./Sarah R.  25 Feb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dges, Lucille K. 21 b. PWC d/o Marshall &amp; Kate  to  John DeWitt 25 painter, b. Orange Co. s/o John &amp; Margaret  3 Apr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dges, Randolph 22 farming, b. PWC s/o James &amp; Emma  to  Mabel Arrington 18 b. PWC d/o W. &amp; Minnie  29 Jan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ges, Rena 17 Prince Wm. d/o J.I./Margaret  to  James A. Jackson 25 King George s/o William/Susan  24 Ju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ges, Tilden 24 laborer, b. Hoadley s/o Jas &amp; Emma?  to  Myrtle E. Posey 17 b. Token d/o Ashel &amp; Cordelia  13 Aug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rick, Alice Bessie 20 Rockingham d/o John/Fannie  to  Joseph Calvin Thomasson 22 Fauquier s/o Thomas A./Susan 16 Sep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rick, Mary Elizabeth 52 b. Rockingham Co. d/o Samuel &amp; Nancy J. (Kerlin) to C. E. Diehl 52 painter, b. Augusta Co. s/o Amos W. &amp; Rebecca M. (Showalter) 9 Oct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rick, Wilbur 21  a&amp;p clerk, b. Nokesville s/o John Will &amp; Mary Alice (Bell)  to   Annie Laurie Ritenour 20 b. Richmond VA d/o George Hunter &amp; Florence Marian (Anderson) 29 Mar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drick, Annie M. 22 b. Rockingham Co. d/o John &amp; Fannie  to  Joseph B. Manuel 31 wid. farmer,  b. PWC s/o W. F. &amp; Annie P.  25 Aug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rick, Benjamin F. 28 railroader, b. Rockingham Co. s/o Samuel &amp; Jane  to  Lizzie Swartz 21 Rockingham Co. d/o Benjamin &amp; Lizzie  27 Dec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rick, Lillie F. 23 Rockingham d/o John/Fanny  to  Daniel F. Baker 24 Shenandoah s/o J.F./C.L. 25 Dec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drick, O. W. 24 farmer,  b. Rockingham Co. s/o Samuel &amp; Jane  to  Nettie V. Sayers 22 b. PWC d/o Auston   21 Aug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drick, Pearl 21  b. PWC d/o John &amp; Pauline P.  to  Archie D. Thomasson 22 farming, b. Fauquier Co. s/o T. A. &amp; M. S.  13 Nov 1909`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flin, Ada Lee 27 b. near Middleburg VA d/o James &amp; Agnes (Hanback)  to  Walter Lee Keys 33 roadwork, b. near Brentsville s/o J. M. &amp; Katie (McCuen) 22 Ma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flin, Alexander 22 farmer, b. Fauquier Co. s/o W. O. &amp; Emma  to  Sadie E. Dodd 18 b. Stafford Co. d/o Marshall &amp; Adie?  11 Feb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flin, Flossie 16 b. Fauquier Co.  d/o Luther Heflin to Archie A. Garrison 35 wid. farmer b. Stafford Co. s/o Joseph &amp; Mary 14 Apr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flin, Lena 28 Wid. b. Fauquier Co.  to  Thomas  Mock 22 b. Fairfax Co. s/o Robert/Mary  21 Apr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flin, Margaret 30 Stafford d/o Strother/Ada  to  Caleb S. Deats 42 Wid. N.J. s/o Robert/Elizabeth  25 Jul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flin, Margaret Carolyn 18 b. Stafford Co. d/o Charles &amp; Sophia (Huffman)  to  Richard Fenton Abel 21 mechanic, b. Dumfries s/o Charles &amp; Annie (Anderson) 24 Dec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flin, Murry 29 laborer, b. Stafford Co. s/o Charlie &amp; Sophie (Huffman)  to  Garnett Abel 18  PWC d/o Frederick &amp; Bettie (Anderson) 29 Oct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flin, Oscar L. 21 Fauquier  s/o Robert/Amanda Jane   to  Elizabeth Anderson 27 Fauquier d/o Robert/Mary C.  21 Dec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flin, Rosie S. 21 Fauquier d/o G.W.J./Hannah  to  James E. Kidwell 21 Fauquier s/o J.S./Lucy  20 May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flin, Sallie 17 Rappahannock d/o Jas R./Mary  to  Franklin King 25 Wid. Prince Wm. s/o Matthew/Sarah 22 Sep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genah, John J.  50 Wid. Germany s/o John/Anna  to  Mattie Vest 36 Wid. Va.  22 Feb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ineken, Avorick Parker  34  b. PWC  d/o C. A. &amp; M. J.  to  Weeton Lann 47 merchant, b. Monroe Co. Miss. s/o H. J. B. &amp; Fannie L.   9 Oct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ineken, Herman 37 farmer, b. PWC s/o C. A. &amp; M. J.  to  Louisa Burwell 26  b. Maryland  d/o L. P. &amp; S. F.  17 Jan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inekin, Ella Johanna 17 Washington D.C.  d/o C.A./M.J.  to  Franz Peters 33 Germany s/o Adolph/Marie  30 Nov 188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lam, Ida 31(c) Wid. Prince Wm. d/o Jim/Kitty  to  John H. Taylor 24(c) Prince Wm. s/o Finley/C.  21 Nov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llem, Mack 43 (c) div.  laborer b. Fauquier Co.  s/o Enoch &amp; Caroline to Eva Jackson 21 (c) b. Fauquier Co. d/o Henry &amp; Martha 3 Jul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lm, James 23 laborer, b. PWC s/o James &amp; Alice  to  Rosa Williams 19  b. PWC d/o Simon &amp; L.  22 Feb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lm, James 24 Fauquier s/o Margaret Helm  to  Ida Bridgett 21 Prince Wm. d/o Jas/Katie  22 Apr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lm, Lewis 22 (c) laborer, b. PWC s/o Jas &amp; Alice  to  Girtie Lansdown 18 (c) b. PWC  d/o Charles &amp; Amanda  16 Jan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lm, Nettie V. 24 (c)  b. PWC  d/o Edward &amp; Mary  to  Daniel Hamilton 23 (c) works on streets in Washington, b. Fairfax Co. s/o William &amp; Rosa  4 Oct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lman, Ray Clinton 24 tool maker, b. Illinois s/o William H. &amp; E. C.  to  Mary Louise Brigg 22 b. Virginia d/o C.W.&amp; E.C. 31 Mar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lms, Alfred F. 22 (c) laborer b. Fauquier Co.  s/o Mack &amp; Lula to Mozelle E. Scroggins 19 (c) b. PWC d/o Richard &amp; Nellie 10 Oct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lms, James H. 26 (c)Fauquier s/o Enoch/Caroline  to  Emma Burrell 21(c) Prince Wm. d/o Annie  28 Sep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lms, Robert A. 30 Augusta s/o R.A./S.J.  to  Maud L. McFarland 25 Rockingham d/o G.W./Mary  28 Nov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meter, Luton L. 39 div. b. Mississippi s/o M. L. &amp; M. E.  to  Lucy G. Bailey 29 wid. b. PWC d/o D. A. &amp; G. (Schaeffer) 27 Sep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Alexander 46 (c) wid. laborer, b. Albermarle Co. s/o Alex &amp; Susan  to  Malvina Quarles 45 (c) wid. b. Stafford Co. d/o ___ Willis  3 Dec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Annie 27 (c) wid. b. Neabsco d/o George &amp; Nannie Thomas  to  Warfield Kendall 27 (c) laborer, b. Dumfries s/o Martha  11 Aug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George 23 Prince Wm. s/o S./E.  to  F.A. Jones 19 Loudoun d/o C. 12 Jan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Jennie 16 Prince Wm. d/o Jesse/Ellen  to  John L. Bell 25 Stafford s/o John/Susan  7 Jun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nderson, John 32 (c) Wid. Fairfax s/o Samuel/Sarah  to  Lettie Johnson 20 (c) Fauquier d/o Peyton/Sina  9 Apr 189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John R. 27 Prince Wm. s/o Jesse/Ellen   to  Julia Nora  Grayson 18 Prince Wm.  d/o George/Ann Mariah 29 Dec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Lucien 22 (c) hotel employee, s/o Robert &amp; Margaret  to  Roberta Thomas 19 (c) d/o G. W. &amp; Annie  18 Oct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derson, Margaret S. 17 (c)  b. PWC  d/o William S. &amp; Josephine  to  John D. Simms 22 farmer, b. Fairfax Co.  s/o William &amp; Canterberry 19 Oct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Martha 21 Prince Wm. d/o R. Lewis/Elizabeth  to  Walter H. Able 26 Wid. Prince Wm. s/o Reuben/Edith 16 Jul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Mary Jane  22 Stafford d/o Lewis/Elizabeth   to  William Granderson  Abel 35 Prince Wm. s/o Rachel Abel   28 Feb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Norman G. 26 marine b. Newbury VT s/o George &amp; J.  to  Barbara E. Malloy 22 b. Berlin NH d/o J.J. &amp; N. H.  27 Mar 1923 not returned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Norman G. 28 marine, b. Newbury VT s/o George &amp; Josephine  to  Chattie H. Williams 23 b. Smithville GA d/o John &amp; Helena  6 Sep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Sallie 17 Fauquier  to  John Robertson 25 Prince Wm. s/o Lewis/Nellie  18 Aug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derson, William 49 (c) wid. farmer, b. PWC s/o Jesse &amp; Ellen  to  Bessie Jane Simms 23 (c) div. b. Fairfax d/o William Canterbury  26 Oct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William W. 43(c) Wid. Prince Wm. s/o Jess/Ella  to Susie M. Simms 17(c) Fairfax d/o William/Canberry  27 Mar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William W. __ (c)Prince Wm. s/o Jesse/Alice  to  Josephine Johnson 21(c) Stafford d/o Richard/Martena  26 Dec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William W. 49 Wid. Prince Wm. s/o Jesse/Ellen  to  Bessie J. Simms 23 Div. Fairfax d/o William Canterberry Simms  26 Oct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Leland S. 24 traveling salesman b. Washington Dc s/o Arthur &amp; Ida V.  to Alice L. Harr 23 b. Washington DC d/o Oliver &amp; Mary 17 Feb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ry, A. L. 44 teacher b. Scott Co. s/o John &amp; Mary E.  to  E. P. Herrell 28 b. PWC d/o Jas E. &amp; Jane  28 Oct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ry, Edgar Franklin 41 wid. carpenter, b. Warren Co. s/o Thomas B. &amp; Jane  to  Edith Estelle Cunningham b. Culpeper d/o George William &amp; Annie Lee  13 Nov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ry, Maggie 27 wid. b. Dumfries d/o Samuel &amp; Sarah  to  Thomas Kirby 26 wid. laborer, b. Neabsco s/o Eva Kirby  19 Aug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ry, William 30 Prince Wm.  to  Mary Catherine Upton 26 Prince Wm. d/o W.H./Mary Jane  22 Jan 189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ry, William 38 wid.  laborer, b. PWC s/o John &amp; Mary  to  Maggie Carroll 19 b. PWC d/o Samuel &amp; Sarah  4 Nov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Alice 18 b. Manassas d/o William &amp; Victoria (Miller) to Raymond Todd 20 laborer, b. Dayton VA s/o John &amp; Mattie (Javins) 16 Oct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sley, Bertha E. 19 b. Rockingham Co. d/o Jos. H. &amp; Lydia  to  William G. Brawner 27 stone mason, b. PWC s/o Richard &amp; Barbara 23 Dec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sley, Claudie 22 laborer, b. PWC s/o William &amp; Lilly  to  Beulah Claybourne 21 b. PWC d/o William &amp; Ollie  6 Jun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Elsie 18 b. Manassas d/o George &amp; Edna  to  Marvin McMinemin 22 bricklayer, b. Alexandria VA s/o Richard &amp; Alice  6 Sep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G. W. 25 farmer, b.  Rockingham Co. s/o J. &amp; Lydia  to  Edna Marshall 21 b.  Green Co. Va. d/o Andrew &amp; Fanny  20 Mar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Harvey W. 20 Penn. s/o J.D./J.R.  to  Sylvia Woodyard 14 Prince Wm. d/o Matthew/Bell  22 Oct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Howard 24 laborer, b. Manassas s/o Will &amp; Victoria (Miller) to Mary Todd 23 b. Dayton VA d/o John &amp; Mattie (Javins) 13 Jan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Isabell 30 Prince Wm. d/o Henry/Margaret  to  Charles Dunn 25 Wid. Prince Wm. s/o A.F./Mary  22 Apr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nsley, Jacob G. 30 farmer, b. Page Co. s/o Joseph H. &amp; Lydia  to Nettie A. Bailey 19 b. Water Lick Va. d/o Jos. L. &amp; Laura  12 May 1908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James D. 44 Wid. Va. s/o W.A./Ellen  to  Mary McCuen 22 Prince wm. d/o Lizzie  2 Nov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sley, Lloyd Stephen 24 steam engineer, b. Rockingham Co. s/o William &amp; Filly  to  Mary Elsie Leonard 21 b. PWC d/o Walter &amp; Bessie  25 Mar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Malinda C. 21 Rockingham d/o Joseph/Lydia  to  William M. Whitmer 22 Rockingham s/o Suffary/Catherine 10 Mar 189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sley, Morgan A. 31  merchant, b. Rockingham Co. s/o Joseph H. &amp; Lydia  to  Georgia B. Steele  20  b. PWC d/o William F. &amp; Mary  20 May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sley, Nellie 18 b. PWC d/o Nick &amp; Maria to Joseph David Pearson 27 carpenter b. PWC s/o Nick &amp; Maria 30 May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sley, Nicholas 32 lineman, b. Rockingham Co. s/o Jos. H. &amp; Lydia  to  Eva M. Evans 23 b. PWC d/o William A. &amp; Delilah  16 Nov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nsley, Nicholas B. 22 Rockingham s/o Joseph/Lydia  to  Frances J. Breeden 16 Rockingham d/o W.H./Eliza A.  22 Jun 1895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Ruth 20 b. Brentsville d/o H. W. &amp; Sylvia  to  Ashby Nalls 23 farming, b. Gainesville s/o Jim &amp; Mary E.  22 Jul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William H. 32 farmer, b.  Rockingham Co. s/o Wesley &amp; Ella  to  Victoria A. Miller 23 b. Shenandoah Co. d/o A. J. &amp; Mary C.  24 Feb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on, J.P.R. 28 Prince Wm. s/o Henry/Margaret  to  C.L. Lunsford 23 Prince Wm. d/o William/Margaret  5 May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on, James R. 34 Fauquier s/o George/Catherine  to  Lucy A. Francis 32 Fauquier d/o Henry/Rebecca  8 Sep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on, William Henry  25 Fauquier s/o G.W./C.  to  Ann Rebecca H. Foley 19 Prince Wm.  d/o Cassius/Jane R.  24 Mar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wood, Frank 46 wid.  machinist b. New York s/o John &amp; Jane to Inez Harris 35 wid.  b. PWC d/o Martha Crouch 4 Oct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nwood, Inez C. 45 wid. b. PWC d/o M. C. Crouch  to  George F. Anderson 46 wid. laborer, b. PWC s/o Richard &amp; Annie  16 Oct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chelroth, Lois Jane 21 b. Phil. PA d/o Lehman &amp; Emma (Deasa) to James K. Wright 28 landscape gardner, b. Washington DC s/o Maitland S. &amp; Elizabeth (Just) 24 May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det, Jacob 22 (c) laborer, b. Fauquier Co. s/o French &amp; Eliza  to  Mary Riley 25 Col b. PWC d/o Jack &amp; Annie  5 Jan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eford, Caleb S. 26 Prince Wm.  s/o William P./Lucy A.  to  F. A. Larkin 22 Prince Wm.  d/o F.A./ Mary  15 Jan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eford, Lelia S. 18 Prince Wm. d/o Thomas P./Mildred A.  to Jas H. Utterback 23 Fauquier s/o Joseph/Elizabeth  26 Mar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eford, Mary A. 22 Prince Wm. d/o Thomas  P./Mildred  to  Henry  H. Hulfish 26 Prince wm. s/o Garrett/Susannah  J. 5 Dec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eford, Rush 27 clerk, b. PWC s/o C. S. &amp; F.  to  Edith M. Davis 27 wid. b. PWC d/o M. H. &amp; Ella  2 Dec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eford, Thomas P. 28 Prince Wm.  s/o Thomas/Elizabeth  to Mildred A. Trone 28 Prince Wm. d/o John/Delilah  13 Jun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eford, William P. 39 Wid. Loudoun s/o Thomas P./Elizabeth  to  Sarah Ann Larkin 30 Prince Wm. d/o Thomas/Ann 21 May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ley, Thornton __  (c) s/o Reuben/Catherine  to  Rosetta Grayson 24 (c) Prince Wm.  d/o Billy/Sallie  4 Jan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lihy, adele Gertrude 17 b. New York City d/o William Francis &amp; Josephine (Dauber)  to  Robert W. Park 25 pharmacist u.s.navy, b. Georgia s/o Matthew W. &amp; Maude V. (Byrd)  21 Feb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Alidia  18  b. PWC d/o S. &amp; Olivia  to  Wallace E. Partlow 20 merchant, b. PWC s/o William H. &amp; Narcissa  12 May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Allen M. 27 Prince Wm. s/o F.M. /Susan R.  to  Minnie C. Rhine 22 Prince Wm. d/o William/Alice  28 Mar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America 19 Prince Wm. d/o John/Georganna  to  Charles H. Reid 25 Prince Wm. s/o Wesley/Sallie  26 Dec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Beatrice 18 b. PWC d/o G. W. &amp; Annie R.  to  Herbert Godfrey 22 farming, b. Fauquier Co. s/o B. D. &amp; S. V.  5 Jun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Budd W. 21 watchman s/o F. M. &amp; S. R.  to  Grace M. Horton 21 b. PWC d/o J. M. &amp; Virginia F.  19 Jun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Cecil 34 laborer, b. PWC s/o George &amp; Annie (Rhine) to Velodyia Frances Blair 21 b. Wythe Co. VA d/o George &amp; Florence (Clark) 17 Dec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Charles Lee 21 Prince Wm. s/o G.W./D.  to  Ida Elizabeth Herndon 18 Prince Wm. d/o T.A./Sarah C.  30 Dec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Clara B. 19 Prince Wm. d/o Summerfield  to  Richard Taylor 24 Prince Wm. s/o Frank/Margaret  27 Dec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Edward H. 48 (c) wid. farmer, b. Spotsylvania Co. s/o Isaac &amp; Patsy  to  Mildred Field 53 (c) wid. b. Bristersburg VA  28 Jul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Ethel L. 20  b. PWC  d/o Thomas A. &amp; Sally  to  Wilbur E. Herndon 25 b. PWC  s/o Summerfield &amp; Olivia  19 Nov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Eva 19 b. PWC  d/o John &amp; Anna  to  William P. Kerlin 24 farmer,   b. Ohio s/o D. &amp; Anna  9 Nov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Fannie 21 Prince Wm. d/o S./O.  to  Benjamin W. Reid 28 Fauquier s/o Wesley/Susan  6 Jan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Frances A. 28 b. PWC d/o Thomas &amp; Sally  to  Eb. PWCa E. Bridwell 30 merchant,   b. PWC Haywood &amp; Cornelia  21 Jan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George W. 22 Stafford s/o Haywood/Mary  to  Martha Herndon 20 Prince Wm. d/o F.M./Susan   24 Jan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George William 28 Prince Wm. s/o Jeremiah/Frances   to  Diada Bridwell 23 Prince Wm. d/o Langhorn/Nancy  17 Aug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George W. 55 Wid. Prince Wm. s/o Jerry/Frances  to  Alice M. Rim 18 Prince Wm. d/o William H./Alice  17 Dec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Georgia F. 17 b.PWC  to  J. Peyton Davis 21 s/o J.L./Sophia  12 Apr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Haywood 25 Prince Wm. s/o Jeremiah/Frances   to  Eliza Francis  Bridwell 34 Prince Wm.  d/o Langhorn/Nancy  22 Mar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Henrietta 18 Prince Wm. d/o John H./Harriett  to  Bernard G. Coe 29 Loudoun s/o ___/Sarah R.  25 Dec 189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Henry Clay 37 farmer b. PWC s/o F. M. &amp; Susan R.  to  Leah I. Suthard 23 div. b. PWC d/o Edwin Thomas &amp; Julia F. Wright  27 Apr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Ida Elizabeth 18 Prince Wm. d/o T.A./Sarah C.  to  Charles Lee Herndon 21 Prince Wm. s/o G.W./D.  30 Dec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Jennie 45 wid. b. PWC  to  Lucien McCuen 68 farm laborer, b. Brentsville s/o Watt &amp; Sally  25 Apr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John W. 26 Stafford s/o Haywood/Mary   to  Mattie E. Perry 19 Prince Wm. d/o John/Martha   21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John Henry 27 Prince Wm. s/o Jeremiah/Frances   to  Georgeanna Tolson 18 Frederick d/o John C./Jane  7 May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Lillie Belle 21 Prince Wm. d/o George W./Diamada  to  Thadeous E. Colvin 29 Fauquier s/o William/Leah  4 Apr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Martha 20 Prince Wm. d/o F.M./Susan  to  George W. Herndon 22 Stafford s/o Haywood/Mary  24 Jan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Nelson M. 24 farmer, b. PWC s/o Fele &amp; Sarah R.  to  Cora L. Bridwell 21 b. PWC d/o P. &amp; G.  27 Dec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Olive 20 b. PWC d/o George &amp; Annie to Grover C. Muddiman 21 mason s/o David &amp; L. V.  12 Nov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Randolph 21 farmer, b. PWC s/o George &amp; Martha  to  Annie Bell 22 b. PWC d/o W. B. &amp; Martha P.  7 Dec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Robert 22 (c) miner s/o Robert &amp; Mollie to Annie Thomas 18 (c) b. PWC d/o G. W. &amp; Nancy A.  26 Nov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Robert Wallace 25 Fauquier s/o William/Catherine  to  Lucinda Mahala  Rhine 19 Prince Wm. d/o Christopher H./Lucinda 28 Jun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Summerfield 71 wid.  farmer, b. PWC s/o Jerry &amp; Francis  to  Mary Payne 36  b. PWC  d/o Thomas &amp; Mary  8 Jan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Summerfield 24 Prince Wm. s/o Jeremiah/Frances  to  Alivia Timmons 19 Fauquier d/o James/Mary  19 Jan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Thomas Alexander  22 Prince Wm. s/o Jeremiah/Frances  to  Sarah Catherine  Crump 17 Fauquier d/o Daniel/Ann  13 Dec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Thomas M. 33 farmer b. PWC s/o Thomas A. &amp; Sarah to Rose Ola Holmes 21 b. PWC d/o Clinton C. &amp; Ina 24 Mar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ndon, Wilbur E. 25 b. PWC s/o Summerfield &amp; Olivia  to  Ethel L. Herndon 20 b. PWC d/o Thomas A. &amp; Sallie  19 Nov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ndon, William M. 25 Prince Wm. s/o F.M./Susan R.  to  Rosa F. Cooper 18 Prince Wm. d/o Byron/Sarah B.  25 Feb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ell, Arty H. 34 merchant, b. Fauquier Co. s/o John A. &amp; Eliza E.  to  Emma J. Ferrell 34  b. Fauquier Co.  d/o E---- &amp; Annie  19 Jan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ell, Clara 16 Fauquier d/o M.W./E.J.  to  Morgan Nalls 22 Prince Wm. s/o James D./Lucy  7 Apr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rell, E. P. 28  b. PWC  d/o Jas E. &amp; Jane  to  A. L. Henry 44 teacher, b. Scott Co. s/o John &amp; Mary E.  28 Oct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ell, Edward 26 painter, b. Fauquier Co. s/o W. E. &amp; Minnie (Sinclair)  to  Gertrude Sinclair 23 b. Fauquier Co. d/o T. H. &amp; Mollie (Harrington)  23 Dec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ill, Fannie M. 26 b. Fauquier Co. d/o Henry S. &amp; Ida L.  to  Charles J. Parrish 29 mech. engineer, b. Washington DC s/o Charles C. &amp; Lydia  17 Apr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rell, Florence E. 35  b. PWC  d/o James E. &amp; Jane S.  to  Walter A. Newman 52 wid. physician, b. Orange Co. s/o George F. &amp; E. A.  24 Apr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rell, Jeannie S. 28 b. PWC d/o J. E. &amp; J. S.  to  Walker F. Bowen 28 railroad mail clerk, b. Stafford Co. s/o Peter &amp; Maggie  15 Sep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ell, Julius E. 26 Fauquier s/o John A./Eliza E.  to  Minnie J.C. Johnson 24 Prince Wm. d/o George W./H.M.  28 Nov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ell, Marie V. 19 b. Gainesville Va. d/o James E. &amp; Jane  to  John S. Clarke 25 lumber dealer, b. Wooster Ohio s/o James A. &amp; Anna S.  1 Jun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ell, Maude L. 26 Prince Wm. d/o James E./Jane  to  James E. Beale 27 Fauquier s/o James A./Mary A.  16 Oct 189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rell, Musie D. 30 b. Fairfax Co.  d/o J. A. &amp; E. E.  to  Ralph V. Johnson 26 farmer, b. PWC  s/o George W. &amp; Hannah  19 Oct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ick, Emma 27 Wid. Prince Wm. d/o Thomas H./Cornelia A.  to  Thomas H. Cooksey 36 Wid. Fairfax s/o Sanford/Sarah  15 Nov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ick, Helen 21 b. Uniontown PA d/o Andy &amp; Susie (Brachna) to Buck Bailey 24 marine, b. Georgia s/o John &amp; Minnie (Tims) 3 Feb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ick, Isaac 66 Wid. N.Y. s/o Rufus/Esther  to  Emma Cornwell 23 Prince Wm. d/o ThomasH./Cornelia A.  26 Jul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ick, Mary A. 21 N.Y. d/o Isaac/Malinda  to  Robert C. Dater 23 N.Y. s/o Phillip A./Emily  26 Feb 187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ring, Clara E. 14 b. Pa.  d/o H. W. &amp; Sarah E.  to Ernest E. Hale 20 farmer b. PWC s/o W. F. &amp; Frances 22 May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ring, Charles C. 23 farmer, b. Somerset Co. Pa.  s/o H. W. &amp; S. E.  to  Ola E. Early 21  b. PWC d/o M. G. &amp; Mattie  9 Dec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ing, Floyd J. 36 farmer, b. Nokesville s/o J.C. &amp; Annie (Blough) to Ruby Love Gentry 19 b. Greenback TN d/o John &amp; Lula (Tyler) 22 Sep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ring, Nettie Gertrude 18  b. Albemarle Co. d/o H. A. &amp; Eliza  to  Henry C. Wood 23 blacksmith, b. Orange Co. s/o William B. &amp; Fannie E.  22 Dec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sch, Orville R. 28 carpenter, b. Waterloo IA s/o Nevin Blank &amp; Minnie Mae  to  Mabel E. Harley 24 b. PWC d/o S. C. &amp; Mary F. 28 Aug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shberger, Alvilda 27 Prince Wm. d/o Soloman/Sallie  to  Jacob Holsinger 26 Prince Wm. s/o ___/Elizabeth  29 Sep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shey, William C. 24 Md. s/o William A./Martha E.  to  Ella M. Strobert 22 Prince Wm. d/o William/Ann M.  21 Apr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ss, Homer C. 22 b. Augusta Co. s/o J. W. &amp; L. M.  to  Druzilla M. Landes 18 b. Fauquier Co. d/o Weldon &amp; Mattie F.  9 Jun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ster, Hallie 37 b. Granville Cop NC d/o W.A. &amp; Mary Etta (Bullock) to William F. Kueling 39 electrican, b. Lorton Valley VA s/o Benjamin C. &amp; Mattie (Keys) 31 Jul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ttinger, John 56 Wid. Berks Co. Penn. s/o L./C.  to  Mary Whitmen 45 Hardy d/o Mary  17 Mar 1898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user, F. F. 20 b. PWC  s/o W.?L. &amp; ----  to  Gaszent DiGorega 24 merchant, b. Loudoun Co. s/o A.B. &amp; A.A.  15 Jun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user, William L. 32 N.Y. s/o G.L. &amp; Caroline  to  Martha D. Foote 32 Va. d/o Frederick/Fanny  12 Oct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witt, Daniel Albert 25 signal maintance, b. Newton NC s/o Adolphus &amp; Martha  to  Grace Elizabeth Lynch 20 b. Manassas d/o Michael &amp; Emily  10 Sep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witt, James W. 21 Prince Wm. s/o Martha  to  Maud W. Redman 20 Prince Wm. d/o Mary  19 Dec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bbs, Edward H. 32  merchan, t b.  Loudoun Co. s/o W. H. &amp; Elizabeth W.  to  Madie Davies 27 b. PWC d/o Jas J. &amp; Mildred  21 Nov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bbs, Robert A. 24 Johnson Co. Mo. s/o B.L./Anna  to  Early Lee Buckley 29 Prince Wm. d/o Albert/B.A.  20 Jan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bbs, Walter F. 27 blacksmith b. Loudoun Co. s/o John &amp; Martha  to  Mary A. Weinrich 21 b. Pennsylvania d/o H. D. &amp; Adda  20 May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erson, E. Catherine 26 Va. d/o John/Mary Ann  to  Isaac Long 36 Alabama s/o Solomon/Susannah  6 Sep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erson, Mary Harriett  23 Rappahannock  d/o John M./Mary A.  to   George Washington  Hixon 31 Prince Wm. s/o John /Priscilla  7 Mar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man, Clyde 31 garage business, b. Tennessee s/o J.C. &amp; Mamie  to  Maude B. Fisher 30 wid. b. Richmond VA d/o J. T. Blanton 7 Nov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cks, Jasper Lee 26 farmer, b. Amherst Co. s/o Calvin &amp; Mollie E.  to  Nellie Waldon Mayhugh 26 b. PWC d/o Joseph M. &amp; Grace  20 Sep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Thomas Reuben 34 (c) laborer in mine, b. Midlothan VA s/o William Beverly &amp; Mary  to  Arvilla Thomas 17 (c) b. Dumfries d/o R. L. &amp; Clara  29 Aug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don, Ambrose F. 21 carpenter, b. Maryland s/o Andrew F. &amp; Mary D.  to  Mary E. Brooke 23 b. Washington DC d/o A. &amp; Elizabeth E.  11 Jun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h, Ralph 22 painter, b. Stevens City VA s/o Abel &amp; Annie (McCoughn)  to  Lillian O’Neal 19 b. Hagerstown MD d/o Charles &amp; Bessie (Easterday) 3 May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s, Bridgett 21 Ireland d/o Simon/Mary  to  John Mageau 24 Ireland s/o Edward/Mary 19 Jan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s, Mary J.  24 Prince Wm.  d/o Matthew/Mary  to  P.H. Lynch 23 Fairfax s/o Martin/Margaret  27 nov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ton, Lou V. 21  b. Loudoun Co. d/o Robert &amp; Martha  to  Edward L. Crouch 24 farmer, b. Loudoun Co. s/o A. C. &amp; Mary  8 Nov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derbrand, Simpson V. 39 minister Harrisonburg Va.  to  Edith Hunter Janney 30 Occoquan Va.  2 Oct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Frank E. 27 electrician, b. Faribault Co. MN s/o J. A. &amp; Mary  to  Myrtle M. Merrill 24 b. Wisconsin d/o L. F. &amp; Marie  25 Dec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ope E. 23 b. Mankato MN d/o J. A. &amp; Mary M.  to  Walter L. Kroft 28 shipping clerk, b. Baltimore MD s/o Walter &amp; Annie E.  24 Aug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ll, Marshall 26 (c) b. Stafford Co. s/o Noble &amp; Malvina  to  Hattie Green 22 (c) b. PWC d/o H. &amp; Mary  18 Nov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ll, Mary 38 (c) b. Baltimore Md.  parents not given to Charles Ball 29 (c) laborer b. PWC s/o Peter &amp; Eliza 31 Dec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cott S. 53 (c) cook, b. Louisa Co.  s/o Henry &amp; Mildred  to  Louisa White 45 (c) b. Orange Co. d/o Winston &amp; ------  18 Ju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ndgardner, Lizzie  A. 24 Rockingham d/o A./S.  to  Thos. H. Marks 24 Rockbridge s/o Robert/Frances  27 Jan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negardner, Lucy 27 b. Nokesville d/o Abraham &amp; Susanna  to  Jesse J. Conner 44 wid. farmer, b. Montgomery Co. PA s/o Abraham  28 Dec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negardner, Mary F. 25 Rockingham d/o Abraham/Susannah  to  Samuel C. Harley 25 Montgomery Co. Pa. s/o Isaac/Elizabeth 1 Jan 189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negardner, Nannie R. 21 Rockingham d/o Abraham/Susannah  to  Mahlon Seese 22 Somerset Pa. s/o Ephraim/Lucinda  13 Aug 189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nes, Albert U. 27 (c) school teacher, b. Brooklyn NY s/o Albert U. &amp; Annie E. (Brooks)  to Denice Louise Nickens 18 (c) b. Nokesville d/o F. D. &amp; Nannie (Colvin) 17 Jun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nton, Frances Idell 20 b. PWC d/o J. L. &amp; Alice L. (Dane) to Howard Lee Davis 25 laborer, b. PWC s/o E. H. &amp; Katie (Fairfax) 23 Dec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nton, Nathaniel 21 laborer  (c) b. Durham N.C.  s/o Laura Hinton to Mary Mitchell 20 (c) b. PWC d/o Ellen Mitchell 3 May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nton, Oliver   27  b. North Carolina   to   Lucy Berry  19  b.PWC County   23 Aug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nton, Richard H. 23 farming, b. Alexandria VA s/o H. M. &amp; P.W.C.  to Hattie Woolfenden 21 wid. b. PWC d/o Morris &amp; May E. Abel  7 May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nton, Robert L. 23 merchant b. Fauquier Co.  s/o H. M. &amp; T. W.  to Mary F. Brook 23 b. Stafford d/o W. E. &amp; M. A.  26 Nov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pkins, Robert 25 (c) farmer, b. PWC s/o William &amp; Annie   to  Lottie Dobson 18 (c) b. PWC d/o Rebecca  7 May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taffer, Levenia 20 b. Loudoun Co. d/o Frank &amp; Mary E.   to  Isaac E. Weadon 53 farmer, b. Loudoun s/o William &amp; Mary  22 Jun 1904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taffer, Lucy M.  23 b. Loudoun Co. d/o Frank &amp; Mary E.   to  Grover C. Ennis 20 farmer, b. Fauquier Co. s/o Charles B. &amp; Sarah E.  25 Apr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taffer, Mazie  21 born Loudoun d/o F. M. &amp; M. E.  to  APWC leton Jenkins 27 farmer, b. Fauquier Co.  s/o R. L. &amp; Rosa L.  28 Sep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Amsey  H. 31 N.J. s/o Noah/Mary  to  Sarah E. Allen 24 England d/o Ferdinand Allen  13 Nov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xon, Elizabeth 21 Prince Wm. d/o Jonathan/Priscilla  to  John Petty 24 Prince Wm. s/o Vincient/Mary 07 May 1855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Elizabeth 18 Prince Wm. d/o Noah/Mary  to  John Rube Hornbaker 24 N.J. s/o John/Catherine  14 May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Eppa 30 Prince Wm. s/o Moses/Jane  to  Susan F. Sullivan 19 Prince Wm. d/o Zebulan/Mary J.  10 Aug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George C. 30 Prince Wm. s/o Thomas/Martha  to  Mary M. Smith 23 Prince Wm. d/o Thomas  18 Jul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George W. 31 Prince Wm. s/o John/Priscilla  to  Mary Harriett  Hickerson 23 Rappahannock d/o John M./Mary A.  7 Mar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Joseph W. 33 Prince Wm. s/o Thomas/Martha  to  Julia  F. Florence 24 Prince Wm.  d/o James/Juliet Virginia  25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Juliet V. 24 Prince Wm. d/o Moses/Jane  to  James Florence 25 Prince Wm. s/o Isaac/Nancy 31 Jan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L.H. 29 Warren N.J. s/o Noah/Mary  to  Mary  Jones 21 Warren N.J. d/o Thomas/Martha 3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Levi 31 Prince Wm. s/o Moses/Jane  to  Rachel Wolverton 22 N.J. d/o Samuel/Sarah  8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Levonia 27 Prince Wm. d/o Moses/Jane  to  Luther T. Sullivan 29 Prince Wm. s/o  Zebulan/Mary  26 Oct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Lucretia F. 25 Prince Wm. d/o Moses/Jane  to  John T. Wilt 24 Fairfax s/o Henry/Elizabeth 18 Oct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Lucy L. 28 Prince Wm. d/o George W./Harriett M.  to  David J. Arrington 36 Prince Wm. s/o David/N.C.  12 Apr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Margaret Emily 28 Prince Wm. d/o Moses/Jane  to  James S. Carter 30 Wid. Prince Wm. s/o William B./Catherine 24 Apr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xon, Martha A. 22 Prince Wm. d/o Noah/Mary  to  Chas Walters 22 N.J. s/o Jacob/Elizabeth 12 Dec 187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Mollie O. 22 Prince Wm. d/o George/Harriett  to  L.A. Larkin 26 Lynchburg s/o L.A./Sallie  1 Mar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Robert W. 29 Prince Wm. s/o Moses/Jane  to  Mary J. Wilt 25 Fairfax d/o Henry/Elizabeth  11 Jun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son, Sadie C. 24 b. Manassas d/o George C. &amp; May  to  William A. Haulon 30 railroad agent, b. Mt. Carmel PA s/o William J. &amp; Mary E. 2 Jul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Thomas P. 25 Prince Wm. s/o Moses/Jane  to  Martha C. Cannon 25 Prince Wm. d/o George/Sarah  25 May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Walter S. 25 N.J. s/o William S./Martha V.  to  Della Muddiman 20 Ky. d/o Henry/Ella  12 May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xon, William Schooler  21 Warren N.J. s/o Noah/Mary  to  Virginia Wolverton 18 Prince Wm. d/o Samuel /Sarah  8 Dec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xson, James E. 29 telegraph operator, b. PWC  d/o Robert &amp; Molly  to  Dollie M. Lynch 30  b. PWC d/o Martin &amp; Margaret  29 Sep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bbs, Archer 39 Dinwiddie s/o John/Lizzie  to  Sophia Gaskins 19 Prince Wm. d/o Oliver/Maria 28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bbs, Sophia 24 Wid. Prince Wm. d/o Oliver/ Maria  to  Jas Gaskins 23 Fairfax  s/o Francis  26 Dec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cel, Robert A. 54 carpenter, b. Bedford Co. s/o Thomas &amp; Mildred  to  Ada C. Mathews 34 b. PWC  d/o Martin &amp; Martha 20 Aug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ckman, A.J. 41 Shenandoah s/o Jacob/Delia  to  Josephine Molair 32 Prince EWm. d/o John/Frances  2 Dec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ckman, Edward E. 28 plumbing b. Woodstock Va.  s/o A. J. &amp; B. F.  to Effie A. Larkin 18 b. Manassas Va.  d/o Samuel &amp; Sallie 15 Mar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ckman, Jannie 23  b. Virginia d/o Andrew &amp; Bettie  to  J. K. Conner 31 farmer, b. Pennsylvania s/o A. &amp; Lovena  17 Feb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dges, Alma 21 b. Charlotte NC d/o Lawrence W. &amp; Katherine (Buice)  to  Robert H. Dobson 31 newspaper, b. Belfast Ireland s/o William J. &amp; Margaret (Mills) 17 Mar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ffman, Lillian C. 25  b. Loudoun Co. d/o William H. &amp; Adeline  to  Robert H. Florence 33  farmer, b. PWC s/o Joseph A. &amp; Sarah E.  5 Jan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gan, Frank 24 (c) laborer, b. PWC s/o Bruce? &amp; Rose  to  Edweana Christian 22 (c) b. PWC d/o John &amp; Peggy  7 Feb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gan, Harry 19 (c) laborer b. PWC to Annie Robison 19 (c) b.  Loudoun Co. d/o Thomas &amp; Addie 10 Dec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gan, Jasper 23 (c) farm laborer, b. PWC s/o Bruce &amp; Rose  to  Margie Robertson 31 (c) b. PWC d/o Tom &amp; Mary  11 Jul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gan, Mary 30 (c) b. PWC d/o Bruce &amp; Rose to Maxie Page 24 (c) laborer b. Loudoun Co. d/o Facter &amp; Nina 13 Feb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gan, Philis 21 (c)  b. PWC  d/o Booth &amp; Rose  to  Solomon Winston 22 (c) laborer, b. PWC s/o Cliff &amp; Betsy  30 May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gan, Roy 29 (c) laborer, b. PWC s/o Boose &amp; Rose  to  Martha Poles 29 (c) b. Fauquier Co. d/o Bob &amp; Hester  29 Oct 192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gan, Ruth 21 (c) b. PWC d/o Burk &amp; Rosa  to  George Jackson 25 (c) laborer,  b. PWC s/o Mahala  4 Jul 1904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gan, Sallie 21 (c) b. PWC d/o Bruce &amp; Rose  to  Albert Johnson 28 (c) farm laborer, b. PWC s/o John &amp; Lina  9 Nov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gan, Viola 20 (c) b. PWC d/o Frank &amp; Edwina (Christian) to Elmer Davis 22 (c) farm laborer, b. PWC s/o Sam &amp; Rosie (Jackson) 24 Oct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gue, Cornelia Robt. 24 (c) b. Lynchburg VA d/o Robert &amp; Lavania (Martin)  to  Norman Ernest Norris 25 (c) electrican, b. Allansville KY s/o Ernest &amp; Mamie (Smith) 27 Jun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and, Charles W. 36 N.Y. s/o Henry/Mary  to  Jane A. Abbott 20 Va. d/o Benjamin/Matilda  13 Nov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land, Charles W. 24 farmer, b. PWC s/o Charles &amp; Jennie  to  Bessie E. Clarke 17 b. PWC d/o Willia, A. &amp; Emma V.  8 Aug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and, Charlotte Virginia 18 Prince Wm. d/o Henry/Mary  to  Hugh Golden Payne 21 Fauquier s/o Amos/Elizabeth  17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and, Douglas 22 (c) farmer b. Fairfax Co.  s/o Robert &amp; Grace to Edith M. White 24 (c) b. Maryland d/o Augustus &amp; Mary 22 Dec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and, Henrietta 18 N.Y. s/o Henry/Mary F.   to  William E. Lipsscomb 25 Prince Wm. s/o Robert/Ann 22 Sep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and, Henry 32 ___ s/o Henry/M.T.L.  to  Martha D. Lipscomb 31 Prince Wm. d/o Robert/Ann  28 Mar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and, Rosa Beatrice 22 b. Grand Rapids MI d/o Michael &amp; Rosanna  to  Frank Bingham 25 chauffer, b. Brush CO s/o John Franklin &amp; Belle Russell 26 Sep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ley, Ernest 24 (c) blacksmith  b. South Carolina s/o Henry &amp; Susan to Helen Thomas 21 (c) b. PWC d/o W. &amp; Mary 3 Jun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ick, Michael 23 farmer, b. Austria s/o Michael &amp; Anna  to  Helen Paulovich 19 b. Austria d/o John &amp; Mary  28 Sep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iday, Landon 25 Loudoun s/o Amanda  to  Mary Ann Scott 20 Fairfax d/o Charles E./Susan V.  15 Jan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iday, Ruby G. 20 b. Greenwich d/o J. W. &amp; Carrie (Pearson) to Alvin J. McGowan 22 miller, b. Washington DC s/o Earl &amp; Cora (Ennis) 10 Jun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an, Maraden F. 22 green grower, b. Augusta GA s/o William F. &amp; Carrie F.  to  Edna Mae Selecman 21 b. Occoquan d/o John Robert &amp; Minnie Allen  1 Dec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ad, Charles H. 27 Washington D.C. s/o John F./Jane  to  Charlotte F. Chichester 24 Fauquier d/o George B./Catherine 6 Nov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Adeline 35 Prince Wm. d/o William/Susan  to  Thomas A. Abel 26 Prince Wm. s/o W.P./Salina  21 Nov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Amanda 30 Prince Wm. d/o William/Susan  to  William F. Berryman 30 King George s/o William/Sarah  20 Dec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Arthur 21 (c)Washington D.C. s/o Arthur Lavania  to  Lilly burgess 24(c) Prince Wm. d/o Beverly/Martha  14 Feb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mes, Bessie E. 25 b. PWC d/o Lavassa F. &amp; Josephine  to  Albert L. Bridwell 25 lawyer, b. PWC s/o Albert &amp; Caroline  19 Dec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mes, Blanche L. 26 (c) wid. b. Fairfax Co. d/o Jas. E. &amp; Lucy Horton to John D. Chapman 29 (c) wid. clerk,  b. PWC s/o Addison &amp; Martha 3 Jul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C. Emelia  21 Prince Wm. d/o Harrison/Mary  to  Haywood Bridwell 35 Prince Wm. s/o Langhorn/Nancy  10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Charley 22 (c) laborer, b. Nokesville s/o Arthur &amp; Lillie  to Mary Skinner 21 (c) b. Nokesville d/o Carter &amp; Minnie (Grigsby)  28 Mar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Cornelia Emelia  21 Prince Wm. d/o Harrison/Mary  to Hayward Bridwell 35 Prince Wm. s/o Langhorn/Nancy  10 Dec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mes, Daisy 19 (c) b. PWC d/o Arthur &amp; Lillie to  Robert Collins 22 (c) laborer, b. Blacksburg VA s/o Grant &amp; Nell  6 Dec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Daniel 23 b. Orange County VA  s/o Albert/Ann  to  Hannah N. Johnson 22 b. Maryland  7 Jan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Emma 21 (c) b. Nokesville d/o Arthur &amp; Lillie  to  Parker Williams 24 (c) farm laborer, b. Stafford Co. s/o Lawson &amp; Lizzie  11 Feb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Emma E. 27 Prince Wm. d/o F./Mary  to  Reuben Allen 44 Ind. s/o Isaiah/Mary J.  25 Dec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Francis Roenna  23 Prince Wm. d/o Harrison/Mary  to  William Churchwell  Stewart 30 Spotsylvania s/o Thomas/Winiford 12 Dec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Frank 26 (c) farm laborer, b. Nokesville s/o Anthony &amp; Lillie  to  Eleanor Quinn 18 (c) b. Nokesville d/o Frank &amp; Hattie 19 Jun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Hannah C. 25 Prince Wm. d/o Harrison/Mary  to  Nathaniel Crump 23 Fauquier s/o Daniel/Ann  21 Dec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Hester F. 24 Prince Wm. d/o Fountain W./Mary  to  James  W. Fultz  28 Rockingham s/o Archabild/Mary Jane 24 Sep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Jacksie W. 26 Prince Wm. d/o F. W./Mary  to  Andrew J. Jones 29 Kansas  s/o Marshall/Mary  21 May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mes, James H. 27 carpenter b. PWC s/o Levassa F. &amp; Josephine to Nannie A. Kincheloe 25 b. PWC d.o Andrew J. &amp; Maggie 25 Dec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Lavassa F. 30 Wid. Prince Wm.  s/o Harrison/Mary  to  Josephine Lenox 19 Prince Wm. d/o Jas/Ann Marie  6 Nov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mes, Maggie O. 20 Prince Wm. d/o M.C./F.  to  Phillip M. Cole 29 Prince Wm. s/o J.L./S.D.  7 Feb 1894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Margaret J. 26 Wid. Prince Wm. d/o John/Margaret Tolsen   to  Leslie M. Combs 22 Stafford s/o Benjamin/Margaret 2 May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Mary V. 22 Prince Wm. d/o Harrison/Mary  to  Peter W. Bridwell 30 Prince Wm. s/o Langhorn/Nancy  8 Dec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Mary V. 21 Prince Wm. d/o Fountain/Mary P.  to  William C. Jones 29 Wid. s/o E./Mary A.  3 Nov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Maude H. 20 Prince Wm. d/o Fountain/Mary  to  Albert S. Eichelberger 24 Penn. s/o Jacob/Hannah  10 Sep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mes, Rose Ola 21 b. PWC d/o Clinton C. &amp; Ina to Thomas M. Herndon 33 farmer b. PWC s/o Thomas A. &amp; Sarah 24 Mar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mes, Sarah A.22 Prince Wm. d/o Harrison/Mary  to  Robert H. Keys 34 Prince Wm. s/o James/Nancy 21 Dec 187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Thomas H. 23 Prince Wm. s/o Harrison/Mary  to  Georgeanna Norman 22 Prince Wm. d/o Thomas/Julia  30 Dec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Thomas H.  39 Wid. Prince Wm. s/o Harrison/Mary to  Lillian R. Sullivan 22 Prince Wm. d/o Thomas/Louisanna  6 Jan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Thomas 65 Wid. Prince Wm. s/o Thomas/Jane  to  Margaret Jane Tolson 15 Stafford d/o John/Jane C. 9 Mar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Virginia C. 21 Prince Wm. d/o Thomas/Fanny  to  Mortimer  Lynn 29 Prince Wm. s/o Thompson/Ginsie  29 Apr 185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mes, William H. 43 farmer, b. PWC s/o William &amp; Susan A.  to  Mary A. Lynn 33 b. PWC d/o M. N. &amp; Virginia  1 Nov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mes, William H. 55 wid. farmer  b. PWC s/o William &amp; Susan to Fannie Lee 52 wid.  b. PWC d/o Min &amp; Virginia Lynn 20 Jan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mes, Willie 22 (c) laborer b. PWC s/o Seymore &amp; Laura to Bessie Davis 21 (c) b. PWC d/o Lucy Davis 21 Sep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inger, A. B. 21 b. Bedford Co. d/o E. R. &amp; Lucy  to  W. S. Diehl 28 miller, b. Augusta Co.  s/o A. Ward &amp; B. M.  12 Mar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inger, Daniel H. 25 Penn. s/o Thomas/Elizabeth  to  Achsa Susan Thomason  19 Va. d/o T.A./M  23 Oct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inger, Jacob 26  Prince Wm. s/o ___/Elizabeth  to  Alvilda Hershberger 27 Prince Wm. d/o Solomon/Sallie  29 Sep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inger, Leafy V. 21 b. Rappahannock Co. d/o Archie &amp; Alice  to  Humphrey Speakes 23 farming, b. Manassas s/o Joe &amp; Emily  6 Aug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inger, Mary E. 23  b. Pennsylvania  d/o Ellis &amp; Lucinda  to  Charles R. Shaffer 21 miller, b. Shenandoah Co. s/o Perry A. &amp; Mary E.  8 Dec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singer, Rosella 18 b. Pennsylvania d/o E. R. &amp; L.  to  L. F. Keys 22 farmer, b. PWC  s/o R. &amp; Margaret  26 Nov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t, Jane A. 24 Prince Wm. d/o Samuel/Mary  to  John Thomas Anderson 22 Stafford s/o R./Fannie  28 Dec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tzclagh, Lilly 41 Wid. Clark Co.  to  Edward Calvert 55 Wid. Prince Wm. s/o Rhoda/Ann  21 Mar 189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tzclaw, Delorene 22 b. Fauquier Co. d/o Charles B. &amp; Roberta to Henry W. Wood 23 farmer b. PWC s/o Wallace &amp; M. E.  24 Jan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tzclaw, Grace M. 22 b. Fauquier Co. d/o Charlie &amp; Roberta  to  Beverly Marshall Leache 24 electrcian, b. Fauquier Co. s/o Ashby &amp; Annie  3 Nov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mer, Evaline M.S. 28 England d/o Thomas E./Anna  to  Edward A. Worsley 28 England s/o Robert/Jane  8 Jan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e, B.D. 30 Cumberland s/o P.H./M.  to  A.A. Cannon 22 Prince Wm. d/o J.A./M.  4 Nov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oe, Elizabeth 24  b. PWC d/o H. B. &amp; not given  to  Alexander E. McMichael 26 farmer, b. Pennsylvania s/o A. J. &amp; M. M.  14 Apr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e, Fannie P. __ Prince Wm. d/o John/Virginia  to  George W. Nutt 35 Mississippi   s/o John/Jane  3 Nov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e, Jennie 34 Prince Wm. d/o John/Virginia  to  Thomas J. Smith 35 Fauquier s/o W. Temple/Mary  5 May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e, Jessie 34 Fauquier s/o David/Lucy   to  Maria Taylor 25 Fauqier d/o Carter /Mary 20 May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oe, Nannie W. 23 b. PWC d/o H. B. &amp; Maggie to Francis E. McMichael 32 farmer b. Alleghany Co. Pa.  s/o A. J. &amp; Mattie   30 Oct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e, Robert T. 25 Clarke Co. s/o Henry D./Mary A.  to  Sarah E. Hooe 24 Prince Wm. d/o John/Virginia  19 Aug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e, Robert H. 31 Prince Wm. s/o John/Virginia  to  Betty D. Meredith 23 Mississippi d/o John T./Elizabeth   31 Aug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e, Sarah E. 24 Prince Wm. d/o John/Virginia  to  Robert T. Hooe 25 Clarke Co. s/o Henry D./Mary A.  19 Aug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e, Susie F. 30 Prince Wm. d/o John/Virginia  to  W.J. Iden 29 Fauquier s/o Manley/Elizabeth  20 Oct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e, Thomas H. 21 farmer b. Nokesville Va.  s/o Howson &amp; Maggie to Anna L. Phillips 18 b. Hyattsville Md.  d/o Ira &amp; Louisa H.  30 Dec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e, Virginia J. 21 Prince Wm. d/o John/Virginia to  Benjamin F. Iden 29 Warren s/o Manly/Elizabeth 27 Jan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ff, Allison A. 42 wid. merchant, b. Charles Town WV s/o Jas. Law. &amp; Ann A.  to  Ruth A. Round 26 b. Manassas d/o George E. &amp; Emily C.  15 Oct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ker, May 24 b. Elamsville VA d/o J. A. &amp; Mary B.  to  J. Qunter Miller 25 supt. religious educator, b. Mt. Sidney VA s/o S.D. &amp; Minnie L. 7 Aug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t, Neal C. 33 steam fitter, b. Baltimore MD s/o Charles W. &amp; Frances (Conrad)  to  Mary V. Thompson 30 b. Hyattsville MD d/o Leroy &amp; Anna (Spurrier) 20 Dec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C.A.S.  24 Ohio s/o Thomas/Elizabeth  to  Lilly D. Smith 24 Fauquier d/o W./Margaret  3 Oct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Dwight L. 22 student, b. Chappell WV s/o N. W. &amp; S. C.  to  Bernice E. Squires 24 b. Corley WV d/o G. C. &amp; L. E.  31 Aug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Eva 21 b. Neabsco d/o Charles E. &amp; Beulah F. (Rolls)  to Otto Liming 22 mechanic b. Joplin s/o John W. &amp; Ella R. (Milkey) 3 Oct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p, Mary 27 Prince Wm. d/o Thomas/M.  to  Richard H. Allen 35 Prince Wm. s/o Robert/Catherine  14 Jan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re, Flora M.  43 wid.  b. PWC d/o W. W. &amp; Jane M. Kincheloe to Lewis W. Payne 32 farmer b. PWC s/o John L. &amp; Sarah L.  2 Sep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rn, Lydia E. 22 b. Rockingham Co. d/o D. H. &amp; Hannah  to  J. H. Flory 22 farmer, b. PWC s/o S. H. &amp; L. F.  15 Feb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rnbaker, Angie D. 26 b. PWC d/o Levi J. &amp; Mattie  to  William B. Baker 26 carpenter, b. Bedford Co. s/o Filmore &amp; Lottie  17 Sep 1902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rnbaker, Daisy M. 21 b. PWC d/o John R. &amp; Elizabeth  to  George D. Baker 32 undertaker, b.  Berkeley Co. WV  s/o Dennis &amp; Susan  23 Oct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baker, Edwin L. 20 Prince Wm. s/o John R./Lizzie  to  Lizzie J. Robertson  20  Ohio d/o Thomas J./Jennie  17 Aug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baker, Jacob W. 31 N.J. s/o J.W.H./Catherine  to Augusta A. Cannon 23 Prince Wm. d/o F.J./Catherine 18 Dec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baker, John Rube 24 N.J. s/o John/Catherine  to  Elizabeth Hixon 18 Prince Wm. d/o Noah/Mary  14 May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baker, John B.  26 farming, s/o L. J. &amp; Mattie  to  Ulla H. Maphis 18 b. Shenandoah Co. d/o L. P. &amp; Mary  13 Aug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rnbaker, Kathryn W. 24 b. PWC d/o Mrs A.A.Hynson &amp; J.W.Hornbaker  to James a. Bradford 24 civil engineer, b. Cedartown Ga. s/o Yhomas &amp; Louisa W. 10 Ju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baker, Lavina 35 Prince Wm. d/o Jacob H.W./Catherine   to  Peter Fretts  Wolverton 23 N.J. s/o Samuel/Sarah  10 Oct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baker, Mattie E. 25 Prince Wm. d/o John R./Elizabeth  to  Chris J. Meetze 24 Fauquier s/o John/Sarah J.  25 Sep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er, Nellie S. 16 Fairfax d/o B.W./E.A.  to  James B. Arnold 24 Onondaga N.Y. s/o George W./Kate  25 Feb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rton, Almeda S.  b. PWC d/o John M. &amp; Virginia V.  to Grover T. May 25 wid.  policeman b. Rockingham Co. s/o William &amp; Sallie M.  24 Dec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rton, Blanche S. 18 b. PWC d/o J. M. &amp; Va.  to  James B. Cole 22  farmer, b. PWC s/o Boliver &amp; Elizabeth  7 Jan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rton, George C. 24 (c) waiter b. Fairfax Co. s/o James &amp; Lucy L.  to Helena Gaskins 25 (c) b. PWC d/o Ben &amp; Susanna 5 Nov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rton, Grace M. 21  b. PWC  d/o J. M. &amp; Virginia F.  to  Budd W. Herndon 21 watchman, b. PWC  s/o F. M. &amp; S. R.  19 Jun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ton, Henry Milton 22 Prince Wm. s/o Roy W./Mary  to  Mary Eliza Tolson 17 Stafford d/o John/Jane C.  27 Jan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ton, John  M. 24 Prince Wm.  s/o Milton/ Mary to  Virginia Southard 21 Prince Wm. d/o William/Nancy  27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ton, Meredith W. 30 Prince Wm. s/o Roy W./Mary  to  Artemisia C. Taylor 27 Prince Wm. d/o Joshua/Artemesia  6 Feb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ton, Nora 40 Prince Wm. d/o Milton/Mary  to  Thomas Gallahan 62 Wid. Stafford s/o Benjamin/Margaret  23 Nov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ton, Russell 25 Stafford s/o Roy/Mary  to  Amanda J. Tolson 20 Stafford d/o John/Jane 2 Dec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ton, Sarah Elizabeth 23 N.Y. d/o Elisha/Matilda  to  George William  Levi 23 Jefferson s/o Rich/Georgianna  12 Apr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rton, Virginia W. 17 b. PWC d/o John &amp; Jennie to Joseph L. Breeden 25 farmer, b. Rockingham Co. s/o William H. &amp; Eliza  8 Dec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skins, Charles 23 (c) laborer b. PWC s/o George Prince &amp; Emma to Ella Armstrong 24 (c) b. Washingon DC 28 Aug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ttel, Bertie M. 22 Shenandoah d/o John R./Mary M.  to  William S. French 44 Wid. Clearfield Co. Pa. s/o Martin V./Francis C.  27 Dec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ttenstein, Rella M. 26 Sullivan Co. Pa. d/o Sol. J./Rebecca  to  Charles H. Beavers 25 Prince Wm. s/o Samuel/Sophia  7 Dec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ttle, Etta May 22 b. Manassas d/o J. Milton &amp; Elizabeth (Conner)  to  G. Arthur McDaniel 23 editor, b. Denton MD s/o George A. &amp; Cora (Utz) 3 Oct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ttle, J. W. 30 stone cutter b. Shenandoah Co. s/o J. &amp; Catherine  to  Mary V,. Robinson 23 b. PWC  d/o John &amp; Virginia  5 Nov 1903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ttle, Lucy D. 19 Shenandoah d/o Joseph/Catherine  to  Gordon D. Armentrout 25 Rockingham s/o Abram/Sarah  26 Dec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ttle, Lydia C. 18 Shenandoah d/o Joseph  to  Albert H. Breeden 20 Rockingham s/o William H./E.A.  3 May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ttle, Milton J. 27 carpenter, b. ShenandoahCo. s/o John &amp; Catherine  to  Lizzie K. Conner 21 b. PWC d/o Abraham &amp; Lavania 29 Jan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ttle, Moses M. 20 telegraph work, b. PWC  s/o Jos. S. &amp; Catherine  to  Fleta C. Sager 20 b. Shenandoah Co. d/o Jacob W. &amp; Mary E.  24 May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ttle, Resty 21 millhand  b. Shenandoah Co. s/o Isaac &amp; Ann  to  Ginnetta Pitkins 21 b. PWC d/o Amassa &amp; Anna   19 Aug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ck, Edwin Stone 27 furniture repair, b. Frederick MD s/o Edwin S. &amp; Susan B. (Hammitt) to Margaret Cecil 33 div. b. Bethesda MD d/o Charles J. Lyddane &amp; Ida S. (Huddleston) 10 Jul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ck, James W. 24 electrical engineer, b. Walkerville MD s/o Charles S. &amp; Virginia (Cromwell)  to  Mary Elizabeth Brinley 21 b. Dry Run PA d/o J. S. &amp; Blanche (Wharton) 28 May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gh, Emily C. 28 Fauquier d/o James/Eliza  to  Redman  F. Austin 31 Prince Wm. s/o John H./Ann  17 Dec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gh, Marjorie Gore 20 b. Hamilton VA d/o L. F. &amp; Nannie G.  to  T. E. Didlake 39 attorney at law, b. Shackleford VA s/o Miles E. &amp; Elizabeth C. 27 Feb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Amelia Ewing 18 b. Greenwich d/o John &amp; May (McMichael)  to  Gilbert Wilkins Allen 22 telephone inspector, b. Manassas s/o Guy G. &amp; Nadine (Davis) 11 Jun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Carroll Nelson 29 farmer, b. Greenwich s/o H. M. &amp; Mary e.  to  Elsie Gladys Gough 24, b. The Plains, d/o John W. &amp; Laura  22 Dec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Daniel W. 30 Prince Wm. s/o Nathaniel/Virginia  to  Fannie Moore 20 Prince Wm. d/o James H./ Caroline or Harriett?   18 Apr 1888 or 25 Jun 1889?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Ella V. 21 Prince Wm. d/o Nathaniel/Virginia   to  Levi H. Hazen 23 Prince Wm. s/o  I.S.N./Berlinda  10 Oct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use, Elsie C. 23 b. PWC d/o Henry M. &amp; Mary E.  to  John E. Clay 25 farmer, b. Illinois s/o A. H. &amp; Jennie  26 Dec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Fannie May 28 b. Greenwich  d/o Daniel W. &amp; Fannie S.  to  Raymond Lee Ellis 27 farmer, b. Greenwich s/o James G. &amp; Cecelia  28 Dec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Harriett H. 25 Prince Wm. d/o Nathaniel/Ann V.  to  John A. Francis 31 Fauquier s/o Samuel G./Ann M.  5 Apr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Henry M. 24 Prince Wm. s/o Nathaniel/Ann V.   to  Mary E. Moore 22 Prince Wm. d/o James H./Harriett 19 Dec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James N. 30 farming, b. Greenwich s/o Henry M. &amp; Mary E.  to  Lucy H. Taylor 32 b. Greenwich d/o Edward &amp; Susan F.  15 Jan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use, John N. 32 wid.  farmer, b. PWC  s/o Nathaniel &amp; C. B.  to  Mattie M. McMichael 22  b. Pennsylvania d/o A. J. &amp; Mattie M.  19 Aug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Margaret A. 35 Prince Wm. d/o Nathaniel/Ann V.  to  Levi W. Reid 39 Prince Wm. s/o John/Mary E.  1 Feb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Nathaniel P. 23 Prince Wm. s/o Nathaniel/Virginia  to  Sallie S. Francis 23 Fauquier d/o Samuel/Ann M.  30 Oct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, Nathaniel 46 Wid. Prince Wm. s/o Michael/Harriett  to  Catherine B. Reid 24 d/o John/Mary  24 Oct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r, John W. 28 salesman, b. Washington DC s/o J. H. &amp; Rosa B.  to  Dorothy W. Wightman 21 b. Washington DC d/o Jos. W. &amp; Bernice E.  18 Sep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usen, Syle W. 34 u.s. air service, b. Cabul Afganistan s/o Syle S. &amp; Khanan  to  Margaret E. Dean 22 b. Alabama d/o Joel R. &amp; Alma  12 Oct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ward, Alma 21 (c) b. PWC d/o John H. &amp; Emma Jane to Walter Robinson 22 (c) b. Maryland s/o Nettie Robinson 10 Oct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Catherine 25 (c)Prince Wm. d/o James/Kitty  to  J.C. Dodson 31(c) Va. s/o Davy/Caroline  30 Oct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Fannie H. 21 (c)Prince Wm. d/o James/Kitty  to  James C. Williams 24(c) Prince Wm. s/o Andrew J./Louisa C.  17 Jan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Harry 28 truck driver, b. Nebraska s/o Davis &amp; Lucille (Smith)  to  Della Manuel 20 b. Front Royal VA d/o L. M. &amp; Daisy (Morrison) 18 Feb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ward, Henrietta 21 (c)  b. PWC  d/o James &amp; Kitty  to  Daniel Nash 22 (c) laborer, b. PWC  s/o Daniel &amp; Ellen  17 Aug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Howell 23 (c) student, b. Piedmont WV s/o Howell Sr. &amp; Maude (Lemos)  to Consuelo Jones 21 (c) b. Washington DC d/o Richard &amp; Mayme (Williams) 16 Sep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ward, Hyda 21(c)  Prince Wm. s/o James/Kitty  to  Martha A. Williams 18 (c) Washington D.C. d/o John L./Jane  25 Jun 1889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John W. 25 (c)b. Maryland  s/o P./C.  to  E.J. Randolph 20(c) b Virginia  d/o John/Sallie  1 Jun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Mary A.  28 b. Manassas d/o William E. &amp; Ella M.  to Robert Bisson 37 machinist b. Alexandria Va. s/o William &amp; Sarah Louise 15 Dec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Mary Bell 21 (c) b. Manassas d/o John &amp; Janie  to  McKinley E. Robinson 25 (c) farm laborer, b. Bull Run BA s/o Asbury &amp; Rosie 8 Nov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Nancy 21 Prince Wm. d/o James/Kitty   to  William Johnson 24 Stafford s/o Charles/Sallie  10 Oct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ward, Pleasant 21 (c) b. PWC d/o Jas &amp; Kitty  to  John T. Kendle 22 (c) fireman at mines,  b. PWC s/o George &amp; Martha  9 Jul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Queen Ella 21 (c) b. Joplin VA d/o Hardie &amp; Martha (Williams)  to  Alton Bates 22 (c) laborer, b. Joplin s/o Izzie &amp; Mary (Hamilton)  13 Oct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Thomas W. 31 car repairer b. Manassas Va.  s/o William E. &amp; Ella M.  to Minnie Lee Steele 29 b. South Creek Va.  d/o George &amp; Ellen 2 Jun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W.E. 30 Washington D.C. s/o Thomas W./Martha E.  to  Ella Mae McKenna 18 Va. d/o Michael/Anna   29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William A.  32 paper hanger &amp; painter, b. Chester SC s/o J. T. &amp; Virginia R. (Trapp)  to  Elizabeth Patterson 31 b. Lumpkin GA d/o Dr. J. W. &amp; Mattie (Bell) 5 Nov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wdershell, Edith 22 b. PWC d/o Humphrey &amp; A.  to  Howard Bell 29 farmer,   b. PWC s/o J. W. &amp; S. F.  17 Dec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wdershell, Ella L. 23  b. PWC  d/o M. J. &amp; Sarah L.  to  R. Randolph Smith 30 farmer, b. PWC  s/o J. P. &amp; Annie M.  17 Sep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dershell, Milton T. 26 Fauquier s/o Jacob/Permelia  to  Sallie L. Smith 19 Prince Wm. d/o James/Ann 21 Feb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e, Clarence R. 21 (c) b. Woodstock VA d/o Sam &amp; Laura  to  James F. Gallahan 22  (c) painter, b. Washington DC s/o James T. &amp; Elizabeth L.  20 May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e, Isiah H. 23 Fauquier s/o Lewis/L.  to  Maria E. Craig 20 Fauquier d/o R.M./Matilda  21 Sep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ell, Martha 18 Loudoun d/o J./Maud Rosalie  to  Clarence R. James 21 King George s/o Walter/Lavernia  12 Sep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ison, Harriett E. 40 Prince Wm. d/o Allen/Jane (M. Dogan)  to  John S. Love 47 Tenn.  s/o John/Mary  4 Jul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ison, Mary C.  to  Duff Green  23 Nov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ison, Samuel 25 Prince Wm. s/o Stephen/Jane   to  Mary Jane  Fitton 18 Washington  d/o W.H./S.H.  15 Nov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bback, Charles A. 24 London England s/o John/Catherine  to  Bernhardine Englokens 24 Bremen Germany  25 Dec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bbard, James Harrison  29 Lincoln Co.  s/o Barton/Frances  to  Emma Ellis  McEwin 22 Prince Wm. d/o Thomas/Mary Ann  15 Jan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dley, Laura E. 24 (c) b. Loudoun Co. d/o Julia  to  Charles S. Berry 25 (c) farmer, b. PWC s/o George W. &amp; Sarah F.  6 Sep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Mildred M. 26  b. Everett  Michigan d/o Elbert  to  Adolph A. Van Renth 34 postal clerk, b.  Baltimore Md. s/o Adolph &amp; Mary  12 Aug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ett, Raymond E. 27 banker b. Washington DC s/o Edward L. &amp; Rosie Estelle to Annie I. Finazin 21 b.  Maryland d/o Joshua B. &amp; Sarah Elizabeth 30 Nov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, Edward Nelson 23 U.S.M.C., b. Middle Branch OH s/o Edward N. &amp; Elizabeth  to  Fannie Gowing 22 b. Brownwood TX d/o William C. &amp; Fannie C.  6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, J. Samuel 30 Fauquier s/o James F./Elizabeth  to  Minnie F. Thomas 23 Shenandoah d/o Mark/Mary A.  15 Jan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man, Mary F. 22 b. Mount Union PA d/o John &amp; Minnie  to  Hampton F. Bullock 21 electrican, b. Lorton VA s/o George W. &amp; Ethel F. 11 Oct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Albert 21 (c) laborer, b. Warrenton s/o John &amp; Lucy  to  Nannie Lane 21 (c) b. Gainesville d/o John &amp; Maggie  27 May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ghes, Andrew H. 22 (c) laborer, b. Front Royal Va. s/o Major &amp; Eliza E.  to  Mary C. Riley 23 (c) b. PWC d/o Jack &amp; Annie  15 Aug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Roberta 20 Prince Wm. d/o William/Maria  to  Henry Hamilton 50 Wid. Fairfax s/o Prince/Nelly  23 Dec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Virginia 22  Prince Wm.  d/o Patsy  to  William Smith 26 Spotsylvania  s/o Lewis/Linna  22 Aug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lfish, Ann Eliza 19 Prince Wm. d/o Garnet/Susan  to  John B. Lewis 23 Loudoun s/o William B./Elizabeth  5 Sep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lfish, George Andrew  22 Prince Wm. s/o Garrett/Susan Clark   to  Sarah M. Smith 19 Prince Wm. d/o Thomas A./Sarah  1 Oct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lfish, Henry H. 26 Prince Wm. s/o Garrett/Susannah  J.  to  Mary A. Hereford 22 Prince Wm. d/o Thomas  P./Mildred   5 Dec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lfish, James Polk 23 Prince Wm. s/o Garrett/Susannah  to  Mary Virginia Smith 21 Prince Wm. d/o James/Ann  12 Feb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lfish, Janie S. 26 Prince Wm. d/o George A./Sarah M.   to  Charles B. Wilson 27 Prince Wm. s/o Edward/Margaret A.  26 Oct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lfish, Mary J. 21 Prince Wm. d/o James P./Mary  to  John C. Demory 27 Ohio s/o Alexander/Margaret  29 Jan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lfish, Sarah Lilly 28?  Fauquier d/o George/Sarah  to  Barclay Edward Lewis Tremaine 25 Canada s/o B.E./Kate  26 oct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me, Alice 20 b. Orange Co.  d/o B. J. &amp; M. D.  to Thomas Bramell 21 laborer b. PWC s/o W. F. &amp; Annie 11 Jun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mes, Alice 19 b. Orange Co.  d/o Benjamin &amp; Mary to Frederick Sullivan 23 farmer b. PWC s/o John L. &amp; Mae 24 Jul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mphreys, Floyd L. 22 farmer, b. Augusta Co. s/o William &amp; Sallie  to  Vertoe A. Landis 18 Rockingham Co. d/o D. A. &amp; Sarah V.  22 Apr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dley, Gertrude 30 King and Queen d/o J.T.C./N.M.  to  John J. Blinsky 30 Jefferson Co. Wisc. s/o J./Mary  17 Dec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dley, Henley L. 23 King and Queen s/o J.C./N.M.  to  Maggie A. Swart 30 Loudoun d/o L.W./Hulda  15 Feb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dley, Joseph F. 51 wid. carpenter, b. Washington DC s/o Samuel D. &amp; Grace M.  to  Julia A. Griffith 47 b. Fauquier Co. d/o John W. &amp; Mary  3 Ja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gerford, Frederick S. 23 b.  New York s/o H. A. &amp; M. J.  to  Mary Rebecca Wiley 21 b. Washington DC d/o E. F. &amp; S. H.  28 Sep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ngerford, William H. 22 N.Y. s/o Henry/Maria  to  Emma E. Paine 21 Fairfax d/o Horace/lOuisa  26 Jan 1890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nt, Geneva L. 28 b. PWC d/o Silas &amp; Hattie  to  Wilbur B. Cross 25 farmer, b. Fairfax Co. s/o E. W. &amp; Laura N.  3 Oct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nt, Hattie Elizabeth 28  b. PWC  d/o Silas W. &amp; Hannah E.  to  Charles Walker Gardner 36  huckster, b. Loudoun Co.  s/o Jas. L. &amp; Susan E.  3 Jan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, John G. 26 Prince Wm. s/o Silas W./H.E.  to  Lillie E. Polen 20 Prince Wm. d/o J./A.B.  6 Ju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Nannie J. 26 (c)Wid. Rappahannock d/o Jane Wood  to  Horace L. Moore 24 (c) Prince Wm. s/o Jeff/Hester  20 Sep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on, Annie 29 Prince Wm. d/o Charles H./Ellen B.T.   to  Grayson Tyler 42 Prince Wm. s/o John W./Mary  15 Jun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on, Clagett  T. 29 farmer, b. Loudoun Co. parents not given  to  G. A. Tally 29 b. North Carolina  parents not given  14 Feb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rdelbrink?, Alta 21 b. North Dakota d/o John C. &amp; Kate  to  Julius Sclinitzer? 28 gov. clerk, b. Austria s/o Herwam &amp; Cecelia 20 Aug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rdle, Annie M. 44 wid. b. Philadelphia Pa.  d/o ___ Tharp to Abner Fletcher 50 wid.  farmer b. PWC s/o J. W. &amp; Ann E.   29 Oct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rst, E. P. 22 farmer, b. Pattonsville VA s/o __R. &amp; S.  to  K. L. Strode 21 b. Stephens City VA d/o J. &amp; V. S.  30 Jun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rst, W. H. 21 b. Fairfax Co. s/o Morderian &amp; Daisy M.  to  Mary Adaline Cook 22 b. Loudoun Co. d/o J. W. &amp; Edmonia  16 Jul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ston, Margaret V.  25  b. Maryland  d/o William J. &amp; E.  to  George A. Harding 35 farmer, b. Fauquier Co.  s/o T. J. &amp; not legible  6 Ju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chison, George T. 27 streetcar conductor,  b. Loudoun Co. s/o Henry B. &amp; Sarah E.  to  Mary A. Gibson 29  b. Prince  William d/o Edward C. &amp; Frances R.  15 Oct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tchison, Gustavus L. 34 farmer, b. Loudoun Co. s/o John &amp; M. E.  to  Maud M. Johnson 20 b. PWC d/o George W. &amp; Hannah  2 Ju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chison, Harold V. 32 wid. marine, b. Rochester NY s/o Charles E. &amp; Rose  to  Margaret M. McConley 22 b. Fagus Fall MN d/o James E. &amp; E. H.  12 Apr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tchison, Henry B. 49 Loudoun s/o Reuben/Leah  to  Sarah E. Taylor 25 Prince Wm. d/o Joseph/Frances  11 Oct 187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tchison, John 46 Wid. Prince Wm.  s/o William/Ann  to  Elizabeth Thomas 23 Prince Wm. d/o John/Sarah  12 Feb 1861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chison, John W. 24 Prince Wm. s/o Andrew  to  Mary Catherine Matthews 20? Prince Wm. d/o Elias/Nancy  04 Apr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chison, Lavinia Ruth 22 b. Manassas d/o Robert A. &amp; Bettie (Holden)  to  Douglas Morton Thorp 22 painter, b. Broad Run s/o William M. &amp; Anna (Shaffer) 17 Nov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tchison, Mary J. 21  b. PWC  d/o W. &amp; Susan  to  Walter S. Harrison 38 farmer, b. Tennessee s/o Jas. &amp; Anne  14 Nov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chison, Milton B. 27 Loudoun s/o Ludwell/Fannie  to  Alice C. Taylor 24 Loudoun d/o T. O./Nannie  14 Oct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chison, Quinton L. 24 miner,  s/o William &amp; Willie  to  C----- N. Amidon 17 d/o Daniel &amp; Emma  24 Feb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tchison, Susan W. 34 b. PWC d/o Westwood &amp; Susan  to  Robert A. Ryland 37, attorney at law, b. King William Co. VA s/o Ronert S. &amp; Mary H.  17 Nov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chison, T.M.   age and birth place not given  to  Rosa L. Riley  age and birth place not given  4 Jan 1858/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yde, Chris. D. 24 Fauquier d/o Phillip/Ella  to  E.E. Walter 25 N.Y. s/o C.E./Jane  3 Jul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yde, Mary 21 Prince Wm. d/o Phillip/Ellen   to  Richard Morriarity 25 Prince Wm. s/o Daniel  10 Jul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ymon, Alma Sloper 22 div. b. Alexandria VA d/o John Sloper &amp; Gertrude (Ritenour)  to  G. Murray McGlue 26 wid. accountant, b. Washington DC s/o G. Percey &amp; M. Edith (Taylor) 16 May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ynson, Charles Samuel  31 Wid. Richmond s/o Reuben/Mary Elizabeth   to  Georgeanna Winiford  Weedon (20) Fauquier d/o F.A./Hulda 5 Jan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den, Benjamin F. 29 Warren s/o Manly/Elizabeth  to  Virginia J. Hooe 21 Prince Wm. d/o John/Virginia 27 Jan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den, Pauline E. 27  b. PWC d/o B. F. &amp; V. J.  to  Sargent I. Ballard 27 salesman, b. Louisiana s/o O. &amp; Margaret  29 Dec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den, Virginia Hansborough 27  b. Manassas d/o B. F. &amp; Virginia J.  to  Joseph Campbell Bennett 29 soldier, b. Brunswick GA s/o Joseph W. &amp; Mary 24 Nov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den, W.G. 29 Fauquier s/o Manly/Elizabeth  to  Susie F. Hooe 30 Prince Wm. d/o John/Virginia  20 oct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gersoll, Kathryn Livingston 21 b. Washington DC d/o John C. &amp; --lalla   to George Edwin Weigle 22 journalist s/o Morris A. &amp; Mary A.  8 May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rvin, Paul 27 railroad employee, b. Shenandoah Co. s/o Hugh &amp; Elizabeth (Miller)  to  Etta Colbert 29 b. near Manassas d/o Lee &amp; Mary Jane (Woodyard) 17 Sep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saacs, Lola E. 21 b. Baltimore MD d/o Telghman C. &amp; Laura V.  to  Joseph L. Stephens 22 traffic clerk, b. St. Louis MO s/o Curtis G. &amp; Katherine 31 Aug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seminger, Howard Michael 25 salesman, b. Funkstown MD s/o E. K. &amp; Ada L. (Kidd) to Ruby Eleanor Itneyer 23 b. Haggerston MD d/o E. A. &amp; Ioda B. (Dorman) 9 Apr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senberg, Blanche 24 b. West Virginia d/o Jos. &amp; Sarah  to  N. E. Gallahan 23 farming, b. PWC  18 Jan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senberg, Roy C. 26 farmer, b. Romely WV s/o J. M. &amp; Sallie  to  Cleo L. Bettis 21 b. Nokesville d/o David &amp; Bertie  30 Jun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sh, Laura M. 31 Loudoun d/o Robert A./Pamelia H.  to  Charles E. Skinner 46 Loudoun s/o John/Sarah  27 Jul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sh, Mabel R. 31  b. PWC  d/o M. A. &amp; Sallie E.  to  Lewis E. Strother 32 farmer, b. Fauquier Co. s/o Alfred &amp; Virginia  26 Mar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shler, Donner S. 21 teacher b. Tusseyville Pa.  s/o George E. &amp; Elmira C.  to Edna Mae Wagner 21 b. Manhatton Ill.  d/o D. G. &amp; Emma 23 Jul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tneyer, Ruby Eleanor 23 b. Haggerstown MD d/o E. A. &amp; Ioda B. (Dorman) to Howard Michael Iseminger 25 salesman, b. Funkstown MD s/o E. K. &amp; Ada L. (Kidd) 9 Apr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verson, Litta Ann 22 b. Culpeper Co.   to  Joseph Stokes 25 b. PWC  8 Jul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ves, Eleanor Elizabeth 28 Penn. d/o Reuben/Hannah  to  Alford Brunson 37 Penn.  25 Nov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vey, C.W. 24 England s/o John/Elizabeth  to  Harriett Jenetta Mellon 22 Penn. d/o John/M.  24 Feb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, Ernie Marguerite 22 b. Augusta Co. d/o Harvey &amp; Elizabeth Thomas to Carl Deavers Ford 21 type writer b. Hamilton Ala.  s/o J. P. &amp; Adaline 29 Nov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ckson, Allen 28 Wid. Fauquier s/o Thomas/Alcey  to  Sina White 30 Wid. Madison  2 Jan 1878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Andrew 22 Louisa s/o Andrew Jackson/Ann  to  Nellie James 19 Fluvanna d/o Henry/Sallie  5 Jun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Anna 23 Loudoun d/o Caroline to  Nelson Groomes 24 Loudoun s/o Robert/Lettie 6 Jan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Anna 24 (c) b. PWC d/o Beverly &amp; Hestor  to  Luther Blackwell 22 (c) laborer,  b. PWC s/o Robert &amp; Lovia  12 Apr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Charles 24 (c) laborer,  b. PWC s/o William  to  Effie Smith 20 (c) b. PWC d/o William &amp; Jennie  4 Jun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Dollie 19 Loudoun d/o George/ Mahala  to  George W. Hamilton 25 King George s/o Dennis/ Kitty  25 Jul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Edward 25 (c)  farming, b. West Virginia  s/o ----- &amp; Eliza Jackson  to  Rose Chambers 20 (c)  b. PWC d/o Marshall &amp; Jennie  31 Mar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Ella 22 Prince Wm. d/o William/Susan  to  Abram W. Riles 24 Halifax s/o John/Ellen  11 Nov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Emlin Harrison 21 (c) laborer, b. Fairfax Co. s/o Charles &amp; Channie  to  Eva A. Hamilton 19 (c) b. Loudoun Co.  d/o John H. &amp; Pennie  7 Jun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Eugene 22 (c) waiter on railroad, b. Augusta Co. s/o John &amp; Henrietta  to  Sadie Scroggins 20 (c) b. PWC d/o William &amp; Adaline  24 Ju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Eva 21 (c) b. Fauquier Co. d/o Henry &amp; Martha to Mack Hellem 43 (c) div. laborer b. Fauquier Co. s/o Enoch &amp; Caroline 3 Jul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ckson, Frank 24 (c) auto truck express driver, b. Wellington s/o Charlie &amp; Effie (Smith)  to  Hilda Thomas 19 (c) b. PWC d/o Jasper &amp; Annie (Riley) 19 Oct 1928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Frank 28 (c) farm laborer, b. PWC s/o William &amp; Valerie (Ewell)  to  Valerie Ewell 21 (c) b. PWC d/o John &amp; Marcena (Davis) 15 Ma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Frederick 25 (c) Loudoun s/o George/Mahala  to  Margaret Corum 15 (c) Loudoun d/o Moran/Lucinda  29 Dec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George 25 (c) laborer, b. PWC  s/o Mahala  to  Ruth Hogan 21 (c) b. PWC  d/o Burk &amp; Rosa  4 Jul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George H. 42 Loudoun s/o George/Matilda  to Anna Lewis 26 unknown d/o John/Sarah  26 Dec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Georgianna 17 (c) Prince Wm. d/o George/Mahala  to  Howard Brodus 21 (c) Prince Wm.  4 Jan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Henry 23 (c)b. Louisa Co.   s/o Randall/Ann  to  Jennie Foster 21(c) b. Stafford Co.    2 Mar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Isabel 30 Wid. Prince Wm.  to  John H. Davis 23 Prince Wm. s/o George/Fanny  3 May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James 27 (c) farm laborer, b. PWC s/o William &amp; Louise  to  Bessie Franklin 22 (c) b. PWC d/o Belle  30 Apr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James A. 25 King George s/o William/Susan  to  Rena Hedges 17 Prince Wm. d/o J.I./Margaret  24 Ju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Lathia 20 Prince Wm.  to  William E. Lee 22 Prince Wm. s/o J.W./Mary  6 Ju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Lavina  22 (c)  b. Harrisburg Pa. d/o Rachel  to  Benson Gaskins 23 (c) coachman, b. Manassas, Va. s/o Benjamin &amp; Susannah  18 Ju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Lottie 18(c) Md.d/o William/Susan  to  Augusta Twine 31(c) Div. s/o William/lLouisa  21 May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Lulu 21 b. PWC d/o William &amp; Frances  to  Cyrus Griffith 26  farming,  b.  Loudoun Co. s/o Fred &amp; Martha  26 Dec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Maria 19 Prince Wm. d/o George/Mahala Murphy  to  William H. Ball s/o Dr. Ball and E. Lansdom 23 Aug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Martha 23 (c) Stafford d/o Henry/Rose  to  John Bell 46 (c) Wid. Prince Wm. s/o James/Susan 4 Jan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Martha 19(c) King George d/o /Lucy  to  Thomas Edmonds 22(c) Md. s/o Dolly Edmonds 19 Jul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Mary 18 Prince Wm. d/o Julia  to  Andrew Brent 22 Prince Wm. s/o Adam /Fanny  30 Jan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May 21 (c) b. PWC d/o S. &amp; Charrie?  to Bernard Harris 23 (c) b. Fairfax Co. s/o Joe &amp; Annie 21 Jan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May Thelma 25 (c) b. PWC d/o Robert &amp; Ida (Corum)  to  Edward Louis Bushard 29 (c) butler, b. Middleburg VA s/o Henry &amp; Ida (Thornton) 13 Jun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Mazie 19 (c)  b. PWC   d/o Lola?  to  Arthur Robinson 21 (c) laborer, b. Maryland s/o Billy &amp; Susanna  17 Dec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Paris 37(c) Wid. Fauquier s/o Willis/Malinda  to  Eliza Monroe 39(c) Prince Wm. d/o Jane Monroe  2 Feb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ckson, Reuben 60 (c)Wid. Caroline s/o Maria  to  Belle Stokes 32(c) Richmond d/o Anges  11 Oct  1885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Richard E. 26 div. pharmacist mate u. s. navy, b. Iola IL s/o James H. &amp; Gracie Bell (Austin) to Frances L. Ernest 28 div. b. Washington Dc d/o William B. &amp; Frances (Mason) 29 Sep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Richard Peyton 23 waiter b. Marshall Va.  s/o Richard Henry &amp; Maria to Clara May Brooks 18 (c) b. Fairfax Co.  d/o Buck Brooks 15 Oct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Robert Emmitt 23 (c) butler, b. Millsville VA s/o Henry &amp; Mariah  to  Blanch Wilkerson 28 (c) b. Manassas d/o Uriah &amp; Sallie  23 Mar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Sarah 21 (c) b. Fauquier Co. d/o Sarah to Harrison Peterson 23 (c) laborer b. PWC s/o Cashius &amp; Louisa 14 Dec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Susan 21(c) Prince Wm. d/o Martha  to  Peter Sorrell 26 (c)Loudoun s/o Samuel  1 Feb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Susan M. 16 Stafford d/o Julia  to  Brag Cromedy 22 N.C. s/o Frederick/Eliza 29 Mar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Susie 21 (c) b. near Manassas d/o William &amp; Louisa  to  Warner Griffin 28 (c) laborer, b. PWC s/o Joe &amp; Ellen  28 Mar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Thomas M. 25 (c) Prince Wm. s/o Nelson/Mary  to  Estelle Gaskins 19 (c) Prince Wm. d/o Robert/Mary Catherine  27 Dec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Thornton 21 Prince Wm. s/o Julia Jackson  to  Susan Conway 19 Prince Wm. d/o Julia Conway  30 Jan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Viola 22 (c) b. PWC d/o William &amp; Blanche  to  Thomas Strother 25 (c) laborer, b. Stafford Co. s/o Charles W. &amp; Emily  20 Oct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Viola Sarah 20 b. Bristow  d/o George &amp; Lizzie (Butler) to Calbert W. Seekford 22 laborer, b. Luray VA s/o Vernie &amp; Mamie (Campbell) 7 Jan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Wade H. 21 laborer, b. Fairfax Co. s/o C. M. &amp; E. C. (Tricket)  to  Irene V. (Schaeffer) 18 b. Fairfax Co. d/o H.J. &amp; Mollie (Langnyer)  11 Oct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William 24 Fauquier s/o William  to  Lavinia Nicklett 17 Albemarle d/o Andrew/Eliza   5 Aug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William 37 (c) Wid. Prince Wm. s/o Washington/Rachel  to  Louisa Griffin 31 (c) Prince Wm. d/o Cyrus/Fannie  24 Oct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Willis 23 (c)Madison s/o Jacob Banks and Maria Jackson  to  Harriett Ball 19 (c)Prince Wm. d/o Doctor/Elizabeth  29 Dec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, Willis 22 (c) farmer, b. PWC s/o Willis &amp; Harriet  to  Hattie Ball 24 (c) b. PWC d/o David &amp; Sallie  28 Dec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obs, Josiah 25 Stafford  s/o James B./Matilda  to  Mary J. Beach 19 Prince Wm.  d/o F./Jane C. 29 Dec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obs, Mollie 26  b. Fauquier Co. d/o Isaiah &amp; Mary  to  Walter L. Gardner 39 farmer, b. PWC s/o George W. &amp; Sarah A.  20 Sep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obs, Susan 28 Orange  d/o William J./Sarah F.  to  Frank Merryman 26 Wid. Fauquier s/o Thomas/Amelia   5 Jan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Agnes 40 (c)Wid. Richmond  to  Horace Foulks 38(c) Wid. Prince Wm. s/o George/Susan  6 Jul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Clarence R. 21 King George s/o Walter/Lavernia  to  Martha Howell 18 Loudoun d/o J.Maud/Rosalie  12 Sep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Edward Spillman 28 farming, b. Fauquier Co. s/o Hugh H. &amp; Effie (Burke) to Kathleen Eloise O’Bannon 21 b. Fairfax Co. d/o Cecil C. &amp; Jeanette (Melton) 31 Jul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Elizabeth Jane  30 Loudoun d/o Smith/Nancy  to  Carson Matthew 49 Loudoun s/o Elias/Leah  1 Feb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Georganna 48 (c)Fauquier  to  Henry Johnson 49(c)  N.C. s/o William/Sophia 24 Dec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Hedgeman 65 Wid. Fauquier s/o Isaac/Judith  to  Georgeanna Brown 35 Fauquier  1 Jun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Mary T. 20 Loudoun  d/o D.B./H.C.  to  Charles A. Wren 25 Fairfax s/o A./M.E.  25 Feb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Nellie 19 Fluvanna d/o Henry/Sally  to  Andrew Jackson 22 Louisa s/o Andrew/Ann  5 Jun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Sarah Frances 27 Loudoun d/o Smith/Nancy  to  Edgar Matthew 45 Loudoun s/o Elias/Leah  19 Jan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Virgil L. 21 marine, b. Union City MI s/o Charles G. &amp; Norma N.  to  Bobbie M. Smith 22 b. Macon GA d/o John H. &amp; Inez  18 Dec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William C. 29 Wid. Culpeper s/o E./mary A.  to  Mary V. Holmes 21 Prince Wm. d/o Fountain/Mary P.  3 nov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ieson, Robert 34 Alexandria s/o Robert/Catherine   to  Margaretta Holmes Johnson 30 Alexandria d/o John M./Rebecca   5 Ju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ison, Howard W. 30  U.S. Army b. Baltimore MD s/o John C. &amp; Mary L.  to  Mary Henrietta Lipscomb 21 b. Manassas VA d/o W. N. &amp; Mary  29 Sep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ison, Joseph Darling 27 photographer, b. Toledo OH s/o Joseph &amp; Frances (Darling) to Judith Frances Melton 22 b. Markham VA d/o M. S. &amp; Lottie (Fewell) 2 Sep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nney, Cordelia W. 20 b.  Occoquan Va. d/o Joseph &amp; Edith  to  Alrvard S. Johnson 21 wholesale merchant , b. Washington DC s/o A. J. &amp; M.  5 Nov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nney, Edith Hunter 30 b. Occoquan Va.  to  Simpson V. Hilderbrand 39 minister, b. Harrisonburg Va.  2 Oct 190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nney, Jesse Douglas 25 merchant, b. Occoquan s/o Tyson &amp; Meta  to  Marie Childs Leachman 22 b. Bristow d/o J. P. &amp; Mary  23 Jun 192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rman, Charles 21 Prince Wm. s/o Henry/Catherine  to  Adaline Naylor 21 Prince Wm. d/o Cornelius   8 Oct 1874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man, M.F. 21 Albemarle s/o John/M.C.  to  M.A. Fairfax 20 Prince Wm. d/o A.S./M.J.  28 Mar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mans, Robert 21 b. Fauquier Co. s/o farm laborer s/o John &amp; Bertie  to  Madge Johnson 16 b. Fauquier Co. d/o Presley &amp; Edmonia  26 Mar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sper, Lucy Marie 19 b. Manassas d/o Woodson J. &amp; Mary S. (McDonald)  to  Angus V. Cameron 23 confectionery, b. Brooklyn NY s/o William L. &amp; Jennie (Rohn) 20 Jul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vins, Jessie Sarah 21 b. PWC d/o Tobias &amp; Pearl L. (Seymore) to Charles Lawrence Reiss 21 farming, b. Fairfax s/o Charles L. &amp; Amanda M. (McCarty) 15 Jul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son, Grace 21 (c) b. New York City d/o Robert &amp; Daisy (Vest)  to  Edward J. Welch Jr. 22 (c) farming, b. Washington DC s/o Edward J. &amp; Emily (Barbour) 22 May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son, Kenney 27 (c)Chesterfield s/o George/Polly  to  Martha Bates 28 (c)Wid. Prince Wm. d/o George/Martha Kindell 21 Dec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rey, Marie B. 25 b. England d/o Arthur  to  James H. Boyd 41 electrican, b. Lawrence Co. SC s/o Jas. F. &amp; Martha 6 Aug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ries, Albert Henry 25 salesman, b. Gainesville s/o W. H. &amp; Emma (McIntosh) to Lucille Mary Ann Rinaldi 21 b. Washington DC d/o Salvadore &amp; Catherine (Fidlilo) 6 Nov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ries, Elkin Monroe 23 laborer, b. Manassas s/o Moses &amp; Mary (Costello)  to  Mary Annie Payne 23 b. Manassas d/o Bailey &amp; Florence (Randall) 22 Aug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ries, Emma 23 Prince Wm. d/o Martha  to  John Gill 27 Prince Wm. s/o John/Elizabeth  27 Dec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effries, Henry M. 37 farmer,   b. PWC s/o John W. &amp; Margaret  to  Mary E. Costellow 21 b. Loudoun d/o V. B. &amp; Elvira D. 6 Feb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ries, John H. 27 Prince Wm. s/o Albert/Martha  to  Maggie Redmon 17 Prince Wm. d/o Elias/Mary  27 Dec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ries, Lillie 39  b. Virginia d/o George W. &amp; not legible  to  Rev. J. A. Marsteller 41 wid.  minister, b. West Virginia s/o John M. &amp; Annie E.  14 Apr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ries, Lucy E. 17 Fauquier d/o Henry/C.J.  to  Charles H. King 21 Fauquier s/o R.H./Mary  4 Oct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ries, Susie A. 25 b. Gainesville d/o William H. &amp; Emma S. (McIntosh)  to  Charles E. Lawson 29 right of way man, b. Huntersville WV s/o Henry &amp; Mary E. 10 Jun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effries, William H.  24 farmer, b. PWC  s/o Henry &amp; Martha  to  Emma McIntosh 19 b. PWC  d/o Jos &amp; Emma  28 Ja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lliff, Gould Danfor 28  s/o Aaron/Anna  to  Margaret Ann Long 17 Prince Wm. d/o William/Eleanor 21 Dec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ifer, Jesse 28(c) Md. s/o George/Mary  to  Caroline Porter 40(c) Prince Wm. d/o Maria  27 May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ifer, Jesse 40 (c)Wid. Md. s/o George/Mary  to  Martha Whittey 50(c) Wid. Prince Wm.  26 Dec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kins, Appleton 27 farmer, b. Fauquier Co. s/o R. L. &amp; Rosa L.  to  Mazie Hitaffer 21 b. Loudoun Co. d/o F. M. &amp; M. E.  28 Sep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kins, Asa Hamilton 42 merchant, b. Graves Mills s/o D. J. &amp; C.  to  Emma Theresa Evans 28 wid. b. Manassas d/o Sam &amp; Winifred Milnes  20 Mar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kins, David 60 Wid. S.C. s/o David Jenkins to  Sina Diggs 65 Wid. Prince Wm. d/o Sarah Jenkins 21 Oct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kins, George Franklin  34 Rappahannock s/o Early/Delila  to  Lucy Catherine  Ball 23 Prince Wm. d/o Daniel/Catherine  5 May 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enkins, Lewis W. 23 farmer b. Fairfax Co. s/o R. &amp; Rosa  to  Bessie V. Mooney 22 b. PWC  d/o John &amp; Jane  26 Dec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kins, Nellie Elizabeth 21 b. Hancock MD d/o Theodore P. &amp; Lillian E. (Perkins) to William Griffith Pyles 21 teacher, b. Hancock MD s/o Charles Thomas &amp; Mary E. (Griffith) 3 Nov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enkins, Robet T.  22 farmer b. PWC s/o Robert &amp; Rosie L.  to Venie Beavers 21 b. PWC d/o Thornton &amp; Annie C.  17 Jul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enkins, Warren 23 salesman, b. Washington DC s/o Randolph &amp; Eva (Lynch)  to  Estelle Suthard 18 b. PWC d/o William &amp; Lula (Wright)  15 Nov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ney, Elizabeth 24 Prince Wm. d/o Joseph T./Edith  to  Alfred B. Carter 29 Arkansas s/o R.M./Elizabeth  27 Dec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nings, Martha 22(c) Fauquier d/o Joseph/Matilda  to  William H. Harrison 38 (c)Norfolk s/o David/Sidney  7 Nov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tt, Alberta 25 (c) b. Warrenton d/o Bud &amp; Sarah  to  Lewis Gray 30 (c) laborer, b. Warrenton s/o Lewis &amp; Lucy  4 May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tt, Dallas 39 wid. paper hanger, b. Brooke Station VA s/o Carter &amp; Carrie (Sullivan)  to  Bessie Sullivan 26 b. Burke Station VA d/o Minor &amp; Rosie (Baker) 13 Apr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tter, Sidney L. 38 (c) railroad hand b. Richmond Va. s/o Alice  to  Bulah E. Robinson 22 (c) b. Manassas, Va.  d/o Arthur &amp; Lucy  2 Jan 1905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Alla M. 14 Prince Wm. d/o W.B./Edmonia Jane  to  Jesse Jewell 22 Prince Wm. s/o W.H./Sarah  28 Dec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Charles H. 36 Prince Wm. s/o William B./Susan A.  to  Scythia L. Tolson 18 Prince Wm. d/o John C.//Jane 13 Nov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Charles H. 41 Prince Wm. s/o John/Francis  to  Ann E. Bell 40 Wid. d/o Alexandria  18 Nov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Elijah 50 Wid. Prince Wm. s/o Fielding/Margaret  to  Lucinda Jewell 23 Prince Wm. d/o Silas/Eliza  28 Sep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ewell, Eliza 21  b. PWC   d/o Edward  to  Benjamin Ledman 21  farmer, b. PWC   s/o Wesley &amp; Laura  12 May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well, Eliza F. 21 Prince Wm. d/o William/Sarah  to Richard Jewell 24 Prince Wm. s/o Elijah/Betsy 23 Jan 1877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Emma Jane  17 Prince Wm. d/o William/Sarah Jane   to  Lucian E. Carney 28 Prince Wm. s/o Hedgeman/Amanda  26 Dec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ewell, George 25 milling b. PWC  s/o John &amp; Emma to Alice Pearson 22 b. Fauquier Co.  d/o William &amp; Sallie    Lic. returned unused 4 Sep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ewell, George 30 laborer, b. PWC s/o William &amp; Emma  to  Alice Pearson 37 b. Fauquier Co. d/o William &amp; Sallie  lic. issued in Jun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Henry C. 19 Prince Wm. s/o William B./Edmonia  to  Lieda V. Baker 21 Loudoun d/o C.W./Kate  23 Apr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James 21 Prince Wm. s/o Lewis Biddle/Hannah Jewell  to  Sarah M. Lampkins 24 Culpepper d/o John  7 Jan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Jesse 22 Prince Wm. s/o W.H./Sarah  to  Alla M. Jewell 14 Prince Wm. d/o W.B./Edmonia Jane  28 Dec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John G. 21 Prince Wm. s/o Elijah/Betsy   to  Bettie E. Mayhugh 27 Fauquier d/o Hampton/Nellie   29 Jul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Lucinda 23 Prince Wm. d/o Silas/Eliza  to  Elijah Jewell 50 Wid. Prince Wm. s/o Fielding/Margaret 28 Sep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well, Margaret 19 Prince Wm. d/o Elijah  to  Phillip Harris 21 Washington D.C. s/o John H./Elizabeth  22 Dec 188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Margaret 21 Prince Wm. d/o John/Francis  to  Richard Hale 21 Stafford  3 Jul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Peter 23 Prince Wm. s/o Elijah/Elizabeth  to  Ella Jane Mayhugh 21 Fauquier d/o Hampton/Nellie  27 Jun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Richard 24 Prince Wm. s/o Elijah/Betsy  to  Eliza F. Jewell 21 Prince Wm. d/o William/Sarah  23 Jan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l, Sarah Jane 22 Prince Wm. d/o William/Susan  to  Elijah Able 23 Prince Wm. s/o James/Margaret 20 Dec 185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, Omar F. 21 Fauquier  to  Cyrus B. Boley 40 Wid. Prince Wm. s/o Beverly/L.T.  7 May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A.E. 28 Wid. Alexandria s/o William/Ellen  to  Anna E. Robinson 21 Prince Wm. d/o John/Rachel  30 Mar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Albert 28 (c) farm laborer, b. PWC s/o John &amp; Lina  to  Sallie Hogan 21 (c) b. PWC d/o Bruce &amp; Rose  9 Nov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Alcinda  to  Asa Simms  by J. H. Martin minister of the gospel of Baptist Church near Dumfries 4 Mar 1907  only information given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Alfred 26 Prince Wm. s/o William/Caroline  to  Jane E. Tuelle 22 Prince Wm. d/o William/Margaret 12 Sep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Allen E. 24  U.S.M.C.  b. Springfield IL s/o Hershel A. &amp; Florence M.  to  Ethel M. Foy 22 b. Buford SC d/o Charles Edward &amp; Jane A.  11 May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Alrvard S. 21 wholesale merchant, b.  Washington DC s/o A. J. &amp; M.  to  Cordelia W. Janney 20 b.  Occoquan, Va. d/o Joseph &amp; Edith  5 Nov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Amelia Ann 18 Prince Wm. d/o Isaiah/Francis  to  Andrew Porter 21 Prince Wm. s/o Caroline  26 Dec 1887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Arthur 22 (c) miner, b. PWC  s/o Isaiah &amp; Frances  to  Pearly Simms 18 (c) b. PWC d/o William &amp; Canterberry  22 Jan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Benjamin 23 laborer, b. PWC s/o Joshua &amp; Fannie  to  Nellie Fields 17 b. PWC d/o Susan  25 Apr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Bessie 22 (c) b. PWC d/o William &amp; Mary to James Whitley 23 (c) laborer b. PWC s/o A. J. &amp; Vina 28 Feb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Carrie 23 (c) b. PWC parents not given to Marshall Harris 24 (c) laborer b. Fairfax Co.  s/o Jesse &amp; Lucy 24 Feb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Charles 22(c) Prince wm. s/o Jack/Ellen  to  Sarah King 23 (c)Prince Wm. d/o Phil/Rosetta  21 Jan 188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Charles 55 Wid. born  Germany  to  Mary Solter 50 Wid. b. Germany  10 Oct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Clara M. 16 Washington d/o William/Emma  to  Millard  Fillmore  Redmon 26 Prince Wm. s/o Isaac/Nancy  18 Jan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Clarence E. 26  U.S.M.C. , b. Chicago IL s/o Anna Johnson  to  Violet Wilson 21 b. Chicago IL d/o Oscar &amp; Hedwiz  28 Nov 1918 lic. returned unused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Cornelius 22 (c) laborer, b. Manassas s/o Josh &amp; Hattie  to  Lucille C. Tucker 19 (c) b. Manassas d/o Neal &amp; Mary  11 Jun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Daisy 22 (c) b. PWC d/o Jim &amp; Bessie  to  George Hall 21 laborer, b. PWC s/o Josh &amp; Hester  9 Mar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Dolly 40 (c) wid.  b. PWC d/o Beverly Burgess  to  Joseph Johnson 50 (c) farmer, b. PWC s/o Isiah &amp; Frances  25 Feb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Dora 18 (c) b. PWC d/o George &amp; Dora  to  Frank Nickens 22 (c) laborer on railroad, b. PWC s/o Louis &amp; Lucy  23 Feb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Effie 22 (c)  b. PWC   d/o William &amp; Lavania  to  Charles H. Grayson 31 b. laborer, b. PWC   s/o Jos. &amp; Almanda  6 Ja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Ella 22 (c)Prince Wm. d/o Nancy Johnson  to  Edwin Robinson 26(c) Prince Wm. s/o Friday/Adaline  24 Sep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Emily 19 (c)Prince Wm. d/o Jack/Ellen  to  Robert Champ 37(c) Wid. Prince Wm. s/o Aaron/Kittie  17 Jan 1875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Emily 21 Stafford d/o Ginta/Mary  to  John D. Grayson 23 Prince Wm. s/o Henry/Rachel 30 Oct 1873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Emma B. 21 (c) b. Fauquier Co. d/o Maynard  to  William H. Johnson 24 (c) hotel waiter, b. Fauquier Co. s/o Isaac &amp; Annie ?  29 Oct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Eveline  23 Prince Wm. d/o Rutlane  to  Alexander Renoe 21 Prince Wm. s/o Charles/Harriett 4 Jan 185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Fannie 30 (c)  b. PWC   d/o Alex &amp; Mahalia  to  Marshall Simmons 28 (c)  laborer, b. North Carolina  s/o H. &amp; Mahala  21 Sep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Fannie 20 (c)  b. PWC   d/o William &amp; Lavania  to  Ernest Thomas 22 (c) laborer, b. Fauquier Co. s/o Samuel &amp; Eva  6 Ja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Georganna  20 Prince Wm. d/o Isiah/Fannie   to Tasco  Fisher 23 Prince Wm. s/o Charles/Ellen   20 Feb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George William  22 Prince Wm. s/o Joseph/Emily  to  Hannah M. Lindsley 28 Wid. N.Y.  d/o Thomas/Louisa Lamb 7 Jan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George 24 (c)Prince Wm. s/o A./Mahala  to  Dora Hall 26(c) Fauquier d/o Henry/Ellen  7 Nov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George S. 31 Fairfax s/o Melvin/Nancy  to  Anna Taylor 28 Prince Wm. d/o Joseph/Frances  12 Mar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Grant 22 (c) farmer, b.  Stafford Co. s/o Richard &amp; Martha  to  Lottie Bell 16 b. PWC d/o John L. &amp; Jennie  3 Feb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Hannah N. 22  b. Maryland  to Daniel Holmes 23 b. Orange Co. s/o Albert/Ann  7 Jan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Harry Lee 24 faming, b. Baltimore MD s/o W.S. &amp; Lillie (Petty)  to  Lillie Nichols 21 b. Page Co. d/o J. H. &amp; Mary L. (Puller?) 25 Dec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Hazeltine 34 Fauquier d/o Elizabeth  to  Charles Moore 35 Fauquier s/o Isaac/Sallie  11 Mar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Henry 49(c) N.C. s/o William/Sophia  to  Georganna James 48(c) Fauquier  24 Dec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Henry 21 (c) farmer b. PWC s/o Joe &amp; Levi to Laura Black 18 (c) b. PWC d/o Henry &amp; Dolly Black Johnson 22 Dec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Isabella 22 Prince Wm. d/o W./M.V.  to  James B. Beach 34 Wid. Fairfax s/o F./Jane C.  23 Sep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.F. 38 Florida s/o __.T./S.A.  to  Mary E. Atchison 35 Stafford d/o John  12 Sep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ames 24 Caroline s/o Jordan/Lina  to  Lucretia Murphy 25 Prince Wm. d/o Alfred/Amanda  9 Oct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ames 26 (c) laborer, b. Cherry Hill VA s/o James &amp; Nellie (Grayson)  to  Gracie Bates 19 (c) b. Joplin  d/o Jesse &amp; Ruth  12 Oct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ames C. 35 teacher,  b. Harrisonburg Va.  s/o Robert &amp; Laura E.  to  Althea Elineta Loose 25  b. Manassas Va. d/o Elmer &amp; Althea E.  15 Apr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ames L. 21 (c) electrican b. Washington DC s/o James L. &amp; Maria to Gertrude A. Penn 22 (c) b. Washington DC d/o Charles R. Belle 19 Sep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ane 35  wid. b. Stafford Co. d/o I. &amp; Frances  to  William H.  Williams 42 (c) wid. laborer,  b. Stafford Co. s/o Olly &amp; Sally  25 Dec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ane 23 (c) Prince Wm. d/o Isiah  to  Edward G. Tyler 46 (c) Wid. Albemarle s/o Clifton/Harriett  29 Dec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ohn L. 37 Alexandria s/o Bryant/Ann  to  Caroline M. Weedon 27 Prince Wm. d/o George/Julia  26 Oct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ohn Walter Carlysle 28 lawyer b. Louisa Co.  s/o G. H. &amp; Laura Maud to Bertha Cleossa Furr 25 b. Augusta Co.  d/o C. C. &amp; M. P.  23 Nov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oe 22 laborer, b. Warrenton s/o Presley &amp; E.  to  Ruby Oden 21 b. Warrenton 17 Nov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Joseph 50 (c) farmer, b. PWC s/o Isiah &amp; Frances  to  Dolly Johnson 40 (c) b. PWC d/o Beverly Burgess  25 Feb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osephine 21 Stafford d/o Richard/Martena   to  William H. Henderson __ Prince Wm. s/o J.esse/Alice  26 Dec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oshua 32 (c)Madison s/o Jane  to  Hattie Field 14 (c)Prince Wm. d/o Sukey or Luckey 27 Mar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ulian Crawford 23 u.s.navy, b. Poland GA s/o Joseph E. &amp; Hattie (Parker)  to  Virginia Estelle Stone 21 b. New Jersey d/o John L. &amp; Nellie 16 Jun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Lacy 18 b. PWC d/o Joe &amp; Levi (Gibson) to Eddie Blackwell 27 farming, b. PWC s/o Rhodie &amp; Mary (Jackson) 13 Jun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Lemon 46 (c) laborer, b. Isle of Wight Co. s/o Ben &amp; Susannah  to  Maria Robinson 51 (c) wid.  d/o Tom &amp; Louise  20 Jun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Lettie 20 (c) Fauquier d/o Payton/Sina  to  John Henderson 32 (c) Wid. Fairfax s/o Samuel/Sarah  9 Apr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Lewis Hamilton 23 (c)Prince Wm. s/o Jack/Helen  to  Sylvia Mckennie 26 (c) Prince Wm. d/o Eliza  23 Dec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Libby 22 (c)  b. Loudoun Co. d/o Libby  to  Thomas Johnson 23 (c)  laborer, b. PWC  s/o Isiah &amp; Frances  25 Nov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Lizzie 21 (c) b. PWC   d/o Thomas &amp; Mary  to  Noble Willis 23 (c) miner, b. PWC  s/o Peter &amp; Betsy  26 Mar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Lloyd 24 (c) farmer b. Stafford Co.  s/o Joe &amp; Isabella to Annie Williams 21 (c) b. PWC d/o Andrew &amp; Healy 7 Apr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Lotty 30 wid.  (c) b. PWC d/o Peyton &amp; Sarah  to  Charles Randall 40 (c) wid. laborer,  b. PWC s/o G. &amp; Margaret  7 Dec 190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Louis 22 (c) farming, b. Manassas s/o Joe &amp; Levi J.  to  Katie Washington 21 (c) b. Stafford Co. d/o Jim Burler &amp; Lizzie Washington 24 Dec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dge 16 b. Fauquier Co. d/o Presley &amp; Edmonia  to  Robert Jarmans 21 farm laborer, b. Fauquier Co. s/o John &amp; Bertie  26 Mar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dison 38 (c) div. laborer, b. Stafford Co.   to  Florine Bates 18 (c) b. Dumfries d/o James &amp; Irene  12 Mar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Mandy 17 (c) b. PWC d/o Joseph &amp; Levy  to  Alexander Grayson 57 (c) laborer, b. Stafford Co. s/o Jim &amp; Martha  12 Nov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rgaret Holmes  30 Alexandria d/o John M./Rebecca  to  Robert Jamieson 34 Alexandria s/o Robert/Catherine   5 Ju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ry 58 b. Denmark d/o Jens &amp; Hemea  to  Lewis Hansen 57 farmer, b. Denmark s/o Pedet &amp; Margaret  21 Jan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ry 19 (c)Prince Wm. d/o Mary Moore  to  Butler Baker 34 (c)Prince Wm. s/o Prince/Elsie  17 Jan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ry E. 19(c) Prince Wm. d/o Alex/Mahala  to  John Field 27 (c)Wid. Fauquier s/o Porter/Annie  26 Dec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ry J. 19 Prince Wm.  to  Fred Francis 21 Prince Wm.  31 Dec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ry K. 23  Ohio d/o Robert/Eliza  to  William L. Payne 24 Prince Wm. s/o Benjamin/Bettie  23 Oct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ry K. 20 Ohio  d/o Eliza  to  Alick Libeau 31 New Zealand s/o Joseph/Mary J. 15 Oct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ry V. 25 b. Piedmont WV d/o Charles A. &amp; Letty V. (Knott) to Harry R. Taylor 33 attorney at law, b. Keyser WV s/o William R. &amp; Annie L. (Hite) 13 Jun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Maud M. 20 b. PWC   d/o George W. &amp; Hannah  to  Gustavus L. Hutchison 34 farmer, b. Loudoun Co.  s/o John &amp; M. E.  2 Ju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innie J.C. 24 Prince Wm. d/o George W./H.M.  to  Julius E. Herrell 26 Fauquier s/o John A./Eliza E.  28 Nov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Moses 22 (c) farm laborer, b. PWC s/o Lewis &amp; Lucy  to  Rosetta Davis 19 (c) d/o Joe &amp; Maggie  24 Dec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Myrtle K. 27 b. PWC d/o R. L. &amp; Emma C.  to  G. Hunton Washington 37 railroad employee s/o M.B. &amp; Fannie H.  27 Oct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Nannie 24 (c)Prince Wm. d/o I./Francis  to  Thad Coleman 24(c) Spotsylvania s/o A./M.  10 Aug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Nellie 25(c) b. Virginia d/o Robert/Pat  to  Richard L. Scroggins 34(c) b.Virginia  12 Sep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Oscar A. 35 mechanic, b. Appleton WS s/o Karl &amp; Margaret  to  Mary Eunice Winslow 15 b. Florida d/o W. . &amp; Bessie (Miller) 5 Oct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Paulion 27 (c) government laborer, b. Joplin s/o Peter &amp; Nancy (Howard)  to Sadie Ann Smith 24 (c) b. Richardsville VA d/o John &amp; Vashti (Diggs) 9 Jun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Presley 55 wid. farmer b. Fauquier Co. s/o Smith &amp; Elizabeth to Margaret King 34 b. PWC d/o John &amp; Margaret 18 Oct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Ralph V. 26 farmer b. PWC s/o George W. &amp; Hannah  to  Musie D. Herrell 30 b. Fairfax Co. d/o J. A. &amp; E. E.  19 Oct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Ruth Anna 24 (c) b. Manassas d/o Benjamin &amp; Nellie (Fields)  to Benjamin Hamilton Davis 21 (c) laborer, b. Haymarket s/o Washington Franklin &amp; Ruth (Lane) 10 Oct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Samuel 33 Rappahannock s/o Robert/Patsy  to  Henrietta Williams 43 Wid. Fauquier d/o Barney/Cornelia  20 Nov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Shirley 24 Prince Wm. s/o Hawkin/Elizabeth  to  Mary Grayson 20 Prince Wm. d/o Dennis/Agnes  21 Oct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Susie 20 Prince Wm. d/o William/Mary  to  Thomas Bohannon 20 Prince Wm. s/o Thomas/Laura  12 Jan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Thomas 23 (c) laborer, b. PWC  s/o Isiah &amp; Fannie  to  Libby Johnson 22 (c) b. Loudoun Co. d/o Libby  25 Nov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Thomas 50 div. farm laborer, b. Stafford Co. s/o Charles &amp; Sallie (Prince?)  to  Edna Williams 50 b. PWC d/o Jessie &amp; Catherine (Porter) 10 Jun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Thomas 23 (c) miner, b. Dumfries Va. s/o Tom &amp; Mary  to  Catherine Williams 21 (c) b. PWC d/o Andrew &amp; Louise  17 Mar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Victoria 22 (c)  b. Louisa Co.  parents not given  to  Samuel Robinson 21 (c) laborer, b. PWC  s/o Samuel &amp; Cornelia  23 Apr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W. 21 b. North Carolina  s/o W./A.  to  S. Spencer 16 b. Prince Wm. d/o H./S.  27 Dec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Wesley 21 (c) Fauquier s/o Henry/Dulsie  to  Sarah Thornton 21 (c) Fairfax  12 Aug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Wheatley M. 30 soldier, b. PWC s/o Jos. B. &amp; Frances S.  to  Dorothy C. Haydon 22 b. PWC d/o William H. &amp; Edith  26 Apr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William 24 Prince George s/o Harriett  to  lavenia Blackburn 22 Fauquier d/o Wellington/Delphia  25 Mar 187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William 25 (c) laborer, b. PWC s/o William &amp; L.  to  Carrie Perry 21 (c) b. PWC  d/o John &amp; Henney  4 Jul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William 40 wid. (c) laborer b. Prince Willian s/o William &amp; Elizabeth to Dolly Blackwell 35 wid. (c) b. PWC d/o Martha Blackwell 5 Jun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William 70 div. (c) laborer b. Prince George Co.  s/o Clayborne &amp; Harriet Hicks to Annie Simms 40 div. (c) b. Washington DC d/o Thomas &amp; Annie Bender 10 Aug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William H. 28 Fairfax  s/o Richard M./Margaret  to  Mary Virginia King 15 Prince Wm. d/o John/Ruth  13 Sep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William H. 22 Stafford s/o Jane  to  Elizabeth Grayson 18 Prince Wm. d/o Henry/Rachel  free persons of color  24 Dec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William H. 24 (c) hotel waiter, b. Fauquier Co. s/o Isaac &amp; Annie?  to  Emma B. Johnson 21 (c) b. Fauquier Co. d/o Maynord  29 Oct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William 24 Stafford s/o Charles/Sallie  to  Nancy Howard 21 Prince Wm. d/o James/Kitty  10 Oct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Willie 22 (c) laborer, b. PWC s/o John &amp; Lina  to  Delia Downs 18 (c) b. PWC d/o Lula Downs  2 Nov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lliffe, Helen Meredith 25 b. Baltimore Md. d/o William H. &amp; Mary C.  to  Charles Dana Sayers Clarkson 25 U.S. Geo. Survey Topographer, b. Haymarket Va.  s/o Henry M. &amp; Jennie S.  4 Dec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as, H.T. 24 Germany s/o Jos/Mary  to  Mary Elizabeth Free 20 Prince Wm. d/o William R./Laura  30 Nov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as, Richard  B. 26 Penn. s/o John/Ann  to  Hannah Nora Furlong 22 Fauquier d/o Patrick/Mary  15 Apr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athan, Dorothy L. 22 b. Hooversville PA d/o D. H. &amp; Edith (Hoffman) to John A. Wheeling 23 student, b. Bakerton PA s/o George A. &amp; Martha (Nichol) 3 Aug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Addie 35 (c) wid. b. Baltimore MD d/o Gilbert Edwards  to  Archie Williams 27 (c) rigger, b. Fauquier Co. s/o W. &amp; Sophie  20 Oct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Albert 23 (c) hospital orderly, b. Norfolk VA s/o John &amp; Lula  to  Nellie Lansdown 18 (c) b. PWC d/o Frank &amp; Nellie 24 Dec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Alex 21 Prince Wm. s/o Charlie/Janie  to  Emma Sutherland 19 Prince Wm. d/o Hedge/Mary  31 Dec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Andrew J. 29 Kansas s/o Marshall/Mary  to  Jacksie W. Holmes 26 Prince Wm. d/o F.M./Mary  21 May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Ann Virginia 51 (c) wid. b.  Fauquier Co. d/o French &amp; Sarah Corum  to  Joseph Thomas 60 (c) wid. farmer  b.  Fauquier Co. s/o William &amp; Mary  14 Feb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Annie V. 19 Prince Wm. d/o Shirley/Martha  to  Napoleon Watson 21 Stafford s/o Robert/Bettie  4 May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Annie 23 (c)Loudoun d/o Henry/Mary Ann  to  Daniel Menifee 62 (c) Wid. Loudoun s/o Sylvia  17 Jun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Belle L. 22 Prince Wm. d/o S.E./Anna  to  Frederick Tubbs 28 Penn. s/o John T./Caroline A.  19 Jan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Bessie 21 (c) b. PWC d/o Joe &amp; Addie  to  Milton Winston 23 (c) farm laborer, b. Fauquier Co. s/o Reuben &amp; Flora  26 Nov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Catherine 20 b. PWC   d/o Shirley &amp; M.  to  Thomas A. Randall 28  b. PWC   s/o Charles &amp; Salina  7 Feb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Charles 23 Prince Wm. s/o Charles/Sarah  to  Susan M. Carter 26 Prince Wm. d/o John/Mary  12 Feb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Charles 41 div. miner, b. PWC s/o Charles &amp; Sarah  to  Lizzie Andrews 45 b. Virginia d/o William B. &amp; Mary  13 Aug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Chas W. 34 Wid. Prince Wm. s/o Alex/Eliza  to  Virginia F. Carney 20 Prince Wm. d/o Hedgeman/Amanda  3 Jan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nes, Christine 19 (c) b. PWC d/o Joe &amp; Addie (Lansdown)  to  James Edward Corum 19 (c) farming b. PWC s/o Charles &amp; Rose 5 Dec 193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Consuelo 21 (c) b. Washington DC d/o Richard &amp; Mayme (Williams)  to  Howell Howard 23 (c) student, b. Piedmont WV s/o Howell Sr. &amp; Maude (Lemos) 16 Sep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Edgar 23 laborer, b. PWC s/o George &amp; Laura  to  Geneva Wheaton 17 b. PWC d/o Edgar &amp; Mary  4 Oct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Eliza 38 (c) wid. b. Fauquier Co.  to  James R. Harris 60 (c) farmer, wid. b. Fairfax Co.  s/o Moses &amp; Felicia  23 Sep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Emma 21 Prince Wm. d/o Shirley/Sis  to  George Florence 29 Prince Wm. s/o William H.  22 Mar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Emma 17 Prince Wm. d/o Shirley/Martha to James Jones 24 Prince Wm. s/o Chas./Hannah  26 Dec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Ethel 25 (c) b. North Carolina d/o Goodin &amp; Ethel (Harrison)  to  Edward Sands 29 (c) porter, b. New Haven CT s/o Edward &amp; Emma (Anderson) 28 Ap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Eveline 37 Prince Wm. d/o Thomas/Elizabeth  to  John Carter 40 Prince Wm. s/o William/Nancy  25 May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F.A. 19 Loudoun d/o C.  to  George Hrenderson 23 Prince Wm. s/o S./E.  12 Jan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French J. 22 Fauquier s/o Robert S./Sarah  to  Alma C. Lynn 19 Prince Wm. d/o L.O./Belle  8 Jan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George W. 27 Prince Wm. s/o Thomas/Elizabeth  to  Alice R. Norman 24 Prince Wm. d/o Thomas/Julia  13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nes, George A. 23 Prince Wm. s/o Shirley/Martha  to Minnie A. Carter 20 Prince Wm. d/o John H./Mary  5 Apr 1891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George Bangheard 25 N.J. s/o Thomas/Martha  to  Flora Frances Andrews 19 N.Y. d/o John F./Caroline  6 Jan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George A. 27 Wid. Prince Wm. s/o Shirley/Martha  to  Laura Miller 21 N.J. d/o Elias/Cenna  25 Feb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George L. 30 painter, b. Dallas TX s/o Claude L. &amp; Mary (Woodall)  to  Alice V. Roles 18 b. Dumfries d/o Eldren E. &amp; Ida (Slingerland) 4 Apr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Georgia 29 Prince Wm. d/o Francis  to  Daniel C. Newman 40 Prince Wm.  s/o Jackson/Delia  8 May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Gertrude 22  engineer at mine,  d/o Thomas &amp; Mary Jane  to  Charles Keys 22 b. PWC s/o J. F. &amp; Mary  5 Apr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H. R. 28 auto salesman, b. Charlotte Co. NC s/o John A. &amp; Nettie B. (Rickman?)  to  Princess Morris 22 b. Charlotte Co. VA d/o Robert &amp; Margaret (Landrum?) 2 Jun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Hazel M. 23 b. Detroit MI d/o Arthur Jones  to  Louis F. Sattler 22  U.S.M.C., b. Detroit MI s/o William T. &amp; Margaret F.  12 Oct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Henry Marshall 23 Prince Wm. s/o Thomas/Elizabeth  to  Jane Rebecca Anness 19 Prince Wm. d/o John/Catherine 27 Dec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Ida L. 21 b. Philadelphia PA d/o Edward &amp; Matilda (Andrews)  to  Walter L. Reuchling 31 route foreman, b. Maryland s/o Frederick L. &amp; Katherine (Baker) 21 Feb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J.W. 22 Prince Wm. s/o Thomas/Martha  to  Kattie Hazen 21 Fauquier d/o Isaac/Verlinda  9 Dec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James 24 Prince Wm. s/o Chas/Hannah  to  Emma Jones 17 Prince Wm. d/o Shirley/Martha  26 Dec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Joseph 21 (c) Loudoun s/o L./Jennie  to  Addie Lansdown 17(c)  Prince Wm. d/o Landy/Martha  29 Nov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Josephine 21 (c) b. PWC d/o Joe &amp; Addie (Lansdowne) to Shedrick Winston 21 (c) farmer, b. PWC s/o Reuben &amp; Flora (Stewart) 14 Nov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Josephine 18 Fauquier d/o Charles/Nancy  to  John McIntosh 28 Fairfax s/o Elijah/Eliza  16 May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Lawrence 23 (c) laborer, b.  Stafford Co.  s/o Wash &amp; Nannie  to  Anna Hailstock 21 (c)  b.  Fauquier Co. d/o Richard  30 Oct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Leroy 24 (c) laborer, b. PWC s/o Joe &amp; Addie  to  Rosie Corum 20 (c) b. PWC d/o Sam &amp; Mamie  11 Oct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Lesher 30 farming, b. Spottsylvania Co. s/o Horace T. &amp; Olivia (Grimsley) to Lucy Clayborne 17 b. Russell Co. d/o W. F. &amp; Ollie (Cordell) 14 Oct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Lucy 18 b. PWC d/o George &amp; Laura  to  Gusta Cornwell 21 laborer, b. PWC s/o George S. &amp; Martha  2 Jan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Malinda 17 Fluvannia d/o Edmund/Malinda  to  John Ewell 21 Prince Wm. s/o Nelson/Clara  29 Dec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Mayme E. 39 (c) wid. b. Washington DC d/o Richard Gomez &amp; Martah (Brewer)  to Zed F. Ramsaur 49 (c) wid. postal clerk, b. Lincolnton s/o Hugh &amp; Fannie (Slaide) 9 Sep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Martha 22 b. Independent Hill d/o George &amp; Laura (Miller) to Raymond Simmers 23 truck driver, b. Independent Hill s/o Robert &amp; Hettie (Dove) 6 Apr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Martha 21 (c) b. PWC d/o Joe &amp; Addie (Lansdown)  to  Joseph Ford 25 (c) b. Fauquier Co. s/o Dan &amp; Rosa (Hurder)  3 Jan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Mary 32 Prince Wm. d/o Shirley/Martha  to  William H. Cornwell  37 Wid. Prince Wm. s/o John H./Mary  3 May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Mary  21 Warren N.J. d/o Thomas/Martha  to  L.H. Hixon 29 Warren N.J. s/o Noah/Mary  3 Dec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nes, Mary 40 (c) wid.  b. PWC   d/o Charles &amp; Anna Dean  to  George Martin 58 (c)  wid.  laborer, b. Maryland  parents not listed  28 Oct 1903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Mary L. 22 (c) b. PWC d/o Joe &amp; Ada  to  Douglas Randall 26 (c) farm laborer, b. PWC s/o Ned &amp; Caroline  29 Oct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nes, Mattie 17 (c)Prince Wm. d/o Leven/Jennie  to  Charles C. Scott 23(c) Prince Wm. s/o Thomas/Emeline 28 Dec 1898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Mayme E. 39 (c) wid. b. Washington DC d/o Richard Gomez &amp; Martah (Brewer)  to Zed F. Ramsaur 49 (c) wid. postal clerk, b. Lincolnton s/o Hugh &amp; Fannie (Slaide) 9 Sep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Minnie 16 b. PWC d/o Thomas &amp; Ethel (Beavers)  to  Thomas Beavers 19 laborer, b. PWC s/o Alvin &amp; Annie V. (King)  21 Ap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Nettie J. 19 Prince Wm. d/o S.E./Annie  to  James A. Cornwell 39 Prince Wm. s/o Willis/Elizabeth  7 Jan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Nora 30 wid.  b. PWC d/o John &amp; Georganna Smith  to  John Henry Sisson 49 laborer, b. PWC s/o Thomas &amp; Angeline  5 Jul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R.A. 36 (c) s/o Cyrus/Fannie  to  N.E. Evans 22(c) Fauquier d/o Tom/Belle  29 Dec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Rena 18 b. PWC d/o George &amp; Laura  to  Archie Simpson Beavers 21 railroading, b. PWC s/o Harrison &amp; Mary  26 Feb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Richard 23 Loudoun  s/o Mary Ann Jones to  Mary Deane 25 Prince Wm. d/o Charles/Ann  16 Sep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Richard Howard 31 farming b. Fauquier Co.   s/o Robert &amp; Sallie to Nancy Elizabeth Oden 21 b. Fauquier Co. d/o Robert &amp; Sallie 30 Oct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Robert A. 48 (c) wid. farming,  s/o Silas &amp; Fannie  to  Catherine L. Dean 31 (c) wid.  b. Fauquier Co. d/o  Kent Vass  27 Oct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Sandy 22 (c) laborer, b. PWC s/o Joe &amp; Addie (Lansdown)  to  Martha Pendleton 20 (c) b. PWC d/o George &amp; Pearl (Randall) 30 Nov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Sarah M. 28 Prince Wm. d/o Alex/Elizabeth  to  Elijah Able 34 Wid. Prince Wm. s/o James/Margaret 7 May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Selina 22 Prince Wm. d/o Thomas/Elizabeth  to  Charles H. Randall 22 Stafford s/o Abraham/Jane  29 Aug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Shirley 26 Prince Wm. s/o Alex./Elizabeth  to  Martha Carney 19 Prince Wm. d/o Hedgeman/Amanda 26 Dec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Solomon 24 Alabama s/o Benjamin/Polly  to Ann Price 18 Prince Edward d/o Thomas/Betsy 22 Jan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Thomas A.  21 farmer b. PWC s/o George &amp; Minnie to Ethel Beavers 22 b. PWC d/o George &amp; Lucy 11 Sep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Thomas J. 22 miner, b.  England s/o Robert &amp; Mary  to  Eva Belle Randall 19 b. PWC d/o John &amp; Mary  12 Aug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Virgie 16 b. PWC d/o George A. &amp; Laura to Raymond Miller 21 laborer b. Stafford Co.  s/o Frank &amp; Caroline 24 Jun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William 23 (c) laborer, b.  Stafford Co. s/o Wash &amp; Nannie  to  Florence Washington 22 (c)  b.  Louisa Co.  parents not given  10 Dec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Willie 22 mining b. PWC s/o George &amp; Laura  4 Jun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Alice 54 wid. b. Fauquier Co. d/o Delilah Yates to Henry Spear 59 wid. railroad laborer, b. Georgia s/o Charlie &amp; Frances 27 Sep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rdan, Anna 22 (c) b. Fauquier Co.  d/o Jim &amp; Alice  to  Ernest Hamilton 27 (c) laborer, b. PWC s/o J. H. &amp; Penny  6 Jul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B.H. 79 Wid. Prince Wm. s/o James/M.  to  Ellen Porter 49 Wid. Fauquier d/o Coleman Gill  15 May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Carrie 17 (c) b. Fauquier Co. d/o James &amp; Alice  to  Ollie Davis 26 (c) laborer, b. Neabsco VA s/o George &amp; Amanda  15 May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Charles E. 21 Prince Wm. s/o James/Mary  to Alice M. Moore 24 Prince Wm. d/o James/Harriett  7 Nov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E.R. 21 Prince Wm. d/o Charles E./A.M.  to  Elmer I. Carruthers 26 Loudoun s/o Joel/Sarah  7 Nov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rdan, Elizabeth  22 (c)  b. Fauquier Co. d/o James &amp; Alice  to  Henry Thomas 22 (c) hostler, b. PWC   s/o Josiah &amp; Jane  22 Jul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Elizabeth Jane 21 Fauquier d/o Benoni/Jane  to  Hugh Watkins White 27 Fauquier s/o Wesley/Jane  14 Mar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Hannah 24 (c)Prince Wm. d/o William  to  William Gaskins 22 (c)Prince Wm. s/o Oliver/Bessie 18 Nov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Mae Adella 23 Fredericksburg Va.  d/o W.W./Alice R.  to  James D. Markley 26 Woodstock Va. s/o Elias W./Mary E.  21 Apr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Mary L.  __  to  Henry W. Brawner __   20 Jan 1871 Lic.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rdan, Maude 23 (c) b. Fauquier Co. d/o James &amp; Alice  to  George E. Twine 23 (c) waiter, b. PWC s/o Augustus &amp; Lottie  21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Thomas E. 34  minister,  s/o W. C. &amp; Lucy A.  to  Henrietta Engle 18 d/o William &amp; Addie  12 Jun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rdan, William M. 30 merchant, b. PWC s/o Charles E. &amp; Alice M.  to  Annie L. Bell 35 b. PWC d/o James W. &amp; Susannah  2 Mar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William  61 (c) wid. s/o Archie/Kitty  to  Neala Washington 40 (c)  Wid.  14 Jan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slyn, Lorin 48 Mass. s/o Calvin/Hannah  to  Ann Scott 40 Wid. N.Y. d/o Greenwood /Eliza Semons  22 Jan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dd, Kermit R. 19 farming b. Luray VA s/o J.A. &amp; Lottie  to  Pammy H. Halterman 17 b. Hardy Co. WV d/o Aaron &amp; Mary  8 Nov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fka, Joseph W. 22 salesman, b. Petersburg VA s/o Joseph F. &amp; Ida May (Rudy) to Annie Marie Dittmar 22 b. Washington DC d/o William B. &amp; Laura B. (Duke) 18 Jun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iser, Bertha 29 N.Y. d/o G./Louisa  to  James W. Arnold  31 Washington D.C.  s/o Margaret  25 Dec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iser, Harry 42 farmer, b. New York s/o -----&amp; Louisa  to  Florence Whetzel 21  b. Rockingham Co. d/o J---- &amp; Catherine  20 Dec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ne, Mary 19 b. Fairfax Co. d/o J. J. &amp; Lula F. (Sanger)  to  James Harley 22 machinist, b. Wellington s/o A. C. &amp; Nettie (Rollins) 26 Sep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rger, Harry J. 30 clerk, b. New York City, s/o John &amp; Margaret  to  Nancy J. Thomas 23 b. Pittsburgh PA d/o Samuel &amp; Sybel 8 Oct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rpwan, Benjamin 39 physician, b. Russia s/o Isaac &amp; Rachel  to  Manella Lopez 23 b. Porto Rico d/o E. Stevan &amp; Manella 20 May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rr, Sylvia Q. 28 b. Beckley WV d/o Ernest &amp; Mary (Callaway)  to  Charles A. Watkins 31 newspaper writer, b. Montgomery WV s/o Charles E. &amp; Mary E. (Mason) 12 Jan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y, Helen B. 24 b. Kearney PA d/o R. H. &amp; Florence (Solomon)  to  A. V. McKee Jr. b. Wilson PA s/o A. V. &amp; Lyda J. (Grubbs) 4 Oct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arnes, Beatrice 18 b. Loudoun Co. d/o J. A. &amp; Mollie (Suddeth) to William Earl Boley 21 farmer, b. Fauquier Co. s/o W. H. &amp; Eva (Guy) 24 Sep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an, Alice Joann 29 b. Storm Lake IA d/o Clement &amp; Lucinda (Conrad)  to  Newell S. Rogers 29 newspaperman, b. Hawkeye IA s/o Will Rogers &amp; Maud (Schrack) 20 Jun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Gladys V. 22 b. Milton WV d/o George O. &amp; Nannie C.  to  Edson M. Lynn 24 guard at DC workhouse, b. Occoquan VA s/o W.S. &amp; L.M.  7 Apr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esler, Elizabeth 30 Wid. Prince Wm. d/o Simon or Samuel/Fanny  to  Walter Woodyard 55 Wid. Prince Wm. s/o David/Elizabeth  7 Feb 1861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er, Carl 23 farmer, b. Carlyle PA s/o John &amp; Willie (Michael)  to  Hazel Gertrude Cave 21 b. Stanley VA d/o Delbert &amp; Lillie (Gray)  18 Nov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lley, Catherine 27 b. PWC  to  Walter Byrne 28 farmer, b. Fairfax Co. s/o John F. &amp; Ida  26 Sep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y, Inez C. 29 (c) b. Kinston NC d/o Lafayette &amp; Ida (Barfield)  to  Jesse Champ 31 (c) messenger in veterans hospital, b. Carlye PA s/o Amos &amp; Etta (Thornley)  3 Apr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lley, John W. 20 farmer b. PWC s/o Nathaniel &amp; Annie to Leigh Lolie E. Mooney 16 B. PWC d/o John R. &amp; Virginia Frances 26 Feb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ey, Martha J. 25 Prince Wm. d/o William/Mary A.  to  Jerome B. Gray 24 Fauquier s/o James/Jane  16 Jun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ey, Mary E. 20 Prince Wm. d/o James C./Esther  to  Robert B. Harrison/Howison  22 Vermont s/o Stephen/Jane  19 Sep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y, Myrtle 21 b. Richmond VA d/o William &amp; Pearl  to  Charlie Arrington 22 farmer, b. Hoadley s/o Eugene &amp; Kathie  26 Jun 191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lley, Rosa 18 b. PWC d/o N. B. &amp; Annie V.  to  George W. Gill 25 laborer,  b. PWC s/o John &amp; Mary  17 Dec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ey, William 58 (c)  wid. farmer, b. South Carolina s/o Mike &amp; Winny  to  Louisa Payne 50 (c) wid.  b. Fairfax Co.  parents not listed  27 Dec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lly, Annie 18 b. PWC d/o George &amp; Annie to J. Patrick Sweeney 21 farmer b. PWC s/o P. H. &amp; Cassie 16 Jul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lly, George 22 Prince Wm. s/o Nat/Annie  to  Sallie Porter 22 Loudoun d/o Lewis/Fannie  22 Nov 1894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lly, Jophn 29 farmer, b. Wilmington DE s/o Jas &amp; Ellen  to  Ida V. Rollins 36 b. PWC d/o Austin &amp; Susannah  5 Feb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y, Maggie T. 21 Wilmington Del. d/o James J./Ellen  to  Andrew S. Robertson 22 Prince Wm. s/o John/Melissa  27 Apr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lly, Mary E. 22 (c) b. PWC d/o William &amp; Roberta  to  Robert H. Blackwell 26 (c) laborer, b. PWC s/o Daniel &amp; Matilda  27 May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y, Pearl L. 18 Fauquier Co. d/o N. D. &amp; Annie F.  to  Lewis M. Swartz 21 farmer, b. Culpeper Co. s/o John &amp; Martha  23 Dec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lly, William 38 (c)Wid. S.C.  s/o Michael/____  to  Roberta Robinson 31(c) Prince Wm. d/o Friday  3 Oct 188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y, William 23(c) S.C. s/o Michael/Winnie  to  Annie Robinson 22 (c)Wid. Prince Wm. d/o Friday/Adaline 18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sey, Fred H. 41 marine, b. Worchester MA s/o Richard &amp; Edna to Loretta M. Moore 34 wid. b. Montaque NC d/o Joseph M. &amp; Bernardyne (Berkeley) 4 Jul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mp, Harry 26 farming, b. Page Co. s/o D. S. &amp; Dezzie  to  Velma Kibler 21 b. Rappahannock Co. d/o Joe &amp; Sallie  30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mper, John R. 32 Mason Co. Ky. s/o George W./Bettie  to  Maggie C. Weedon 32 Mason Co.  Ky.  d/o O./Ann  21 Nov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dall, Florence 21(c) Prince Wm. d/o George/Martha  to  Augustus Cole 28 (c)Prince Wm. s/o James/Sarah Davis 22 Jul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ndall, Jennie V. 20 (c) b. PWC d/o W. E. &amp; Martha  to  Eddie Tuell 24 (c) laborer, b. Stafford Co. s/o Phil &amp; Jane  1 May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ndall, Lucretia 18 (c)Prince Wm. d/o George/Martha  to  Noah Bates 26 (c) Prince Wm. s/o Jessie/Pheobe  18 Jun 1889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ndall, Martha 38 (c) div.  b. PWC d/o George &amp; Martha to Ed Brown 40 (c) wid.  miner B. North Carolina s/o Emma Brown 11 Dec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ndall, Martha Victoria  20 (c) Washington D.C. d/o George/Martha  to  William Bates 38 (c) Prince Wm.  s/o Mason  21 Mar 1889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dall, Warfield 27 (c) laborer, b. Dumfries VA s/o Martha  to  Annie Henderson (c) wid. b. Neabsco VA d/o George &amp; Nannie Thomas 11 Aug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ndle, John T. 22 (c)  fireman at mine,  b. PWC s/o George &amp; Martha  to  Pleasant Howard 21 (c)  b. PWC d/o Jas &amp; Kitty 9 Jul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nnedy, Virgie 21  b. PWC d/o Robert &amp; Malvina  to  Madison Kennedy 27 wid. farmer, b. Stafford Co.  6 Dec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ter, Sarah C. 35 Wid. Fairfax d/o W.S./Elizabeth  Fewell  to  James Warren  Roberts 43 N.C. s/o S./A.   21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ton, John F. 28 Montgomery s/o George/Maria  to  Sarah C. Fewell 25 Prince Wm. d/o William/Elizabeth  17 Jan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rby, Olivia J. 27 b. Maryland d/o John H. &amp; E. B.  to  Henry C. Simms 36 real estate, b. North Carolina s/o T. B. &amp; S.A. 10 Oct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rfoot, Dr. H.D. 29 Clarke s/o F.J./Harriett M.  to  Minnie H. Moss 19 Fairfax d/o Alfred/Martha W. 9 Dec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rlin, B.G. 22 b. Virginia d/o D.F./Anna  to  Jesse Conner 22 b. Pennsylvania  s/o A./Lavernia  1 Dec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rlin, David 26 farmer, b. PWC s/o J. P. &amp; Charlotte (Sayler)  to  Ollie Michael 25 b. Rockingham Co. d/o H. C. &amp; Annie (Cook) 25 Feb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rlin, David N. 26 farmer, b. PWC s/o J. P. &amp; Charlotte A. (Sayers)  to  Ollie K. Michael 25 b. Rockingham Co. d/o H. C. &amp; Annie (Cook) 25 Feb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rlin, Evelyn M. 25 b. PWC d/o William B. &amp; Eva M. (Herndon) to Lawson C. Dove 22 tinner, b. Rockingham Co. s/o Charles E. &amp; Effie (Carr) 4 Jan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rlin, Francis V. 22 b. PWC d/o David &amp; Anna  to  Hersheal G. Duling 27 miller, b. Grant Co. WV s/o William &amp; Ellen  26 Apr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rlin, John P. 22 farmer, b.  Ohio s/o Annie  to  Charlotte A. Sayers 24 b. PWC d/o Newton &amp; Annie  9 Jan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rlin, John P. 24 farmer, b. Ohio s/o D. &amp; Annie  to  Eva Herndon 19 b. PWC d/o John &amp; Ann  9 Nov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rlin, Lee W. 24 steam fitter, b. PWC s/o J. P. &amp; Charlotte A.  to  Lila K. Wood 20 b. Fauquier Co. d/o H. C. &amp; Nettie  22 Oct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rlin, Sally R. 23 Allen Co. d/o D.F./Anna  to  William F. Thomasson 23 Page s/o Susan  22 Aug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rlin, Susie Elsie 20  b. PWC d/o David P. &amp; Annie  to  Amos Smith 21 farming, b. PWC s/o Joseph P. &amp; Barbara  15 Mar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rns, Walter E. 23 railroad conductor, b. Fauquier Co. s/o James &amp; Mary  to  Laura V. Cullember 24  b. Maryland  d/o John &amp; Mary  26 Sep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rns, William J. 26 clerk, b. Fauquier Co. s/o John R. &amp; Mary E. to Bertha C. Brooke 22 b. Washington DC d/o J. W. &amp; Fannie 3 Aug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rr, J. Newton 45 miller, b. Augusta Co. s/o Jas T. &amp; Sallie M.  to  Audrey May Furr 28 b. Augusta Co. d/o C. C. &amp; Melinda P.  6 Oct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ler, Katie 25  b. Maryland d/o Hensley  to  Alberty Fink 23 farmer, b. Rockingham Co. s/o Michael &amp; Martha  12 Feb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tchum, Arvilla 29 N.Y. d/o William  to  E.M. Farnsworth 49 Wid. N.Y. s/o Thomas/Sally  3 Nov 1880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tchum, Emma 18 N.Y. d/o Ruth Ann to  Frank B. Loveland 21 Penn.  1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tchum, Ensign 35 N.Y.  s/o Jason/Ruth Ann  to  Henry S. Loveland 19 Penn. d/o H.B./C.  1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tchun, Fidelia 21 N.Y. d/o Jason/Ruth Ann   to  Alfred B. Davis 22 N.Y.  s/o A.L. 1 Sep 188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uling, William F. 39 electrican, b. Lorton Valley VA s/o Benjamin C. &amp; Mattie (Keys) to Hallie Hester 37 b. Granville Cop NC d/o W.A. &amp; Mary Etta (Bullock) 31 Jul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, John B. 37 farmer, b. Maryland s/o Joseph H. &amp; Fannie B.  to  Ina M. Smitten 24 b. Pennsylvania d/o William B. &amp; Mary Laura  27 Jun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Adaline (about 20)  d/o James/Nancy  to  James William Smith __  8 Dec 186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Albert H. 22 Prince Wm. s/o Walter/Martha  to  Mary F. Golden 18 Prince Wm. d/o Thomas/Catherine 12 Oct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Albert B. 37 Fauquier s/o James/Mary  to  Rachel A. Spring 24 Prince Wm. d/o George/Mary Jane  25 Mar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Alice V. 22 Prince Wm. d/o William/C.  to  James J. Tolson 21 Prince Wm. s/o James A./Mary J.  28 Jan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Annie G. 18 b. PWC d/o G. W. &amp; Hannah?  to  David C. Cline 29 wid. physician, b. Shenandoah Co. s/o L. Cline  14 Aug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Arthur 22 Prince Wm.  s/o Jack/Margaret  to Rose McCuin 18 Prince Wm.  d/o Lizzie  30 Jul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Aubrey 22 laborer, b. PWC s/o Arthur &amp; Rose  to  Lillian Florence 16  b. PWC d/o Jeff &amp; Alice  7 Jan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C. T. 22 painter, b. Brentsville s/o John T. &amp; Katie Katherine  to  Hellen E. Cookson 27 b. Washington DC d/o William W. &amp; Winifred S.  31 Oct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Charles 22 engineer at mine,  b. PWC s/o J. F. &amp; Mary  to  Gertrude Jones 22 d/o Thomas H. &amp; Mary Jane  5 Apr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Dorsey 21 laborer, b. Brentsville s/o Arthur &amp; Rose  to  Lillian Bryant 18 b. Albemarle Co. d/o Reuben L. &amp; Myrtle L.  2 Jan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E.G.W. 20 Prince Wm.  to  H.E. Limming 18 N.J. d/o Lewis/M.  22 Jul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Eddie 21 b. PWC  farmer,  b. PWC  s/o Robert &amp; Jinnie  to  Birtie Molair 22 b. PWC d/o Robert &amp; Martha  2 Jan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Edward 30 laborer, b. PWC s/o Bob &amp; Jennie  to  Minnie B. Racer 33 wid. b. Luray VA d/o Jane Runner  22 Oct 192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Edwin? L. 21 fireman, b. PWC s/o E. G.W. &amp; Ella H.  to  Sallie C. Kincheloe 25 b. PWC d/o Andrew &amp; Maggie  25 Nov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Elizabeth 28 Wid. d/o Henry/Elizabeth Brawner  to  David C. Garrison 23 Stafford s/o Rufus K./Margaret  22 Dec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Elizabeth 32 Prince Wm. d/o James/Nancy  to  Boliver Cole 28 Wid. Prince Wm. s/o Benjamin /Elizabeth 23 Sep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Emma N. 21 Prince Wm. d/o  Magruder/Ann  to  Daniel Amidon 24 Prince Wm. s/o Daniel/Rhoda  26 Dec 188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Emma 18 b. PWC   d/o Margaret  to  Quilla Randall 22 farmer, b. Stafford Co. s/o G. &amp; Harriet  4 Mar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Emma 19 Prince Wm. d/o J.F./Mary  to  Melvin Swann 21 Prince Wm. s/o Birch/Margaret  20 Dec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Emma 25 b. PWC d/o Maggie to Gianni Maggio 28 bricklayer b. Italy s/o Gianni &amp; Rosa 28 Oct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Eppa  23 laborer, b. Loudoun Co. s/o Louisa  to  Mary McCuin 25 wid. b. PWC d/o Margaret Keys  3 Apr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Estman 23 farmer, b. PWC s/o Walter &amp; Annie  to  Katie E. Graffan 16  b. Richmond Va.  d/o Frank &amp; Grace  5 Jul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Ethel 20 b. PWC d/o Henry &amp; Lucy to Archie Garrison 32 wid.  farmer b. Stafford Co. s/o Jos. &amp; Mary 14 Oct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Eva May 21 b. PWC d/o Lucien R. &amp; Lena  to  Joseph W. Lowe 22 railroad enployee  b. PWC s/o Samuel R. &amp; Ida L.  24 Dec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Evander G.W.  20 Prince Wm. s/o M./Ann  to  Hannah E. Limming 18 N.J. d/o Lewis/Mary  22 Jul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Fannie 39 Prince Wm. d/o Mary Jane Keys  to  Rustin O. Bedient 45 Wid. N.Y. s/o Ira/Catherine 19 Mar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Fannie 39  b. PWC d/o Mary Jane Keys  to Rustin O. Bedient 45 Wid. b.  N.Y. s/o Ira &amp; Catherine  19 Mar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Frances 24 b. Loudoun County   to  Thomas Willett Nalls 32 b. Fauquier  Co. 7 Dec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Francis 30 Prince Wm. d/o James/Milly  to  Robert Molair 47 Prince Wm. s/o __/ Nancy  14 May 1866 Lic.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George C. 25  b. PWC s/o Henry A. &amp; Lucy  to  Irma M. Murphey 17  b. Indiana d/o William M. &amp; Ida  18 Aug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Granville 26 farmer, b. PWC s/o Robert H. &amp; Sarah A.  to  Clara E. Winn 18 b. PWC  d/o W. &amp; Katie  28 Ju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Harriett 19 Prince Wm. d/o William C./ R. (Veronia)?  to  Boliver Cole 23 Prince Wm. s/o Benjamin/Elizabeth  17 Dec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Henry 30 b. PWC s/o John/Jane  to  Lizzie Shaw 35 Wid. b. Maryland       2 Nov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Henry A. 47 Wid. Prince Wm. s/oJohn /Elizabeth  to  Lucy Cole  25 Prince Wm. d/o Wilman/Mary E.  26 Oct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Henry A. 23 Prince Wm. s/o John/Elizabeth  to  Sarah F. Lynn 23 Prince Wm. d/o Thompson  16 Nov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Herbert Franklin 21 farmer b. Brentsville Va.  s/o John T. &amp; Kate to Lillie Belle Woodyard 21 b. Brentsville d/o Jas. R. &amp; Millie 18 Jul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Jackson 24 Prince Wm. s/o James/Nelly  to  Margaret McEwen 22 Prince Wm. d/o Walter/Sally  27 Sep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ys, Jackson M. 50 Wid. Prince Wm. s/o Magruder/Ann  to  Kate M. Brawner 20 Prince Wm. d/o William/E.  6 Dec 189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James Jr. about 26 Prince Wm. s/o James/Mary Mildred  to  Jennett Cromwell about 25 Prince Wm. d/o John B./Seby  7 Jun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James Miflin 27 farmer, b. Brentsville s/o J. M. &amp; Catherine  to  Mamie Counts 19 b. Russell Co. d/o J. B. R. &amp; Victoria  5 Sep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James W. 37 Prince Wm. s/o Jas/Nancy  to  Roberta F. Maxfield 36 Wid. Prince Wm. d/o William/M.A. Wright  3 Jan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Jane 37 Prince Wm. d/o James/Milly  to  John F. Renoe 36 Prince Wm. s/o ___/Mary  4 Mar 1867 Lic.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Jannette 26 Prince Wm. d/o Robert/Maggie  to  John W. Weeks 25 Prince Wm. s/o Thomas/Georgianna  14 Dec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Jim 23 farming, b. PWC s/o Robert &amp; Jennie  to  Lillie Molair 24 b. PWC d/o Robert &amp; Martha  27 Feb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John W. 22 farmer, b. Maryland s/o John L. &amp; Virginia  to  Emma A. Lovelace 23 b. PWC d/o not legible &amp; Annie  5 Dec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John T. 24 Prince Wm. s/o Robert A./Maggie E.  to  Catherine C. Patton 23 Prince Wm. d/o John W./Susan  28 Feb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ys, John Robert 31 Prince Wm. to  Mary Catherine Mayhugh 23 Prince Wm. d/o George/Isabella  5 Feb 189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John Luther 24 Prince Wm. s/o James/Amanda  to  Martha Cross 22 Prince Wm. d/o Benjamin/Lucy  10 Feb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John F. 24 Prince Wm. s/o Jackson/Elizabeth  to  Mary  M. Redmond 24  d/o Isaac/Nancy  1 Jan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John L. 22 Prince Wm. s/o John/Margaret  to  Mary Virginia  Rolls 17 Stafford d/o John/Mary Jane  11 Mar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Kate I. 18 Prince Wm. d/o M./Ann  to  Charles Dunn 20   Prince Wm. s/o A.F./Mary  22 Jul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Katie J. 18  b. PWC d/o E. G. W. &amp; Ella  to  William H. Cornwell 31 wid. machinist,   b. Alexandria s/o Edward &amp; Matilda  4 Jul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L. F. 22 farmer, b. PWC s/o R. &amp; Margaret  to  Rosella Holsinger 18  b. Pennsylvania d/o E. R. &amp; L.  26 Nov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Lizzie 18  b. PWC   d/o Mary?  to  Charles B. Wheaton  25 farmer, b. PWC  s/o Henry &amp; Margaret W.  21 Jul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Lucien R. 25 merchant,  b. PWC s/o Thomas &amp; Nancy A.  to  Lena C. Beavers 20  b. PWC d/o Morgan &amp; Claudia  26 Jun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Lucy 23 (c) b. Warrenton Va.  to Ed Allison 28 (c) b. Fairfaied S.C.  s/o Charles &amp; Nancy 24 May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ys, Lucy 54 wid.  b. PWC d/o Wilman Cole to J. Shirley Carter 70 wid. farmer b. PWC s/o William B. &amp; Catherine 26 Nov 1911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Lucy E. 21  b. PWC   d/o __ Keys  to  Casper L. Spitzer  22 farmer, b. Rockingham Co. s/o F. P. &amp; L. A.  28 Aug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ys, Lucy Jackson 20 Prince Wm. d/o Jas H./Mary A.  to  John T. Thornberry 23 Prince Wm. s/o John F./Martha  12 Dec 188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Mandy 21 Prince Wm. d/o George Luther/Margaret  to  Eppa Ewell Robinson 24 Prince Wm. s/o H.D./Susan  21 Sep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Margaret  V. 20 Prince Wm. d/o William H./Harriett  to  Joseph B. Reid 25 Prince Wm. s/o William/Lydia 13 Jan 185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Martha 20 b. PWC d/o Robert &amp; Jennie to Jerry C. Bernard 28 contractor b. France s/o Jack &amp; Jennie 13 Dec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Mary Frances 21 Stafford d/o Magurder/Ann  to  George Garrison 21 Stafford s/o R.S./Jane  22 May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Mary  no age given, wid., d/o Margaret Keys  to  Robert C. Boyd 21 laborer, s/o Wm. &amp; Catherine  11 Jan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Mary E. 19 Prince Wm. d/o Isaiah/Sarah M.  to  Russell B. Sprinkel 25 Marion s/o William B./Fannie  30 Apr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Mary E. 53 wid. b. Baltimore MD d/o John Fought  to  Alex F. Rutter 49 farming, b. Fauquier Co. s/o John &amp; Fannie (Silkett) 8 Aug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Minnie Annie 19 b. Brentsville d/o J. T. &amp; Katherine  to  Troy Elgine Counts 22 farming, b. Cleveland VA s/o J.B.R. &amp; Victoria A.  15 Oct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ys, Nellie 16 Va. d/o Magruder/Ann  to  Henry T. Posey 25 s/o Thomas/Ann  22 Oct 188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Nellie 32 Wid. Va. d/o Magruder/Ann  to  Andrew Porter 32 Prince Wm. s/o Ann  26 Dec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Robert H. 34 Prince Wm. s/o James/Nancy  to  Sarah A. Holmes 22 Prince Wm. d/o Harrison/Mary  21 Dec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ys, Robert 20 Prince Wm. s/o Jackson/Margaret  to  Virginia Renoe 17 Prince Wm. d/o John/Jane  17 Dec 1878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Robert H. 26 Prince Wm. s/o R.A./Margaret  to  Susan E. Beavers 18 Prince Wm. d/o Samuel/Sophia  16 Dec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Ruth 19  b. PWC   d/o G. W. &amp; Ella  to  William J. Kindloe/Kincheloe  24 farmer, b. Washington DC s/o A. J. &amp; M.  6 Dec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Sophia 17 Prince Wm. d/o Magruder/ Margaret Ann  to  William Able 42 Wid. Prince Wm. s/o Jas/Margaret 29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Tamsley I. 21 Prince Wm. d/o MagruderFannie  to  Luther E. Merchant 20 Prince Wm. s/o Robert B. /Alice  24 Feb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Terrissa 21 Va. d/o James/Nancy  to  Benjamin W. Storke 21 Prince Wm. s/o John S./Susan  19 Sep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Thomas 47 Wid. Prince Wm. s/o John/Nancy  to  Nancy Ann Beavers 19 Prince Wm. d/o John/Nancy Ann  12 Apr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Virginia 19 (c)Fauquier  d/o Thornton/Melvina  to  Alexander Brown 55 (c)Albemarle  s/o L./Sally  19 Sep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ys, Virginia N. 31 Prince Wm. d/o Magruder/Ann  to  Manassa Melvin  Russell 23 Prince Wm. s/o Giniza Russell 22 Dec 1878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, Walter Lee 33 roadwork, b. near Brentsville s/o J. M. &amp; Katie (McCuen)  to  Ada Lee Heflin 27 b. near Middleburg VA d/o James &amp; Agnes (Hanback) 22 Mar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ys, William L. 21 farmer, b. PWC s/o Thomas &amp; Nancy  to  Annie E. Waite 18 b. PWC d/o Mary Waite  25 Sep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er, Marian Elsie 26 b. Thoroughfare Va. d/o Charles Eugene &amp; Mary Gill Keyser  to  Walter Pearce Titter 28  b. Elkton Md. s/o Alford &amp; Clarissa 11 Jun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bler, Velma 21 b. Rappahannock Co. d/o Joe &amp; Sallie  to  Harry Kemp 26 farming, b. Page Co. s/o D. S. &amp; Dezzie  30 Dec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dwell, Birtrum S. 23 electrician, b. PWC s/o W. A. &amp; Ella F.  to  Lucile S. Clark 22 b. PWC d/o C. E. &amp; Katie  26 Dec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dwell, Charles 21 wheelwright,  b.  Fauquier Co. s/o J. L. &amp; Rebecca  to  Mary F. Thomas 20  b. PWC d/o A. W. &amp; Elizabeth  7 May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dwell, Eva L. 28 b. PWC d/o Walter &amp; Ella  to  Elisha M. Garner 35 workhouse guard, b. PWC s/o Joseph &amp; Annie L.  31 Jul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well, James E. 21 Fauquier s/o J.S./Lucy  to  Rosie S. Heflin 21 Fauquier d/o G.W.J./Hannah  20 May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well, Jeanette M. 21 b. Fairfax Co. d/o Lewis &amp; Nellie (Scott) to Frank William White 21 laborer, b. Fairfax Co. s/o David &amp; Carrie (Crosen) 2 Feb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well, Jennie R. 21 b. Greenwich d/o John W. &amp; Mary  to  Winfield Shirley Ross  21 farmer, b. Fauquier Co. s/o Alonzo H. &amp; Sarah K.  22 Oct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dwell, Joseph 24 farmer, b. Fairfax Co. s/o Lewis &amp; Nellie (Scott)  to  Georgie Miller 21 wid. b. PWC d/o Elmer &amp; Rhoda May (Kidwell)  4 Jun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dwell, Katie Lee 21 b. PWC d/o John &amp; Mary to James Baldwin Cook 26 carpenter b. Fauquier Co. s/o 1 Ma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well, Louise May 19 b. Nokesville d/o John Kidwell to John Thomas Cook 20 farmer b. Nokesville s/o George &amp; Carrie 13 Jan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dwell, Luella M. 21 b. PWC d/o Lewis &amp; Nellie (Scott)  to  Forest F. Mills 27 painter, b. Fairfax Co. s/o Harry H. &amp; Maggie (Robertson) 3 Oct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well, Myrtle F. 21 Fauquier d/o Joseph/Lucy F.  to  Thomas Elliott 22 Fauquier s/o Samuel/Susan  25 oct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dwell, Olonza B. 22 blacksmith,  b.  Fauquier Co. s/o Logan &amp; Rebecca  to  Lillian Caton 17 b. PWC d/o Erasmus &amp; Alvira 15 Jul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well, Silas.W.. 24 Fairfax s/o Lloyd/Mary Ann  to  Martha Catherine  Cannon 23 Prince Wm. d/o George A./Sarah  28 Jan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well, Walter A. 28 Fairfax s/o Eli/Jane M.  to  Ella F. Davis 22 Prince Wm. d/o Charles/Lydia M.  25 Aug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dwell, Willard 23 farmer, b. Fairfax Co. s/o Lewis &amp; Nellie (Scott)  to  Mabel Wine 21 b. PWC d/o John &amp; Hattie (Stribbling) 9 Nov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lby, Lewis 22 farmer b. Culpeper Co. s/o Edgar &amp; Minnie to Sally Carrico 24   b. PWC d/o C. W.  &amp; Annie 17 Dec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mball, Charles J. 48 wid.  farmer, b. Mass.  s/o Jos. W. &amp; Mary  to  Martha A. Beer 43 wid. bi Richmond Va. d/o ___ Painter  31 Dec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heloe, Andrew 26 Prince Wm. s/o Nancy   to  Margaret Tobin 20 Fairfax  d/o James/Sally  24 Mar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heloe, Annie F. 24 Rappahannock d/o W./Fannie  to  E. Wood Weir 29 Md. s/o W./Rebecca  18 Jul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Beulah L. 32 b. PWC d/o W. W. &amp; Alice B. Roseberry Kincheloe to George Washington Schultz 39 salesman b. Pennsylvania s/o Frank &amp; Maria Madona 18 Aug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Cornelius H. 32 farming, b. PWC s/o J. W. &amp; Charlotte  to  Laura Cattlett 18 b. PWC d/o George &amp; Sophy  31 Oct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ehloe, David E. 24 Fairfax s/o David/Cortney   to  Florence E. Lynn 25 Prince Wm. d/o Alexander P./Jane  15 May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heloe, Edward Earl 21 merchant b. Fairfax Co. s/o D. E. &amp; F. E.  to Margie L. Gallehue 20 b. Rockingham Co.  d/o S. S. &amp; J?. S.  1 Nov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Elisha 24 farmer, b. PWC s/o Thomas &amp; Ann  to  Nora Brammill 19 b. PWC d/o William &amp; ---  20 Feb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Eva M. 17  b. Washington DC  d/o Eli &amp; Eliza  to  Roshier B. Payne 40 carpenter, b. PWC   s/o Jackson &amp; Martha  4 Mar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Herbert E. 38 farming, b. PWC s/o Eli &amp; Eliza  to  Agnes N. Gardner 40 wid. b. PWC d/o Hulbert &amp; Mary Waite  2 Mar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Herbert 38 wid. carpenter helper, b. PWC s/o Eli &amp; Liza  to  Bessie Clarke 36 div. b. PWC s/o Pheobus &amp; Della (Love) 1 Sep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heloe, J.G. 24 Fairfax s/o J.C./T.A.  to  Maud Cannon or Conner? 23 Prince Wm. d/o ___/M.V.  18 Jan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James E. 27  carpenter, b. PWC s/o J. W. &amp; Lottie  to  Myrtle L. Fairfax 17  b. PWC d/o Richard &amp; Minnie V.  11 May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heloe, James W. 27 Div. Prince Wm. s/o Patrick/Nancy  to  Charlotte Cornwell 18 Prince Wm. d/o John/Malinda  25 Dec 1873 or 26 Dec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Katie 17  b. PWC   d/o Thomas &amp; Nannie  to  John Hedges 19 laborer, b. PWC   s/o John &amp; Margaret  20 Sep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Martha 27 wid. b. PWC d/o Samuel Warren &amp; Nettie (Pettit) to Allan Payne 28 laborer, b. PWC s/o Robert Bailey Payne &amp; Florence (Randall) 14 Nov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heloe, Martha Ann 17 Prince Wm. d/o J.L./Martha V.  to  Kirby Raimey 31 Prince Wm. s/o James/Nancy  22 Apr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cheloe, Mollie 21 Prince Wm.  to  Alfred M. Coulter 22 Penn. s/o W.H./Sarah  15 Sep 1897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Nannie A. 25 b. PWC d/o Andrew J. &amp; Maggie to James H. Holmes 27 carpenter b. PWC s/o Levassa F. &amp; Josephine 25 Dec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heloe, Nestor 47 Wid. Fairfax s/o Nestor/Mary  to  Hartly J. Newman 41 Prince Wm. d/o Ann B.  7 Jan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Owen 22 miner, b. PWC s/o Thomas &amp; Annie  to  Blanch Delozier 16 b. Pennsylvania d/o Sarah  12 Jun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Ralph W. 22 lineman, b. PWC  s/o J. W. &amp; Charlotte  to  Sarah E. Harris 18 b. PWC d/o Frederick &amp; Elizabeth  8 Oct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heloe, Wileman Wallace 27 Fairfax s/o Daniel/Winniford  to  Jane Marie Davis 23 Fairfax d/o R.P./Elizabeth  15 Nov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heloe, Willie 42 wid. fireman, b. Washington DC s/o Andrew J. &amp; Maggie  to  Mae Payne 23 b. Stafford Co. d/o Wallace &amp; Adeline  5 Aug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cheloe, William J.  24 farmer, b. Washington DC s/o A. J. &amp; M.  to  Ruth Keys 19 b. PWC  d/o G. W. &amp; Ella  6 Dec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all, William E. 23 (c)Prince Wm. s/o George/Martha  to  Martha A. Cary 25(c) Prince Wm. d/o Hannah  27 Dec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all, William E. 62 (c) laborer, b. Dumfries s/o George &amp; Martha (Bates)  to Pauline Clements 52 (c) wid. b. Dumfries d/o James H. Daggs &amp; Polina (Carey) 22 Sep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ig, A. J. 64 wid. farming, b. Augusta Co.  s/o Elias &amp; Elizabeth  to  Rebecca A. Garber 45  b. Augusta Co.  d/o A.? D. &amp; Madalen  24 Dec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Adolphus 32 Prince Wm. s/o Matthew/Sarah  to  Harriett Anne Gill 21 Va. d/o Coleman/Matilda  4 May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g, Alice 46 Wid. Prince Wm. d/o John/Margaret Posey  to  John Pearson 70 Wid. Prince Wm. s/o Cumberland/Jane  26 Jan 1888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Alonzo L. 23 Div. Prince Wm. s/o Craven J./Virginia R.  to  Lucretia Davis 22 Prince Wm. d/o Isaiah M./Frances  20 Oct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Alonzo 22 Prince Wm. s/o Craven/Roberta  to  Susannah Pearson 21 Prince Wm. d/o George  26 Oct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Andrew Taylor  21 Georgetown D.C. s/o Richard/Mary Ann  to  Mary Elizabeth King 21 Prince Wm. d/o Craven/Virginia  6 Dec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Andrew 21 Prince Wm. s/o thomas/Nathaniel  to  Mary Bailey  25 Prince Wm. d/o Robert   20 May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Annie 21 b. PWC d/o M. T. &amp; C. E.  to  Alvin Beavers 21 farmer, b. PWC s/o J. M. &amp; Cordelia  18 Mar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Ashel 23 Prince Wm.  s/o Samuel T./H.  to  Alice V. Posey 20 Prince Wm.  d/o John/Mary 14 Aug 185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Charles Elmer 18 b. PWC s/o A. N. &amp; Mary to Daisy Workman 16 b. Rockingham Co. d/o John &amp; Florence C.  8 Dec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Charles H. 21 Fauquier s/o R.H./Mary  to  Lucy E. Jeffries 17 Fauquier d/o Henry/C.J.  4 Oct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Cordelia 19 Prince Wm. d/o Samuel T./Henrietta  to  James Morgan  Beavers 29 Prince Wm. s/o John/Mary   13 Aug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Elizabeth 38 wid. b. PWC d/o ___ Havener  to  Mark L. Davis 27 farming, b. PWC s/o John &amp; Martha  11 Jul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Essie 18 b. PWC d/o Samuel &amp; Lizzie to Charles W. Pearson 24 farmer s/o Luther &amp; Flora 22 Sep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Franklin P. 23 Prince Wm. s/o Matthew/Sarah  to  Sarah Davis 24 Prince Wm. d/o Isiah M./Frances  11 Jan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Franklin P. 25 Wid. Prince Wm. s/o Matthew/Sarah  to  Sallie Heflin 17Rappahannock d/o Jas R./Mary  22 Sep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g, Gardner A. 22 farmer, b. PWC s/o M. T. &amp; C.  to  Cassie S. Boley 23 b. PWC d/o Wm &amp; M. V.  8 Jan 190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Hannah L. 23 (c) Prince Wm. d/o Phillip/Rosetta  to  Landon Conway 25 (c) Fluvanna s/o Landon/Sallie   20 Mar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g, Jacob Prince 29 Fauquier s/o Elias/Nancy  to  Emily Virginia Ball 21 Fauquier d/o Benjamin/ Catherine  16 Feb 187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g, James R. 23 Prince Wm. s/o John/Ruth  to  Julia F. Sincox 20 Prince Wm. d/o Thomas/Ann  22 Jan 1873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James W. 73 wid.  laborer, b. Loudoun Co. s/o Mathew &amp; Sarah  to  Sarah E. Carrico 35 wid.  b. PWC  parents not legible  10 May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g, John Alexander 40 Prince Wm. s/o Samuel/Mary  to  Mary Elizabeth Marshall  22 Prince Wm. d/o Robert/Jane  21 Feb 186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Joseph H. 23 Prince Wm. s/o Matthew/Sarah A.  to  N.A. Reid 22 Fairfax d/o Nancy A.  19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Joseph H. 23 Prince Wm. s/o Matthew/Sarah  A.  to  Nancy Ann Reid 22 Fairfax d/o Margaret Reid   19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Julia F. 18 Prince Wm. d/o Craven/Virginia  to  Thornton B. Soaper 26 Fauquier s/o W.R./Maria  7 Oct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Letitia 27 Prince Wm. d/o Samuel/M.  to  Peter Cornwell 24 Prince Wm s/o O.E./S.D. 23 Oct 185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Levi 21 laborer, b. PWC s/o Robert H. &amp; Minnie  to  Blanch Gallahan 22 b. PWC d/o Eniver &amp; Sis  22 Jul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Lucretia 19 Prince Wm. d/o Craven/Virginia  to  James William Nalls 23 Fauquier s/o M.W./Jane   11 Aug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Mamie V. 18 b. PWC d/o Presley Johnson  &amp; Margaret King Johnson to Walter Posey 27 farmer b. PWC s/o Ashel &amp; Cordelia 13 Sep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Margaret 34 b. PWC d/o John &amp; Margaret to Presley Johnson 55 wid. farmer b. Fauquier Co.  s/o Smith &amp; Elizabeth 18 Oct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Martha Jane 22 Prince Wm. d/o John A./Ruth  to  John Luther Cluts 26 Prince Wm. s/o George/ Nancy A.  30 Jan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Mary Virginia 15 Prince Wm. d/o John Alexander/Ruth  to  William H. Johnson 28 Fairfax s/o Richard M./Margaret  13 Sep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Mary Elizabeth  21 Prince Wm. d/o Craven/Virginia  to  Andrew Taylor  King 21 Georgetown D.C. s/o Richard/Mary Ann  6 Dec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Mary E. 25 Prince Wm. d/o M./Catherine  to  W.B. Bell 38 Wid. Prince Wm. s/o I.N./Sarah  18 May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Matthew Thomas 22 Prince Wm. s/o Matthew/Sarah  to  Catherine A. Croson 21 Prince Wm. d/o John H./Betsy  13 Dec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Melvin 45 salesman, b. Washington DC s/o Mayer &amp; Abbie (Cohen) to Cornelia Florence Comer 33 wid. b. Mt. Jackson d/o James Edward Fox &amp; Sallie (Jordan) 31 Dec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Nellie B. 19 b. PWC d/o G. A. &amp; Cassie (Boley)  to  Oscar V. Kline 26 clerk, b. Fauquier Co. s/o W. D. &amp; V. O. (Shifflet) 9 Oct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Randolph E. 21 Loudoun s/o Stephen/Delia  to  Rosy L. Wall 16 Prince Wm. d/o James F./Margaret A.  20 Dec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g, Robert H. 32 Prince Wm. s/o Hiram  to  Gracie B. Lee 19 Prince Wm. d/o James/Sarah  8 Jan 186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Robert H. 22 Prince Wm. s/o Thomas M./Catherine  to  Minnie Moore 21 Prince Wm. d/o James W./Julia  22 Oct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Roberta 24 b. PWC d/o Andrew N. &amp; Mary to Howard B. Wolford 24 blacksmith b. Albemarle Co.  s/o Isaac &amp; Millie 26 Apr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Samuel 28 Prince Wm. s/o Ashel/Alice  to  Deniza Tillett 28 Prince Wm. d/o J./Caroline  14 Apr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Sarah Emma 18 b. PWC d/o Frank &amp; Sally  to  John Willett Cross 27 railroader, b. PWC s/o John W. &amp; Sarah E. 18 Jan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g, Sarah E. 32 b. Loudoun Co. d/o Joseph R. &amp; Sarah C.  to  Robert E Carrico  58 laborer,  b. PWC s/o Robert &amp; Susannah  26 Sep 190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Sarah 23 (c)Prince Wm. d/o Phil/Rosetta  to  Charles Johnson 22(c) Prince Wm.  s/o Jack/Ellen  21 Jan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Thomas M. 21 Prince Wm. s/o M./Catherine  to  Jennie Bailey 23 Prince Wm. d/o Robert Bailey  21 Apr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Virginia Taylor 21 Prince Wm. d/o Craven/Virginia  to  Charles Edward Cornwell 28 Prince Wm. s/o Charles/Sarah  19 May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Walter 30 farmer b. PWC s/o M. T. &amp; Catherine to Nellie Boley 22 b. PWC d/o Mary F. Boley 12 Dec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Wesley 23 farmer, b. PWC s/o Thomas &amp; Catherine  to  Lizzie Boley 22 b. PWC d/o William &amp; Mary F.  3 May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Wilbur L. 21 Prince Wm. s/o Thomas  to  Mary Bailey 20 Prince Wm. d/o William  11 Mar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ette, William R. 19 b New York  s/o T.R./Jane M.  to  Laura L. Brooks 18 b. New York  28  May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by, Ben W. Jr. 24 service man, b. Columbia SC s/o Ben Walker &amp; Vivian (Stringer) to Maude Elizabeth Brown 22 b. Orange VA d/o William Walker Brown &amp; Nellie (Webb) 28 Nov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by, Fedelia C. 32 N.Y. d/o Henry/Caroline  to  Eli H. Potter 35 Wid. Conn. s/o Eli/Mary  18 Apr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rby, Maggie 31 wid. b. Cherry Hill VA d/o Sam &amp; Sarah Carroll  to  Moses F. Rainey 47 div. laborer, b. PWC s/o James &amp; Elizabeth  15 Sep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by, Thomas 26 wid. laborer, b. Neabsco s/o Eva Kirby  to  Maggie Henry 27 wid. b. Dumfries d/o Samuel &amp; Sarah  19 Aug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land, Lemon 22 (c) laborer, b.  South Carolina s/o Thomas &amp; Nellie  to  Georgia Campbell 21 (c) b.  Thoroughfare Va. d/o Henry &amp; Susie  20 Aug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tt, Lula Gertrude 25 b. Modenville KY d/o John &amp; Sarah  to  Harry Byrd 26  u.s. marine, b. Metropolis IL s/o Andrew &amp; Simmia  7 Oct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line, David 21 farmer, b. PWC s/o W. D. &amp; Verdie  to  Effie Weaver 23 b. Culpeper d/o J.S. Weaver 30 Mar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line, Feta M. 23 b. Virginia d/o Charles &amp; Lucy  to  Marvin C. Simpson 23 wid. clerk, b. West Virginia s/o Howard &amp; Mollie  11 Oct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line, George Eugene 21 farmer, b. Fairfax Co. s/o Charles &amp; Lucy (Sandy)  to  Naomi Milstead 21 b. Indian Head MD d/o Vivian &amp; Catherine (Bowie) 622 Dec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line, Isaac 25 N.J. s/o Godfrey/Mary A.  to  Mary E. Slaught 20 N.J. d/o Cornelius /Sarah  28 Oct 185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line, John David 20 farming, b. Fauquier Co. s/o C. D. &amp; Lucy Susan  to  Daisy Virginia Mauck 20 b. Page Co. d/o J. I. &amp; Rebecca Susan  15 Mar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line, John M. Jr 26 teaching, b. Fairfax Co. s/o John M. &amp; Hattie (Kane)  to  Thelma Ramey 22 b. Luray VA d/o Lester &amp; Nellie (Turner)  24 Jun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line, Orpha Virginia 21 b. Fauquier Co. d/o William &amp; Verdie  to  John Robert Woodyard 27 farmer, b. PWC s/o John Robert &amp; Blanch 25 Dec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line, Oscar V. 26 clerk, b. Fauquier Co. s/o W. D. &amp; V. O. (Shifflet)  to  Nellie B. King 19 b. PWC d/o G. A. &amp; Cassie (Boley) 9 Oct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line, Sarah 19 b. New Jersey d/o Godfrey/Mary A.  to  Abram Depue 25 Penn. s/o James  6 Nov 185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line, Wilmer M. 24 farming b. Midland VA s/o John M. &amp; Hattie E.  to  Nora Harley 26 b. Manassas d/o S. C. &amp; Mary  31 May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night, James B. 49 wid. gov. employee, b. Alexandria Va.  parents not given  to  Amanda B. Richards 42 b. Alexandria Va. d/o Calab &amp; Amanda  25 Sep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night, Mary E. 21  b. Washington DC d/o W. S. &amp; Sarah Smith  to  Edwin F. Campbell 31 clerk, b.  Washington DC s/o William H. &amp; Louisa F.  8 Aug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neas, Edward S. 22 ast. merchandise manager, b. Washington DC s/o Michael &amp; Lillian (Treadway) to Thelma V. Boyer 21 b. Washington Dc d/o Keenan C. &amp; Mary H. (Poore) 19 Oct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hn, Sallie A. 25 Prince Wm. d/o Albert/Lucinda  to  Henry Milton Fair 22 Prince Wm. s/o C.W./Mary V.  16 Jul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ohn, William M. 28 farmer b. PWC s/o Albert &amp; Lucinda to Rosa E. Cornwell 29 b. PWC d/o Henry &amp; Jean 26 Mar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lesmikoff, George 23 mechanic, b. Joliet IL s/o Basil &amp; Helen (Hoffman) to Etta Randall 21 b. Dumfries d/o Johnie &amp; Ada (Heflin) 2 Aug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lipinski, Ottlia 21 b. Washington DC d/o Lewis &amp; Ella  to  George Murry McGlue 22 clerk, b. Washington DC s/o George &amp; Edith  25 Dec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on, Lucy E. 18 Prince Wm. d/o Albert/Lucinda  to  George A. Beavers 24 Prince Wm. s/o Samuel/Sophia  17 Dec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ons, Rosabell 21 b. Clenmont OH d/o John J. &amp; Edna Mae (Farrington) to Frank Earl Reno 24 electrician mate u.s.n., b. Braddock PA s/o Edward Graves &amp; Blanche Lillian (Porter) 23 Nov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ontz, A.F. 43 Wid. Shenandoah s/o Jacob/Eliza  to  Lela A. Muddiman 20 Rockingham d/o W.G./Margaret  25 Oct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ontz, Carrie Alice 18 b. Manassas d/o Abraham F. &amp; Lula A.  to  Randall S. Smallwood 23 florist  b. Fauquier Co. s/o W. W. &amp; Lula  14 Feb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ontz, William C. 26 painter, b. Manassas s/o A. F. &amp; Lula (Muddiman)  to  Margaret L. McCuen 21 b. Manassas d/o William &amp; Helen  5 Ap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porec, John 21 mechanic, b. Baltimore MD s/o Steve &amp; Katherine (Osusky)  to  Mary Duritza 21 b. Herbert PA d/o Dan &amp; Katie (Galajda) 7 Sep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sheba, Michael 43 wid. farmer b. Austria-Hungary s/o Pete &amp; Mary to Mary Ferrence 25 b. Austria-Hungary d/o George &amp; Annie 10 Feb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raft, Theadore P. 26 supt. of contractor b. Washington DC s/o Philip &amp; Annie M.  to Lillian Stonnell 27 b. PWC d/o S. B. &amp; Annetta 8 Nov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riete, Charles Edward 30 clerk, b. Brighton IL s/o Edward D. &amp; Marie (Peichel) to Golda Ruth Frank 29 b. Winchester VA d/o John E. &amp; Rose C. (Huff) 25 Aug 1934</w:t>
      </w:r>
      <w:r>
        <w:rPr>
          <w:rFonts w:cs="Times New Roman" w:ascii="Times New Roman" w:hAnsi="Times New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zCs w:val="18"/>
          <w:rFonts w:cs="Times New Roman" w:ascii="Times New Roman" w:hAnsi="Times New Roman"/>
          <w:color w:val="000000"/>
        </w:rPr>
        <w:t>111</w:t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roft, Walter L. 28 shipping clerk, b. Baltimore MD s/o Walter &amp; Annie E.  to  Hope E. Hill 23 b. Mankato MN d/o J. A. &amp; Mary M.  24 Aug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Douglass 24 (c)Prince Wm. s/o John/Mary  to  Sina Primus 22 (c)Prince Wm. d/o Thomas/Mary  30 Nov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cy, Hattie 21 (c) b. PWC d/o John &amp; Margaret  to  Eugene Shellington 21 (c) laborer,  b. PWC s/o John &amp; Emily  20 Jul 1901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cy, Henry 28 (c) wid. jockey, b. The Plains s/o Julian &amp; Tillie  to  Sadie Tebbs 22 (c) b. PWC d/o Sam &amp; Jennie  25 Jul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Isabelle 21 (c) b. Thoroughfare d/o Douglas &amp; Sina  to  Costello J. Harris 21 (c) chauffeur, b. Phil. PA s/o Hampton &amp; Landora  17 Apr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idley, Ann Louise 21 b. Charleston WV d/o James G. &amp; Mary  to  Edwin A. Raine Jr. 23  U.S.M.C. b. Hatton VA s/o Edwin A. Sr. &amp; Cora B. 21 Sep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ke, William L. 26 Fauquier s/o William H./Sarah E.  to  Nannie L. Wheeler 22 Prince Wm. d/o William L.B./Ada  26 oct 188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, Leafy Leoua 19 b. Brentsville d/o Herman Saylor &amp; Nancy Bell  to  Artemus Mode Smith 24 farmer, b. near Gainesville s/o Artemus Ward &amp; Sarah Frances Smith  8 Jan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m, Minnie Martha 24 b. Rockingham Co. d/o Herman S. &amp; Nannie B.  to  Roy Allen Muddiman 22 shipbuilder, b. PWC s/o David &amp; Lettia V. 18 Aug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mm, Nancy D. 21 b. PWC d/o H.S. Lamm  to  Carleton C. Athey 20 chauffeur, b. PWC s/o W. S. &amp; Ida M.  27 Aug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, George F. 25 N.Y. s/o Thomas/Lovica  to  Ann Elizabeth Corbett 23 Prince Wm. d/o John/Hulda  18 Dec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, Hannah M. 19 N.Y. d/o Thomas/Louisa  to  Luther C. Lindsley 25 N.J. s/o Mahlen/Mary  19 Jan 185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mb, Roberta P. 24 b. PWC d/o George F. &amp; Anna  to  Robert Lee Gulick 39 farmer,   b. Loudoun s/o Sanford &amp; N. R.  18 Apr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Alex 35 (c) Prince Wm. s/o Mollie  to  Susan Harris 38 (c) Wid. Prince Wm. d/o Caroline  26 Dec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Amanda 18 (c)Prince Wm. d/o Caroline  to  Eppa L. Barnes 23(c)  Prince Wm. d/o Jane Barnes  1 Jul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Benjamin 27(c) Prince Wm. s/o Artemia  to  Sarah Gaskins 20(c) Fauquier d/o Thomas /Louisa 21 Apr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D. Anne 25(c) Prince Wm. d/o W./Caroline   to  John  T. Lucas 21(c) Fauquier s/o Thomas/Maria  20 Nov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Delsey 22 (c)Prince Wm.d/o Caroline  to  Henry H. Gaskins 31(c) Prince Wm. s/o Peter/Betsy  6 Apr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Elizabeth 55(c) Wid. Prince Wm. d/o Oliver Gaskins  to  Hampton Cole 68 (c) Wid. Prince Wm. s/o Richard/Sally  31 Oct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mbert, Elizabeth 55 (c) wid. b. PWC d/o Oliver Gaskins   to  Hampton Cole 68 (c) wid. farmer,  b. PWC  s/o Richard &amp; Sally  3 Nov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Josephine 28 (c) Prince Wm. d/o Frances  to  Willie Robinson 29 (c) Prince Wm. s/o Edward/Henrietta  9 Jan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Mollie 19 (c)Prince Wm.  d/o  Langyher/Caroline  to  Augustus Randall 22 (c) Prince Wm. s/o John/Polina  31 Dec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Penalton 24 Prince Wm. s/o Artemetia  to  Anna Eliza Green 21 Fauquier d/o Peter/Martha 10 Apr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mbert, Robert 25 (c) farmer, b. PWC  s/o Frances  to  Lizzie Harris 19 (c)  b. PWC  d/o Nancy  5 Jan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mbert, Roberta P. 24 Prince Wm. d/o George F./Amanda  to  Robert Lee Gulick 39 Loudoun s/o Sanford/N.R.  18 Apr 1900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mbert, Silas  22 (c) laborer, b/ PWC  s/o Alec &amp; Annie  to  Annie Thornton 23 (c) b. PWC d/o Nannie  4 Jul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Susie 20 (c) Prince Wm. d/o Caroline  to  Alexander Harris 47 (c) Wid. Prince Wm. s/o John/Polly  19 Nov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mbert, Thomas P. D. 36 (c) farmer,  b. PWC s/o Bush &amp; Caroline  to  Hattie Randall 26  b. PWC d/o Charles &amp; Betty  14 Dec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December 20 (c) b. Fauquier d/o Ben &amp; Harriet to Asa Ford 23 (c) laborer  b. Fauquier Co. s/o Asa &amp; Ann 28 Jan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mm, Eva L. 21 (c)  b. PWC d/o John &amp; Maggie   to  Robert Watson 22 (c) farming, b. PWC s/o Robert &amp; Maria  21 Jul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mm, Ruth 18 (c) b. Loudoun Co. d/o John D. &amp; Marjorie  to  Washington F. Davis  25 (c) farming, b. PWC s/o Albert &amp; Martha  1 Dec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pkins, Sarah M. 24 Culpeper d/o John  to  James Jewell 21 Prince Wm. s/o Lewis Biddle/Hannah Jewell 7 Jan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caster, Hattie B. 21 (c) b. Fairfax Co. d/o Robert &amp; Mammie  to  John Meredith 21 (c) laborer, b. PWC   s/o Lawson &amp; Rose  3 Dec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caster, Henry 24 (c) b. Washington DC s/o Benjamin &amp; Isabel to Mary E. Twine 21 (c) b. PWC d/o Augustus &amp; Bettie 27 Nov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des, David H. 22 farmer, b. Rockingham Co. s/o D. A. &amp; S. V.  to  Mary F. Lohr 24 b. Rockingham Co. d/o M. L/ &amp; Sally  12 Oct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des, Delphia S. 24 b. Rockingham Co. d/o D. A. &amp; S. V.  &amp; Newton R. Laws 36 farmer b. Fauquier Co.  s/o Joseph A. &amp; I. I. Laws 2 Ma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des, Druzilla M. 18 b. Fauquier Co. d/o Weldon &amp; Mattie F.  to  Homer C. Hess 22 b. Augusta Co. VA s/o J. W. &amp; L. M.  9 Jun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des, Mattie 22 wid.  b. Rockingham Co. d/o G. &amp; Mary Long   to  E. L. Harring 24 farmer, b. Pennsylvania s/o H. W. &amp; S. E.  8 Ja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des, Otho D. 22 farmer b. Rockingham Co. s/o D. A. &amp; Sarah to Antie Spitzer 33 b. Rockingham Co. d/o Frank &amp; Lydia A.  23 Oct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dis, Della M. 21  b. Highland Co. WV  d/o J. F. &amp; Mary  to  Clifford R. Earhart  22 farmer, b. Augusta Co. s/o C. H. &amp; Minerva  25 Dec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dis, Vertie A. 18  b. Rockingham Co. d/o D. A. &amp; Sarah V.  to  Floyd L. Humphreys 22  farmer, b. Augusta Co. s/o William &amp; Sallie  22 Apr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e, Agnes 19 (c) b. PWC d/o John Lane to William Griffith 22 (c) b. PWC s/o Cyrus &amp; Mary 31 Jan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e, Anita 17 (c) b. PWC d/o John D. &amp; Maggie (Grayson)  to  P. Thomas Duncan 21 (c) laborer, b. Fairfax Co. s/o Cain &amp; Nannie (Ewell) 19 Jun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e, Daisy D. 20 b. Rockingham Co. d/o Herman S. &amp; Nannie B.  to  Roy E. Wittig 20 farmer, b. Rockingham Co. s/o Isaac W. &amp; Ida F.  3 Oct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e, Lillian 18 (c) b. Loudoun Co. d/o John &amp; Maggie  to  Warner Butler 19 (c) farm laborer, b. Gainesville s/o Charles &amp; Bertha  16 Feb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e, Mamie 17 (c) b. Gainesville d/o John &amp; Maggie  to  Alvin W. Harris 19 (c) farmer, b. Washington DC s/o W. E. &amp; Almary  28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e, Nannie 21 (c) b. Gainesville d/o John &amp; Maggie  to  Albert Hughes 21 (c) laborer, b. Warrenton s/o John &amp; Lucy  27 May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gford, Walter 43 painter b. New Hampshire s/o Thomas &amp; Helen to Annie C. Florance 44 b. PWC d/o James W. &amp; Virginia 16 Jan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gley, Mary 35 b. Foxford Ireland d/o Peter &amp; Hanoria?  to  Frank Howard Eley 41 salesman, b. Phil. PA s/o George H. &amp; Mary  4 Jun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gster, Lucy 29 Wid. Va.  to  Lewis Williams 29 Prince Wm. s/o Henry/Charlotte  24 Mar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ngster, William  22(c) Washington D.C. s/o John/Lucy  to  Jane Robinson __ (c)Prince Wm.   7 May 1886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gyher, John Henry 25 farmer  b. PWC s/o W. S. &amp; Catherine E.  to Clara Virginia Vetter 22 b. Shenandoah Co.  d/o Jacob &amp; Lizzie 27 Dec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gyher, Lou 21  b. PWC   d/o William S. &amp; Mary L.  to  Edward W. Wells 31  b. Fairfax Co. s/o John &amp; Elizabeth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n, Weeton 47 merchant, b. Monroe Co.  s/o H.J.B. &amp; Fannie L.  to  Avorick Parker Heineken 34 b. PWC  d/o C. A. &amp; M. J.  9 Oct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Frank  21(c) Prince Wm. s/o George/Daphne  to  Dinah Ann  Ramey 22 (c) Prince Wm. d/o Amanda   12 Apr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Addie 17  Prince Wm. d/o Landy/Martha  to  Joseph Jones 21  Loudoun s/o L./Jennie  29 Nov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Albert 21 (c) Prince Wm. s/o Robert/Alice  to  Fannie Thomas 21 (c) Prince Wm. d/o Ross/Lucinda  28 Sep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sdown, Alice 22 (c)   b. PWC   d/o R. &amp; Alice  to  Fred Hailstock 29 (c)  farmer, b. PWC   s/o H. &amp; H.  6 Dec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dsdown, Douglas 40 (c) farm laborer, b. Loudoun Co. s/o Charles &amp; Mandy  to  Mary Napper 17 (c) b. Loudoun Co. d/o James &amp; Lavina  9 Aug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sdown, Edward 23 (c) laborer, b. PWC  s/o Charles &amp; Mandy  to  Julia Aching 17 (c) b. PWC d/o Peter &amp; Jennie 5 May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sdown, Eliza  22 (c)  b. PWC d/o Robert &amp; Alice  to  Andrew Thomas 21  farming, b. PWC s/o Ross &amp; Lucinda  24 Feb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sdown, Frank 22 (c) laborer, b. PWC  s/o Robert &amp; Alice  to  Nettie Thomas 21 (c) b. PWC  d/o Ross &amp; Lucinda  22 Jul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sdown, George 26 (c) farming,  b. PWC s/o Robert &amp; Alice  to  Mamie Hatcher 21 (c)  b. Fauquier Co.  d/o George &amp; Mary  11 May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sdown, Girtie 18 (c)  b. PWC   d/o Charles &amp; Amanda  to  Lewis Helm 22 (c) laborer, b. PWC  s/o Jas &amp; Alice  16 Ja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Henry Clay 21 (c) b. Antioch VA s/o Frank &amp; Nellie (Thomas)  to  Clarisa Wriston 19 (c) b. Hickory Grove d/o Solomon &amp; Phillis (Hogan) 9 Nov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Landy 28 Prince Wm. s/o George/Daffney  to  Martha Robinson 25 Prince Wm. d/o Frances  9 Nov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Laurina 19 race not given, d/o Ed Lee &amp; Julia  to  Charles Washington 21 waiter, s/o Arthur &amp; Lena  3 Jan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Lucinda 22 Prince Wm.  d/o Dock/Eliza Ball  to  Ross Thomas 26 Wid. s/o Prince Wm. s/oRoss/Fanny  10 Sep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Mary 26 (c) Prince Wm. d/o Landy/Martha  to  George F. Coram 25 (c) Prince Wm. s/o Joseph/Jennie  12 Nov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sdown, Nellie 18 (c) b. PWC d/o Frank &amp; Nellie  to  Albert Jones 23 (c) hospital orderly, b. Norfolk VA s/o John &amp; Lula  24 Dec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Presley N. 24 Fauquier s/o William/Sarah  to  Mollie E. Shirley 21 Prince Wm. d/o Thomas  11 Feb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Robert 24 (c) Md. s/o Charles/Mandy  to  Fannie Barnett 19 (c) Md. d/o John/Rose  31 Aug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sdown, Robert 25 (c)Prince Wm. s/o George/Daphne  to  Alice Robinson 20 (c)Prince Wm. d/o Leroy/Francis  20 Jan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nsdown, Virginia 18 (c) b. PWC d/o Ed Lee &amp; Julia Akers  to  Peter Fisher 18 (c) laborer, b. PWC s/o John M. &amp; Sarah (Lansdown) 2 Sep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rkin, Charles M. 48  farmer, b. PWC s/o Charles F. &amp; Mary  to  Lizzie J. Larkin 43 b. Lynchburg Va.  d/o L. A. &amp; Sallie J.  10 Apr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kin, Effie A. 18 b. Manassas Va.  d/o Samuel &amp; Sallie E.  to Edward E. Hockman 28 plumbing b. Woodstock Va. d/o Samuel &amp; Sallie E.  15 Mar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rkin, F.  A. 22 Prince Wm.  d/o  F.A./Mary  to  Caleb S. Hereford 26 Prince Wm.  s/o William P./Sarah A.  15 Jan 1879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rkin, Jennie 23  b. PWC d/o Richard &amp; Jennie  to  John H. Dunbar 26 farming,  b. Fauquier Co. s/o John &amp; not legible  15 Jul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kin, L.A. 26 Lynchburg s/o L.A./Sallie  to  Mollie O. Hixon 22 Prince Wm. d/o George/Harriett  1 Mar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rkin, Lizzie 43 b. Lynchburg Va.  d/o L. A. &amp; Sallie J.  to  Charles M. Larkin 48 farmer, b. PWC   s/o Charles F. &amp; Mary  10 Apr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kin, Mary M. 34 Wid. Prince Wm. d/o Samuel/Sophia Haislip to  George W. Rollins 23 Wid. Prince Wm. s/o William H./Susan  4 Jan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kin, murial N. 28 b. Washington DC d/o Rozier &amp; Marie (Adams) to George C. Dessler 36 sales rep., b. New York City s/o Charles &amp; Alexandria (Beckman) 24 May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kin, Norvell 32 b. Lynchburg Va., s/o S. A. &amp; Sallie J.  to  Beulah S. Reid 23 b. Alexandria d/o James H. &amp; Beulah S.   10 Ja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kin, Norvell 32 Lynchburg s/o S.A./Sallie J.  to  Beulah S. Reid 23 Alexandria d/o James H./Beulah S.  10 Ja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kin, Sarah Ann 30 Prince Wm. d/o Thomas/Ann  to  William P. Hereford 39 Wid. Loudon s/o Thomas P. /Elizabeth 21 May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rick, Richard R. 27 clerk, b. Frederick Co. Md. s/o Jas &amp; A. C.  to  Mary Dunbar 23 b. Fauquier Co. d/o John &amp; Elizabeth  23 Apr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son, Ethel A. 34 b. Upland NE d/o Thomas &amp; Kristen (Swanson)  to  Roy J. Long 34 mechanic, b. Kearney NE s/o Jas A. &amp; Emma (Lutes) 30 Mar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tham, Ann 27 Fauquier d/o James/Leah  to  John R. Monroe 35 Fauquier s/o John/Sarah 30 Dec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tham, Anna Oliva  28 Prince Wm. d/o Thomas/Sarah  to  John Pendleton  Gaines 24 Prince Wm. s/o Thomas B./Mary  8 Feb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tham, Inas 26  b. PWC   d/o R. C. &amp; Mollie  to  A. F. Pilcher 34 farmer, b. Fauquier Co. s/o J. A. &amp; F.---  12 Apr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timer, Charles W.   to  C.E.C. Sinclair   3 Nov 1859  Alexandria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timer, Rose Lee 20 Prince Wm. d/o Charles W./C.E.C.   to  W.M. Rice 23 Fauquier  s/o James M./Mary  10 Sep 1884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tterner, Josephine 21 b. Washington DC d/o George &amp; Blanche (Burke)  to  Roy G. Hall 23 druggist, b. Charlottesville VA s/o George W. &amp; Anna V. (Bear) 11 Aug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ughyer, Elsa May 27 b. PWC d/o William Stoddard &amp; Catherine  to  Ollie Roy Dennis 28 farmer, b. Rappahannock s/o Park &amp; Sis  3 Jun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ugyher, S. I. 22 Prince W. d/o B.A.  to  J.D. Rollins 29 Prince Wm. s/o William/M.A. 17 Feb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ugyher, William Stodard  23 Prince Wm. s/o Elizabeth  Rollins  to  Catherine E. Robertson 22 Prince Wm. d/o John/Adaline  4 Dec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, Mary Evelyn 20 b. York PA d/o Jonas &amp; Gertrude  to  E. M. Clark 26 accountant, b. Olney IL s/o Constantine &amp; Maud  3 Apr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ler, Mary B. 38 div. b. Marshall VA d/o Winston C. &amp; Emily (Bronaugh) to Elmer C. Dewitt 42 div. farming, b. Washington DC s/o Francis M. &amp; Estella 18 Jun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ler, Quinton Franklin 21 farmer, b. Fauquier Co. s/o Edward C. &amp; Sarah Rebecca 1 Dec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wler, W.C. 26 Fauquier s/o Robert A./Mary L.  to  Emily T. Bronaugh 28 Prince Wm. d/o John/Sarah  7 Dec 189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Charles G. 37 farmer, b. Rappahannock Co. s/o John M. &amp; Sarah C.  to  Rachel Lee Creel 28 b. Fauquier Co. d/o Charles &amp; Annie  27 Aug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Presley N. 24 Fauquier s/o William/Sarah  to  Mollie E. Shirley 21 d/o Thomas/Elizabeth  11 Feb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, H. Hinzel 39 farmer b. Clarke Co. s/o E. D. &amp; Susie K.  to  Jessie G. Clark 34 b. Bridgewater VA d/o T.D.D. &amp; Sallie H.  12 Jul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, Newton R. 36 farmer b. Fauquier Co. s/o Jos. A. &amp; I. I.   to Delphia S. Landes 24 b. Rockingham Co.  d/o D. A. &amp; S. V.  2 Ma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, Samuel N. 29 Wid. Fauquier s/o Auston/Ann  to Emma W. Marsteller 29 Prince Wm. d/o S.A./Emily  21 Dec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, Thomas L. 31 Fauquier s/o Edmond/E.M.   to  Virginia T. Poland 21 Prince Wm. d/o John/Harriett  30 Dec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Charles E. 29 right of way man, b. Huntersville WV s/o Henry &amp; Mary E.  to  Susie A. Jeffries 25 b. Gainesville d/o William H. &amp; Emma S. (McIntosh) 10 Jun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Henry 65 wid. farming, b. England s/o Henry &amp; Martha (Seed) to Annie Fielding Butler 21 wid. b. Albemarle Co. d/o Eppa &amp; Malissa F. (Garrison) 10 Aug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J.H. 31 Fauquier s/o James W./Eveline  to  Sallie F. Thomas 17 Prince Wm. d/o Charlles W./Frances  24 Oct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Katie 22 Wid. b. Prince Wm. d/o Mary  to  John Thomas 23 b. Maryland  25 Jan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yman, C. L. 28 pipefitter, b. Rockingham Co. s/o A. R. &amp; Elizabeth  to  Elizabeth H. Pote 27 b. Bedford Co. d/o Calvin C. &amp; Barbara  31 May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ch, Charles 23 Washington Va. s/o William/A.  to Samantha A. Prim 21 N.J. d/o George/L. or S. 22 Dec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ch, Edward James 21 laborer, b. Fauquier Co. s/o Ed &amp; ____(Hall) to Sylvie Lee Clore 22 div. b. Culpeper Co. d/o Oville &amp; Lula (Heflin) 20 Dec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ch, Frances Evelyn 21 b. Waterfall d/o Tony &amp; Viola (Fewell) to Garland Keith Ryan 23 bricklayer, b. Warrenton s/o Mike &amp; Mollie (Martin) 11 Apr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che, Beverly Marshall 24 electrican, b. Fauquier Co. s/o Ashby &amp; Annie  to  Grace M. Holtzclaw 22 b. Fauquier Co. d/o Charlie &amp; Roberta  3 Nov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chman, Charles C. 64 wid. dept. of treas.  b. Wellington s/o John T. &amp; Elizabeth A.  to  Lorna Louise Nicol 44 b. Brentsville VA d/o Aylett &amp; Louise G.  28 Apr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achman, Edith M. 34 b. PWC d/o J.P. &amp; Mary S.  to  Robert H. Smith 37 farmer, b. Loudoun Co. s/o George H. &amp; Mary R.  25 Mar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achman, Edith May 32 Prince Wm. d/o John T./Elizabeth  to  John Frank Dogan 40 PWC s/o William/Lucinda  30 Apr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chman, Marie Childs 22 b. Bristow d/o J. P. &amp; Mary  to  Jesse Douglas Janney merchant, b. Occoquan s/o Tyson &amp; Meta  23 Jun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chman, Mary Lewis 28 Prince Wm. d/o John T./ J.E.A.  to  Dr. Robert C. Buck 30  s/o William M./Elizabeth A.  15 Nov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achman, Mildred A. 27  b. PWC   d/o John P. &amp; Mary V.  to  David B. Smith 27 manufacturing, b. Fauquier Co. s/o Channing M. &amp; Lucy D.  17 Ju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chman, Nannie K. 20 Prince Wm. d/o John/J.E.  to  E. L. Carroll 21 Smyth s/o M.A./M.C.  18 Aug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achman, Oliva Richard 21 b. PWC d/o J. P. &amp; M. V.  to Allen Laws Oliver 27 lawyer b. Girardraw Co. Mo.  s/o R. B. &amp; Wanie W.  28 Oct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achman, Roberta L. 37 Prince Wm. d/o John/Elizabeth  to  Lewis C. Lynn 47 Prince Wm. s/o Luther/Mary  20 Dec 1899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achman, Sarah E. 21 b. PWC d/o C. C. &amp; Sallie  to  J. Emmitt Rice 23 auto mechanic b. PWC s/o W. M. &amp; Rose L.  15 Jul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hy, Catherine 35  b. Boston  d/o John &amp; Mary Leahy  to  Thomas L. Spaight 41  bricklayer, b. Washington D.C.  s/o James &amp; Hanna  19 Aug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mons, Rebecca Ann  33 N.Y. d/o Greenwood  to  James Jonathan Scott 47 N.Y. s/o John/Olivia  10 Feb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ry, Henry G. 26 Warren s/o W.H./V.G.  to  Mary F. Dewey 30 Prince Wm. d/o W.H./Mary E.  27 Nov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ry, Melvilla E. 16 Warren d/o W.H./V.G.  to  John T. Dewey 36 Prince Wm. s/o W.H./Mary E.  27 Mar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thers, Claude W. 25 accountant, b. Lisbon CT s/o Albert &amp; Elizabeth  to  Lelia M. Combs 23 b. Manchester KY d/o George W. &amp; Margaret  16 Jul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thers, Robert Henry 37 England s/o Robert/Ann  to  Bettie Nalls 21 Prince Wm. d/o James/Lucy  25 Dec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dman, Annie Maria 18 Prince Wm. d/o William/Catherine  to  William Thomas Dodd 33 Fauquier s/o John A./Eliza  27 Dec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dman, Ben 45 wid. painter, b. Manassas s/o Wesley &amp; Laura (Fair) to Katie Wells 45 wid. b. Fairfax Co. d/o John Mulholland &amp; Mary (Buckley) 11 May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dman, Benjamin 21 farmer, b. PWC  s/o Wesley &amp; Laura  to  Eliza Jewell 21  b. PWC   d/o Edward  12 May 1908 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dman, Bertie 16 b. PWC d/o Wesley, permission by sister Gracie Wheaton to Samuel T. Ennis 30 plasterer b. Fauquier Co. s/o Noah E. &amp; Mahala 11 Oct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dman, Eva  25  b.  PWC d/o Lycurgus &amp; L.  to  Walter  O. Neill  35  railroad agent,   b. PWC   5 Oct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dman, John 21 farmer b. PWC s/o Wesley &amp; Laura to Minnie Redmon 16 b. PWC d/o Samuel &amp; Nettie  30 Ma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dman, Laura V. 21 Prince Wm. d/o William/Elizabeth  to  John S. Powell 27 Fairfax s/o John/Nancy  25 Feb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dman, Laura  35 wid.  b. PWC  to  James McGrath 47 wid.  farmer,  b. New York  s/o James &amp; Mary  7 Jan 19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dman, Lou E. 30 Wid. Prince Wm. d/o William/Sarah Davis  to  Edward Posey 36 Wid.  Prince Wm. s/o Thomas/Alice  8 Dec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dman, Mamie 16 b. b. PWC d/o Wesley &amp; Laura  to  Elmore Burke 21 farmer,  b. b. Fairfax Co. s/o R. A. &amp; C----  2 Jan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dman, Mary 27 Fauquier d/o Silas/Cordelia  to  James H. Garner 28 Prince Wm. s/o William/Susan A.  12 Mar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dman, Minnie 19 b. PWC d/o Wesley &amp; Laura to Ernest Bradford 21 farmer b. PWC s/o John P. &amp; Annie 25 Dec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dman, Nancy Ann 26 Prince Wm. d/o George/Sarah  to  Adam Weisner 24 Spotsylvania s/o Armstead/Mary  12 Jan 186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dman, Rufus 28 farmer,  b. PWC s/o W. &amp; Catherine  to  Jane E. Robinson 17 b. PWC  d/o Mary V.  20 Ju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dman, Rufus 28 Prince Wm. s/o W./Catherine  to  Jane E. Robinson 17 Prince Wm. d/o  Mary V.  20 Ju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dman, Sarah 22 Prince Wm. d/o George/Sarah  to  James Fenton  Beavers 22 Prince Wm. s/o Samuel/Anna  17 Jan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dman, Wesley 46 Wid. Prince Wm. s/o George/Sarah  to  Laura Fair 22 Prince Wm. d/o Sylphia Fair  10 Feb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dman, Wesley  30 Prince Wm. s/o George/Sarah  to  Catherine  Malissa  Posey 18 Prince Wm. d/o John/Margaret 16 May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dman, Willie Jane 19 Prince Wm.  d/o Catherine  to  Leroy Fair 22 Prince Wm. s/o Mahala  28 Dec 1899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Charlotte 20 (c) Prince Wm. d/o Nancy  to  Albert Dade 37(c) Wid. Prince Wm. s/o Frank/Lucy  27 Mar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Ellen A. 18 Tuscarawas Ohio d/o ____/Hillary  to  Stephen Frace 24 Northampton Pa. s/o Michael/Mary  27 Aug 185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e, Fannie 52 wid.  b. PWC d/o Min &amp; Virginia Lynn to William H. Holmes 55 wid. farmer b. PWC s/o William &amp; Susan 20 Jan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e, Gertie 23 wid.  b. PWC d/o Thomas &amp; Harriet Ennis to Harrison A. Cornwell 24 farmer b. PWC s/o George S. &amp; Martha 10 Feb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Gracie B. 19 Prince Wm. d/o James/Sarah  to  Robert H. King 32 Prince Wm. s/o Hiram 8 Ja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Hattie 21 (c)b. Fairfax County  d/o Ellen  to  Robert Butler 23 (c)b. Fairfax s/o Mary  18 Mar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e, Henry 28 (c) Wid. Prince Wm. s/o Spencer/Margaret  to  Mary Green 36 (c) Prince Wm. 16 Oct 1894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Henry H. 23 Culpeper s/o Hancock/Susan A.  to  Olivia D. Nutt 21 Fauquier d/o Moncure/Ann E.  14 Jun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Henry 22 Prince Wm. s/o Spencer/Margaret  to  Mary Randall 21 Prince Wm. d/o John  27 Aug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J. W. 49 farmer b. North Carolina  s/o Edward &amp; Sarah  to  Gertrude S. Fox 18 b. Fauquier Co. d/o Zebede? &amp; Frances?  23 Sep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James W. 27 Prince Wm. s/o Thomas/Malinda  to  Lydia J. Maxfield 26 Prince Wm. d/o Minor/Elvira  26 Oct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James W. 43 Wid. Prince Wm. s/o Thomas/Malinda  to  Fannie C. Lynn 28 Prince Wm. d/o M.W./Virginia  16 Oct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Lizzie 25 (c) Fairfax d/o Tass/Nancy  to  Arthur Gaskins 27 (c)  Fairfax s/o Tasker/Catherine  17 Aug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e, Montgomery 42 (c) farm laborer, b. Fauquier Co. s/o Jonah &amp; Bettie  to  Dolly Johnson 43 (c) wid. b. PWC d/o Beverly Verger 28 Nov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e, Oscar  24  teacher, b. Rockingham Co. s/o William M. &amp; Louisa  to  Susie A. Slack 22  b. PWC d/o Harry &amp; Martha  26 Aug 1908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Phillip D.C. 32 Fairfax s/o Thomas W./Harriett   to  Maria  Beverly  Mason 27 Prince Wm. d/o John/Virginia B.  20 Jan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Richard Henry 34 Fairfax s/o William F./Caroline  to  Mattie C. Triplett 24 Prince Wm. d/o Haywood/Evaline  26 Jan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e, Sadie 21  b. PWC d/o James &amp; Fannie  to  Archie Lee Lowe 21 farmer, b. PWC s/o L. C. &amp; R. L.  15 Jun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Sarah C. __ Prince Wm. d/o J.W. Lee  to  Armstead T. Marshall 74 Wid. Prince Wm. s/o Robert/Jane  12 Jun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Sarah C. 44 Prince Wm. d/o Thomas/Malinda    to  George W. Grimes 46 Fredericksburg Va. s/o John/Eliza  12 Dec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William E. 22 Prince Wm. s/o J.W./Mary  to  Lathia Jackson 20 Prince Wm.  6 Ju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William F. 27 Fairfax s/o William F./Caroline  to  Fannie T. Lewis 23 Prince Wm.  d/o Francis W./Fannie A. 24 Dec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William E. 22 (c) laborer, b. Fairfax Co. s/o J. &amp; Mary  to  Leitha Jackson 20 (c)  b. Loudoun Co.  parents unknown  6 Jun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e, William 34 (c) miner, b. Chesterfield Co. s/o William &amp; Lizzie  to  Emma Davis 21 (c) b. b. PWC d/o George A. &amp; Fannie  28 Dec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ibold, John G. 27 traveling salesman b. Chattanooga TN s/o John G. &amp; Louisa to Catherine Charles 22 b. Chattanooga TN d/o Frank &amp; Margarette 18 Jul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igg, Forest Raymond 32 laborer, b. Warrenton s/o J. W. &amp; Sarah (Jarmans) to Winnie Lee Yates 21 b. Buchannan Co. d/o Elijah &amp; Evelyn (Compton) 1 Dec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igge, James M. 21 farm laborer, b. Leesburg VA s/o John &amp; Sarah (Jermans)  to  Elva I. Hall 21 b. PWC d/o E. J. &amp; Sarah E. (Haley) 30 Jul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ith, Dora 17 b. Fauquier Co. d/o Albert H. &amp; Mary (Wine)  to  James Benton 21 laborer, b. Fauquier Co. s/o James R. &amp; Amelia (Riley) 22 Oct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ith, Ruth Virginia 24 b. Manassas d/o George W. &amp; Willie  to  Wilson Caton Merchant 23 merchant, b. Dumfries s/o Jacob W. &amp; Belle C.  7 Nov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may, Albert 31 structural steel work, b. Portneuf Qubec s/o Alberic &amp; Caroline (Fournier)  to  Valencia Lee Winslow 16 b. Lonsdale RI d/o William Henry &amp; Bessie Lee (Miller) 4 Dec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nox, Josephine 19 Prince Wm. d/o Jas/Ann Marie  to  Lavassa F. Holmes 30 Wid. Prince Wm. s/o Harrison/Mary  6 Nov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nox, Mikie M. 24 farm laborer, b. Fauquier Co. s/o Edward &amp; Mary  to  Minnie B. Ritenour 17 b. Hardy Co. WV d/o M. V. &amp; Esenith E.  26 Jun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nox, Robert 35 Fauquier s/o Michael/Mary  to  Sarah M. Rein 20 Fauquier d/o Christopher H.  20 Dec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onard, Alverti 21 Prince Wm. d/o Laura Leonard  to  James Teal 37 Wid. Fauquier s/o Henry/Jane  14 Aug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onard, Bessie 17 b. Fauquier Co. d/o Grady &amp; Fannie  to  Douglas Bryant 19 railroad track hand, b. PWC s/o Ed &amp; Annie  6 Jun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onard, Douglas 30 farmer, b. PWC s/o Will &amp; Bessie (Carter) to Drusilla Ennis 24 div. b. PWC d/o I. Young &amp; Lovenia (Riley) 22 Dec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onard, Edna E. 20  b. PWC d/o Edward &amp; Mollie  to  Lucien L. Payne 42  farming, b. PWC s/o Berryman &amp; Nancy  5 Jan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onard, Eliza 22 Prince Wm. d/o Mary  to  Isaac M. Sincox 29 Prince Wm. s/o Mary Ann  7 Nov 186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onard, Mary Elsie 21 b. PWC d/o Walter &amp; Bessie  to  Lloyd Stephen Hensley 24 steam engineer, b. Rockingham Co. s/o William &amp; Filly  25 Mar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onard, Mary Frances 25 b. PWC d/o Will &amp; Bessie (Carter) to Rex Foster Cooper 28 farming, b. Loudoun Co. s/o Henry &amp; Pheobe (Conner) 2 Nov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onard, Sarah Francis 21 Fauquier d/o William/Elizabeth  to  Joseph William Smith 24 Loudon s/o Joseph/Sarah P.  17 May 185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onard, Sarah E. 21  b. PWC d/o Allen &amp; Sarah E.  to  Joseph W. Campbell 22  farming, b. PWC s/o Stonewall J. &amp; Minnie  22 Feb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onard, Walter  36 wid. laborer, b. PWC s/o Allen &amp; Cinda  to  Mamie Dawson 30  b. Fauquier Co. d/o J. A. &amp; M.  15 Jan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slie, S.F. 24 Washington D.C.  to  Lillie M. Payne 30 Prince Wm. d/o A.J./Martha  25 Dec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vi, George William  23 Jefferson s/o Rico/Georgianna  to  Sarah Elizabeth Horton 23 N.Y. d/o Elisha/Matilda  12 Apr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Albert M. 27 Mass. s/o William/Susannah  to  Mildred Windsor 22 Prince Wm. d/o William/Nancy  20 Dec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Alis 21 (c) b. Dumfries d/o Howard &amp; Addie (Bates)  to Lewis Williams 29 (c) laborer, b. Quantico s/o Clarence &amp; Pennie (Howard) 22 Dec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Anna 26  d/o John/Sarah  to  George H. Jackson 42 Loudoun s/o George/Matilda  26 Dec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wis, Benjamin 25 (c) laborer, b. PWC s/o Charles &amp; Julia  to  Sarah Dyer 28 (c) div.  b. Rappahannock  d/o Frank &amp; Millie Flynn   15 Nov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Benjamin H. 33 Prince Wm. s/o F.M./Julia  to  Margaret Benton  Pringle 20 Prince Wm. d/o Thomas/Rebecca  15 Jun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Bettie 35 Div. Culpeper  to  Daniel Lomax 42 Div. King and Queen s/o William/Sarah  18 Jun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Bettie 18 Rappahannock  to  John Chapman 22 Prince Wm. s/o Jesse/Maria  23 Sep 187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wis, Eleanor Moore 21 b. PWC d/o Jas F.  &amp; Mary B.  to  Cecil Keith Moffett 24 clerk, b. Warrenton VA s/o  Richard T. &amp; Lucy M.  26 Nov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wis, F. Warner 34 Farmer,  b. PWC s/o F. W. &amp; Fannie A.  to Catherine Pringle 31 b. PWC d/o Thomas &amp; R. A.  31 Ja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F. Warner 34 Prince Wm. s/o F.W./Fannie A.  to  Catherine Pringle 31 Prince Wm. d/o Thomas/R.A.  31 Ja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Fannie T. 23 Prince Wm. d/o Francis W./Fannie  A.  to  William F. Lee 27 Fairfax s/o William F./Caroline  24 Dec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Festus 45 (c) Wid. Culpeper s/o Jackson/A.  to  Annie Williams 41 Wid. Prince Wm. d/o P./A.  19 Aug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Francis M. 22 farmer, b. Manassas s/o Joseph &amp; Mary B.  to  Virginia Valentine Walker 19 d/o W. J. Walker  19 Feb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Francis Wearing 32 Culpeper s/o John Lewis/Fanny Tasker Ball  to  Frances Adeline Stewart 25 Culpeper d/o Charles Baynes Stewart/Maria Thornton 20 Dec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ames 40 farmer, b. North Carolina, parents not listed  to  Martha M. Payne 19 b. Token VA d/o R. B. &amp; Eva M.  1 Nov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ames W. 24 Fairfax s/o William H./Jane  to  Eva C. Rollins 18 Prince Wm. d/o W.A./Mary A.  23 Oct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wis, Jane 28 (c) b. PWC d/o Festus Lewis to Charles Bridgett 37 (c) laborer b. PWC s/o James Reid &amp; Kitty 20 Mar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essie 23 (c) b. Fauquier Co. d/o Albert &amp; Bessie (Johnson)  to  Nolan Oliver 31 (c) laborer, b. Warrenton s/o George &amp; Ella (Berry)  14 Oct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ohn B. 23 Loudon s/o William B./Elizabeth  to  Ann Eliza Hulfish 19 Prince Wm. d/o Garnet/Susan  5 Sep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oseph 35 (c) Stafford s/o Sallie Lewis  to  Jane Williams 35 (c) Wid. Prince Wm. d/o Zed Williams  26 Apr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Landon 23 Spotsylvania s/o Kemp/Susan  to  Matilda Cole 22 Wid.  Prince Wm. d/o Margaret Primm  5 Feb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Leanna 21 Culpeper d/o Bettie Lewis  to  James E. Chapman 22 Prince Wm. s/o Addison/Martha  23 May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wis, Leanna 21 b. Culpeper d/o Bettie Lewis  to  James E. Chapman  22 b. PWC  s/o Addison &amp; Martha  23 May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Lida U. 46 b. Washington DC d/o John E. &amp; Alice  to  W. A. Ridenour 48 div. engineer, b. Warren Co. VA s/o Joe &amp; S.A.  8 Jul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wis, Lucy C. 22 (c) Prince Wm. d/o Mack/Maria  to  Walter W. Smith 23 (c) Fairfax s/o William/Annie  20 Sep 1899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Lucy W. 23 (c) Washington D.C. d/o W.H./L.  to  Thomas M. Redmon 25 (c) Prince Wm. s/o Andrew/Mary F.  26 Jun 189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wis, Mack 60 (c) wid.  laborer, b. PWC s/o William &amp; A.  to  Mary Anderson 40 (c) wid.  b. Loudoun Co.  d/o ___ Mandley  5 May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wis, Margaret Benjamin 19 b. PWC d/o Benjamin &amp; Margaret P.  to  Robert Toombs Myers 34 contractor, b. Hilo TX s/o T. L. &amp; Emily  16 Apr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Maria 22 (c) b. Haymarket d/o Joe &amp; Emma (Burrell)  to Valentine Green 33 (c) blacksmith, b. Loudoun Co. s/o Jack &amp; Maggie (Butler) 20 Jul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wis, Marion M. 28 b. PWC d/o F. A. &amp; C. V.  to  Robert L. Lewis Jr. 32 road superintendent, b. Maryland s/o Robert L. &amp; Fannie  12 Sep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Mark 23 Prince Wm. s/o William/Lucinda  to  Maria Foley 18 Prince Wm. d/o Lucenday  29 Dec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Mary S. 23 Prince Wm. d/o Francis/Fannie  to  D.H. Pugh 24 Fairfax  s/o J.R./Elizabeth  6 Jan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Mollie M. 24 Wid. Prince Wm. d/o F.M./Julia  to  M.F. Hansbrough 41 Warren s/o John/Mary  7 Oct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wis, Nettie 22 (c)  b. PWC  d/o Mack Lewis  to  Joseph Shepherd 25 (c) laborer, b. PWC s/o George &amp; Daisy  15 Nov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Percival A. 23, farmer, b. near Manassas s/o F. A. &amp; K. V.  to  Emily M. Round 22 b. Manassas d/o George C. &amp; Emily  15 Aug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wis, Robert L. Jr. 32 road superintendent, b. Maryland s/o Robert L. &amp; Fannie  to  Marion M. Lewis 28 b. PWC d/o F. A. &amp; C. V. 12 Sep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Robert Lee 28 minister, b. Buckhannon s/o Lee &amp; Ella  to  Helen May Birkett 22 b. Manassas d/o James &amp; Edna  31 May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William 21 Fauquier s/o John/Ann  to  Mollie Thorpe 19 Prince Wm. d/o John/Sarah 4 Jan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William E. 24 (c) Prince Wm. s/o Mack/Martha  to  Lucretia Elliott 26 (c) Prince Wm. d/o Nlson/Martha  29 Jun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beau, Alick 31 New Zealand s/o Joseph/Mary J.  to  Mary K. Johnson 20 Ohio d/o Eliz Johnson  15 Oct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ehty, Miriam B. 23 b. Pennsylvania d/o Amon K. &amp; Emma B.  to  Lloyd E. Carl 23 clerk, b. Spring City PA s/o Millard &amp; Nellie  28 Aug 192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ightner, Samuel N. 21 farming, b. Augusta Co. s/o M. H. &amp; C. R.  to  Katherine B. Thomas 19 b. PWC d/o T. B. &amp; Katherine  27 Jun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ghtner, Wheatley Milton 30 farming, b. Augusta Co. s/o M. H. &amp; Caladonia (Green) to Hazel Grace Sturgil 26 b. Scott Co. d/o Dan &amp; Victoria (Robins) 9 Apr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ing, Annie  ___ N.J. d/o Job/Mary  to  John F. Liming __ Div. N.J. s/o William/Mary  7 Aug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iming, Bemjamin 57 wid. farmer b. New Jersey s/o J. F. &amp; Lydia  to  Mary P. Miller 17 b. PWC d/o Frank &amp; Caroline  1 Jun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ming, Benjamin F. 22 N.J. s/o J./Lydia  to  Marion L. Abel 22 Prince Wm. d/o Wesley/Louisa  25 Oct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iming, Clayton 21 farming b. PWC s/o Benjamin &amp; Marion  to  Sadie L. Watson 16 b. PWC d/o Napolean &amp; Annie  30 Apr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ming, Cordelia A. 22 N.J. s/o John/Lettia   to  William G. Haraway 34 Wid. N.J. s/o Samuel/Susan  13 Feb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ming, Hannah E. 18 N.J. d/o Lewis/Mary   to  Evander G.W. Keys 20 Prince Wm. s/o M./Ann   22 Jul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ing, Jane 23 Prince Wm. d/o Lewis/Mary  to  William Wallace Carter 29 Prince Wm. s/o John/Evaline  28 Dec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ing, John F. __ Div. N.J. s/o William/Mary  to  Annie Liming -__N.J. d/o Job/Mary  7 Aug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ming, Leonora 20 N.J. d/o Lewis/Mary  to  Thornton Cole 22 Prince Wm. s/o James L./Susan V.  28 Apr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imming, Leonora 20 b. N.J. d/o Lewis &amp; Mary  to  Thornton Cole  22 b. PWC s/o James L. &amp; Susan V.  28 Apr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ing, May Virginia 15 b. Joplin VA d/o W. W. &amp; Agnes Y.  to  General Hugh Matherson 30 wid. farmer, b. Alabama s/o John &amp; Eliza  21 Apr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iming, Nellie V. 17 b. PWC d/o W. W. &amp; Agnes  to  Vernal Cogle 24 u.s.marine, b. Pikeville TN s/o Emil &amp; Sallie 7 Feb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ing, Otto 22 mechanic, b. Joplin s/o John W. &amp; Ella R. (Milkey)  to  Eva Hopkins 21 b. Neabsco d/o Charles E. &amp; Beulah F. (Rolls) 3 Oct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ming, William W. 32  s/o J.F./L.  to  Amy V. Tolson 32 Prince Wm. d/o Nelson/Margaret    7 Oct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strong, Charles R. 29 England s/o C.R./Elizabeth  to  Catherine Mable Adamson 24 England d/o William/Emma Young Adamson  23 Sep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mstrong, Maude C.G. 19 Buenos Cyres S.A. d/o Charles R./Mary  to  Tomyus E.H. Dickens 22 England s/o Tomey/Elizabeth  15 Sep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dsley, Earnest L. 21 Prince Wm. s/o Luther/Hannah  to  E.A. Marshall 18 Md. d/o William H./Francis  23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dsley, Emma Ann 25 New York City  d/o Mahlen/Mary to  John Turner  Mann 32 Franklin Co. Tn. s/o Matthew/Elizabeth  22 Oct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dsley, Hannah M. 28 Wid N.Y. d/o Thomas/Louisa Lamb (married #1 Luther Lindsley)  to  George William  Johnson 22 Prince Wm. s/o Joseph/Emily  7 Jan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dsley, Luther C. 25 N.J. s/o Mahlen/Mary  to  Hannah M. Lamb 19 N.Y. d/o Thomas/Louisa 19 Jan 185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insey, Willie 27 (c) laborer, b. North Carolina s/o Alex &amp; Emma  to  Emily Cole 26 (c) b. PWC d/o Augustus &amp; Florence  19 May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thicum, William 25 laborer, b. McCanie VA s/o not given &amp; Cora to L’Nora Virginia Tapp 20 b. Culpeper Co. d/o Charlie &amp; Josephine (Smith) 19 Nov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ton, Charles 21 farmer, b. Pennsylvania s/o R. C. &amp; H. R.  to  May Luck 17  Virginia d/o James &amp; Catherine  28 Sep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on, Douglas H. 26 insurance salesman, b. Manassas s/o Thomas H. &amp; Ethel  to  Mabel Ann Lyon 21 b. California d/o George T. &amp; Mabel A.  7 Jan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on, Thomas 21 Washington D.C. s/o Thomas H./S.S.  to  Ethel Adamson 19 Scotland d/o William/Emma  19 Jun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pscomb, Annie E. 19 Missouri d/o John/Eliza  to  Collin H. Payne 24 Fauquier s/o Hugh G./Virginia  27 Jun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pscomb, D. John  65 Wid. s/o Robert/Ann  to  Edith L. Adamson 29  d/o William/Emma G. 16 Jul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pscomb, M. Ella 24 Prince Wm. d/o William E./Henrietta  to  Hugh H. Weedon 25 Prince Wm. s/o P.T./Lou  28 Oct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pscomb, Mary Henrietta 21 b. Manassas VA d/o W. N. &amp; Mary  to  Howard W. Jamison 30  U.S.Army, b. Baltimore MD s/o John C. &amp; Mary L.  29 Sep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pscomb, Martha D. 31 Prince Wm. d/o Robert/Ann to  Henry Holland 32 s/o Henry/M.T.L.  28 Mar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pscomb, Nettie 23 Prince Wm. d/o William/Henrietta  to  Frank E. Garrison 28 Wid. Ill. s/o Oscar W./Mary A.  28 oct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pscomb, Virginia 21 Prince Wm. d/o Robert/Ann  to  William Marbury or Maberry  Stickler 27 Page Co. s/o Harrison/Louisa  27 Sep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pscomb, William E. 25 Prince Wm.  s/o Robert/Ann  to  Henrietta Holland 18 N.Y. d/o Henry/Mary   22 Sep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vesay, Fannie E. 22 b. Sumpter Co. TN d/o Jas. A. &amp; Leona E.  to George W. Dorr 32 clerk b. Baltimore Md. s/o George A. &amp; M. R.  27 Nov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vingston, George 22 u.s.marine, b. Knoxville TN s/o D. M. &amp; Sallie  to  Erie Sylvia Paulires  b. at sea,  d/o Louis &amp; Anna  10 Aug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loyd, B. M. 29 farmer, b. Shenandoah Co. s/o Samuel &amp; Eliza  to  Fannie Woodyard 20 b. PWC  d/o M. D. &amp; Cordelia  20 Oct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loyd, Harry W. 23 Fairfax s/o Lester/Sarah F. to  Mary E. Doyle 19 Prince Wm. d/o James/Annie   15 Oct 188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ckett, Bernard Lee 23 mining, b. Chesterfield Co. VA s/o Walter &amp; Rosa  to  Ethel Davis 15 b. PWC d/o Ennis &amp; Ada  11 Aug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hr, Mary F. 24  b. Rockingham Co.  d/o M. L. &amp; Sally  to  David H. Landes 22 farmer, b. Rockingham Co.  s/o D. A. &amp; S. V.  12 Oct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gan, Ralph D. 28 U.S.M.C., b. Springfield MO s/o Merritt M. &amp; Carrie  to  Edwina Lillian Blan 28  b. Staten Island NY d/o Jules &amp; Fanny  17 Dec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gan, Robert Lee 22 (c) laborer b. Rappahanock Co.  s/o Lewis &amp; Manda to Mary Ellen Deneal 23 (c) b. Rappahannock d/o John &amp; Susie 1 Apr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mans, Sarah E. 26 N.J. d/o William/Susan  to  George Washington  Bell 24 N.J. s/o D.P./Martha J.  1 Jan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mason, Sarah E. 26 N.J. d/o William/Susan  to  G.W. Bell 24 N.J. s/o D.P./Martha J. 1 Jan 1885 (same as above)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max, Daniel 42 (c) Div. King and Queen s/o William/Sarah  to  Bettie Lewis 35 (c) Div. Culpeper  18 Jun 189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max, Daniel 32(c) Wid. King and Queen s/o William/Sarah  to  Martha Newman 18(c) d/o John/Lucretia  9 Oct 1883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max, Daniel 23 (c)King and Queen s/o William/Sarah  to  Annie Nayler 19 (c)Prince Wm. d/o Phillip/Maria  12 Nov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max, Hettie 19(c) King and Queen d/o William/Sarah   to  John Dyer 22(c) Mississippi s/o Wilson/Malinda   2 Feb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max, Jennie Elsie  23 Prince Wm. d/o Jane Lomax   to  Edward Albert  Burch 32 St. Marys Ind. s/o Albert/Amanda  2 Jan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max, Page M. 30 (c)Caroline s/o George/Jane  to  Anna Daggs 17 (c)Prince Wm. d/o James/Polina 24 Dec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max, Richard Stewart  22 King George  s/o Thomas L./Margaret   to  Jane Eliza  Foote 22 Alexandria Dist.  d/o Dr. Frederick/Catherine  09 Dec 185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ng, Ada M. 19 b. Shenandoah Co. d/o D. M. &amp; Mary E.  to  David A. Wright 23 farming, b. PWC s/o Jas. R. &amp; Mary J.  26 Mar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Eliza Catherine 32 Wid. Va. d/o John/Mary Ann Hickerson  to  William H. Francis 30 Fauquier s/o Robert H./Susanna  15 Dec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Etta 19 Prince Wm. s/o George/Josephine G.  to  Arthur F. Woodyard 21 Rockingham s/o A.F./Sarah  30 Dec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George William 66 (c) Wid. Prince Wm. s/o Thornton/Casey  to  Mary Ann Green 17 (c) Prince Wm. d/o Mary Green  30 May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Isaac 36 Alabama s/o Solomon/Susanna  to  E. Catherine Hickerson 26 Va. d/o John M./Mary Ann   6 Sep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Jacob 29 Prince Wm. s/o Thornton/Ellen  to  Fanny Williams 20 Prince Wm. d/o Palestine/Ellen  9 Jul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ng, Joseph 23 (c) valet  b.Washington DC s/o Walter &amp; Florence to Gertrude Pinn 24 (c) div.  b. PWC d/o Charles &amp; Bell 11 Sep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Margaret Ann 17 Prince Wm. d/o William/Eleanor  to  Gould Danfor Jelliff 28 CT. s/o Aaron/Anna 21 Dec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ng, Martha Caroline  36 Wid.Prince Wm.  d/o Henry/Elizabeth Brawner  to  Chaney West  Barker 24 Jefferson s/o Rhodes/Lavanta   14 Apr 1868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ng, Raleigh J. 20 farming, b. Rockingham Co. s/o A. W. &amp; Lucy  to  Lizzie M. Armentrout 19 b. PWC d/o Robert &amp; Sallie  28 Feb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ng, Robert L. 46 wid. railroad worker, b. Caroline Co. s/o John F. &amp; Lucy E.  to  Elizabeth M. Strother 44 wid. b. PWC d/o John &amp; Melissa  4 Oct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Roy J. 34 mechanic, b. Kearney NE s/o Jas A. &amp; Emma (Lutes)  to  Ethel A. Larson 34 b. Upland NE d/o Thomas &amp; Kristen (Swanson) 30 Mar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Una M. 21 b. Rockingham Co. d/o Arthur &amp; Lucy J.  to  G. B. Myers 21 farmer, b. Rockingham Co. s/o B.F.A. &amp; Rebecca  9 Nov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s, Elsie 21 (c) b. Fauquier Co. d/o Aaron &amp; Fannie  to  Clinton Brown 21 (c) farm laborer, b. Pottstown PAs/o Chas &amp; Maggie  4 Dec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ose, Althea Elineta 25  Manassas, Va.  d/o Elmer &amp; Althea E.  to  James C. Johnson 35  teacher, b. Harrisonburg, Va.  s/o Robert &amp; Laura E.  15 Apr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ose, Elmer 22 Penn. s/o Cornelius/Cornelia   to  Altehia E. Bennett 23 Canada d/o Chas./Catherine 4 JUn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per, Clarence K. 26 marine, b. Vinton Co. OH s/o Alfred &amp; Frances (Gates)  to  Helen Pouleris 17 b. Baltimore MD d/o Louis &amp; Anastasia (Petrohelos) 7 Sep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pez, Manella 23 b. Porto Rico d/o Estevan &amp; Manella  to  Benjamin Karpwan 39 physician, b. Russia  s/o Isaac &amp; Rachel 20 May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ule, Lucretia E. 23 Rockingham d/o Isaac/Elizabeth  to  William Hammill 30 Prince Wm. s/o Hugh/Jane  24 Sep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ve, Florence 21  b. PWC  d/o G. W. &amp; F.  to  Clarence B. Yeatman 25 merchant, b. PWC   s/o James &amp; C. E.  22 Sep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ve, George 21  miner, b. PWC s/o Phinas &amp; Della  to  Maggie A. Morris 14  b. Louisa Co. d/o William &amp; Lucy  14 Oct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, George H. 41 div. b. Norfolk VA s/o Phineas &amp; Della (Rainey)  to  Mary K. Carroll 35 b. Cherry Hill VA d/o Sam &amp; Sarah (Smith)  29 Apr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, Jenetta 17 Prince Wm. d/o Peter/Permelia  to  William E. Florence 21 Prince Wm. s/o William H./M.V.   19 Jan 188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, John S. 47 Tenn. s/o John/Mary   to  Harriett E. Howison 40 Prince Wm. d/o Allen/ (Jane M. Dogan)  4 Jul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, William 22 Prince Wm. s/o Leonard/Pamelia  to  Susie Sisson 20 Prince Wm. d/o Mary Jane ?  20 Dec 188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velace, Alice  15  b. PWC d/o Andrew &amp; Ann  to  Henry Griffin 22  farming,  b. Stafford Co. s/o George &amp; Eliza  29 Jul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lace, Andrew 23 Prince Wm. s/o Edward/Sarah  to  Annie Harrison 21 Prince Wm. d/o Elias/Sarah  22 Jun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velace, Emma A. 23  b. PWC   d/o not legible &amp; Annie  to  John W. Keys 22 farmer, b. Maryland s/o John L. &amp; Virginia  5 Dec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lace, George 29 Prince Wm. s/o Rhoda/Mary  to  Ann McEwing 22 Prince Wm. d/o Jennie  4 Jun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lace, John F. 22 s/o Edward/Sarah  to  Sarah E. Drager 23 Wid. d/o Sampson/June Harrison  25 Jul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velace John F. 52 wid. laborer, b. PWC s/o Edward &amp; Sarah  to  Ida Mason 25 b. Culpeper  18 Apr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lace, Rhoda 40 Wid. Prince Wm.   to  Mary V. Creed  38 Wid. England d/o Ezekiel/Mary Savage 23 Apr 1857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velace, Ruth E.  22 b. PWC d/o John &amp; Elar to Charles E. Hedges 45 div.  farmer b. PWC s/o Isham &amp; Margaret 19 Nov 1914 returned unused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velace, Susie 21  b. PWC   d/o John &amp; Ella  to  Emory Redmon 22 farmer, b. PWC   parents not listed  31 Oct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land, Carrie E. 16 Penn d/o H.B.  to  George H. Black 26 Wid. Baltimore  1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land, Frank B. 21 Penn. s/o H.B./C.A.   to  Emma Kitchen 18 N.Y. d/o Jason/Ruth Ann    1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land, H.B. 19 Penn.  d/o H.B./C.   to  Ensign Kitchen 35 N.Y.  s/o Jasen/Ruth Ann   1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, Douglass M. 65 retired, b. Fauquier Co. s/o Andrew &amp; Bessie  to  Sue Berkeley Alrich 47 b. Chatham VA d/o William A. &amp; Mary  2 Jul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we, Archie L. 24 wid. farmer b. PWC s/o L. C. &amp; R. L.  to Rosa C. English 24 b. Stafford Co.  d/o M. H. &amp; N. C.  28 Mar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we, Archie Lee 21 farmer, b. PWC s/o L. C. &amp; R. L.  to  Sadie Lee 21  b. PWC d/o James &amp; Fannie  15 Jun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we, Bradford 24 laborer, b. PWC s/o Samuel R. &amp; Ida (Lynn)  to  Stella Mae Beavers 18 b. PWC d/o George A. &amp; Lucy (Kohn) 17 Ap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e, Douglass Moxley  23 Prince Wm. s/o Andrew/Bessey   to  Francis Marion  Green 19 Georgia d/o Chas/Frances M.  17 Jun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we, Emza H. 34  b. PWC   d/o George W. &amp; Golda  to  Pearl D. Gallahan 22 farmer, b. PWC   s/o Frank &amp; Mary  27 Dec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we, George Benjamin 27 farmer,  b. PWC s/o George &amp; Girtie  to  Mary M. Lowe 25 b. PWC d/o Samuel R. &amp; Lucinda 10 Aug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e, Grace Viola 22 b. East Falls Church d/o Rodney Clifton &amp; “dead not known” to John T. Craven 23 carpenter, b. Washington DC s/o Henry &amp; Augusta (Shanghnessy) 18 Jun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e, John Thomas 22 Loudon s/o Henry/Mary M.  to  Mary Elizabeth Cooper 19 Prince Wm. d/o Henry/Susan  20 Dec 186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we, Joseph W. 22 railroad employee s/o Samuel R. &amp; Ida L.  to  Eva May Keys 21 b. PWC d/o Lucien R. &amp; Lena  24 Dec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e, L.C. 21 Prince Wm. s/o John T./Mary Elizabeth   to  R.L. Tolson 22 Prince Wm. d/o William/Susan E.  19 Nov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e, Lellie B. 16  b. Maryland  d/o L. C. &amp; R. L.  to  Alvah H. English 21  saw mill,  b. Stafford Co. s/o  ---- &amp; M. E.  30 Jun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e, Martha L. 17 Prince Wm. d/o John/M.E.  to  M.F. Simms 24 Prince Wm. s/o Benjamin/Susan A.  6 Jan 188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we, Mary M. 25 b. PWC d/o Samuel R. &amp; Lucinda  to  George Benjamin Lowe 27 farmer,  b. PWC s/o George &amp; Girtie  10 Aug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e, Samuel R. 23 Prince Wm. s/o Samuel/Lucinda  to  Ida M. Lynn 21 Prince Wm. d/o L.A./Catherine A.  16 Aug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Ann 28 Prince Wm. d/o Ann to  Thompson Brown 26 Stafford s/o Jas/Charity 4 Sep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ucas, Carrie L.  26 (c)Prince Wm. d/o Jerry/Johanna  to  C.H.Berry 26(c) Prince Wm. s/o William/Mary  27 Sep 1883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John T. 21 (c)Fauquier s/o Thomas/Maria   to  D. Anne Lambert 25 (c)Prince Wm. d/o W./Caroline   20 Nov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John H. 47 Wid.  Prince Wm. s/o Charles/Charlotte  to  Mary Gaten 25 Stafford  14 Mar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Lillian 22 b. Culpeper Co. d/o John &amp; Mary to James Ash 24 chauffeur, b. Warrenton s/o Stephen &amp; Maria (Ford) 5 May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Lillie Vigle 24 (c)Prince Wm.  d/o Tomy/Joanna  to  Nathaniel Gaskins 25 (c)Fairfax s/o Nat/Jennie   7 Mar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Lucy 24(c) Prince Wm. d/o Jerry/Fanny  to  Arthur Robinson 29 (c)Prince Wm. s/o Beverly/Jane  13 Sep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Mary 34 (c) Wid. Stafford d/o Henry/Mary  to  Manuel Barnes 35 (c) Prince Wm. s/o Val/Ellen  6 Oct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Mary V.  26 (c) Prince Wm. d/o Jerry/Joanna    to  L.W.C. Metz 31 (c) South Carolina s/o A./Edith   24 Sep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Mary 30 Prince Wm. d/o Jerry/Fanny  to  Andrew Jackson  Redman 40  Prince Wm. s/o Nat/Mary  4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N. B. 36 (c) chauffeur &amp; butler, b. St. Louis MO s/o Ralph &amp; Edna (Tanzy)  to Lenora Starks 25 (c) b. Breckenbridge Co. KY d/o Rev. Levi &amp; Katie (Foote) 12 Oct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R.T. 25 (c) Prince Wm. s/o Jerry M./Joanna  to  Ida E. Nailer 21 (c) Prince Wm. d/o Henry/Minnie  6 Oct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Sarah A.  23 (c)Prince Wm. d/o Jerry/Joanna   to  James R. Miles 30 (c) Prince Wm. s/o John/Maria   29 May 188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cas, Walter 22 (c) laborer, b. Stafford Co. s/o B.? &amp; Belva?  to  Hattie Cole 22 (c) b. PWC d/o Ella  16 Oct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k, James 22 Ill. s/o James/Edith  to  Sarah Catherine Woolfender 20 Md. d/o Thomas/Isabel  24 Ja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k, May 17 b. Virginia d/o James &amp; Catherine  to  Charles Linton 21 farmer, b. Pennsylvania s/o R. C. &amp; H. R.  28 Sep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k, Rae 21 b. near Independent Hill  d/o James &amp; S.C. (Woolfenden)  to  Joseph Dowazet  30 car builder, b. Serbia s/o Theodore &amp; Mary (Pevach) 30 Jun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ck, Ruth 20 b. PWC d/o James &amp; S.C.  to  Oden A. Breeden 21 auto mechanic, b. PWC s/o Albert H. &amp; Lydia C.  27 Oct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kett, David  William 46 Wid. Fauquier s/o Richard/Catherine   to  Martha Enfield O’Rear 39 Prince Wm. d/o Enoch/Hannah  10 Oct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kett, James 22 farmer, b. IL s/o James &amp; Edith  to  Sarah Catherine Woolfender 20 Md. d/o Thomas &amp; Isabel  24 Ja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kett, Martha 16 b. Washington DC d/o F. M. &amp; Rebecca (Brown)  to  Stanley Wilson 22 auto mechanic, b. Fiarview WV s/o Dempsey P. &amp; Idamay (Conner) 1 May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dwig, Helen M. 18 b. Maryland d/o Charles H. &amp; Belle  to  Raymond B. Beavers 22 laborer, b. Coles District s/o George &amp; Lucy  26 May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d, Auton 55 farmer, b. Denmark s/o Jeus &amp; Gire?  to  Elsie S. Evans 24 b. near Manassas d/o Stuart J. &amp; Ida  3 Sep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d, Chester 26 lineman, b. Sherbourne MN s/o Anton &amp; Christine (Larson)  to  Helen Virginia Evans 17 b. Manassas d/o W. H. &amp; Roxie Virginia (Whitmer) 7 Jun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dy, Thomas B. 25 Penn. s/o Ellis/Matilda  to  Elizabeth Sincox 24 Prince Wm. d/o Thomas/Ann  25 Jan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sford, C.L. 23 Prince Wm. d/o William/Margaret  to  J.P.R. Henson 28 Prince Wm. s/o Henry/Margaret  5 May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sford, Hilda Rebecca 17 b. Manassas d/o James Gilbert &amp; Ada (Marsteller) Lunsford  to  Clarence Paul Cornwell 21 mechanic, b. Manassas s/o B. C. &amp; Virgie Monetta (Muddiman) 6 Aug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sford, James Gilbert 21 farmer,  b. Fauquier s/o David &amp; Sallie  to  Ada Dora Marsteller 21 b. Fauquier d/o L. B. &amp; Mary P.  18 Jul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sford, James Gilbert 21 Fauquier s/o David/Sallie  to  Ada Dora Marstellar 21 Fauquier d/o L.B./Mary P.  18 Jul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sford, Laura Lee 28 Stafford d/o John/Jennie  to  Robert S. Lunsford 31 Stafford s/o William/Margaret  27 Jan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nsford, Lucille L. 21 b. PWC d/o John &amp; Maggie  to  Richard R. Pearson 26 mechanic, b. Davis WV s/o F. M. &amp; Annie  4 Jul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sford, Mary Priscilla 16 b. Manassas d/o James Gilbert &amp; Ada (Marsteller) to John Wesley Botkin 24 bridgeman, b. McDowell VA s/o John &amp; Mary (Irvin) 10 Feb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sford, Robert S. 31 Stafford s/o William/Margaret  to  Laura Lee Lunsford 28 Stafford d/o John/Jennie  27 Jan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le, Susie A. 26 Fauquier d/o Thomas/Sarah E.  to  Charles B. Evans 31 Prince Wm. s/o W.H./Mary  1 Dec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les, Emanuel 54 asst. foreman railroad, b. Fairfax Co. s/o Joseph &amp; Mary F.  to  Josie M. Pearson 30 b. PWC d/o Charlie &amp; Mary J.  18 Jun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les, Turner S. 22 (c) barber,  b. Alexandria Va. s/o J. W. H. &amp; Annie  to  Clara Chambers 20 (c) b. PWC d/o Marshall &amp; Jennie  3 Sep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ch, Dollie M.  30  b. PWC d/o Martin &amp; Margaret  to  James E. Hixson 29  telegraph operator  b. PWC s/o Robert &amp; Mollie  29 Sep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ch, Ellen 23 b. PWC d/o R. H. &amp; Mary to George W. Berry 38 government employee b. Rappahannock Co. s/o J. R. &amp; Lucy 17 Feb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Grace Elizabeth 20 b. Manassas d/o Michael &amp; Emily  to  Daniel Albert Hewitt 25 signal maintenance, b. Newton NC s/o Adolphus &amp; Martha  10 Sep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ch, Helena C. 22 b. PWC d/o P. H. &amp; C. H.  to Victor F. Emerson 25 mechanic b. Carlisle Pa.  s/o Victor Lee &amp; A. S.  18 Nov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Lea A. 18 b. Manassas, Va. d/o M. &amp; Emma  to  George F. Chisolm 22 fireman,  b. Georgetown, S.C. s/o Jas. M. &amp; Annie  25 Nov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Lloyd P. 24  U.S. Marine, b. Bridgeport CN s/o George P. &amp; Eliza  to  Mildred Parsons 21  b. Peekskill NY d/o William Walter &amp; Helen Iona  18 Apr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Mabel Theresa 21 b. Manassas d/o Michael &amp; Emily  to  Francis William McNamau 22 contractor, b. Washington DC s/o Dennis A. &amp; Catherine  4 Sep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Mamie 43 b. Bristow VA d/o Patrick H. &amp; Mary J. (Higgins)  to  Joseph A. Delaney 47 dentist, b. Phil. PA s/o Dennis W. &amp; Josephine (Donohoe)  11 Feb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ch, Mary E. 20 b. PWC d/o Michael &amp; Emma  to  Lawrence E. Pope 34 engineer,  b. Alexandria s/o William B. &amp; Elizabeth 27 Ju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Mary E. 20 Prince Wm. d/o Michael/Emma  to  Lawrence E. Pope 34 Alexandria  s/o William B./Elizabeth   27 Ju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Michael 22 Fairfax s/o Martin/Margaret  to  Emma Nagle 21 Penn. d/o Richard H./Mary R.  24 Jun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P.H. 23 Fauquier s/o Martin/Margaret  to  Mary J. Higgins 24 Prince Wm. d/o Matthew/Mary  27 Nov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Abner  A. 29 Prince Wm. s/o A. P./Nancy Jane  to  Sarah H. Speake 23 Prince Wm.  d/o Thomas H.  17 Dec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Addie M. 32 Prince Wm. d/o L.L./ Mary F.   to  Robert B. Cushing 33 Prince Wm. s/o Crawford/Sarah  27 Nov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Allin N. 23 Prince Wm. s/o L.A./Catherine  to  Mamie Reese 17 Penn. d/o D.H./Mary  5 Apr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ynn, Alma C. 19 Prince Wm. d/o L.O./Belle  to  French J. Jones 22 Fauquier s/o Robert S./Sarah  8 Jan 189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Annie D.  22 Prince Wm. d/o Luther L./Mary  to  William M. Wheeler 29 Prince Wm. s/o William L.B./Adaline 13 Apr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Clarence L. 21 Prince Wm. s/o Luther/Augusta  to  Etta P. Polen 21 Prince Wm. d/o John/Elizabeth  20 Dec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Edson M. 24 guard at D.C. workhouse, b. Occoquan VA s/o W. S. &amp; L. M.  to  Gladys V. Keeney 22 b. Milton WV d/o George O. &amp; Nannie C.  7 Apr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n, Eunice L. 19  b. PWC d/o W. S. &amp; Letitia  to  Henry B. Wingfield 31  railroad conductor, b. Hanover Co.  s/o Henry &amp; Clara L.  29 Sep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Evelyn Jett 22 b. Woolsey VA d/o Luther K. &amp; Nava (Levett)  to  Lawrence Herman Pabst 23 air mail pilot for pitcarin aviation, b. Gilead NE s/o John &amp; Christine (Spomer) 1 Sep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Ezekiel 25 Prince Wm. s/o Moses/Elizabeth  to  Ann Pridmore 20 Prince Wm. d/o Benjamin H./Elizabeth  24 Dec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ynn, Fannie C. 28 Prince Wm. d/o M.W./Virginia  to  James W. Lee 43 Wid. Prince Wm. s/o Thomas/Malinda  16 Oct 188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Felix S. 27 Prince Wm. s/o S.A./Catherine  to  Janie Davis 20 Prince Wm. d/o John/Martha  25 ec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Florence E. 25 Prince Wm. d/o Alexander P./Jane  to  David E. Kinchloe 24 Fairfax s/o David /Cortney  15 May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Harriett A. 21 Loudon d/o William M./D.Mary  to  George  G. Galleher 21 Prince Wm.  s/o Thomas/Sidney 2 Feb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Harriett C. 18 Prince Wm. d/o Thompson/Ardelia  to  Charles M. Cooper 23 Prince Wm. s/o Elizabeth Hopkins 13 Dec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Harriett C. 18 Prince Wm. d/o Thompson/Adelia  to  Charles M. Copin 23 Prince Wm. s/o Elizabeth Hopkins  13 Dec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Harvey H. 38 Wid. Prince Wm. s/o Pembroke/Delia  to  Minnie J. Glasscock 19 Fauquier  d/o Thomas 3 Nov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ynn, Harvey  Henry 22 Prince Wm. s/o Thompson/Delia  to  Mary Craig  Norman 19 Prince Wm. d/o Thomas/Julia  21 Dec 1869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ynn, Hattie R. 18 Prince Wm. d/o L.L./Mary  to  Luther B. Pattie 27 Prince Wm. s/o R.F./Mary  19 Mar 1879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Ida M. 21 Prince Wm. d/o L.A./Catherine A.  to Samuel R. Lowe 23 Prince Wm. s/o Samuel/Lucinda  16 Aug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Isabella L. 50 Wid. Loudoun d/o Abner/Harriett  to  Alfred B. Parkins 45 Wid. Frederick s/o Joseph/Helen 16 Jul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James B. 24 Prince Wm. s/o  L.A./Catherine  to  Georgia A. Ashby  21 Stafford d/o John/Martha  26 Feb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James Wesley 55 wid. textile worker, b. Warren Co. GA s/o Joseph L. &amp; Emily (Feltz)  to  Nettie R. Schooley 45 wid. b. Culpeper Co. d/o John &amp; Fannie Rowzie 29 Dec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John Henry 25 Prince Wm. s/o William/Cordelia  to  Edna Ann Cole 29 Prince Wm.  d/o Lawson/Jane  9 Mar 1864 Stafford Co.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Julia Frances  18 Prince Wm. d/o Alexander P./Jane  to  Rufus  Gordon  Davis 24 Prince Wm. s/o Vernon/Amanda  4 Nov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Laura E. 24 Prince Wm. d/o Luther/Mary  to  Frederick H. Sanders 26 Prince Wm. s/o George W./Roberta H.  13 Apr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Laura D. 22 Prince Wm. d/o M./Virginia  to  Edgar W. Cornwall 24 Prince Wm. s/o Thomas H./Cornelia  6 Dec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Leuellen 34 Prince Wm. d/o Benson/M.  to  John Thornberry 51 Wid. Fauquier s/o William/Sally 25 ay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Levi C. 48 Wid. Prince Wm. s/o Benson/Mildred  to  Edna Adeline Wilkins 18 Prince Wm. d/o Thomas/Eliza  07 May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Lewis C. 47 Prince Wm. s/o Luther/Mary  to  Roberta L. Leachman 37 Prince Wm. d/o John/Elizabeth  20 Dec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n, Lillian E. 18 b. PWC d/o Felix S. &amp; Mary Jane  to  Oscar J. Wien 22 U.S. marine, b. North Dakota s/o Eric E. &amp; Bettie 15 Sep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ynn, Lillian H. 21 Fauquier d/o Henry F./Molly    to  T. Bolling Robertson 37 Alexandria s/o T.B./Martha  9 Dec 189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Lula C. 24 Prince Wm. d/o M.N./Virginia  to  James M. Suthard 28 Prince Wm. s/o W.L./Nancy  19 Jul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n, Luther K. 22 b. PWC s/o Luther &amp; Belle F.  to  Neva L. Wilkins 22 b. PWC d/o W.W. &amp; M.  26 Sep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Luther L. 34 farmer, b. Catharpin VA s/o C. L. &amp; Etta P.  to  Alice May Metz 27 b. Manassas d/o Thomas &amp; Susie D.  9 Dec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Luther O. 25 Prince Wm. s/o Luther/Mary  to  Belle F. Grayson 25 Fauquier d/o Frederick/Ella  23 Dec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Luther K. 22 Prince Wm. s/o Luther/Belle F.  to  Neva L. Wilkins 22 Prince Wm. d/o W.W./M.  26 Sep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Mamie C. 16 Prince Wm. d/o S.A./C.A.  to  Robert L. Powell 28 Tenn. s/o John S./Laura Virginia  23 Dec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Marrietta W. 22 Prince Wm. d/o Levi C./Adeline  to  Albert P. Davis 22 N.Y. s/o A.L./Maria  9 Jun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Martha A. 16 Prince Wm. d/o E./Ann   to  John J. Murphy 25 Stafford s/o Benjamin H./Harriett   22 Apr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Martha Elizabeth  26 Loudon d/o William M./Mary F.  to  Pembroke Summerset  Gaines 27 Prince Wm. s/o Thomas B./Mary C.   5 Feb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n, Mary A. 33  b. PWC  d/o M. N. &amp; Virginia  to  William H. Holmes 43 farmer, b. PWC   s/o William &amp; Susan A.  1 Nov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Mary J. 18 Prince Wm. d/o Leroy/Malinda  to  Jas S. Russell 22 Prince Wm. s/o Manassa 25 Aug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Mollie 25 Prince Wm. d/o W.W./J.  to  C.M. Woodyard 48 Prince Wm.  26 Aug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Mollie E. 24 Prince Wm.  d/o Levi C./E.A.  to  George F. Akers 22 Prince Wm. s/o Robert/Nancy  13 Jun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Mortimer  29 Prince Wm. s/o Thompson/Ginsie  to  Virginia C. Holmes 21 Prince Wm. d/o Thomas/Fanny 29 Apr 185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Rebecca A. 32 Wid. Fairfax d/o Dr./Manda  to  Henry P. Pulliam 26 Spotsylvania s/o J.R./C.J.  6 Jun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Robert L. 22 Prince Wm. s/o L.W./M.  to  Alice G. McIntosh 17 Loudoun d/o Robert/Jane  1 Feb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Robert L. 37 Wid. Fauquier s/o Luther/Mary  to  Sarah E. Yeatman 29 Washington D.C. d/o J.H./Sarah J.   20 Dec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Sarah F. 23 Prince Wm. d/o Thompson/Delia  to  Henry A. Keys 23 Prince Wm. s/o John/Elizabeth 16 Nov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Virgie R. 24 Prince Wm. d/o M.N./Virginia  to  J. Bascom Davis 28 Loudoun s/o John B./C.R.  22 Dec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n, W.S. 24 Prince Wm. s/o L./J.E.  to  L.M. Selecman 17 Prince Wm. d/o Marshall/Letta  1 Sep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on, Frank 22 Petersburg s/o John/Margaret  to  Georgie H. Wright 22 Alabama d/o John V./Georgia H.  5 Aug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on, Lena 35 b. PWC d/o Charles &amp; Eveline to Leroy Payne 40 farmer b. Fairfax Co.  s/o Silas &amp; Caroline 1 Feb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on, Mabel Ann 21 b. California d/o George T. &amp; Mabel A.  to  Douglas H. Lion  26 insurance salesman, b. Manassas s/o Thomas H. &amp; Ethel  7 Jan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ons, Annie 16 Prince Wm. d/o Charles H./L.  to  William R. Soaper 60 Wid. Fauquier s/o John/Rachel  25 Dec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ons, James Benjamin 22 truck driver, b. Washington DC s/o Hugh Henry &amp; Ada May (Williams) to Ruth Lenora Baldwin 21 b. Washington DC d/o George Samuel &amp; Bessie (Keifer) 30 May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ons, Margaret Ann 23 b. Washington DC d/o James J. &amp; Emma A. (Loefler) to George Wesley Gould 23 machinist, b. Loveland OH s/o William F. &amp; Rose Virginia (Bowers) 12 May 1934</w:t>
      </w:r>
      <w:r>
        <w:rPr>
          <w:rFonts w:cs="Times New Roman" w:ascii="Times New Roman" w:hAnsi="Times New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zCs w:val="18"/>
          <w:rFonts w:cs="Times New Roman" w:ascii="Times New Roman" w:hAnsi="Times New Roman"/>
          <w:color w:val="000000"/>
        </w:rPr>
        <w:t>121</w:t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onaughey, Mary a. 17 b. Martinsburg WV d/o D. H. &amp; Agnes J. (Arrington)  to  Clyde E. Bryant 20 mechanic, b. clifton Forge VA s/o Eugene &amp; Nellie (Dawson)  21 Jul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Donald, Helen Gertrude 22 b. Glouchester MA d/o H. G. &amp; Laura H.  to  George Miller VanCamp 21 U.S. marine, b. Claremont MN s/o Rev. J. F. &amp; Mabel L.  17 May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Dowell, Mary Louise  33 wid.  b. Lancaster Ohio d/o Marshall &amp; Fanny Moore  to  Martin de Lang 35 div.  b. Switzerland, parents not given  11 Feb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hen, Frances L.  21 b. Washington DC d/o Francis &amp; Harriet  to  John Harris Bachtell 23 radio, b. Washington DC s/o Charles W. &amp; Margaret M.  17 Oct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k, Ella S. 37 div. b. Brooklyn NY d/o S. Peter &amp; Anna (Olson) Kronquist to Ernest G.  Thelin 39 electrican, b. Sweeden s/o Carl F. &amp; Amelia (Lindholm) 28 Mar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kenzie, Alice Elizabeth 21 b. Washington DC d/o John V. &amp; Josie (Spencer) to Frank Nicholas Devereaux 21 market, b. Washington DC s/o Frank B. &amp; Florence V. (Sturgis) 13 Nov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conaugh, Mary F.  18 b. West Virginia d/o E. P. &amp; S. R.  to  Richard Hampton 19 blacksmith, b. PWC   s/o Jas &amp; Emma  5 Apr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onaughey, arietta 18 b. Morgan Co. WV d/o D. H. &amp; Agnes  to  Carl Eike Jr. 26 fisherman, b. Woodbridge VA s/o Carl Sr. &amp; Sarah  1 Jun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onaughey, David H. 23 Penn. s/o Elisha/Sarah  to  Agnes J. Arrington 23 Prince Wm. d/o William/Sarah   14 Jun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onaughey, Dortha J. 20 Penn. d/o E./Sarah R.  to  Joseph Hedges 24 Prince Wm. s/o J.I./Margaret  25 Feb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conaughey, Lida Isabel 19 b. PWC d/o D. H. &amp; Agnes J.  to  D. Houston Vance 23 boiler maker b. Winona MS s/o Hugh &amp; Ida  15 Sep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conaughey, Samuel L. 26 Huntington Penn.  s/o E.P./Sarah R.  to Susan E. Skinner 25 Prince Wm. d/o Henry/Sarah  26 Feb 189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rae, Elizabeth W. 22 Prince Wm. d/o J.W./H.  to  William A. Bradley 27 Washington D.C. s/o William A. 28 Apr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cummons, Helen Marion 21 b. Washington DC d/o Edward Frank &amp; May Rebecca (Turner)  to  Jennings Kension Cave 22 service station manager, b. Stanley VA s/o George Herbert &amp; Ella Gertrude (Kilbinger) 30 Dec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en, Eugene 28 U.S. marine b. Elm Grove WV s/o Michael &amp; Mary  to  Genevive Tormey 26 b. Syracuse NY d/o Christopher &amp; Mary F.  7 Sep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n, Thomas O. 30 (c) Rappahannock s/o Wills/Maria  to Landoria R. Stokes 23 (c) Prince Wm. d/o Frank/Sarah  23 Apr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Elizabeth A. 26 Prince Wm. d/o Thomas/Margaret  to  Coleman Milstead 28 Prince Wm. s/o Isaac/Harriett  11 Jul 186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ddox, Ethel R. 24  b. PWC d/o George E. &amp; Laura  to  Robert L. Byrd 28  merchant, b. South Carolina  s/o M. M. &amp; Annie  3 Sep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Eva 15 b. Occoquan d/o Willie &amp; Cleo (Williams) to Edward Griffin 19 laborer, b. Woodbridge s/o Henry James &amp; Alice (Lovelace) 20 Jan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George E. 21 Prince Wm. s/o J.Thomas /Margaret  to  Nancy A. Williams 19 Prince Wm. d/o James/Elizabeth  17 Feb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George E. 27 Wid. Prince Wm. s/o Thomas/Margaret  to  Laura V. Appleby 21 Prince Wm. d/o Fanny  5 Apr 187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ddox, Herbert D. 27 farming, b. Loudoun Co. s/o Row &amp; Emma (Daymede?)  to  Selina V. Payne 33 b. PWC d/o Colin H. &amp; Annie E. (Lipscomb) 7 Apr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James Crellon 21 laborer, b. Cherry Hill s/o Charles H. &amp; Edna May (Morgan) to Lena Virginia Cumberland 18 b. Woodbridge d/o William &amp; May Bessie (Bloxton) 9 Jun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Jane 21 Maryland d/o James/Jane  to  George Washington  Williams 29 Prince Wm. s/o James/Elizabeth  29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John 22 Fairfax s/o William/Martha  to  Ida Davis 17 Prince Wm. d/o George/Alice   27 Mar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ddox, L----  20 d/o Billy &amp; Martha  to  Hooker Davis 28 farmer,  s/o John &amp; Mary  30 Mar 1901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ddox, Margaret 24 b. PWC d/o George E. &amp; Laura  to  R. Mead Hammonds 26  physician,  b. Fairfax Co. s/o W. &amp; F. E.  18 Jun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Martha 45 Wid. Prince Wm. d/o Henry/Patsy Nelson  to  William H. Wood 66 Wid. England s/o John F./Rachel R.  14 May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Mary 18 b. Cherry Hill d/o Harry &amp; Edna (Morgan) to Aubrey Bailey 22 laborer, b. Woodbridge s/o Robert &amp; Lula (Sullivan) 4 Feb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Mary V. 18 Prince Wm. d/o Jas/Matilda  to  John T. Mills 25 Prince Wm.  6 May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Mary 29 Wid. Prince Wm. d/o Thomas/Margaret  to  Edward Bland 33 Prince Wm. s/o Robert/Ann  31 Nov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Mary F. 17 Prince Wm.  d/o William/Elizabeth  to  James S. Carter 24 Prince Wm. s/o William B./C. 3 Feb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Sarah Frances  22 Prince Wm. d/o Thomas/Margaret  to  Annis Fair Williams 26 Prince Wm. s/o James/Elizabeth 5 Sep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Susan Catherine  22 Prince Wm. d/o James/Sarah Matilda   to  Alexander Lafayette  Pettit 21 Prince Wm. s/o William B./Catherine  11 Jan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dox, William Andrew  (born  about 1836)  s/o (Thomas/Margaret)  to  Mary J. Milstead  (born  about 1844)  d/o (Isaac/Harriett)  21 Mar 186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ddox, William 22  miner, b. PWC s/o William &amp; Martha  to  Cleo Wilkerson 21  b. Fairfax Co.  d/o William &amp; Bettie  12 Apr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ison, Mary 30 Wid. Culpeper d/o ___/___/Harris  to  George W. Prim 51 Prince Wm. s/o Samuel/Eveline  27 Aug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ison, Richard C. 36 school teacher, b. Tyrone PA s/o Harry C. &amp; Frances M. (Isenberg) to Miram R. Bachman 31 div. b. Lancaster PA d/o Leroy &amp; Ella (Rohrer) 28 Jul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geau, John 24 Ireland s/o Edward/Mary  to  Bridgett Higgins 21 Ireland  d/o Simon/Mary 19 Jan 185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ggio, Gianni 28 bricklayer b. Italy s/o Gianni &amp; Rosa to Emma Keys 25 b. PWC d/o Maggie Keys 28 Oct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gill, John William 21 teacher, b. Duquesne PA s/o Robert S. &amp; Margaret (Michael) to Ruth M. Casperson 22 b. Wilson PA d/o Andrew &amp; Anna (Anderson) 24 Sep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ginness, Charles Edward 22 U.S. marine, b. Pittsburgh PA s/o Thomas W. &amp; Agnes  to  Easter Ruth Goodman 23 b. Pittsburgh PA d/o Henry F. &amp; Ada V.  16 Aug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gruder, Phebe C. 22 Prince Wm. d/o Washington/Mary   to Charles H. Murray 24 Loudoun s/o Charles/Fanny  25 Oct 187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han, Evelyn A. 22 b. Shanow’s Point MD d/o Patrick &amp; Rose  to  Troy H. Stover 22 roll turner, b. Elwood IN s/o George &amp; Cora  21 May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hone, Katie 23  b. Nelson Co. d/o Abel &amp; Martha  to   Samuel S. Cornwell 22 laborer, b. PWC  s/o Samuel &amp; Annie  12 Apr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lloy, Barbara E. 22  b. Berlin NH d/o J.J. &amp; M.  to Norman G. Henderson 26 marine, b. Newbury VT s/o George W. &amp; J.  27 Mar 1923 not returned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loney, Julia Agnes  25 b. Fairfax Station d/o John Thomas &amp; Annie A.  to  Harry Warimuer Sanders teaching, b. Dunbarton VA s/o William C. &amp; Rosa P.  31 Aug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loney, Louise V. 28 b. Fairfax Co. d/o John T. &amp; Annie A.  to  Roswell E. Round 31 u.s.army officer, b. Manassas s/o George C. &amp; Emily C. 25 Aug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loy, Lucile 20 (c) b. Washington DC s/o Robert &amp; Nannie  to  Welby Jackson 22 (c) laborer, b. Fauquier Co. s/o Hamilton &amp; Lucy  22 Jul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assas, Lottie O. 37 Wid. Alexandria City d/o David/Sarah ___  to  H.C. Tasker 27 Wid. Prince Wm. s/o George/Sarah  11 Apr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ger, Margaret Elizabeth 20 b. Washington DC d/o Andrew D. &amp; Elizabeth T.  to Joseph Bowman Tisinger 25 plate printer b. Shenandoah Co. s/o Joseph B. &amp; Sarah C.  20 Jun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kins, William B.  41 Wid. Prince Wm.  s/o Benjamin H.  to  Hulda Waring 36 Prince Wm. d/o Thomas/Lydia 31 May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ley, Andrew Jackson  21 Alexandria s/o William A./Mary Ann  to  Mary C. Ray 16 Ohio d/o Thomas/Rebecca  29 Oct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ley, Augustus R.  22 Prince Wm. s/o William A./ Mary A.  to  Willie A. Carrico 22 Prince Wm. d/o Harrison/Jane  26 Nov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ley, Augustus R.  30 Wid. Prince Wm. s/o William A./Mary Ann  to  Fannie E. Utterback  30 Fauquier d/o William/Susan  21 Dec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ley, Benjamin F. 21 Prince Wm. s/o W.H./Mary A.  to  Sarah V. Carrico 22 Prince Wm. d/o Robert/Sarah  26 Dec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ley, Charles A. 23 Alexandria s/o William A./Mary  to Emma L. Weeks 17 Prince Wm. d/o William/Chloe  21 May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ley, James H. 23 laborer,   b.  Maryland  s/o Charles &amp; Emma  to  Hettie Weeks 23 b. Virginia d/o Frank &amp; Caroline  15 Apr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ley, Jane 18 (c) Prince Wm. d/o Landy/Ann  to  Edward Gant  23 (c) Loudoun s/o Edward/Sarah  8 Dec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ley, Lucy 24 (c)  b. Loudoun Co. d/o Tom  to  Charles Shelton 21 (c) laborer, b. PWC  s/o John &amp; Emily  27 Apr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ley, Marion E. 21 Prince Wm. d/o William A./Mary  to  Wallace Wood 22 Phil. Pa. s/o Henry/Eliza  22 Jan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ley, Nancy 36  b. PWC   d/o William A. &amp; Mary A.  to  James N. Haislip 62 wid. farmer, b. PWC   s/o Samuel &amp; Sophia  14 Ja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ley, Nancy 36 Prince Wm. d/o William A./Mary A.  to  James N. Haislip 62 Wid. Prince Wm. s/o Samuel/Sophia  12 Ja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ley, Sarah A. 25 Alexandria d/o William/Mary A.  to  George W. Meeks 34 Prince Wm. s/o William/Cloe 30 Mar 187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ley, William Harrison 22 Alexandria s/o William A./Mary  to  Emma Louise Weeks 23 Prince Wm. d/o John /Clarissy   25 Nov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n, Cecelia O. 34 Wid. Charleston S.C. d/o Lawrence/Margaret  to  Lewis Vessels 58 Wid. Phil. Pa. s/o W.B./Helen  15 Jun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n, Edward Ernest 29 U.S.M.C. b. New York City s/o Samuel J. &amp; Kate Muse Mann  to  Irene Frances Hawkins 27 b. Chatfield OH d/o Emery Rupert &amp; Mary A.  17 May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n, Ernest L. 21 (c) butler, b. Fauquier Co. s/o ERnest &amp; Florence (Craig)  to  Agnes Wells 15 (c) b. Washington DC d/o Harry &amp; Nadie (Barbour) 1 Feb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n, Harry C. 26 (c) messenger, b. Washington DC s/o Richard &amp; Alice  to  Constance A. Scott (c) b. Washington DC s/o Andrew &amp; Ella  15 Sep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n, John Turner  32 Franklin Co. Tn. s/o Matthew/Elizabeth  to  Emma Ann  Lindsley 25 N.Y.   d/o Mahlen/Mary  22 Oct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ning, Margaret M. 32  to  Thomas A. &amp; Fannie (Heagerty)  to  Ryland D. Hall 33 b. Lynchburg VA s/o William W. &amp; Sallie V. (Shackelford) 21 Apr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sfield, Curtis H. 29 N.H. s/o John B./Sarah H.  to  Mary E. Rollins 21 Prince Wm. d/o Wormley A./Mary  30 Jan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sfield, Rosie 25 (c) b. Fauquier Co. d/o John &amp; Susie  to  Henry Payne 39 (c) laborer, b. Catharpin s/o Richard &amp; Fannie  25 Nov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uel, A. B. 52 wid.  farmer, b. PWC s/o W. F. &amp; A. P.  to  Ida F. Patton 30  b. Stafford Co.  d/o Thomas &amp; Anna  10 Dec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Anderson B. 22 Prince Wm. s/o William/Anna P.  to  Virginia V. Southard 19 Prince Wm. d/o Sylvester/Elizabeth  6 Mar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Annie P. 21 Prince Wm.  d/o W.F./Annie   to  Jas. B. Davis 40 Prince Wm. s/o Vernon/Amanda  18 Jun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Annie Pauline 23 b. Nokesville d/o Joseph Benjamin &amp; Annie Margaret (Hedrick) to John Willard Cross 26 machinist apprentice, b. Manassas s/o J. Willett &amp; Sarah Emma (King) 28 Oct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Benjamin F. __ Prince Wm.  to  Emma Pridemore __ Prince Wm. d/o Benjamin H./Elizabeth 20 Jan 185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Della 20 b. Front Royal d/o L. M. &amp; Daisy (Morrison)  to  Harry Howard 28 truck driver, b. Nebraska, s/o Davis &amp; Lucille 18 Feb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Emma A. 24 Ill. d/o Alex/Rebecca  to  Benjamin Akers 23 Prince Wm. s/o B.F./Mary Ann   16 Jan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uel, James 23 bus boy at restaurant, b. PWC s/o J. P. &amp; Myrtle  to  Lucy Raynor 21 b. Green Co. d/o James &amp; Laura (Warren) 12 Aug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Jessie M. 20 b. Nokesville d/o J. B. &amp; Eva J.  to  Walter P. Fitzwater 25 farmer, b. Hardy Co. WV s/o Samuel &amp; Sarah  10 Jan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uel, John R. 24 laundry business, b. PWC s/o Jos. B. &amp; Annie M. (Hedrick)  to  Elizabeth E. Williams 24 b. Luray VA d/o Robt. L. &amp; Mary E. (Revercomb) 11 Jul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uel, Joseph B. 31 wid. farmer, b. PWC s/o W. F. &amp; Annie P.  to  Annie M. Hedrick 22 b. Rockingham Co. d/o John &amp; Fannie 25 Aug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Lucien Morgan  22 Prince Wm.  s/o William/Ann   to  Mary Susan  Manuel 19 Prince Wm. d/o William/Sarah   3 Ja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Lucy Ann  28 Prince Wm. d/o Allen/Susan  to  William G. Edwards 25 Fauquier s/o Benjamin/Susan 10 Jun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Mary A. 28 Prince Wm. d/o William  to  W.T. Allen 45 Wid. Shenandoah s/o Isaiah/Mary J.  9 May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Mary Susan  19 Prince Wm. d/o William/Sarah  to  Lucien M. Manuel 22 Prince Wm. s/o William/Ann  3 Ja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Reba 15 b. Front Royal VA d/o L. M. &amp; Daisy  to  Wallace Herman Spencer 23 b. Sudley VA s/o Thomas &amp; Nady Belle 27 Dec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Sarah Elizabeth  19 Prince Wm. d/o William S./Sarah/Jane   to  Basil Snowden  Robertson  34 Prince Wm.  s/o Bailey/ Nancy Ann   20 Sep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uel, Susannah E. 40 VA d/o W. F. &amp; A. P.  to  Alfonzo Armstrong 27 b.  Baltimore, Md. s/o Joseph &amp; Sally  26 Dec 190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uel, Susannah E. 40 Va. d/o W.F./A.P.  to  Alfonzo Armstrong 27 Baltimore Md. s/o Joseph/Sally 26 Dec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phis, B. Frank 57 wid. dentist, b. Shenandoah Co.  s/o Joseph &amp; Maria  to  Grace Emma Nicol 45 b. PWC d/o Aylett &amp; Louisa  6 Jun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phis, Ulla H. 18 b. Shenandoah Co. d/o L. P. &amp; Mary  to  John B. Hornbaker 26 farming, b. PWC   s/o l. J. &amp; Mattie  13 Aug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phis, William Henry 23 farmer, b. Manassas s/o L. P. &amp; Mary  to  Sena Ramey 21 b. Manassas d/o Jackson &amp; Ida  12 Aug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baker, Charles 44 milling b. Pennsylvania s/o Edward &amp; Elmira to Bessie Pearson 25 b. Stafford Co.  d/o Dora Pearson Abel 31 Dec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baker, Ernest A. 24 Penn. s/o Edward/Elmeda  to  Ada Pearson 20 Stafford d/o Watson  20 Jan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ders, Ida E. 20 Prince Wm. d/o Thomas W./Kate   to  John W. Willcoxen 25 Prince Wm. s/o Josiah W./Julia E.   26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ders, Thomas W. 28 Prince Wm. s/o Thomas/Catherine  to  Mary Fannie  Obryhim 31 Stafford d/o Alexander/Adelia   25 Jan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inoff, Mike 29 farmer, b. Solo Draganovo? s/o Maren &amp; Cana Nanacoa?  to  Carrie Bensack 18 b. Austria - Hungary d/o Joseph &amp; Martha  4 Feb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kam, Michael  40 Ireland  to  Elizabeth Southerland 30 Fairfax d/o Jas./Sarah  14 May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kley, James D. 26 Woodstock Va.  s/o Elias W./Mary E.  to  Mae Adella Jordan 23 Fredericksburg Va. d/o W.W./Alice R.  21 Apr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k, Lucile 21 b. Maryland d/o C. W. &amp; Elizabeth  to  William Raymond Free Jr. 25 farmer, b. Nokesville s/o W. R. &amp; A. B.  16 Oct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ks, Leo 29 u.s. marine, b. Lithawania s/o Denny &amp; D.  to  Virginia Tansill 15 b. PWC d/o George W. &amp; Georgia  3 Aug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ks, Thomas H. 24 Rockbridge s/o Robert/Frances   to  Lizzie A. Hindgardner 24 Rockingham d/o A.S.  27 Jan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lette, Edna May 32 b. Monroeville IN d/o Rollin F. &amp; Harriet E.  to  Christian Steffens 41 div. soldier b. Brooklyn NY s/o Christian &amp; Elizabeth  2 Apr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low, Mossia 22 (c) b. Broad Run d/o Bettie Marlow  to  Edward Ewell 37 div. (c) waiter, b. Thoroughfare s/o Henry &amp; Charity  18 Apr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, Ashby 23 carpenter, b. Wolftown VA s/o Benjamin Franklin &amp; Alice Oedsa  to  Annie Bryant 24 b. Nokesville d/o George &amp; Dolly  23 Jun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, Grace A. 20 Maine d/o J./Ann  to  Joseph Mayhugh 37 Wid. Prince Wm. s/o Thoma/Catherine  31 Mar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, Roy R. 27 painter for southern railroad, b. Madison Co. s/o B. F. &amp; A. D.  to  Paulina V. Pearson 17 b. Fairfax Co. d/o William &amp; Ardelia  7 May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Armstead T. 76 Wid. Prince Wm. s/o Robert/Virginia  to  Virginia F. Fairfax 60 Prince Wm. d/o Winsor/Verlinda  15 Nov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Armstead T. 74 Wid. Prince Wm. s/o Robert/Jane  to  Sarah C. Lee __ Prince Wm. d/o J.W. Lee  12 Jun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hall, E.A. 18 Md. d/o William H./Francis  to  Earnest L. Lindsley 21 PWC  s/o Luther/Hannah   23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Edna 21 b. Green Co. Va. d/o Andrew &amp; Fanny  to  G. W. Hensley 25 farmer, b. Rockingham Co. s/o J. &amp; Lydia  20 Mar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Edna Margaret 21 b. Durham NC d/o Shelly &amp; Maud (Obie) to Stiopia Gooding 24 mechanic, b. Grant OK s/o Bazil &amp; Georgia (Spruell) 2 Jun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Ellen 20 Prince Wm.  d/o Robert/Jane  to Bensen Davis 30 Wid. Prince Wm. s/o Warren/Catherine  9 Jan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Ginnie 22 (c) Prince Wm. d/o Jackson/Catherine  to  Thomas Payne 23 (c) Prince Wm. s/o Solomon/Willand   22 Dec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hall, Howard H. 20 farming, b. PWC s/o J. E. &amp; Ola  to  Florence A. Nash 21 b. Mecklenburg Co. d/o H. W. &amp; Nannie  24 Dec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John T. 23 Fairfax s/oJames/Mary  to  Alice A. Davis 18 Prince Wm. d/o Wilson/Hortensia 21 Dec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hall, John W. 32 (c) waiter in hotel, b. Maryland s/o Walter &amp; Jennie  to  Louisa Twine 23 (c) b. PWC  d/o Augustus &amp; Lodie   26 Ju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Malinda C. 44 b. Rockingham Co. d/o Robert &amp; Elizabeth  to  I. R. Ritenour 53 wid. farming, b. Shenandoah Co. s/o Daniel &amp; Florence  15 May 192115 May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Mary Elizabeth 22 Prince Wm. d/o Robert/Jane  to  John Alexander King 40 Prince Wm. s/o Samuel/Mary  21 Feb 186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Sallie 26 Prince Wm. d/o Westly  to  Martin V. Rector 45 Wid. Loudoun s/o Enoch/Margaret Ann  25  Dec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Wesley B. 46 Wid. Prince Wm. s/o Robert/Jane  to  Elizabeth Pearson 30 Wid. Prince Wm. d/o Jas./Delia Webster 2 Sep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Wesley W. 62 farmer, b. Occoquan VA s/o Wesley &amp; Margaret  to  Johanna M. Sandaal 34 b. Baltimore MD d/o William H. &amp; Louise  14 Sep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teller, H. R. 37 Prince Wm.  s/o Aril &amp; Mary  to  Henry E. Masoletti 21 Fauquier s/o Lewis/Harriett  26 Dec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teller, Ada Dora 21 Fauquier d/o L.B./Mary P.  to  James Gilbert Lunsford 21 Fauquier s/o David/Sallie  18 Jul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teller, Mary Charlotte 22 Fauquier d/o L.D./Mildred  to  Howard Haislip 26 Prince Wm. s/o B.H./Jennie  11 Dec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teller, Emma W. 29 Prince Wm. d/o S.A./Emily  to  Samuel N. Laws 29 Wid. Fauquier s/o  Auston/Ann 21 Dec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rsteller, Korennore A. 22 Prince Wm d/o S.A./Margaret E. to  Ethelbert Milburn 23 Alexandria s/o B.C./Thurza 8 May 187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teller, Lena M. 21 Loudoun d/o L.B./Mary  to  James B. Griffith 30 Fauquier s/o John W./Ann E.  27 Aug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teller, Lera C. 20 Prince Wm. d/o Samuel A./M.E.  to  J. Clinton   Milburn 24 Alexandria s/o B./Thirza 14 Jan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teller, Lewis Adolphus  27 Vanderburg Co. Ind. s/o Phillip F. /Ann B.  to Martha Mildred Brawner 25 Prince Wm. d/o William/Lucy  9 Jan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teller, Rev.  J. A.  41 wid.  minister, b. West Virginia s/o John M. &amp; Annie E.  to  Lillie Jeffries 39  b. Virginia  d/o George W. &amp; not given  14 Apr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ton, Letitia Marshall  34 wid.  b. Mississippi  d/o Martin &amp; Ellen B.  to  Denwood S. White  29   supt. printing,  b. Maryland  s/o H.H. &amp; Mary A.  11 Sep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ton, Mary Roberts 20 b. Annapolis MD d/o John ElizabethBarroll (Worthington) to Manly Lamar Curry 28 marine lieut., b. New York City s/o Manley Bowie &amp; Augusta Lamar (Bacon) 4 Jul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Elizabeth 18 (c) b. Dumfries d/o Harry &amp; Resser (Baker)  to  Ernest Tuell 22 (c) laborer, b. Cherry Hill s/o Landon &amp; Nora (Grayson)  28 Dec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Emma 27 (c) Wid. Goochland  d/o E./Bailey Barrett   to  John C. Nickens 46 (c) Wid. Loudoun s/o Barney/Mary  15 Jan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tin, George 58 (c) wid. laborer, b. Maryland  parents not given  to  Mary E. Jones 40 (c) wid.  b. PWC  d/o Charles &amp; Anna Dean  28 Oct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tin, George W. 24 blacksmith, b. PWC s/o William H. &amp; Rosa L.  to  Addie May Robertson 17 b. PWC d/o Jas William &amp; Lillie A.  20 Oct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Harry 22 (c) laborer b. Warrenton Va.  s/o John &amp; Lizzie to Ressie Baker 22 (c) div.  b. Midlothian Va.  d/o B. &amp; Laura 23 Dec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tin, James L. 21 chauffer, b. PWC s/o William &amp; Rosa  to  Elizabeth M. Schaeffer 16 b. PWC d/o Charles &amp; Nannie  23 Oct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John M. 22 Fauquier s/o Theoplilus/Mary S.  to  Ella A. Stevens 18 Prince Wm. d/o P.J./R.D.  8 Jun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John William 35 farmer, b. Pittsburgh PA s/o John B. &amp; Barbara (Hess) to Ida Jane Wright 34 b. Bristow d/o J. R. &amp; Mary J. (Pearson) 9 Oct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Lester B. 34 auto salesman, b. Thaxton NC s/o J.A. &amp; Ida (Gentry)  to  Margaret Elise Chanel 26 b. Falls Church d/o O.J. &amp; Bertha (Payne) 29 May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Mary 26 Va. d/o William  to  John Richey 45 N.J. s/o John/Mary  16 Dec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Nellie A. 18 b. Burks Va. d/o W. H. &amp; Rosa Lee to Grafton Rosier Campbell 26 painter b. Paris, Fauquier Co. s/o Harry G. &amp; Josephine 6 Dec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Paul E. Jr. 21  U.S.M.C. b. New Orleans LA s/o Paul E. &amp; Augusta  to  Meta Hare 21 b. Tampa Florida d/o E. A. &amp; Bernice  24 May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R. L. 56 wid. farming, b. Culpeper Co. s/o Jas L. &amp; Lucy  to  Laurine Boley 20 b. Fauquier Co. d/o C. B. Boley, mother not listed, 23 Sep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W.L. 25 Fauquier s/o James/Emily  to  Annie E. Gheen 20 Prince Wm. d/o John  16 May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elette, Henry E. 21 Fauquier s/o Lewis/Harriett  to  H. R. Marsteller 37 Prince Wm. d/o Aril &amp; Mary   26 Dec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son, Anthony 48 (c) wid. laborer, b. PWC  s/o Anthony &amp; Fanny  to  Georgianna Robinson 45 (c) b. PWC  d/o Manser &amp; Ann  20 Oct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Anthony  26 (c)Prince Wm. s/o A./F.   to  Anna  Nash 21(c) Prince Wm.  d/o Liss Nash/Malissa Smith   27 May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Daniel 23 Loudon s/o Peyton/R.  to  Landonia Dean 22 Prince Wm. d/o James/Mahala  13 Nov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son, George A. 23 (c) farmer, b. PWC  s/o Anthony &amp; Ann  to  Maria Peterson 19 (c)  b. PWC  d/o Henry &amp; Eliza  14 Jan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son, Ida 25 b. Culpeper  to  John F. Lovelace 52 wid. laborer, b. PWC s/o Edward &amp; Sarah  18 Apr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Linton W. 24 bookkeeper, b. Culpeper Co. s/o William D. &amp; Kate M.  to  Leona Irene Winand 24 b. Harrisburg PA d/o John J. &amp; Mary Elizabeth  25 Mar 191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son, Lula 25  b. PWC   d/o Anthony &amp; Annie  to  Henry Peters 44 wid. farmer,  s/o John &amp; Maria  13 Sep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Maria Beverly  27 Prince Wm. d/o John S./Virginia B.  to  Phillip D.C. Lee 32 Fairfax s/o Thomas W./Harriett   20 Jan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Mary 20? Prince Wm. d/o James/Mrs. Latham  to  George Ryley 40? Prince Wm. s/o Joshua/Mrs. Shirley 04 Nov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Nora 38 wid. div.  b. Washington DC d/o Benjamin F. &amp; Tabitha Henry to Arthur L. Gardner 51 wid. farmer b. Kentucky s/o Arthur Roy &amp; Ellen 18 Jun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Susan 29 Prince Wm. d/o Jas/Frances  to  William H. Downs 30 Wid. Fauquier s/o Lucretia 31 Dec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Virginia 29 Prince Wm. d/o Murry  to  Alexandria Bower 43 Wid. Fauquier s/o William/Elizabeth 14 Sep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ssie, Irene 22 (c) b. Stafford Co. d/o George Massie &amp; Jennie Moore  to  V. M. Sheppard 22 (c) farm laborer, b. PWC s/o S. H. &amp; Eliza J. 30 Jan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ie, James 26 (c) laborer, b. Quantico s/o George &amp; Jennie  to  Emma Johnson 21 (c) b. Hickory Grove d/o Will &amp; Minnie  23 Dec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hers, Cora 24 Fairfax d/o William/Nancy  to  James B. Cross 35 Fairfax s/o Benjamin F./M. Ellen  26 Apr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herson, General Hugh 30 wid. farmer, b. Alabama s/o John &amp; Eliza  to  May Virginia Liming 15 b. Joplin d/o W. W. &amp; Agnes Y.  21 Apr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thew, Mary J. 39 b. PWC  d/o Martin &amp; Martha  to  Roland L. Davidson 54 wid. b. Lynchburg, Va. s/o George S. &amp; Eliza M.  19 Sep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thews, Ada C. 34  b. PWC d/o Martin &amp; Martha  to  Robert A. Hocel 54  carpenter,  b. Bedford Co.  s/o Thomas &amp; Mildred  20 Aug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thews, Benjamin F. 40  farmer, b. PWC  s/o Martin &amp; Martha  to  Iva D. Anderson 25  b. PWC  d/o I. I. &amp; Georgia E.  20 Apr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thews, Icy Jane 24  b. PWC  d/o Martin &amp; Martha  to  A;bert J. Hankins  44 wid.  gov. employee,  b. Halifax Co.  s/o Manderville &amp; Jane  15 Oct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thews, Laura 22  b. PWC  d/o Martin &amp; Martha  to  L. J. Moncrief 27  soldier,  b. Georgia   s/o William L. &amp; E.  31 May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hews, Seaton Tebbs 52 farmer, b. Fairfax Co. s/o Edgar E. &amp; Sarah Frances  to  Annie E. McCuen 47 div. b. Fauquier Co. d/o E. D. &amp; Katie Shackleford  16 Nov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hias, Barbara May 26 b. Rockingham Co.  d/o John &amp; Susannah to Noah E. Hottle 29 wid.  machinist b. Shenandoah Co. s/o Joseph &amp; Catherine 1 Oct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hias, Joseph W. 24 farmer, b. Rockingham Co. s/o John &amp; Susan  to  Annie C. Harley 28 b. Pennsylvania d/o Isaac &amp; Elizabeth  14 Aug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thew, Carson 49 Loudoun s/o Elias/Leah  to  Elizabeth Jane James 30 Loudoun d/o Smith/Nancy  1 Feb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thew, Edgar 45 Loudoun s/o Elias/Leah  to  Sarah Frances James 27 Loudoun d/o Smith/Nancy  19 Jan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thew, George 55 (c) hostler, s/o George &amp; Lizzie (Wallace)  to  Malvin Bradford 45 (c) div. d/o Shack Bland &amp; Emily (Morgan)  27 Feb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thews, Alcinda  23 Prince Wm. d/o Rich/Mary  to  Henry Allen 54 Fairfax s/o Joshua/Susan  18 Sep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thews, Mary Catherine 20? Prince Wm. d/o Elias/Nancy  to  John W. Hutchison 24 Prince Wm. s/o Andrew  04 Apr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thews, Mary Ann 30 Prince Wm. d/o Jenny  to  Alex. Hamilton Smith 50 Wid.  03 Apr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tocks, Anna Marie 19 N.Y. d/o Richard/Cherusa?  to  Samuel E. Munday 27 Loudon s/o Thomas/Matilda 05 May 185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tocks, Richard  T. 36 Westchester N.Y.  s/o Richard/Dureshea   to  Marsha Treakle 22 Lancaster  d/o John/Mary  22 Apr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toon, Charlotte Mary 32 b. Watertown CN d/o Alfred H. &amp; Ann Judd Mattoon  to  James Edward Hall 43 marine officer, b. Pursley TX s/o Louis E. &amp; Eliza J.  4 Sep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uck, Daisy Virginia  20 b. Page Co. d/o J. I. &amp; Rebecca Susan  to  John David Kline 20 farming, b. Fauquier Co. s/o C. D. &amp; Lucy Susan  15 Mar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uck, Elonzy 21 railroading b. Warren Co.  s/o Jackson &amp; Catherine to Frances Carter 19 b. Fauquier Co.  d/o John &amp; Martha 25 Sep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uck, James E.  22  farmer, b. Page Co. s/o James R. &amp; Rebecca  to  Emma May Harpine  23  b. Rockingham Co.  d/o Joseph &amp; Sarah  10 May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uck, Joseph L. 33 wid. farming, b. Luray VA s/o Jas. I. &amp; Rebecca (Judd)  to  Bessie E. Varner 36 wid. b. West Virginia d/o A. M. Lough &amp; Amanda Puffenberger  8 Aug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uck, Lilly May 22 b. Loudoun Co. d/o Jackson &amp; Catherine  to  Dewitt Smedley 26 railroading, b. Warren Co. s/o John B. &amp; Sarah C.  20 Jul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uck, Sarah Frances 21 b. Thoroughfare d/o Jackson &amp; Louisa C.  to  Vernie Carter 21 railroad track hand, b. Thoroughfare s/o John &amp; Martha  6 Feb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uck, Vernie Virginia 17 b. Nokesville d/o James E. &amp; Una May (Harpine)  to  Clarence Simpson Colbert 27 farmer, b. Manassas s/o Lee &amp; Mary Jane (Woodyard) 7 Sep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xfield, Albert M. 22 Vermont s/o Minor/Elvira  to  Mary C. Rhine 17 Prince Wm. d/o C.H./L. 18 Aug 185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xfield, Alton 22 laborer,  b. PWC s/o Orvis &amp; M. J.  to  Ella Crouch 18 b. PWC d/o M. C. &amp; Elvira  25 Dec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xfield, Edwin A. 23 Vermont s/o Miner/Elvira.   to  Roberta V. Wright 23 Prince Wm. d/o William/Margaret 4 Feb 185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xfield, Eva M. 26 Stafford d/o A.M./Mary  to  William D. Shanhotty 25 WV. s/o John C./Maggie  15 Aug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xfield, Lydia J. 26 Prince Wm. d/o Minor/Elvira  to  Jas W. Lee 27 Prince Wm. s/o Thomas/Malinda 26 Oct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xfield, Mahlon 23 Prince Wm. s/o R.S./Jane  to  Ada Fairfax 21 Prince Wm. d/o James W./Lucy  10 Ja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xfield, Roberta F. 36 Wid. Prince Wm. d/o William/M.A. Wright  to  Jas W. Keys 37 Prince Wm. s/o Jas/Nanny  3 Jan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, Bertie Myrtle 22 b. PWC d/o William &amp; Susan to Edgar Allen Schaeffer 24 milling b. Dayton Va.  s/o N. M. &amp; Laura 23 Dec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Cora D. 21 b. West Virginia d/o B. F. &amp; Amanda  to  E. S. Fitzwater 35 wid. farming, b. West Virginia s/o C. &amp; Clarinda  7 Mar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Ethel E. 18 b. Fauquier Co. d/o B. J. &amp; Mary (Lantz)  to  Edward J. Morgan 29 chauffeur, b. Falmouth MA s/o Benjamin S. &amp; Christine (Hartwell) 28 May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, Grover T. 25 wid.  policeman b. Rockingham Co.  s/o William &amp; Sallie M.  to Almeda S. Horton 20 b. PWC d/o John M. &amp; Virginia V.  24 Dec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Helen V. 15 b. Rockingham Co. d/o Grover T. &amp; Blanche B.  to  Lester J. Wittig 22 ice truck driver, b. Rockingham Co. s/o J. Lester &amp; Lizzie E. 9 Jul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James B. 42 Loudoun s/o James H./Sarah J.  to  Rachel B. Wheat 23 Prince Wm. d/o James F./Henrietta M.  22 Jun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Lenora A. 19  b. Rockingham Co. d/o G. H. &amp; Ida A.  to  Arthur R. Halterman  23  farmer, b. West Virginia s/o George W. &amp; Margaret C.  22 Jul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Lessie E. 24 b. Hardy Co.  d/o F. H. &amp; Arie  to  W. I. Bowman 21 farming, b. Rockingham Co. s/o J. M. &amp; Annie  13 May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Maphie E. 22 b. Rockingham Co. d/o D. L. May  to  Charles J. Emery 24 farming, b. Jefferson Co. WV s/o W. R. &amp; A. B.  31 Oct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Mary S. 18 b. Rockingham Co. d/o E. M. &amp; Anna to Wallace Ennis 24 farmer b. Fauquier Co. s/o Joseph &amp; Fannie 3 Jan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Anna C. 32 Fairfax s/o Matthew/Eliza  to Edward T. Brady 33 Prince Wm. s/o Thomas/Sarah  15 Jun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Annie Hall 20 b. Buckland d/o Douglas &amp; Maude (Gough) to Louis Malcolm Willard Carter 25 farmer, b. Manassas s/o O. L. &amp; Josephine 18 Aug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Bettie E. 27 Fauquier d/o Hampton/Nellie   to  John G. Jewell 21 Prince Wm. s/o Elijah/Betsy   29 Jul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Ella Jane 21 Fauquier d/o Hampton/Nellie  to  Peter Jewell 23 Prince Wm. s/o Elijah/Elizabeth   27 Jun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hugh, Elizabeth 25 Prince Wm. d/o John/Mary F.  to  Asher W. Thomas 23 Prince Wm. s/o Charles W./Fanny 8 Jan 1879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George 28 Fauquier s/o John/Mary  to  Isabella Fair 24 Prince Wm. d/o William/Sidney  6 Jan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George 30 Fairfax s/o Matthew/Eliza  to  Virginia Hall 22 Prince Wm. d/o William/Mary  24 Feb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Ida 19 Fauquier, d/o Ham/Nellie  to  George W. Corbin 22 Fauquier s/o John W./Julia  3 Jul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James Edgar 27 Fairfax s/o Edward/Polly  to  Elizabeth Smith 24 Prince Wm.  d/o W.A.B./Mary  11 Mar 186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Jane M. 24 Fairfax d/o Matthew/Eliza  to  Phillip Brady 22 Prince Wm. s/o William/Eveline  21 Jan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Jane Virginia 25 b. Greenwich d/o Douglas &amp; Maude (Gough) to Walford Reuben Reid 22 apprentice printer, b. Hoadley s/o Hezekiah &amp; Media (Metherell) 1 Nov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John T. 20 Fairfax s/o Jas W./Mary E.  to  Helen M. Davis 21 Prince Wm. d/o Isiah/Frances  22 Jan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John 27 Prince Wm. s/o Thomas/Catherine  to  Susan Clark 17 Fairfax d/o Catherine 24 Feb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Joseph 37 Wid. Prince Wm. s/o Thomas/Catherine  to  Grace A. Marsh 20 Maine d/o J./Ann  31 Mar 188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hugh, Laura  23 b. PWC d/o Lewis &amp; Charlotte  to  Andrew J. Hansborough 22  farming,   b. Fauquier Co. s/o Early &amp; Vera  11 Nov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Leannah 18 Prince Wm. d/o John/Mary J.  to  G.J.P. Belk 26 Loudon s/o Edward/Mary 13 Jan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Lessie Lucille 21 b. Greenwich d/o P. B. &amp; Lula  to  Shirley M. Reid 25 farming s/o John M. &amp; Annie  16 Dec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Lewis 35 Wid. Fairfax s/o Matthew/Eliza  to  Charlotte B. McCormick 28 Prince Wm. d/o Thomas/Mary  7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Lewis 23 Fairfax s/o Matt/Eliza  to  Emma J. McCormick 20 Prince Wm. d/o Thomas/M.M. 27 Oct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hugh, Lewis F. 35 merchant b. PWC s/o Lewis &amp; Emma to Ruth M. Nalls 24 b. PWC d/o B. B. &amp; Josephine 10 Jun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hugh, Lula B. 40 b. PWC d/o Louis &amp; Charlotte (McCormick)  to  Carl L. Burgess 30 hostler, b. Fauquier Co. s/o Edwin &amp; Katie (Wines)  25 Dec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hugh, Mamie 30 b. PWC d/o Lewis &amp; Emma  to  Edward Bell 36 b. Fauquier Co. s/o Benjamin &amp; Martha  5 Jun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Mary E. 19 Fairfax d/o Jas W./Mary E.  to  Alfred N. Brady 23 Prince Wm. s/o Edwin/Mary  1 Dec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Mary Catherine 23 Prince Wm. d/o George/Isabella  to  John Robert Keys 31 Prince Wm. s/o J.P.H./Mary Ann  5 Feb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Mary J. 20 b. Gainesville d/o S. L. &amp; Rosie V.  to  James H. Boley 25 farming, b. Greenwich s/o H. A. &amp; Minerva  15 Jul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Mary Jane 21 Prince Wm. d/o John/Mary  to  Thomas D. Symonds 20 Fauquier s/o John/Sarah  7 Jan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hugh, Nellie Waldon 26 b. PWC d/o Joseph M. &amp; Grace  to  Jasper Lee Hicks 26 farmer, b. Amhearst Co. s/o Calvin &amp; Mollie E. 20 Sep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Nimrod 26 Prince Wm. s/o John/Mary E.  to  Julia Ann Fair  26 Prince Wm.  d/o William/Sidney  7 Apr 186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hugh, Noah F. 32  farming, b. PWC  s/o Jas &amp; Mary  to  Mame? C. Ellis 25  b. PWC d/o J. B. &amp; M. J.  21 Dec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Nora C. 21 b. Waterfall VA d/o R. O. &amp; Susie J.  to  Wilbur S. Downs 25 auto mechanic, b. Woolsey s/o G. W. &amp; Mary J.  28 Apr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hugh, Palina 33  b. PWC d/o James &amp; Mary E.  to  Robert Lee Anderson 26 farmer, b. Fauquier Co. s/o G. &amp; Chloe  3 Sep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Peyton M. 30 Prince Wm. s/o Matthew/Eliza  to  Columbia F. Corbet 21 Prince Wm. d/o William/Matilda  31 Dec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Richard 32 Fairfax s/o William/Rebecca  to  Catherine Drake 35 Prince Wm. d/o Daniel Larkin/Mary Drake  9 Sep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Robert O. 29 Prince Wm. s/o Thomas/Caroline  to Susie J. Mayhugh 26 Prince Wm. d/o Gro/Isabella  10 Nov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hugh, Silas 24 farmer, b. PWC  s/o Jas &amp; Mary  to  Maud Butler 22 b. Fauquier d/o Jas &amp; Matilda  17 Jun 190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Stewart Lee  27 Prince Wm. s/o James W./M.E.  to  Rosa V. Godfrey  22 Prince Wm. d/o Henry/Jane E.  3 Feb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hugh, Susan C. 24  b. PWC d/o George &amp; Fannie  to  Daniel Ritenour 27  farmer, b. Shenandoah Co. s/o Frank P. &amp; Julia A.  19 Dec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Susannah  25 Prince Wm. d/o William/Elizabeth  to  Austin Rollins 24 Prince Wm. s/o William/Mary  30 Dec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Susie J. 26 Prince Wm. d/o Gro/Isabella  to  Robert O. Mayhugh 29 Prince Wm. s/o Thomas/Caroline 10 Nov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William T. 28 Prince Wm. s/o S./Emma  to  Josie N. Cook 27 Prince Wm. d/o John/Fannie 15 Mar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ugh, William  23 Fairfax s/oJames W./Mary  to  Augusta Akers 20 Prince Wm. d/o B.F./Mary  19 Oct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Blair Elizabeth 28 Wid. Fauquier d/o John/Maria Martin to  S.B. Burne 26 Fauquier s/o Thomas W./C.A.  12 Jan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Bride, Martin J. 30 clerk b. Louisville Ky. s/o Sarah (father not legible) to Mary Louise Edwards 24 b. Bermimham Tn.  d/o Charles A. &amp; Mary F.  10 Sep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Bryde, Stewart 42 div. physician, b. Lexington VA s/o Robert J. &amp; Ellen D. (Caldwell)  to  Amelia Fontaine Brown 32 b. Manassas d/o W. Hill &amp; Daisy (Hooff) 4 Apr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ale, John W. 21 lineman, b. Fairmont WV s/o John &amp; Millie  to  Audrey M. Mock 16 b. PWC d/o Charles M. &amp; Virgie E.  1 May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nley, Mack 26 (c)Spottslyvania s/o Lucy   to  Jennie Bell 35 (c) Wid. Prince Wm. d/o J./E. Henderson  30 Dec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rthy, D.R. 27 Fairfax s/o D./M.  to  R.V. Wright 18 Wid. Prince Wm. d/o A.M.  20 Nov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anahan, Narcissa 26 Fauquier d/o William/Sarah  to  William J. Gilespie 26 Durham England  s/o John/Isabella  25 Oct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anahan, Susan Ann  22 Fauquier d/o Crabb M./Catherine  to  George Washington  Thayer 23 Loudon s/o Albert G./Martha   15 Dec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learen, Georgia W. 25  b. PWC d/o Jas &amp; Alice  to  William L. Florence 25  farmer, b. PWC s/o Joseph A. &amp; Bettie  8 Apr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bs, Juno 22 b. Bentleyville PA d/o William &amp; Flora (Vernon)  to  William R. Mitchell 27 teacher, b. Uniontown PA s/o J. R. &amp; Annie M. (Ewing) 18 Jan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onaughey, John F. 39 lumberman,  b. Huntington Co. Pa. s/o John &amp; Sally  to  Martha A. Warring 18 b. PWC d/o Mary 1 Aug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nley, Margaret M. 22 b. Fugus Fall MN d/o Jas E. &amp; E. H.  to  Harold V. Hutchings 32 wid. marine, b. Rochester NY s/o Charles E. &amp; Rose  12 Apr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Annie 51 b. Haymarket VA d/o Thomas  to  B. B. Nalls 67 wid. carpenter, b. Fauquier Co. s/o J. W. &amp; Caroline  12 Jun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rmick, Charlotte B. 28 Prince Wm. d/o Thomas/Mary  to  Lewis Mayhugh 35 Wid. Fairfax s/o Matthew/ Eliza  7 Dec 188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Emma J. 20 Prince Wm. d/o Thomas/Mary M.  to  Lewis Mayhugh 23 Fairfax s/o M./Eliza   27 Oct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y, Wilford E. 22 blacksmith, b. Rockingham Co. s/o C. W. &amp; M. E.  to  Luna Crosby 21 b. Augusta Co. d/o W. A. &amp; Mary Jane  30 Oct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rum, Wort 38 Otsego N.Y. s/o William/Lydia  to  Claribell Bradley 28 Franklin N.Y. d/o Wilber/Ellouise  3 Aug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en, Annie E. 47 div. b. Fauquier Co. d/o E. D. &amp; Katie Shackleford  to  Seaton Tebbs Matthew 52 farmer, b. Fairfax Co. s/o Edgar E. &amp; Sarah Frances  16 Nov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uen, Fannie J. 17  b. PWC d/o Jack  to  Clarence Corum 24 farmer, b. PWC s/o Albert &amp; Jennie  8 Jul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uen, Katherine Elizabeth 20 b. PWC d/o William &amp; Bridgey to Jesse Crosby 25 machinist b. Augusta Co.  s/o W. M. &amp; Jennie 4 Aug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uen, Lucien 68 farm laborer, b. Brentsville s/o Watt &amp; Sally  to  Jennie Herndon 45 wid. b. PWC  25 Apr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en, Margaret L. 21 b. Manassas d/o William &amp; Helen (McCarthey)  to  William C. Koontz 26 painter, b. Manassas s/o A. F.  &amp; Lula (Muddiman) 5 Ap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en, Mary 22 Prince Wm. d/o Lizzie  to  James D. Hensley 44 Wid. Va. s/o W.A./Ellen  2 Nov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in, Annie J. 21 b. Fauquier Co. d/o William &amp; Bridgett to John C. Gilroy 22 bricklayer b. Alexandria Va. s/o John A. &amp; Elizabeth 14 Aug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in, Clara Marie 21 b. Washington DC d/o Nathaniel &amp; Bessie (Hale)  to  Howard Clinton Sutphin 23 laborer, b. Fauquier Co. s/o Howard &amp; Alice (Clagg) 14 Jun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uin, Ernest M. 31  farmer, b. PWC s/o John L. &amp; Mildred C.  to  Bessie M. McIntosh 22  b. PWC d/o William &amp; Virginia E.  13 Jan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uin, Estelle P. 17 b. PWC d/o John L. &amp; Mary  to  Robert B. Owens 35 farmer,  b. Fauquier Co. s/o Joshua &amp; E. M.  13 Mar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in, John L. 26 Prince Wm. s/o Walter/Sarah  to  Mildred Beaumont 26 Loudoun d/o Jas/Fanny 11 Sep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in, John L. 55 Div. Prince Wm. s/o Walter/Sarah  to  Mary F. Renoe 23 Prince Wm. d/o Margaret  12 Jul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uin, Lacy 25 farmer, b. PWC  s/o Lizzie  to  Georgia Rennoe 28  b. PWC  d/o William &amp; Susan  20 Oct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uin, Mary 25 wid.  b. PWC d/o Margaret Keys  to  Eppa Keys 23 laborer,  b. Loudoun Co. s/o Louisa Keys  3 Apr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uin, Nathaniel 26 florist, b. PWC  s/o John &amp; Mildred C.  to  Bessie B. Hale 17  b. PWC  d/o S. H. &amp; Mary C.  25 Apr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in, Rose 18 Prince Wm. d/o Lizzie  to  Arthur Keys 22 Prince Wm. s/o Jack/Margaret  30 Jul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in, Virginia 24 Prince Wm. d/o Edward /Virginia  to  Jas H. Gray  42 Wid. Prince Wm. s/o James/ Matilda  2 Nov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in, Virginia 20 b. Gainesville d/o E. Malcolm &amp; Bessie (McIntosh) to William J. Corder 23 dairyman, b. Warrenton VA s/o Robert &amp; Lillie (Allison) 21 Jun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aniel, G. Arthur 23 editor, b. Denton MD s/o George A. &amp; Cora (Utz)  to  Etta May Hottle 22 b. Manassas d/o J. Milton &amp; Elizabeth (Conner) 3 Oct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aniel, Laura Delaplane  41 b. Richmond Va.  d/o William C. &amp; Laura Delaplane McDaniel  to  Frank Kellogg Raymond 57 div. clerk, b. Indiana s/o Charles H. &amp; Mary J. Underwood Raymond  15 Sep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nald, C. M. 30 wid. farmer, b. Fauquier Co. s/o J. &amp; Lydia  to  Minnie D. Swart 33 wid. b. Fairfax Co. d/o George Lee  25 Nov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nald, John Thomas 22 Mass. s/o William H./Priscilla   to  Maria Catherine  Harrison 20 Prince Wm. d/o Sampson/Mary A.  5 Nov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nough, Mary G. 30 Prince Wm. d/o James/Gennetta  M.  to  William H. Mount 30 Prince Wm. s/o James/Emily  3 Dec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ugh, Alice V. 20 Prince Wm.  d/o James/Jenette  to  Jas E. Pickett 25 Prince Wm. s/o Sanford/Elizabeth 10 Oct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Ewen, Margaret 22 Prince Wm. d/o Walter/Sally  to  Jackson Keys 24 Prince Wm. s/o James/Nelly  27 Sep 1855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Ewin, Emma Ellis 22 Prince Wm. d/o Thomas/Mary Ann  to  James Harrison Hubbard 29 Lincoln s/o Barton/Francis  15 Ja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Ewing, Ann 22 Prince Wm. d/o Jennie  to  George Lovelace 29 Prince Wm. s/o Rhoda/Mary  4 Jun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Ewing, Anna P. 28 Alexandria  d/o Edward/Eveline  to  William Able 49 Prince Wm. s/o Alex/Elizabeth  31 May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Ewing, Emma A. 23 Prince Wm. d/o Walter/Sarah  to  Charles Wright 47 Div. Prince Wm. s/o Thomas/Mary  28 Dec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Ewing, Martha N. 16 Prince Wm. d/o Elizabeth  to  Robert Molair 21 Prince Wm. s/o Robert/Mary F.  27 Dec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Farland, Maud L. 25 Rockingham d/o G.W./Mary  to  Robert A. Helms 30 Augusta s/o R.A./S.J.  28 Nov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Ghee, Julia 21 (c) b. Greenwood SC d/o Ed &amp; Rebecca  to  George Sibert 24 (c) laborer, b. Greenwood SC s/o Harvey &amp; Maud  19 Mar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Ginley, Ruth M. 22 b. Valparaiso IN d/o William O. &amp; Adeline  to  Moore M. Peregrine 22 U.S.M.C., b. Niles Centre IL s/o Frank &amp; Mary B.  6 Nov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Glothlin, Vicie J. 40 div. b. Buchannan Co. VA d/o Reese Matney &amp; Victoria Davis to B. F. Watson 40 laborer, b. Pleasant Co. KY s/o William &amp; Margaret (Roling) 11 Nov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Glue, G. Murray 26 wid. accountant, b. Washington DC s/o G. Percey &amp; M. Edith (Taylor) to  Alma Soper Hyman 26 div. b. Alexandria VA d/o John Sloper &amp; Gertrude (Ritenour) 16 May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Glue, George Murry 22 clerk, b. Washington DC s/o George &amp; Edith  to  Ottlia Kolipinski 21 b. Washington DC d/o Lewis &amp; Ella  25 Dec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Gowan, Alvin J.  22 miller, b. Washington DC s/o Earl  &amp; Cora (Ennis) to Ruby G. Holliday 20 b. Greenwich d/o J. W. &amp; Carrie (Pearson) 10 Jun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Grath, James  47 wid.  farmer, b. New York s/o Jas &amp; Mary  to  Laura Ledman 35 wid.  b. PWC  parents not listed   7 Jan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eer, Emma E. 22 Fairfax d/o A.l.  to  William E. Esterbrook 27 Fairfax s/o John/Lucy  31 Aug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eer, Francis  A. 35 Prince Wm. s/o John/Emma  to  E.N. Reynolds 28 Wid. Prince Wm. d/o James C./Margaret  25 May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eer, J.H. 22 Prince Wm. s/o A.L./Sis  to  Maud F. Garrison 23 Stafford d/o Robert A./Mary F.  19 Sep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Inteer, Lambert 23 miner, b. PWC  s/o John &amp; Martha  to  Katie M. Alexander 20 b. PWC  d/o T. B. &amp; M. V.  30 Aug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Inteer, Rhoda 23 b. PWC d/o John &amp; Martha  to  Nelson Abel 23 farmer,  b. PWC s/o W. H. &amp; Martha  11 Feb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eer, Steward 38 Prince Wm. s/o John  to  Emma Sisson 28 Prince Wm. d/o Angeline  23 Dec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osh, Alice G. 17 Loudoun d/o Robert/Jane  to  Robert L. Lynn 22 Prince Wm. s/o L.W./M.  1 Feb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Intosh, Bessie M. 22  b. PWC d/o William &amp; Virginia E.  to  Ernest M. McCuin 31  farmer, b. PWC s/o John L. &amp; Mildred C.  13 Jan 1908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osh, Crawford 22 Prince Wm. s/o Jas/Adaline  to  Anglina S. Owens 19 Prince Wm. d/o Charles/Margaret  11 Dec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Intosh, Emma 19  b. PWC d/o Jos. &amp; Emma  to  William H. Jeffries 24 farmer, b. PWC s/o Henry &amp; Martha  28 Jan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Intosh, Emma J. 38 b. PWC d/o James W. &amp; Ann M.  to W. W. Sanders 56 merchant b. Fauquier Co.  s/o Richard R. &amp; Mary 21 May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Intosh, Hattie 24 b. PWC d/o William &amp; Jennie  to  William Franklin Teel 21 farmer, b. Loudoun Co. s/o James &amp; Alverta  15 Nov 191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Intosh, James N. 22 farmer, b. PWC s/o Crawford &amp; Angie  to  Maggie Lee Beaumont 23 b. PWC d/o Randolph &amp; Lucy  18 Apr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osh, Jane E. 30 Prince Wm. d/o John/Druzilla  to  James T. Swaine 27 Prince Wm. 09 Feb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osh, John 28 Fairfax s/o Elijah/Eliza  to  Josephine Jones 18 Fauquier d/o Charles /Nancy  16 May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osh, Joseph  24 Prince Wm. s/o Jas/Adeline  to  Emma S. Owens 18 Prince Wm. d/o Charles W./Margaret  31 Dec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Intosh, Lillie 25 b. PWC d/o Luther &amp; Virginia C.  to Palmer Smith 35 b. PWC s/o Sarah Smith 21 Jun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osh, Lucien 29 Prince Wm. s/o Jas/Adaline  to  Virginia C. Utterback 25 Prince Wm. d/o Jos/Sarah E.  11 Oct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osh, Sarah 20 Loudoun d/o Robert  to  Charles M. Riley 21 Prince Wm. s/o George/Mary  9 Dec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Intosh, Virgie 16  b. PWC d/o Jos. &amp; Emma  to  Charles H. Spinks  22 farmer, b. Fauquier Co. s/o Charles &amp; Bettie  20 Feb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Intosh, Walter Herman 26 farm hand, b. PWC s/o Crawford &amp; Angeline  to  Sadie R. Sheaver 18 b. Manassas d/o L. D. &amp; Maggie  30 Dec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osh, William 26 Prince Wm. s/o James/Adeline  to  Virginia Mosby  Ducan 20 Prince Wm.  d/o John  22 Nov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Intosh, William 22 farmer, b. PWC  s/o Jos. &amp; Emma  to  Isabelle Spinks 17 b. Fauquier Co.  d/o Charles W. &amp; Eliz.  18 Sep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ee, A. V. Jr. 27 b. Wilson PA s/o A. V. &amp; Lyda J. (Grubbs)  to  Helen B. Kay 24 b. Kearney PA d/o R. H. &amp; Florence (Solomon)  4 Oct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ee, H.E. 21 Prince Wm. d/o Eliza  to  Reuben Taliferro 24 Wid. Orange s/o Thomas/Ellen  24 Feb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enna, Elizabeth V. 37  b. New Jersey  to  Francis C. Blair 40  tailor, b. Maryland  23 Aug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enna, Ella Mae 18 Va. d/o Michael/Anna   to  W.E. Howard 30 Washington D.C. s/o Thomas W./Martha  29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ennie, Bessie 22 (c)Prince Wm. d/o Sylvia Johnson  to Solomon Perry 26 (c) Prince Wm. s/o John/Henrietta   23 Jan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ennie, Sylvia 26 (c)Prince wm. d/o Eliza  to  Lewis H. Johnson 23(c) Prince Wm. s/o Jack/Helen  23 Dec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enzie, Rufus Hardy 23 U.S.M.C., b. Oletha TX s/o James A. &amp; Mary  to  Bertha M. Crown 21 b. Washington DC d/o Joseph H. &amp; Annie M.  14 Oct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Kinney, Georgia 23 (c) b. PWC d/o Susan  to  Raymond Barnes 23 (c) laborer, b. PWC s/o Eppa &amp; Amanda  27 Oct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Minnie E. 22 Carroll Md. d/o R.C./Katie  to  S. Elmer Wright 28 Rockingham s/o Joel S./Mary C.  21 Nov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on, Henrietta S. 25 div. b. Martinsburg WV d/o Henry M. &amp; Emma J. (Bush) Myers  to  Cleo Scott Curtis 24 clerk, b. Rappahannock Co. s/o Wilbur &amp; Lucy Lockhart (Scott) 14 Feb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on?, Peter 25 seaman, b. Sydney Can s/o Donald &amp; Annie  to  Henrietta Myers 21 b. Martinsburg WV d/o Henry &amp; Emma  5 Jun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Laughlin, James C. 29 (c) laborer, b. Bull Run s/o Tom &amp; Katie  to  Annie Ware 20 (c) wid. b. Gainesville d/o Cleveland &amp; Mary (Ware) McPherson 11 Oct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Lean, Duncan James 43 clerk, b. Brooklyn NY s/o David &amp; Jane (Gulliland) to Elizabeth Frances Alvey 48 wid. b. Charles Co. MD d/o P. J. &amp; Indiana (Quade) 19 Dec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Lean, Josephine Elizabeth 32 b. Red Bluff CA d/o John J. &amp; Amelia H. (Moore)  to  Leo Eather Ohlander 30 mechanic, b. Magnolia CO s/o Eugene Edna (Morgan)  16 Aug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akan, Caroline 19 b. West Union SC d/o J. R. &amp; Dora M.  to  Marvin A. Petrea 26 farming, b. Concord NC s/o W. O. &amp; A. N.  23 Nov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Michael, Alexander E.  26 farmer, b. Pennsylvania  s/o A. J. &amp; M. M.  to  Elizabeth Hooe 24  b. PWC d/o H. B. &amp; not given  14 Apr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ichael, Dorothy Lorraine 20 b. Nokesville d/o A. E. &amp; Elizabeth (Hooe) to James Howard Payne 21 milk truck driver, b. Nokesville s/o James &amp; Edith (Simpson) 25 Mar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Michael. Francis E. 32 farmer b. Alleg. Co. Pa.  s/o A. J. &amp; Mattie to Nannie W. Hooe 23 b. PWC d/o H. B. &amp; Maggie 30 Oct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Michael, Mattie M. 22  b. Pennsylvania d/o A. J. &amp; Mattie M.  to  John N. House 32 wid. farmer, b. PWC s/o Nathaniel &amp; C. B.  19 Aug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inemin, Marvin 22 bricklayer, b. Alexandria s/o Richard &amp; Alice  to  Elsie Hensley 18 b. Manassas d/o George &amp; Edna  6 Sep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Mullen, Ollie C. 17 Rockingham d/o Joseph/Lydia  to  William C. Early 19 Rockingham s/o Jacob/Maggie  15 Nov 1894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amau, Francis William 22 contractor, s/o Dennis A. &amp; Catherine  to  Mabel Theresa Lynch 21 b. Manassas d/o Michael &amp; Emily  4 Sep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iley,  Capt. J.S. 39 Mississippi s/o William/Mary  to  Mary M. Berkeley 26 Prince Wm. d/o Eward/Mary  21  Jun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iel, Bradford S. 21 N.Y. s/o Isaiah/ Charlotte  to  Sarah J. Hammond 18 Washington d/o Nelson/Sarah J.   23 Oct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Pherson, Alle 21 (c) laborer, b. Gainesville s/o Cleveland &amp; Mary  to  Cora Ware 21 (c) b. Washington DC d/o Thomas &amp; Nina  23 Sep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Phearson, Cleveland 22 (c) laborer, b. Fauquier Co. s/o Winston &amp; not legible  to  Mary E. Wier 16 (c) b. Washington DC  d/o Jos. &amp; Ida  24 Oct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Phearson, Emlin 32 (c) laborer, b. PWC  s/o Harry &amp; Maria  to  Bettie Price  17 b. PWC  d/o Luther &amp; Catherine  27 Sep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Phearson, Ernest 34 (c) wid. janitor, b. PWC s/o Winter &amp; Nannie  to  Emma J. Brown 34 (c) wid. b. Vera VA d/o William J. &amp; Mary Johnson 25 Feb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Pherson, Ernest N. 22 (c) laborer, b. PWC s/o Winston &amp; Nannie  to  Edna C. Carter 17 (c)  b. Albemarle Co.  d/o Edward &amp; Sarah B.  20 Oct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Pherson, French 22 (c) laborer, b. PWC s/o Winter &amp; Nannie  to  Sarah Quinn 19 (c) b. PWC d/o Hattie &amp; Frank 17 Dec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Pherson, Martha E. 21 (c) b. PWC d/o Cleveland &amp; Mary E.  to  Perry Champ 22 (c) waiter, b. PWC s/o Lee &amp; Lula  1 Mar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Quay, Thomas C. 31 (c) chauffer, b. Middleburg VA s/o Jim &amp; Fannie  to  Nannie E. Scroggins 29 (c) b. Haymarket d/o William &amp; Nellie  8 Sep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Quin, Richard 29 Prince Wm. s/o E./Eveline  to  Babe Sisson 30 Prince Wm. d/o Tom/Angy  28 Nov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Veigh, Blanche 22 Albemarle d/o B.F./Sarah  to  H.Clay Rogers 29 Loudoun s/o Sanford P./Susan   5  Mar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Veigh, Mary B. 24 Albemarle d/o B.F./Sarah  to  A.M. Shephard 25 Clark  s/o P.D.M. Shephard 8 Nov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Whorter, Lillian 23 b. Baxter WV d/o A. C. &amp; not given  to  J. D. Rowe 24 farming, b. Page Co. s/o J. J. &amp; Annie E.  22 Jul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e, Hallie 36  b. White Post  Clarke Co.  d/o William Washington &amp; Sarah Knight  to  Newland Talbot DePauw 54 wid.  farmer, b. Salem Indiana s/o Wash &amp; Katherine  19 Apr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de, VirginiaE. 20 Albemarle d/o W.W./Virginia W.  to  Marcens B.Almond 27 Va. s/o A.D.  30 Jun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eks, George W. 34 Prince Wm. s/o William Cloe  to  Sarah A. Manley 25 Alexandria d/o William/Mary A.  30 Mar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etze, Chris J. 24 Fauquier s/o John/Sarah J.  to  Mattie E. Hornbaker 25 Prince Wm. d/o John R./Elizabeth  25 Sep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etze, John L. 69 wid. farmer, b. South Carolina s/o John &amp; Ann  to  Lizzie Clark 45 b. New York d/o William A.  1 Nov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etze, John William 23 merchant, b. Bristow VA s/o C. J. &amp; Mattie E.  to  Sophia Ashton Adamson 23 b. Manassas d/o W. J. &amp; Mattie T. 22 Jun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etze, Mary C. 26 S.C. d/o John/Sarah  to  James W. Monroe 27 Prince Wm. s/o William/Mary C. 30 Dec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llon, Harriett Jenetta 22 Penn. d/o John/M.  to  C.W. Ivey 24 England s/o John/Elizabeth  24 Feb 189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lton, Judith Frances 22 b. Markham VA d/o M. S. &amp; Lottie (Fewell) to Joseph Darling Jamison 27 photographer, b. Toledo OH s/o Joseph &amp; Frances (Darling) 2 Sep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ncillott, James Robert 22 floor scraper, b. Pennsylvania s/o James R. &amp; Bertha  to  Lillian Catherine Crabill? 17 b. Manassas d/o C. N. &amp; Lizzie  2 Jul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nifee, Daniel 62 (c)Wid. Loudoun s/o Sylvia  to  Annie Jones 23 (c) Loudoun d/o Henry/Mary Ann  17 Jun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rcer, Henry C. 42 wid.  farmer b. Fauquier Co. s/o George &amp; Hannah to Hattie Butler 35 wid.  b. PWC d/o Dol &amp; Edith Butler 15 Feb 1913 Warrenton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er, Marshall P. 27 insurance, b. Richmond s/o Warren H. &amp; Florine (Parrish)  to  Catherine L. Weir 25 b. Manassas d/o Samuel T. &amp; Grace F. (Green) 6 Sep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rcer, Thomas 21 (c) railroad trackhand, b. Fauquier Co. s/o Edward &amp; Mary  to  Gertrude Beale 19 (c) b. PWC d/o Richard &amp; Fannie  9 Sep 10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Alma L. 20  b. Manassas  d/o R. W. &amp; Nannie  to  Henry Camper 31 merchant s/o W. H. &amp; Mary  7 Jun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Anna Roberta 21 b. Manassas d/o Walter N. &amp; Roberta B.  to  Henry Martyn White 29 wid. real estate, b. Lexington VA s/o Thomas S. &amp; Sallie E.  9 Oct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Annie Elizabeth  21 Prince Wm. d/o Robert B./Alice  to  R.J. Adamson 23 s/o William/Emma  23 Sep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Benjamin Dyer  28 Prince Wm. s/o William C./Ann H.   to  Mary Elizabeth  Fewell 23 Prince Wm. d/o William/Elizabeth   7 May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Benjamin N. 27 Prince Wm. s/o B.D./Bettie  to  May Belle Pridmore 24 Prince Wm. d/o B.S./Ella  19 Apr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Elizabeth Catherine 18 Prince Wm. d/o Robert B./Martha  to  Thomas Wesley Speake 22 Charles Co. Md. s/o Thomas Lawson/Mary Ann 6 Dec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rchant, Emma F. 21 Prince Wm. d/o Bainbridge/Henrietta  to  William Brawner 35 Prince Wm. s/o Henry/Elizabeth  17 Dec 186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Gilbert W. Jr. 22 carpenter, b. Manassas s/o G. Walter &amp; Cora Estella  to  Mary Louise Collins 19 b. Rockingham Co. d/o R. A. &amp; Eddie  18 Jun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Laura Virginia 22 Prince Wm. d/o Robert/Elizabeth Ann  to  William Raymond Free 29 New Orleans La. s/o John/Mary R.  29 Oct 185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Luther E. 20 Prince Wm. s/o Robert B./Alice  to  Tamsley J. Keys 21 Prince Wm. d/o Magruder/Fannie   24 Feb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Margaret  V. 23 Prince Wm. d/o W.C./Margaret  to  George Adams 27 Maryland s/o Robert/Mary  21 Jun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rchant, Margaret Mary 25 b. PWC d/o B. D. &amp; Mary E.  to  James Wesley Boissean 28  merchant, b. Dinwiddie Co. s/o Jas. &amp; E---  2 Dec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Mary Isabell  18 Prince Wm. d/o George W./Sarah E.  to  Joseph Morrison  Adams 25 Wheeling Wv. s/o James M./R.   23 Ju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Mary C. 17 Prince Wm. d/o Robert B./Malinda Jane  to  G.B. Brawner 24 Prince Wm. s/o Charles H./Francis M.  20 Dec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rchant, Rena M. 23  b. PWC d/o Robert W. &amp; Anna B.  to  Landon A. Wright 30  railroad clerk, b. Hanover Co.  s/o Reuben H. &amp; Bettie G.  22 Apr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Robert B. 65 Wid. Prince Wm. s/o Jacob/Margaret  to  Malinda J. Dowell 25 Prince Wm. d/o Landy/Sarah   20 Jan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Robert  Blomeet?  57 Wid. s/o Prince Wm. s/o Jacob/Margaret  to  Alice Murphy 30 Prince Wm. d/o ___/Sarah  14 Mar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Robert Walton  24 Prince Wm. s/o Robert B./E.A.  to  Mary Adaline   Bodine 21 N.J. d/o Thodore/Margaret  21 Jun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Walter W. 24 Prince Wm. s/o Robert/Mary E.  to  Roberta B. Weir 19 Prince Wm. d/o Robert/Mary M. 25 Nov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William Edwin 21 Prince Wm. s/o Robert B./Elizabeth   to  Sallie Elizabeth  Brawner 19 Prince Wm. d/o John T./Catherine S. 21 Feb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chant, Wilson Caton 23 merchant, b. Dumfries s/o Jacob W. &amp; Belle C.  to  Ruth Virginia Leith 24 b. Manassas d/o George W. &amp; Willie  7 Nov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edith, Bettie D. 23 Mississippi d/o John T./Elizabeth  to  Robert  H. Hooe 31 Prince Wm. s/o John/Virginia 31 Aug 186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redith, John 21 (c) laborer, b. PWC  s/o Lawson &amp; Rose  to  Hattie B. Lancaster 21 (c) b. Fairfax d/o Robert &amp; Mammie  3 Dec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edith, Lawson 28 (c)Wid. Prince Wm. s/o Wellington/Margaret  to  Laura Gaskins 18 (c)Prince Wm. d/o Richard/Anna  1 Aug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redith, Lawson 48 (c) wid.  laborer,  b. PWC s/o William &amp; Margaret  to  Daisy Clowe 21 (c) b. Fairfax Co. d/o William  11 Sep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redith, Lawson 58 (c) wid.  laborer b. PWC s/o Wellington &amp; Margaret to Alice Nickens 40 (c) div.  b. PWC d/o John &amp; Malinda Ewell 31 Dec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redith, Virginia  23 (c) b. PWC d/o Lawson &amp; Maria  to  Ernest Gaskins 23 (c) farmer,  b. PWC s/o Dick &amp; Annie  11 Dec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rett, Lewis Griffith 26 capt. marine corps, b. Ridge Spring SC s/o J. A. &amp; Blanche  to  Jeannette Raymond Sullivan 19 b. Marie Island CA d/o R. B. &amp; Eleanor R. 21 May 192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rrill, Dorothy L. 26 b. PWC d/o L. F. &amp; Marie  to  Thomas Hilleary Carrico 27 bread salesman, b. Fauquier Co. s/o Thomas Sewell &amp; Cattie 22 Jun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rill, Earl D. 25 b. Fon du lac  Wisc. s/o L. F. &amp; M. E.  to  Elsie A. Fairbanks 26 Winnibago MN d/o W. J. &amp; Eva  29 Jun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rill, Myrtle M. 24 b. Wisconsin d/o L. F. &amp; Marie  to  Frank E. Hill 27 electrican, b. Faribault Co. MN s/o J. A. &amp; Mary  25 Dec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ritt, Oliver P. 25 Mass.  s/o Lory/Harriett  to  Catherine Bodine 43 Wid. d/o JohnH. W./Catherine Hornbaker 25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rryman, Frank 26 Wid. Fauquier s/o Thomas/Amelia   to  Susan Jacobs 28 Orange d/o William J./Sarah F. 5 Jan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tcalf, Joseph B. 32 England   to  Anna T. Hayden 26 England d/o William Henry/Rebecca  16 Apr 21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tcalfe, Anna J. 22  b. PWC d/o J. B. &amp; A. T.  to  Dudley G. Roe  25  lawyer, b. Maryland s/o William D. &amp; M.  17 Apr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therell, Cora A. 23  b. PWC  d/o J. W. &amp; Susan J.  to  H. Cofer Fairfax 23 farmer, b. PWC s/o Cassius &amp; Lucy  24 May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therell, John 40 England  s/o William/Joanna to  Susan J. Davis 26 Wid. Prince Wm. d/o Pembroke/Frances Reid  9 Sep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therell, Media F. 21 Prince Wm. d/o John W./Susan J.  to  Eugene B. Bryant 26 Stafford s/o Landy/Mary  4 Oct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tz, Alice May 27 b. Manassas d/o Thomas &amp; Susie D.  to  Luther L. Lynn 34 farmer, b. Catharpin VA s/o C. L. &amp; Etta P.  9 Dec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tz, Howard Elmer 23 merchant, b. Manassas s/o Thomas &amp; Susie D.  to  Vivian Mabel Morgan 21 b. Stephens AR d/o J. E. Morgan 16 Apr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tz, L.W.C. 31 (c) South Caroline s/o A./Edith  to  Mary V. Lucas  26 (c) Prince Wm. d/o Jerry/Joanna  24 Nov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tz, Powell M. 35 carpenter, b. Manassas s/o Thomas M. &amp; Susie D.  to  Florence Russel Owens 33 b. King George d/o J. N. Owens  4 Aug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tzger, N.C. 27 Penn. s/o William/Amanda  to  Hatta A. Strobert 25 Prince Wm. d/o William/A.M.  22 Dec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yer, Oscar John 26 u.s.marine, b. New York City s/o Oscar John Riley &amp; Florence Sisker  to  Lucy S. Cornwell 23 b. PWC d/o W. H. &amp; Mary S. (Jones) 15 Jun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yers, Mabel 35 div. b. Washington DC d/o Eugene and Katie (Harrison) Van Ness to Dee Hammer 45 div. decorator, b. Franklin WV s/o Lee &amp; Cena (Ritchie) 13 Feb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George H. 22 milling, b. Rockingham Co. s/o Harrison &amp; Annie (Cook)  to  Virginia Garber 21 b. Nokesville d/o Noah &amp; Mattie (Hoover) 16 Jan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cheal, Ollie 25 b. Rockingham Co. d/o H. C. &amp; Annie (Cook)  to  David Kerlin 26 farmer, b. PWC s/o J. P. &amp; Charlotte (Sayler)  25 Feb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ckey, Margaret 40 (c) b. PWC d/o William &amp; Matilda  to  Albert Robinson 24 (c) laborer, b. York Co. s/o Silas &amp; Emma  22 Sep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dleton, Mary Avis 21  b. Maryland  d/o T. B. &amp; Amanda  to  Thomas Summers Gwynn 22 farmer, b. Maryland s/o T. B. &amp; Grace  15 Oct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burn, Ethelbert 23 Alexandria s/o B.C./Thurza  to  Korennore A. Marsteller 22 Prince Wm. d/o S.A./Margaret E. 8 May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burn, J.Clinton 24 Alexandria s/o B./Thirza  to  Lera C. Marsteller 20 Prince Wm. d/o SamuelA./M.E.  14 Jan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es, Ann 18 Nelson  to  Thomas Dillard 22 Pittsylvania s/o Fanny  8 Jan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es, James R. 30(c) Prince Wm. s/o John/Maria   to  Sarah A. Lucas 23 (c)Prince Wm.  d/o Jerry/Joanna   29 May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es, Katherine 16 Nelson d/o Catherine  to  Lewis Coleman 23 Louisa s/o J./Martha  26 Aug 1873 Lic.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da S. 25  b. Augusta Co.  d/o Levi &amp; Catherine  to  Everett B. Forester 26 farmer, b. Albemarle Co. s/o Jas. A. &amp; Mary F.  30 Dec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ice 19 Michigan  d/o Wliiaam   to  Benjamin F. Colvin 29 Fauquier s/o William/Maria  7 Aug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harles E. 27 N.J. s/o Alexander/Jarusha  to  Manda Jane Able 23 Prince Wm. d/o Alexander/Bettie  2 Jan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harles Freeman 19 farm hand, b. Page Co. s/o N. S. &amp; Lelia A.  to  Daisy D. Diehl 19 b. Brentsville d/o W. L. &amp; Bertha  4 Oct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Easter 18 b. PWC d/o Noah &amp; Lee Ann  to  Reuben Raines 19 farm laborer, b. Rockingham Co. s/o John &amp; Nannie  15 Jul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Edgar 21 lawyer, b. PWC s/o E. C. &amp; E. C.  to  Fannie Carney 20  b. PWC  d/o Wallace &amp; Maggie  15 May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Etta E. 17 b. Fauquier d/o Frank &amp; Margaret  to  Edgar S. Weeks 26 laborer,  b. PWC s/o L. A. &amp; Harriet  17 Jul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Flossie E. 23 b. Stafford Co. d/o Frank &amp; Caroline  to  Thornton I. Cole 46 wid. engineman, b. PWC s/o Jas L. &amp; Susan V.  9 May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Georgie 21 wid. b. PWC d/o Elmer &amp; Rhoda May (Kidwell)  to  Joseph Kidwell 24, farmer, b. Fairfax Co. s/o Lewis &amp; Nellie (Scott) 4 Jun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Harry 23 farmer, b. Stafford Co. s/o Elias &amp; not legible  to  Bessie Norman 20 b. PWC  d/o J. B. &amp; Edith  13 Mar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Harry F. 20 chauffeur, b. Washington DC s/o Milton M. &amp; Mary  to  Emma Z. Yiugsh 18 b. Pennsylvania d/o A. C. &amp; Katie E.  3 Oct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Hattie Zelma 27 b. Churchville Va.  d/o Isaac A. &amp; Mary M.  to Howard Lee Alley 27 minister b. Fisherville Va.  s/o L. C. &amp; Susan A.  19 Dec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Hettie M. 18  b. Fauquier Co.  d/o Frank &amp; Margaret  to  Willie F. Bramel 37 farmer, b. PWC s/o William  17 Aug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. Qunter 25 supt. religious education, b. Mt. Sidney VA s/o S. D. &amp; Minnie L.  to  May Hooker 24 b. Elamsville VA d/o J. A. &amp; Mary B.  7 Aug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aura 21 N.J. d/o Elias/Cenna  to  George A. Jones 27 Wid. Prince Wm. s/o Shirley/Martha  25 Feb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enna Gertrude 32 b. Bridgewater VA d/o S. J. &amp; Emma Rebecca  to  Miley Michael Shirkey 41 farmer, b. Daphena VA s/o J. H. &amp; Hannah 22 Aug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uther Samuel 57 wid. minister, b. Rockingham Co. s/o A. B. &amp; Katherine F. (Early)  to  Helen Louisa Sandall 31 b. Hoadley d/o William H. &amp; Louisa (Gaehle)  5 Sep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F. 24 b. Stover VA d/o I. A. &amp; Mary M.  to  Arthur David Simes 34 coal minning, b. Upsher Co. WV s/o David &amp; Sarah C.  1 Mar 192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P. 17 b. PWC d/o Frank &amp; Caroline  to  Benjamin F. Liming 57 wid. farmer, b. New Jersey s/o J. F. &amp; Lydia  1 Jun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Oliver N. 21 farming, b. Luray VA s/o Noah &amp; Lelia  to  Alice E. Woodyard 19 b. Brentsville d/o Jas R. &amp; Millie  30 Apr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Ora K. 25 b. Rockingham Co.  s/o S. J. &amp; Emma R.  to M. Kathleen Spitler 22 b. Page Co.  d/o Minnie B. Spitler 29 May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Raymond 21 laborer b. Stafford Co. s/o Frank &amp; Caroline to Virgie Jones 16 b. PWC d/o George A. &amp; Laura 24 Jun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adie 19 b. Luray VA d/o Noah &amp; Lillie (Nicholson)  to  James C. Raynes 22 bridge worker, b. Rockingham Co. s/o John &amp; Nannie (Roadcap) 21 Apr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ctoria A. 23 b. Shenandoah Co. d/o A. J. &amp; Mary C.  to  William H. Hensley 32 farmer,  b. Rockingham Co. s/o Wesley &amp; Ella 24 Feb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ola Pearl 21 b. Luray VA d/o Solomon L. &amp; Mary A.  to  Robert Solomon Payne farming, b. Buckhall VA s/o A. N. &amp; Lucretia  23 Jul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olet May 14 b. Independent Hill d/o Raymond &amp; Virginia (Jones) to William J. Payne 25 laborer, b. Canova VA s/o Rozier &amp; Eva (Kincheloe) 5 Sep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William 44(c) Caroline s/o Temple/Rachel  to  Fannie Campbell 28(c) Stafford d/o William/Ann 30 May 1886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s, Aubrey 19 farming, b. PWC s/o Lewis &amp; Julia  to  Rosa Dyer 23  b. PWC d/o N. C. &amp; Julia  26 Dec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s, Carl Theopolous 26 fireman locomotive, b. Alexandria VA s/o John E. &amp; Daisy C.  to  Rosie Olive Butler b. PWC d/o Hamilton &amp; Sallie  24 Nov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Cinda 21 Prince Wm. d/o Redman/Margaret  to  Lewis Washington  Pettit 28 Prince W. s/o William/F.Catherine 8 Dec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Emily Matilda 23 Prince Wm. d/o Priestly/Nancy  to  William Henry Daymude 30 Wid. Loudoun s/o Catherine 21 Mar 186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s, Forest F. 27 painter, b. Fairfax Co. s/o Harry H. &amp; Maggie (Robertson)  to  Luella M. Kidwell 21 b. PWC d/o Lewis &amp; Nellie (Scott)  3 Oct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Geneva 18 b. Hoadley d/o John &amp; Fannie (Davis)  to  Lee S. Reid 25 farming, b. Fairfax Co. s/o William &amp; Fannie (Davis) 10 Dec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George W. 25 Prince Wm. s/o Sanford/Vina  to  Emma Patterson 19 Prince Wm. d/o Arrington/Martha A.  30 Dec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George R. 23 Prince Wm. s/o Redmond/Margaret  Ann   to  Annie V. Colter 24 Prince Wm. d/o Alexander/Margaret  29 Jun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Jane C. 23 Prince Wm. d/o Redmon/Margaret  to  James B. Beach 24 Fairfax  s/o Ferdinand/Jane C.   10 Jul 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Jessie 15 b. Hoadley VA d/o John &amp; Fannie (Davis) to Virgil Anderson 27 laborer, b. Dumfries s/o George &amp; Julia (Arnild) 5 Mar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s, John 25 b. PWC s/o John &amp; Belle  to  Nancy Davis 27 b. PWC d/o Richard W. &amp; ---- 2 Ja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John T. 25 Prince Wm.  to  Mary V. Maddox 18 Prince Wm. d/o Jas/Matilda  6 May 187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s, Lloyd 27 (c) laborer, b. Maryland  s/o Lebon &amp; Jane  to  Maggie Reynolds 22 (c) b. PWC d/o Joseph &amp; Mariah  29 Dec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s, Margaret A. 20 Prince Wm. d/o Edwin/Margaret   to  Robert W. Beach 22 Prince Wm.  s/o Ferd/Jane E. 10 Jun 1888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Margaret E. 18 b. Hoadley VA d/o S. J. &amp; Minnie L. (Davis)  to  N. Elery Pearson 21 laborer, b. Lorton VA s/o Norman S. &amp; Nettie V. 20 Feb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Mary E. 23 Prince Wm. d/o Redman/Margaret   to  Alexander  L. Petitt 28 Wid. Prince Wm. s/o William B./Catherine 8 Dec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Mary F. 42 Wid. Prince Wm. d/o G./Laura Pettitt  to  Marshall K. Fairfax 22 Prince Wm. s/o Henry B./Anna M.  28 Mar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s, Myrtle 21  b. PWC d/o R. &amp; Jennie  to  Lucien Fairfax  22 farmer, b. PWC s/o Addison &amp; Mary J.  24 Dec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s, Ruth Ann 18 b. PWC d/o G. R. &amp; Jennie to Edward Cornell Hampton 20 powder maker b. PWC s/o James . &amp; Emmie 19 Jun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s, Samuel 40 (c) huckster, b. North Carolina s/o Walker &amp; Elizabeth  to  Nellie Alexander 21 (c) b. PWC d/o James &amp; Sallie  27 Dec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Samuel L. 28 Prince Wm. s/o Edwin/Margaret A.  to  Julia A. Beach 24 Prince Wm. d/o Ferdinand/Jane  10 Jun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Walter W. 29 div. salesman, b. Greensboro NC s/o Walter W. &amp; Emma C. (Cummings)  to  Melva M. Radford 28 b. Springfield IL d/o James &amp; Bertha E. (Peck)  26 Mar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William F. 23 Prince Wm. s/o Redmon/Margaret  to  Mary F. Pettit 22 Prince Wm. d/o George/Laura  5 Jun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William M. 40 Wid. s/o Priestley/Mary  to  Sarah Cornwell 28 Prince Wm. d/o Chas/Sarah  13 Dec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ne, Sam 31 England s/o Samuel/Hannah  to  Wineford Adamson 18 Scotland d/o William/E.G.  29 Feb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stead, Anna L. 19 Prince Wm. d/o Coleman/Elizabeth  L.  to  Jos L. Garner 24 Prince Wm. s/o William/Susan  11 Oct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stead, Coleman 28 Prince Wm. s/o Isaac/Harriett  to  Elizabeth A. Maddox 26 Prince Wm. d/o Thomas/Margaret  11 Jul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stead, Frank D. 22 Prince Wm. s/o Coleman/Elizabeth  to  Sarah E. Davis 23 Prince Wm. d/o Wilson/H.  14 Oct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stead, James Franklin  38 Muskingham Ohio s/o James W./Lydia M.   to   Mary Adaline  Strobert 30 Prince Wm. d/o William/Angelina   14 Nov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stead, Lewis 23  farming, b. PWC s/o Noah &amp; Mary  to  Lillie Fairfax 22  b. PWC d/o James &amp; Lucy  30 Jul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stead, Mary J. (born about 1844) d/o (Isaac/Harriett)  to  William Andrew Maddox  (born about 1836) s/o (Thomas/Margaret) 21 Mar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stead, Mattie L. 26 Muskingham  d/o James W./Lydia M.  to  Samuel Sisson 43 Wid. Prince Wm. s/o Willis/Sarah  23 Nov 189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stead, Nancy Ann 17 Prince Wm. d/o Isaac/Harriett  to  Thomas C. Frasher 28 Prince Wm. s/o Alex/Catherine 07 Jul 185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stead, Naomi 21 b. Indian Head MD d/o Vivian &amp; Catherine (Bowie)  to  George Eugene Kline farmer, b. Fairfax Co. s/o Charles &amp; Lucy (Sandy) 22 Dec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ton, Ann M. 31 Prince Wm. d/o Wesley/Mary  to  Robert R. Steele 28 Fairfax s/o -__/Jane  26 Jan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ton, Douglas 19 auto mechanic, b. Fauquier Co. s/o R. A. &amp; Fannie B.  to  Elizabeth Utterback 17 b. PWC d/o J. H. &amp; Lizzie F.  10 Jun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ton, Eva Christine 26 b. New Baltimore VA d/o R. A. &amp; Frances B. (Allison)  to  Lawrence M. Tooms 34 auto mechanic, b. Albemarle Co. s/o Charles R. &amp; Susie (Belew) 23 Dec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ner, Grace 21 (c) b. PWC d/o Morgan &amp; Ann  to  John Benner 22 (c) b. PWC  s/o Ned &amp; Julia  25 Dec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nie, Nelson 22 (c) laborer b. Pittsburgh Pa.  s/o Nelson &amp; Janie to Maggie Tebbs 21 (c) b. Fauquier Co.  d/o Samuel &amp; Jennie 27 Dec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ton, John G. 23 machinist, b. Alexandria VA s/o R. C. &amp; Florence V. (Gardner) to Evelyn White 22 b. Washington DC d/o Russell &amp; Agnes (Limerick) 23 Feb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tchell, Ada C. 42 div. b. PWC d/o George W. &amp; Elizabeth B.  to  David N. Davis 34 miner,  b. Goochland Va. s/o F. &amp; Sarah J.  3 Oct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Annie B. 28 b. Taylor’s Store VA d/o A. E. &amp; Clara D.  to  John H. Sanbower 28 boilermaker, b. Della MD s/o Cecil &amp; Lula  13 Dec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Charles 21 Prince Wm. s/o Ann  to  Ann E. Winn 16 Prince Wm. d/o Eliza  25 Mar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tchell, Elijah 21 (c) laborer b. PWC s/o James &amp; Hannah to Mary Pendleton 26 (c) b. PWC d/o Clowe &amp; Mary 19 Jul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tchell, Ella F. 28 (c)  b. PWC d/o Jesse &amp; Ella  to  Wyatt Washington 25 (c) railroader, b. Fauquier Co. s/o Douglas &amp; Delia  27 May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Ellen 16(c) Prince Wm.  d/o Jim/Ellen to  Moses Woodson 21(c) Fauquier  s/o Gilbert/Bettie  29 Jan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tchell, Fenton 24 (c) farmer, b. PWC s/o Charles &amp; Annie  to  Rose E. Berry 20 (c) b. PWC  d/o William &amp; Sallie  9 Dec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tchell, Fenton 30 (c) wid.  laborer b. PWC s/o Charlie &amp; Annie to Blanch Wallace 22 (c) b. PWC s/o Jack Wallace 18 Dec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tchell, J. A. 51 (c) plasterer, b. PWC s/o Jesse &amp; Mary  to  Maude Twine 30 (c) b. Franklin VA d/o J. &amp; Alice Jordan 10 Jul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anie 20 (c)Prince Wm.  to  Cornelius Tucker 28 (c) Wid. Petersburg s/o Scott/Sylvia  22 Sep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essie 24 Prince Wm. s/o Benjamin/Eliza   to  Mary Smith 25 Wid. Prince Wm. d/o Maria  Chapman 5 Jan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Lena 27 (c) b. Quantico, parents not listed,  to  Charles Vine 40 (c) laborer, b. Stafford Co. s/o Henry &amp; Lucy  1 Oct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Mary 18(c) Prince Wm. d/o Jim/Ellen   to  John Scott 25(c) Fauquier s/o John/Nancy   22 Jul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tchell, Mary 20 (c) PWC d/o Ellen Mitchell to Nathaniel Hinton 21 (c) laborer b. Durham N.C.  s/o Laura Hinton 3 May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William R. 27 teacher, b. Uniontown PA s/o J. R. &amp; Annie M. (Ewing)  to  Juno McCombs 22 b. Bentleyville PA d/o William &amp; Flora (Vernon) 18 Jan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ie, William 33 Albemarle s/o Joseph/Mary  to  Matilda Peters 36 Wid. Loudoun  28 Sep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zler, George 29 Md.  s/o Reuben/Lenora  to  Pattie Paine 27 N.Y. d/o Horace/Louisa  25 Mar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ck, Audrey M. 16 b. PWC d/o Charles M. &amp; Virgie E.  to  John W. McCale 21 lineman, b. Fairmont WV s/o John &amp; Millie  1 May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ck, Charles M. 30 farmer, b. Fairfax Co. s/o Joseph &amp; Annie  to  Virgie Crabill 21 b. Shenandoah Co. d/o Charles &amp; Lizzie  3 May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ck, Fannie B. 21 Fauquier d/o James B./Mary F.  to  John E. Conner 23 Fauquier s/o Silas/Elizabeth  13 Mar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ck, Joseph E. 27 Fairfax s/o G./Mary  to  Lucy Rollins 25 Prince Wm. d/o John/M.  28 Oct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ck, Maggie V. 24 Fairfax d/o George R./Mollie  to  Charles H. Rollins 25 Prince Wm. s/o John W./M.E.  28 Dec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ck, Robert C. 42 laborer b. Fairfax Co. s/o Joseph &amp; Anna to Virgie C. Mock 24 b. Shenandoah Co.  d/o Charles &amp; Lizzie 30 Jul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ck, Thomas 22 Fairfax s/o Robert/Mary  to  Lena Heflin 28 Wid. Fauquier  21 Apr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ck, Virgie C. 24 b. Shenandoah Co.  d/o Charles &amp; Lizzie to Robert C. Mock 42 laborer b. Fairfax Co.  s/o Joseph &amp; Anna 30 Jul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hler, Harry E. 30 auto mechanic, b. Baltimore MD s/o Jacob &amp; Mary  to  Tersa Schlichter 22 b. Washington DC d/o Louis &amp; Laura? 14 Jan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ffett, Cecil Keith 24 clerk, b. Warrenton VA s/o Richard T. &amp; Lucy M.  to  Eleanor Moore Lewis 21 b. PWC d/o Jas. F. &amp; Mary B.  26 Nov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lair, Birtie 22 b. PWC d/o Robert &amp; Martha  to  Eddie Keys 21 farmer,   b. PWC s/o Robert &amp; Jinnie  2 Jan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lair, Eddie E. 33 farmer, b. PWC s/o John &amp; Frances  to  Annie A. Robinson 28  b. PWC d/o John H. &amp; Regina  5 Nov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lair, Josephine 32 Prince Wm. d/o John/Francis  to  A.J. Hockman 41 Wid. Shenandoah s/o Jacob/Delia  2 Dec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lair, Leroy 26 Prince Wm. s/o John/Frances  to  Willie A. Renoe 27 Prince Wm. d/o J.H./Mary  3 May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lair, Lillie 24 b. PWC d/o Robert &amp; Martha  to  Jim Keys 23 farming, b. PWC s/o Robert &amp; Jennie  27 Feb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lair, Lucy F. 30 Prince Wm. d/o John/Francis  to  James A. Cooper 36 Prince Wm. s/o Henry/Susan  7 Apr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lair, Mary E. 21 Prince Wm. d/o Thomas/Verlinda  to  Benjamin Franklin Carney 42 Prince Wm. s/o Benjamin/Nancy  2 Apr 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lair, Robert 47 Prince Wm. s/o -__/Nancy/Mary  to Francis Keys 30 Prince Wm. d/o Jas/Milly  14 May 1866 Lic.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lair, Robert 21 Prince Wm. s/o Robert/Mary F.  to  Martha N. McEwing 16 Prince Wm. d/o Elizabeth  27 Dec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lair, Robert 55 Prince Wm. s/o John   to  Mahala Fair 45 Prince Wm.  d/o Sylfha 14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lter, Elizabeth 27 b. Atlanta GA d/o Octo L. &amp; Emma Hume  to  John Seager 22 student, b. St. James MN s/o George W. &amp; Villa (Ainsworth) 29 Dec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ncrief, L. J. 27  soldier, b. Georgia  s/o William R. &amp; E.  to  Laura Mathews 22 b. PWC  d/o Martin &amp; Martha  31 May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day, Hannah E. 23 Loudoun d/o John/Sarah A.  to  William Cornwell 25 Prince Wm. s/o Elisha/Eliza  5 Oct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ey, Armstead  (43) Prince Wm. s/o Margaret   to  Cora Adams (32)  Prince Wm. d/o George/Nancy Ann  14 Feb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Catherine 21 Fauquier d/o John/Ann  to  John W. Gray 21 Fauquier s/o W.C./Catherine  14 Apr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Eliza 39 (c) b. Prince Wm. d/o Jane Monroe  to  Paris Jackson 37 (c)Wid. Fauquier s/o Willis/Malinda  2 Feb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Irene Elizabeth 20 (c) b. Gainesville d/o James &amp; Amanda  to  Eugene Walter Williams 24 (c) engineer, b. Manassas s/o Thos &amp; Nancy  19 Jan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James B. 24 Prince Wm. s/oMartin/Adeline  to  Jennie Lee Bonds  17 Prince Wm.  d/o Ellen Bonds  24 Jul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James E. 34 (c) Washington D.C. s/o Martha  to  Amanda Harris 35 (c) Prince Wm. d/o Enoch/Nancy  26 Oct 189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James W. 27 Prince Wm. s/o William/Mary C.  to  Mary C. Meetze 26 S.C. d/o John/Sarah  30 Dec 188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Jesse 22 (c) Prince Wm. s/o Mason/Jane   to  Maria Naylor 30(c)  Wid. Prince Wm. d/o Fanny Cole   2 Oct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Jesse 30(c) Wid. Prince Wm.  s/o Mason/Jane   to  Lavenia Scott 40 (c) Prince Wm. d/o Richard  Scott  3 May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John R. 35 Fauquier s/o John/Sarah  to  Ann Latham 27 Fauquier d/o James/Leah  30 Dec 185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Martha 19 (c)Prince Wm.  d/o Mason/Jane  to  Charles Murphy 32(c) Wid. Prince Wm. s/o Alfred/Amanda  5 Aug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Mildred 20 b. Morrisville PA d/o J. B. &amp; ___ (Lightner)  to  Thomas Fately 22 bookkeeper, b. Manassas s/o C. &amp; Americus (Fetzer) 23 Apr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Mitt 35 Fauquier d/o John  to  George R. Payne 45 Wid. Prince Wm. s/o Berryman/Nancy  26 Oct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R. Stuart 21 receiving clerk, b. Morrisville VA s/o J. B. &amp; Lelia (Lightner) to Beulah M. Sowers 21 b. Wills VA d/o J. L. &amp; Frances E. (Weddle) 2 Sep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Wallace Meetze 26 farmer, b. Fairfax Co. s/o James Wallace &amp; Mary Catherine  to  Grace Bell Green 26 b. Kansas d/o John S. &amp; Eliza  25 Oct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, Pearl 23 (c) b. Fauquier Co. d/o Daisy Moon to Webby Hatcher 24 (c) b. Landmark VA s/o Henry &amp; Rebecca 4 Mar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ney, Bessie V. 22  b. PWC d/o John &amp; Jane  to  Lewis W. Jenkins 23 farmer, b. Fairfax Co.  s/o R. &amp; Rosa  26 Dec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ney, Leigh Lolie E.  16 b. PWC d/o John R. &amp; Virginia Frances to John W. Kelley 20 farmer b. PWC s/o Nathaniel &amp; Annie 26 Feb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ney, Mary Olive 20 b. PWC d/o John R. &amp; Virginia F.  to John H. Davis 37 div. farmer b. PWC s/o William E. &amp; Henrietta 23 Dec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ney, Minerva A. 27  b. Fauquier Co. d/o L. A. &amp; Virginia  to  John R. Bryant 41 farmer, b. PWC s/o William A. &amp; Mary  9 Mar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ney, Sarah C. 20  b. PWC d/o John R. &amp; Virginia F.  to  Robert E. Gill 30 farmer, b. PWC s/o John &amp; Mary F.  10 Jan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A.C. 32 Prince Wm. d/o James/Harriett  to  T.N. Grant 29 Warrenton Va. s/o John/Lucy  13 Feb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Alice M. 24 Prince Wm. d/o as/Harriett  to  Charles E. Jordan 21 Prince Wm. s/o Jas/Mary  7 Nov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Caroline 22 Fauquier d/o John/Penelope  to  James T. Tillett 31 Fairfax s/o William/Elizabeth 3 Aug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Carrie E. 17 b. PWC d/o John A. &amp; S. E.  to  James Butler 24 farmer,   b. Fauquier s/o Jas &amp; Matilda  25 Sep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Charles 28 (c) laborer, b. Alabama  s/o Jacob &amp; Rachel  to  Lula Stewell 27 (c) b. South Carolina parents not given  1 Jul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Charles 35 Fauquier s/o Isaac/Sallie  to  Hazeltine Johnson 34 PWC d/o Simon/Elizabeth 11 Mar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Clara 21 (c)  b. PWC  parents not given  to  Cornelius Williams 22 railroad worker, b. Richmond Va.  s/o Cornelius &amp; Sophia  31 Dec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Clara D. 16 b. Greenwich d/o J. A. &amp; Ethel (Votz)  to  Lester H. Breeden 18 engineer, b. Manassas s/o A. H. &amp; Lida C. (Hottle) 14 Oct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Edward  23 Fauquier s/o Roberta  to  Jemima  Davis 20 PWC d/o Ellen  12 Sep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Everett Hamilton 22 electrican, b. Charlottesville VA s/o Samuel C. &amp; Kate (Roberts)  to  Lucy Clare Pierce 18 b. Monroe VA d/o Charles S. &amp; Lucy (Selecman) 21 Feb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Fannie 20 PWC d/o JamesH./ Caroline or Harriett  to  Daniel W. House 30 PWC s/o Nathaniel/Virginia  18 Apr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Florence Evelyn 22 b. Windsor Ontario d/o Robert &amp; Laura  to  Earle Beandrie 22 U.S.M.C., b. Toledo OH s/o Frank &amp; Gertrude  22 Oct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George 30 (c) laborer, b. PWC  s/o Walker &amp; Julia  to  Amanda Thornton 18 (c) b. PWC   d/o John &amp; M.  15 May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George 23 (c) PWC  s/o Walker/Julia  to  Martha Perry 21 (c) PWC  d/o John/Henrietta   21 Nov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Grace Lucille 18 b. Greenwich d/o John Alexander &amp; Ethel (Vogt) to Hillard Alexander Carrico 29 farmer, b. Washington DC s/o John William &amp; Hattie (Rollins) 2 May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Hattie E. 27 (c)  b. PWC d/o Smith &amp; Louisa  to  James H. Harmes  33 (c) div.  farmer, b. PWC s/o Jos. C. &amp; Sarah E.  22 Jun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Hattie 18 b. Fauquier County  to  Joseph Roy 24 b. Fauquier s/o Susan  17 Jan 187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Henry 25 (c) laborer, b. Haymarket s/o Richard &amp; Bessie (Harris)  to  Myrtle Berry 24 (c) b. Catharpin VA d/o Sam &amp; Georgianna (Beal)  8 Aug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Horace L. 24 (c) PWC s/o Jeff/Hester  to  Nannie J. Hunter 26 (c) Wid. Rappahannock d/o Jane Wood  20 Sep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James W. 25 PWC   to  Julia Bazen/Razen/Ragan? 18 PWC d/o William/Mary 13 Aug 185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Jefferson 21 PWC s/o Thomas/Cloe  to  Hester Wanser 25 Stafford  25 Oct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Jennie 24 PWC d/o James/Harriett  to  James B.P. Dulin 26 Madison s/o B.P./Amanda  28 Mar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Jesse Edith 18 Butler Co. Penn. d/o Thomas/Janie  to  Charles H. Young 24 Penn. s/o David/Isabella  19 Sep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John A. 22 Loudon s/o Peggy/John  to  Caroline Deane  under 20 Maryland  30 Aug 185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John A. 46  wid. farming, b. PWC s/o John A. &amp; Caroline  to  Ethel D. Vogh 21  b. Fauquier Co. d/o John &amp; Georgianna  28 Apr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John A. 22 PWC s/o John/Caroline  to  Susan Godfrey 26 PWC d/o Henry/Jane  1 Mar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John M. 22 (c) waiter, b. Loudoun Co. s/o Lawson &amp; Patsy  to  Mary C. Chapman 17 (c) b. PWC d/o Addison &amp; Martha  8 May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John Selma 21 (c) laborer b. PWC s/o George &amp; Martha to Lillie Peterson 24 (c) b. PWC d/o Louisa Peterson Thomas 19 May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Joseph 23 PWC s/o Isaac/Rachel  to  Agnes Brown 22 Fauquier d/o Sarah  12 Feb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Julia Marie 21 b. Mt. Tirdcah NC d/o Columbus &amp; Nina (Noell)  to  Joseph Vincient Petrick 35 u.s. marine, b. Brooklyn NY s/o Andrew &amp; Natie 27 Feb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Katie 23 (c) b. PWC d/o Smith &amp; Louisa to Luther Washington 21 (c) laborer b. Stafford Co.  s/o George &amp; Anna 13 Jan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Loretta M. 34 wid. b. Montaque NC  d/o Joseph M. &amp; Bernardyne (Berkeley) to Fred H. Kelsey 41 marine, b. Worchester MA s/o Richard &amp; Edna (Coburn) 4 Jul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Lucy 18 PWC d/o Lewis/Roberta  to  Phillip Campbell 24 Fauquier s/o Phillip/Delia 25 Dec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Mabel 25 (c) b. Haymarket  to  Edward Bradfield 36 (c) b. Lynchburg VA 13 Oct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Maggie 21 (c) b. PWC d/o Smith Moore to John Watkin 24 (c) section hand on railroad b. Columbia S.C.  s/o Joe &amp; Mannie 30 Oct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Margaret 19 Penn. d/o Elijah W./Caroline  to  Daniel Prescott 21 N.H. s/o L.G./ Mary  18 oct 187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Mary 21 PWC d/o Alfred/Roberta  to  Alfred Brent 23 PWC s/o Dick/ Mary Ann  17 Sep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Mary E. 22 PWC d/o James H./Harriett  to  Henry M. House 24 PWC s/o Nathaniel/Ann V.   19 Dec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Minnie 21 PWC d/o James W./Julia  to  Robert H. King 22  PWC s/o Thomas M./Catherine  22 oct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Nellie 19 (c) b. PWC d/o Henrietta Moore  to  Walter Gaskins 19 (c) farming, b. PWC s/o Rice? &amp; Catherin  1 Dec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Rachel E. 23 (c) b. PWC d/o Thomas &amp; Josephine  to  William J. Churchville 51 (c) wid. plasterer b. PWC s/o Enoch &amp; Martha  30 Dec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Richard 28 (c) laborer, b. PWC s/o Charles &amp; Mary  to  Bessie Banks 28 (c) b. PWC  d/o not legible and Mildred  7 Nov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Richard A. 21 (c) farm laborer, b. PWC s/o George &amp; Ananda (Thornton)  to  Lavinia W. Grayson 23 (c) b. PWC d/o Charles &amp; Effie (Johnson) 30 Oct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Sallie 27 (c) b. PWC d/o Charles &amp; Mary  to  Joseph Bland 32 (c) wid. laborer,  b. Fauquier Co. s/o Daniel &amp; Lucy  19 May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Samuel 23 (c) laborer b. PWC s/o Smith &amp; Louisa to Priscilla Thomas 25 (c) b. PWC d/o James &amp; Sarah 27 Jan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ore, Smith 21 PWC s/o Thomas/Cloe  to  Elizabeth Warnser 21 Fauquier d/o Judy  31 Dec 1874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Susan 29 (c)Fauquier d/o Isaac/Sarah  to  Andrew Green 42 (c)Wid. Orange s/o Felix/Mina  29 Mar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Thomas Clare 22 butcher, b. PWC s/o Thomas J. &amp; Jennie  to  Bessie C. Whitmer 20  b. PWC d/o Frank &amp; Bertha L.  7 May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Thomas 23 (c) PWC s/o Walker/Julia  to  Josephine Perry 25 (c) PWC d/o John/Henny  29 Jul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Virginia 23 b. Gainesville d/o George &amp; Mandy (Thornton) to Abraham Tibbs 27 laborer, b. PWC s/o Samuel &amp; Virginia (Britt) 6 Aug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Walter T. 24 (c) farmer, b. PWC s/o Smith &amp; Louisa  to  Dora J. Duncan 21 (c) b. Fairfax Co.  d/o Cain &amp; Nannie  7 Jun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re, Walter 22 Fauquier s/o Lewis/Roberta  to  Julia Bland 21 PWC  28 Nov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an, Portia I. 31 b. Loudoun Co. d/o W. H. W. &amp; Mary E.  to  Roscoe H. Bias 28 salesman, b. Collins MS s/o John Q. &amp; Sarah J.  25 Dec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at, Louis 43 Germany s/o Joseph/Barbara  to  Lena Ball 32 Ind. d/o Martin/Mary  11 Apr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eland, William 22 laborer, b. Bluemont VA s/o Harry &amp; Carrie Basil  to  Edith Strother 25 b. Middleburg VA d/o Jim &amp; Alice  15 Jul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ey, Lillian D. 27 b. Fall River MA d/o Michael &amp; Louise  to  John B. Walten Jr. 30 insurance manager, b. Lebanon KY s/o John B. &amp; Fannie R.  25 Nov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Charles F. 39 gov. clerk, b. Washington DC s/o John R. &amp; Lena (Wendel)  to  Zoe S. Berlin 35 b. Front Royal d/o George M. &amp; Sallie (Stenson) 28 Jan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Edward J. 29 chauffeur, b. Falmouth MA s/o Benjamin S. &amp; Christine (Hartwell)  to  Ethel E. May 18 b. Fauquier Co. d/o B. J. &amp; Mary (Lantz) 28 May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Luther L. 23 laborer, b. Quantico s/o J. Ed &amp; Elizabeth (Polen)  to  Mae Katherine Cumberland 21 b. Woodbridge d/o William &amp; Bessie (Bloxton) 2 Sep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gan, Mamie L.  19 b. PWC d/o George W. &amp; Minnie A.  to  George Clarke 21 railroader, b. PWC s/o Thomas &amp; Sarah V.  23 Dec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Mary Alma 25 b. Maryland d/o J. A. &amp; Mary V.  to Weck Mankin Brown 26 field agent for Southern R.R.   b. Murfreesboro Tn.  s/o W. S. &amp; Dora 23 Ap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Vivian Mabel 21 b. Stephens AR d/o J. E. Morgan  to  Howard Elmer Metz 23 merchant, b. Manassas s/o Thomas &amp; Susie D.  16 Apr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William 58 Penn. s/o Enoch/Elizabeth  to  Laura Young 52 N.J. d/o John/Sallie  16 Feb 188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arty, Richard 25 PWC s/o Daniel  to  Mary Hyde 21 PWC  d/o Phillip/Ellen  10 Jul 188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, Charles H. 21 (c) laborer, b. Frederick Co. Md. s/o Henry &amp; Charlotte  to  Mary Elizabeth Burrell 30 (c)  b. PWC d/o Thomas &amp; Margaret  4 Jul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, E. D. 52 wid. farmer, b. Pittsburgh Pa. s/o L. M. &amp; Mary J.  to  Mary Virginia Cockerille 24 b. PWC d/o Joseph &amp; Mary V.  12 Jun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, Edward D. 49 farmer b. Pittsburgh Pa.  s/o L. M. &amp; Mary J.  to Minnie L. Florence 38 b. PWC d/o Jos. A. &amp; Bertie 20 May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Hampton P. 28 Louisa s/o Jas/Caroline  to  Elizabeth D. Stokes 30 Wid. Deleware d/o Samuel R./Sallie D. Davis   5 Oct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, James A. 24 Fairfax s/o John  to  Mary B. Robinson 17 PWC d/o George W./Jennie  13 Oct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, Maggie A. 14  b. Louisa Co.  d/o William &amp; Lucy  to  George Love 21  miner, b. PWC  s/o Phinas &amp; Della  14 Oct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, Mary B. 25 Wid. PWC d/o G.W./Jennie  to  Lucien Randall 21 Stafford  s/o Gallenas/Harriett  7 Oct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Princess 22 b. Charlotte Co. VA d/o Robert &amp; Margaret (Landrum?)  to  H. R. Jones 28 auto salesman, b. Charlotte Co. VAs/o John A. &amp; Nellie B. (Rickman?) 2 Jun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on, Albert 23 student, b. Baltimore MD s/o Morris &amp; Annie (Lipsetts) to Hilda Nadish 21 b. Baltimore MD d/o Lewis &amp; Dora (Kaplan) 23 Nov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on, Alexander 23 Fauquier s/o Moses/Julia  to  Leanna Armstrong  24 Fairfax  17 Apr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on, Paul Alxander 21 traveling salesman b. Altoona Pa.  s/o Jas. M. &amp; Martha to Hattie Pauline Roby 21 b. Waldorf Md.  d/o Jas. M. &amp; Addie 25 Dec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on, Lucinda 18(c) Va.  to  Peyton Robinson 21 (c) PWC s/o Layton/Lucinda  8 Jun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on, Oliver W. 25 Fauquier s/o Moses/Julia  to  Marietta Walker 20 Washington d/o Jesse Jackson &amp; Fannie Walker  22 Aug 187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se, Edward H. 58 wid.  farmer, b. Pennsylvania s/o Hiram &amp; Esther  to  Sarah A. Tarbell 24 b. New York d/o James &amp; Mary  14 Sep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ton, Mary Elizabeth 21 (c) b. Fauquier Co. d/o Seth Robert &amp; Eleanor (Tabscott)  to Leslie Berryman Brooks 21 (c) b. Fauquier Co. s/o Frank H. &amp; Emma (Grigsby) 2 Dec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ton, Rosalie A. 23 (c) b. Richmond VA d/o Alex &amp; Lena (Robinson)  to  Lancelott J. Norton 30 (c) barber, b. Charleston SC s/o Walter J. &amp; Margaret B. (Starks)  18 Nov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ser, J. Luther 23 clerk,   b. Monroe Co. Tn. s/o W. H. &amp; M. F.  to  Olive M. Newman 20 b. PWC d/o O. E. &amp; Mollie  5 Jun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ser, James Madison 30 b. Madison Court House s/o Jacob S. &amp; Elizabeth S.  to  Donna Irene Oliver 24 b. Spottsylvania Co. d/o Elmer C. &amp; Edith May  1 Aug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ses?, Edward 26 (c) laborer,  b. Westmoreland Co. s/o Martin &amp; Roberta  to  Jane Brown 24 b. Stafford Co. d/o Bob &amp; Sarah  11 Sep 190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soly, Lacy 27 (c) railroad track hand, b. Albemarle Co. s/o Taz &amp; Molly  to  Mazie Robinson 32 wid. b. Warrenton, parents not listed 26 Feb 192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ss, Minnie H. 19 Fairfax d/o Alfred/Martha W.  to  Dr. H.D. Kerfoot 29 Clarke s/o F.J./Harriett M.  9  Dec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ss, Sara Evelyn 19 b. Washington DC d/o S. A. &amp; Lottie (Perkins)  to  William Kemper Stanley 30 insurance agent, b. Lynchburg VA s/o O.K. &amp; Lettie Ora  24 Dec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tt, Grover C. 33 insurance, b. Cambridge Springs PA s/o Lester &amp; Selinda  to  Rachel E. Griffin 26 b. Baltimore MD d/o John R. &amp; Bertie E.  18 Aug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uldron, Lucy 33 Fauquier  to  Randolph Beaumont 26 PWC s/o James/Fannie 24 Dec 188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unt, Catherine E. 22 PWC d/o James/Emma  to  Phillip D. Brawner 25 s/o Redmon F./M.J.  5 Feb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unt, William H. 30 PWC s/o James/Emily  to  Mary G. McDonough 30 PWC d/o James/Gennetta  M.  3 Dec 188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untjoy, Benjamin Oscar 26 farmer,   b. Fauquier Co. s/o John W. &amp; Susan  to  Mary Emma Taylor 27 b. PWC d/o Ed &amp; Susan F.  23 Jan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untjoy, Burris 22 plumbing, b. Stafford Co. s/o Thornton &amp; Kate (Norman) to Elva Oertly 17 b. Cherry Hill d/o Lewis B. &amp; Ethel (Carney) 30 Jun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untjoy, F. M.  27 farmer, b. Stafford Co., s/o Ed &amp; Eliza  to  Ella L. Norman 21 b. PWC   d/o J. &amp; Edith  16 Nov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untjoy, Jaily Catherine 27 Stafford d/o Thomas/Mary  to  Hedgeman Carney 46 Wid. PWC s/o Benjamin/Nancy 22 Sep 1863 Stafford Co.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untjoy, Mollie E. 22 Va. d/o John  to  Oliver E. Newman 24 Penn. s/o  Enos/Augusta  26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untjoy, Robert 37 Stafford s/o Thornton/Mary  to  Mary Mildred Griffis __ Stafford d/o Samuel/Mary  16 Feb 1864 Stafford Co.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untjoy, William E. 27 Fauquier s/o J.W./S.F.  to  Cecelia S. Pickett 22 PWC d/o George S./Mary  5 Dec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xley, Benjamin Gustavius Douglas  56 Wid. PWC s/o Gilbert R./A .E.  to  Harriett Eustes  Blackwell 38 Fauquier d/o William/Ann  16 Jan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xley, Lucy D. 20 PWC d/o B.G./Harriett  to   C. Gordan Blackwell 25 PWC s/o William S./Julia  26 Oct 188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zee, Mary E. 23  (c) D.C. d/o Phillip/Patsey   to  Thomas Milton Gray 26 (c) Wid. Loudoun s/o John/Frances  30 Nov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zee, Richard 28 (c) b. Washington D.C. s/o Phillip/Patsy  to  Williamiea S. Brooks 26 (c) b. Washington D.C.  30 Nov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ddiman, Alonzo N. 22 Md. s/o David/Lydia  to  Ida E. Muddiman 21 PWC d/o George/R.  6 Sep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ddiman, Annie A. 36 b. PWC d/o George W. &amp; Margaret to Ernest S. Shirley 40 farmer b. PWC s/o J. M. &amp; L. V.  9 Aug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ddiman, Arthur G. 26 stenographer, b. Manassas s/o Joseph N. &amp; Laura (Hixson) to Mary P. Roseberry 21 b. Brentsville d/o Albert H. &amp; Catherine (Kite) 7 Apr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ddiman, Bessie V. 29  b. Kentucky  d/o David &amp; L. C.  to  Lorin Walters 28  railroader,  b. Madison Co. s/o A. H. &amp; R. B.  21 Oct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ddiman, Della 20 Ky. d/o Henry/Ella  to  Walter S. Hixon 25 N.J.  s/o William S./Martha V.  12 May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ddiman, Ella V. 31 Rockingham d/o Jacob/Hestor  to  James B. Florence 29 PWC s/o James W./Va.  21 Jun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ddiman, Grover C. 21 mason b. Manassas Va.  s/o David &amp; L. V.  to Olive Herndon 20 b. PWC d/o George &amp; Annie 12 Nov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ddiman, Ida E. 21 PWC d/o George /R.  to  Alonzo N. Muddiman 22 Md. s/o David/Lydia  6 Sep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ddiman, Lela 20 Rockingham d/o W.G./Margaret  to  A.F. Koontz 43 Wid. Shenandoah s/o Jacob/Eliza  25 Oct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ddiman, Lydia C. 25 Va. d/o David/Lydia  to  Samuel W. Muddiman 22 Md. s/o George/Margaret  19 Jan 1893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ddiman, Mabel E. 21  b. Manassas  d/o George &amp; Margaret  to  William R. Wilson 31  merchant, b. Smithfield, Va.  s/o J. J. &amp; Lucy A.  1 Feb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ddiman, Roy Allen 22 shipbuilder, b. PWC s/o David &amp; Lettia V.  to  Minnie Martha Lam 24 b. Rockingham Co. d/o Herman S. &amp; Nannie B.  18 Aug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ddiman, Samuel W. 22 Md. s/o George/Margaret  to  Lydia C. Muddiman 25 Va. d/o David/Lydia   19 Jan 1893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ddiman, Virgie M. 17 b. PWC d/o William G. &amp; Margaret  to  Benjamin C. Cornwell 28 stone mason,  b. PWC s/o Edward S. &amp; Eliz.  23 Oct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ddyman, George 24 England s/o Jacob/Esther   to  Margaret  Jane  Wolverton 15 PWC d/o Samuel/Sarah  8 Nov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irhead, William 63 wid.  laborer b. Scotland s/o William &amp; Janet to Emma Woodyard 51 wid.  b. PWC d/o John &amp; Emma Cooper 1 Oct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day, Samuel E. 27 Loudon s/o Thomas/Martilda  to  Anna Marie Mattocks 19 N.Y. d/o Richard/Cherusa? 05 May 185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nson, Mary F. 22 b. France d/o William &amp; Alice  to  Archie L. Bell 23 farmer, b. PWC s/o B. W. &amp; Martha  21 Sep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rdie, William M. 23 farmer, b. Imlay City MI s/o Thomas &amp; Eliza  to  Mary Virginia Gough 25 b. Buckland d/o John &amp; Sarah  7 Jul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ey, Benjamin 28 (c) mechanic,  b. PWC   s/o Charles &amp; Mandy  to  Maud B. Harris 20 (c)  b. PWC   d/o Charles &amp; Mollie 6 Jul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ey, Irma M. 17  b. Indiana  d/o William M. &amp; Ida  to  George C. Keys 25 b. PWC s/o Henry A. &amp; Lucy  18 Aug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rphey, James C. 21 farmer, b. Indiana s/o W. M. &amp; Ida  to  Mary L. Gallahan 18  b. Stafford Co. d/o A. &amp; not leg.  23 Sep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ey, Janie C. 21 (c)  b. PWC d/o Robert &amp; M. C.  to  Eli Stokes 21 (c) b. PWC s/o Spencer &amp; Jenny  22 Sep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y, Alice 30 PWC d/o ___/Sarah  to  Robert Blomect?  Merchant 57 Wid. s/o PWC s/o Jacob/Margaret  14 Mar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rphy, Cassius Gordon 20 clerk, b. Gainesville s/o Cassius &amp; Roxie (Phillips) to Lucy Lucille Toliver 15 b. Washington DC d/o Richard &amp; Shirley (Haley) 13 Sep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y, Charles 32(c) Wid. PWC s/o Alfred/Amanda  to  Martha Monroe 19(c) PWC d/o Mason/Jane  5 Aug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rphy, Donald Fraser 27 etomologist, b. Boston MA s/o Samuel C. &amp; Abbie (Gilbert) to Alice Katheryn Crockett 23 b. Bedford VA d/o David P. &amp; Alma (O’Keefe) 21 Apr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y, Emily 18  PWC d/o Alfred/Amanda  to  Elijah Timbers 54  Wid. Culpeper s/o Thomas/Hannah 11 Nov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rphy, F. L. 30 (c) mechanic, b. Britton Co. NJ s/o James &amp; Minnie (Coffy)  to  Margaret Gray 21 (c) b. Washington DC d/o Irvin &amp; Ruth  10 Jun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y, Jackson 27 PWC s/o Benjamin H./Harriett   to  Laura Stowl 20 Ohio d/o Charles T./W.  11 Jul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rphy, John  J. 25 Stafford s/o Benjamin  H./Harriett  to  Martha N. Lynn 16 PWC   d/o E./Ann 22 Apr 1883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rphy, Joseph B. 38 insurance, b. Quebec Can s/o Patrick &amp; Mary  to  Sally V. Cooper 33 b. Brentsville VA d/o Robert &amp; Marion  20 Jun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y, Julia F. 21 PWC d/o Benjamin/Harriett  to  G. T. Wright 27 Wid. PWC s/o William/Margaret  24 Dec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y, Lucretia 25 (c)PWC d/o Alfred/Amanda  to  James Johnson 24 (c) Caroline  s/o Jordan/Lina  9  Oct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y, Nancy 20 PWC d/o Alfred and his wife  free negro  to  Enoch Harris 25 no information  12 Mar 185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y, Robert 23(c) PWC s/o Alfred/Amanda  to  Mary Catherine Hall 21(c) PWC d/o Mary Frances  2 Jan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rphy, Robert Carroll 26 (c) laborer, b. Gainesville s/o Robert &amp; Mary  to  Virgie Bowles 21 (c) b. Fauquier Co.. 24 Dec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y, Sallie 23 (c) b. PWC d/o Bob &amp; Mary  to  Joseph Davis 26 (c) laborer, b. Fauquier Co. s/o Charles &amp; Eliza  2 Jun 191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phy, William H. 26 PWC s/o Alfred/Mandy  to  Sarah Carter 19 PWC  29 Dec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ray, Susie 39 b. PWC d/o Dallas &amp; Malinda to John Carrington 45 wid.  laborer b. Richmond Va.  s/o Godfrey &amp; Emily 24 Jun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ray, Strawther 25 (c) Fauquier s/o Dallas/Malinda  to  Florence L. Brown 24 (c) PWC d/o A./Rosa  21 Nov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rray, Strother P. 62 (c) div. blacksmith, b. Georgetown VA s/o Dallas P. &amp; Malinda (Peyton)  to  Lucinda Corum 56 (c) b. Aldie VA d/o Alfred White &amp; Susan (Peyton) 16 Dec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ry, Charles H. 24 Loudoun s/o Charles /Fanny  to  Pheobe C. Magruder 22 PWC d/o Washington/Mary  24  Oct 187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rry, James 23 Fauquier s/o Abram/Amy  to  Sina or Lina  Roe 19 PWC d/o William/Harriett   5 Apr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yers, Adam B. 45 wid. farming, b. Linn Co. IA s/o Lewis &amp; Henrietta  to  Elizabeth Calvert 49 wid. b. PWC d/o Eli &amp; Matilda Cheshire  4 Sep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yers, Brady P. 27 Penn. s/o George W./Susannah F.  to  C.S. Davis 23 PWC d/o William/Catherine  29 Sep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yers, Erman Lester 23 farmer b. Rockingham Co. s/o B. F. A. &amp; Bettie Elizabeth to Girtie Flory 22 b. PWC d/o S. H. &amp; L. S.  30 May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G. B. 21 farmer, b. Rockingham Co. s/o B. F. A. &amp; Rebecca  to  Una M. Long 21 b. Rockingham Co. d/o Arthur &amp; Lucy J.  9 Nov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Henrietta 21 b. Martinsburg WV d/o Henry &amp; Emma  to  Peter McKinnon? 25 seaman, b. Sydney Can s/o Donald &amp; Annie  5 Jun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yers, Mary O. 16 Penn d/o George W./Mary  to  George N. Davis 27 Fairfax s/o Jas/Mary 29 Oct 1873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yers, Robert Toombs 34 contractor, b. Hilo TX s/o T. L. &amp; Emily  to  Margaret Benjamin Lewis 17 b. PWC d/o Benjamin &amp; Margaret  16 Apr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dich, Hilda 21 b. Baltimore MD d/o Lewis &amp; Dora (Kaplan) to Albert Morrison 23 student, b. Baltimore MD s/o Morris &amp; Annie (Lipsetts) 23 Nov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gle, Emma 21 Penn. d/o Richard H./Mary R.   to  Michael Lynch 22 Fairfax s/o Martin/Margaret 24 Jun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gle, Fred James 30 machinist, b. Emporia PA s/o Owen &amp; Mary  to  Margaret Dempsey 21 b. Austin PA d/o Jas &amp; Sophie L.  1 May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iler, Ida E. 21 (c) PWC d/o Henry/Minnie  to  R.T. Lucas 25 (c) PWC s/o Jerry M./Joanna  6 Oct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ilor, Cornelius  39 (c)Wid. PWC  s/o Samuel/Nelly  to  Anna Robertson 24 (c) PWC d/o Margaret  31 Dec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lls, Ashby 23 farming, b. Gainesville s/o Jim &amp; Mary E.  to  Ruth Hensley 20 b. Brentsville d/o H. W. &amp; Sylvia  22 Jul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lls, B. B. 67 wid. carpenter, b. Fauquier Co. s/o J. W. &amp; Caroline  to  Annie McCormick 51 b. Haymarket VA d/o Thomas McCormick  12 Jun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lls, Barbara A. 22  b. Culpeper Co. d/o R. A. &amp; Margaret  to  C. W. Vetter 22 farmer, b. Shenandoah Co. s/o Jacob &amp; Lizzie  27 Sep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lls, Bettie 21 PWC d/o James/Lucy  to  Robert Henry Leathers 37 England  s/o Robert/Ann  25 Dec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lls, Edward 24 carpenter, b. Greenwich s/o Charlie &amp; Pearl (Grant)  to  Mae Clark 19 b. Gainesville d/o John F. &amp; Eva (Brady) 5 Sep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lls, Ethel M. 24 b. PWC d/o B. B. &amp; Josephine  to  Charles F. Allen 28 machinist, b. PWC  4 Dec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lls, James William 23 Fauquier  s/o Morgan W./Jane  to  Lucretia King 19 PWC d/o Craven/Virginia  11 Aug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lls, James T. 27 b. PWC s/o James T. &amp; Lucy  to  Mary E. Fletcher 23 b. Fauquier d/o William H. &amp; Jennie C.  10 Jan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lls, James T. 27 PWC s/o James T./Lucy  to  Mary E. Fletcher 23 Fauquier d/o William H./Jennie C.  10 Ja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lls, John William  21 Fauquier s/o John W../Caroline  to  Ginnie Fairfax  Graham 23 Illinios d/o James H./Susan Frances   19 Dec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lls, Levi M. 35 wid. farming, b. Culpeper Co. s/o R. A. &amp; Sarah  to  Amanda K. Ritenour 22 b. Shenandoah Co. d/o C. E. &amp; S. M.  2 Nov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lls, Margaret M. 23  b. Culpeper Co. d/o Richard &amp; Sarah  to  James A. Vetter 23  b. Shenandoah Co. s/o Jacob &amp; Lizzie  21 Jun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lls, Maud 22  b. PWC d/o B. B. &amp; Josephine  to  Norman Brady 26 cattle dealer, b. PWC s/o Charles &amp; Bettie  15 Dec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lls, Melissa Ann 21 Fauquier d/o John W./Caroline  to  Alexander Gough 31 Stafford s/o John/Nancy  27 Dec 186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lls, Morgan 22 PWC s/o James D./Lucy  to  Clara Herrell 16 Fauquier d/o M.W./E.J.  7 Apr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lls, Robert 22 Culpeper s/o C./Emily  to  Alice Spencer 16 PWC  d/o Henry &amp; Susan  2 Oct 187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lls, Ruth M. 24 b. PWC d/o B. B. &amp; Josephine to Lewis F. Mayhugh 35 merchant b. PWC s/o Lewis &amp; Emma 10 Jun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lls, Thomas Willett  32 Fauquier  s/o Thomas B./Nancy  to  Frances Keys 24 Loudon d/o James/Elizabeth   7 Dec 186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nce, A.B. 30 s/o Rocherford/Elizabeth G.  to  Margaret W. Berkley 21 PWC d/o Edward/Mary  16 Sep 188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nce, A.B. 30  s/o R./Elizabeth  to  M.W. Berkley 21 PWC d/o Edward/Mary  16 Sep 188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ndassey, Lizzie 39 wid. Slavish, d/o John &amp; Mary Robba  to  Jno Antolick 39 coal miner, Slavish, s/o Andrew &amp; Mary  22 Mar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pper, Fannie 19 (c) b. PWC d/o James &amp; Levenia  to  Grant Anderson 25 (c) farmer, b. PWC s/o Nathan &amp; Mary  12 Jul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pper, Mary 17 (c) b. Loudoun Co. d/o James &amp; Lavinia  to  Douglas Lansdown 40 (c) farm laborer s/o Charles &amp; Mandy  9 Aug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pper, Mary 22 (c) truck driver, b. PWC s/o Jim &amp; Lavina (Brown)  to  Katherine Beale 22 (c) b. PWC d/o Fred &amp; Sarah (Hudley) 21 Mar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, Anna  21 (c)PWC d/o Liss Nash/Malissa Smith   to  Anthony  Mason 26 (c)PWC  s/o A./F. 27 May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, Daniel 33(c) PWC s/o Thomas/Lucinda  to  Ella Thomas 22(c) PWC d/o Richard/Sophia  27 Dec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, Daniel 22 (c) laborer, b. PWC   s/o Daniel &amp; Ellen  to  Henrietta Howard 21 (c) b. PWC   d/o James &amp; Kitty  17 Aug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, E.M.J. 26 (c)Wid. PWC d/o Richard/Sophia Thomas  to  William Anderson 26 (c) PWC s/o Jack/Oliva  18 Mar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, Edward Herbert 26 merchant, b. Remmington Va.  s/o Albert &amp; Laura  to  Laura Williams Sinclair 24  b. PWC d/o A. W. &amp; Ella  11 Nov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, Florence A. 21 b. Mecklenburg Co. d/o H. W. &amp; Nannie  to  Howard H. Marshall 20 farming, b. PWC s/o J. E. &amp; Ola  24 Dec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, James 52 (c)Wid. PWC s/o Jas/Betsy  to  Aggie Stokes 48(c) Wid. Md.  26 Dec 189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sh, John T.  28 (c) elavator operator b. Brooklyn NY s/o John &amp; Polly to Lena G. Green 28 (c) b. Manassas d/o John &amp; Sarah 24 Sep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, Julia 21 (c)PWC  d/o Jesse/Lila  to  Oscar Porter 21(c) PWC s/o Caroline  23 Aug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sh, William H. 35 (c) PWC s/o John/Hannah  to  Charlotte Baker 23 (c) PWC d/o Prince/Ailsey  6 Oct 1875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, William 24 (c)PWC s/o KittyNash   to  Sarah Tolson 17(c) Md. d/o John/Henrietta  12 Jul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yland, Robert Jackson 25 merchant, b. Sperryville VA s/o Jack &amp; Bertie (Ryan)  to  Florence Loreen Gossom 28 b. Waterfall VA d/o R. B. &amp; Bessie (Smith) 12 May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ylor, Annie 19 (c) PWC d/o Phillip/Maria  to  Daniel Lomax 23(c)  King and Queen s/o William/Sarah  12 Nov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ylor, Adaline 21(c) PWC d/o Cornelius  to  Charles Jarman 21(c) PWC s/o Henry/Catherine  8 Oct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ylor, Jarred 24(c) PWC s/o Henry/Marianna  to  Lucy Foster 20(c) Fauquier d/o Edmund/Lucy  9 Aug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ylor, Lucy 23 (c) b. PWC d/o Jared &amp; Lucy to Al White 24 (c) laborer b. Louisa Co.  s/o Dangerfield &amp; Ella Lee 11 Aug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ylor, Maria 30 (c) Wid. PWC d/o Fanny Cole   to  Jesse Monroe 22(c) PWC s/o Mason/Jane   2 Oct 187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ylor, Nimrod 22 (c) laborer, b. Manassas s/o Jarad &amp; Lucy  to  Beulah Cardwell 18 (c) Reading PA d/o William &amp; Fannie  8 Apr 191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ylor, Tasker Delaney 26 (c) farming b. Fairfax Co.  s/o Elijah &amp; Susanna to Viola E. Gale 21 (c) b. PWC d/o James &amp; Bessie 16 Jan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ed, Ann Maria 27 (c) PWC d/o Betsy  to  Robert Watson 28 (c) PWC s/o Emily  7 Feb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ff, Rena C. 18 b. Rockingham Co.  d/o C. E. &amp; Lizzie M.  to  Wilbur R. Wright 23 farming, b. Nokesville VA s/o C. E. &amp; Lizzie M.  28 Aug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il, Walter O.  35  railroad agent,  b. PWC  parents not given  to  Eva Ledman 25  b. PWC d/o Lycurgus &amp; L.  5 Oct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son,  Jos. 24 Fairfax s/o Henry/Patsy  to  Sallie Godfrey 32 PWC  12 Dec 1878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Alfred 22 (c) PWC s/o William/Mollie  to  May Williams 17 (c) Fauquier d/o Thornton/Julia  3  Feb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Birtie M. 22  b.  Virginia  d/o Elick &amp; Elisha  to  Roy R. Pote  23  carpenter,  b. Pennsylvania  s/o C. C. &amp; Barbara  22 May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Chanceller A. 24 Fauquier s/o Joseph/Mary B.  to  Jane Nelson 22 PWC d/o Thomas/Eliza Jane 13 Mar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Charles H. 25 (c) wid.  laborer b. Virginia to Jennie Timbers 22 (c) b. PWC d/o James &amp; Kate 28 Oct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Edwin 30 PWC s/o Thomas/Eliza  to  Bettie Weedon 24 PWC d/o John/Elizabeth 26 Mar 186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Effie Sue 27 b. PWC d/o Edwin &amp; Bettie  to  Albert Speiden 33 architech , b. Fairfax Co. s/o Edgar &amp; Lucy  30 Oct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lla 29 b. Fairfax Co. parents not given  to  Isaiah Brown 29 wid. laborer b. Stafford Co. s/o A. &amp; D. Gaskins  19 Oct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French  22 (c) laborer,  b. Stafford Co. s/o Levi &amp; Ida  to  Della Coleman 21 (c) b. Stafford Co. d/o George &amp; Catherine  4 Mar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Georgia 40 (c) wid. b. Manassas d/o Jake Braxton &amp; Kate (Thornton)  to Lewis J. Roy 36 (c) wid. farming, b. Manassas s/o Joe &amp; Hattie (Moore) 29 Nov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Henry 22 (c)  laborer, b. Fauquier Co. s/o Zeel &amp; Nancy  to  Eleaner Summers 21 (c)  b. PWC   d/o John ? &amp; Harriet  26 Feb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Jane 22 PWC d/o Thomas/Eliza Jane  to  Chanceller A. Nelson 24 Fauquier s/o Joseph/Mary B. 13 Mar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son, Joseph 35 Wid. Fairfax s/o Henry/Patsy  to  Sylphia Fair 40 PWC d/o John/Betsy  6 Aug 1885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Lizzie W. 30 PWC d/o Edwin/Bettie  to  Austin O. Weeden 34 PWC s/o Robert/Lucy  2 Nov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Louisa 30 Fairfax d/o Henry/Patsy  to  William W. Webster 34 Fairfax s/o John/Ann  23 Mar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Martha 23 PWC  to  John Henry Whitley 30 Wid. Fredericksburg Va. s/o Frank/Sinah  29 Dec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Mary  25  PWC d/o Thomas/Eliza J.  to  Marshall Baker Weeden  26   PWC s/o Austin B./Mary  18 Feb 186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Mary T. 21 PWC d/o Levi/Harriett  to  William Coats 23 Culpeper s/o James/Mandy  15 Dec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msak, Anna P. 22 b. Europe d/o Stephen &amp; Mary to Michael Oleyar 23 farmer b. Alleghany Co. Pa.  s/o Vasil &amp; Martha 24 Nov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beck, Anna M. 29  b. Pennsylvania  d/o William H. &amp; Catherine  to  William F. Harrover 25 farmer, b. Washington D.C. s/o Jas R. &amp; Margaret  4 Jul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land, Alden William 20 farmer, b. Stephens City VA s/o W. J. &amp; Virgie (Frederick) to Faith Marie (Stephens) 21 b. Catawba VA d/o M. J. &amp; Bertha (True) 23 May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man, Annie Marie 33 b. Lansing MI d/o Robert H. &amp; Annie Marie  to  Peter Brunson Ziegler 35 lawyer, b. Summerville SC s/o John A. &amp; Harriet F.  29 Sep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man, Daniel C. 40 PWC s/o Jackson/Delia  to  Georgia Jones 29 PWC d/o Francis  8 May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wman, Dennis 58 wid (c) laborer  b. Richmond Co.  s/o George &amp; Rachel to Mary Barnes 50 wid (c) b. Stafford Co., parents not listed 9 Jul 1913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man, Hartly J. 41 PWC d/o Thomas/Ann B.  to  Nester Kincheloe 47 Wid. Fairfax Nester/Mary 7 Jan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man, Isaiah E. 23 (c) mechanic, b. Houston TX s/o Richard Henry &amp; Annie G. (Wilson)  to Lutty Corum 18 (c) b. PWC d/o Humphrey &amp; Jennie (Morris) 26 Dec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man, Joseph 52 wid. farmer,  b. Fairfax Co. s/o Henry &amp; Patsy  to  Dellia F. Fair 35 wid.  b. PWC d/o William Bryant  17 Mar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man, Martha 18(c) d/o John/Lucretia  to  Daniel Lomax 32 (c) Wid. King and Queen s/o William/Sarah  9 Oct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man, Olive M. 20 b. PWC d/o O. E. &amp; Mollie  to  J. Luther Moser 23 clerk,  b. Monroe Co. Tn. s/o W. H. &amp; M. F.  5 Jun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man, Oliver E. 24 Penn. s/o  Enos/Augusta  to  Mollie E. Mountjoy 22 Va. d/o John  26 Sep 188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man, Raymond H. 21 (c) laborer, b. Fairfax Co. s/o Raymond E. &amp; Willie A. (Brooks)  to  Rosetta Griffith 27 (c) b. Loudoun Co. d/o Cyrus W. &amp; Lula (Jackson) 6 Sep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man, Sallie E. 21 Prince Wm d/o Theron W./M.  to  William L. Peugh 35 Maryland  17 May 185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man, Walter A. 52 wid. physician, b. Orange Co. s/o George F. &amp; E. A.  to  Florence E. Herrell 35  b. PWC   d/o James E. &amp; Jane S.  24 Apr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, Lillie 21 b. Page Co. d/o J.H. &amp; Mary L. (Puller?)  to  Harry Lee Johnson 24 farming, b. Baltimore MD s/o W.S. &amp; Lillie (Petty) 25 Dec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ls, Elizabeth R. 22 b. Avoca NC  s/o Joseph E. &amp; Sue C.  to  Edward S. Pugh 29 pharmacist s/o Edward &amp; Minnie H.  29 Jun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on, A.E. 60 Wid.  to  Thomas Elliott 70 Wid.  28 Dec 1869 Lic.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on, Edna 19 b. Luray VA d/o Lester &amp; Martha (Smith)  to  Robert Jackson 22 plumber, b. Fauquier Co. s/o Andrew &amp; Susie (Leach) 22 Sep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kens, Alice 40 (c) div.  b. PWC d/o John &amp; Malinda Ewell to Lawson Meredith 58 (c) wid. laborer b. PWC s/o Wellington &amp; Margaret 31 Dec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kens, Arthur 21 (c) laborer b. PWC s/o Lawyer &amp; Hattie to Adie Randall 21 (c) b. PWC d/o John &amp; Ida 27 Nov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kens, Arthur J. 24 farming, b. West Virginia s/o Henry &amp; Susan  to   Mary E. Halterman 21  b. West Virginia d/o Aaron &amp; Mary V.  12 Jun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kens, Denice Louise 18 (c) b. Nokesville d/o F. D. &amp; Nannie (Colvin)  to Albert U. Hines 27 (c) school teacher, b. Brooklyn NY s/o Albert U. &amp; Annie E. (Brooks) 17 Jun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kens, Eva 24 (c)b. PWC d/o James &amp; Alice to Charles L. Robinson 26(c)  laborer b. Manassas Va.  s/o W. H. &amp; Lucy 23 Apr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kens, Frances 21 (c) Fauquier d/o William/L.  to  Edward Williams 23 (c) Fauquier s/o ___/Martha  4 Jul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kens, Frank 22 (c) laborer on railroad, b. PWC s/o Louis &amp; Lucy  to  Dora Johnson 18 (c) b. PWC d/o George &amp; Dora  23 Feb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kens, Frank 27 (c) engineer,  b. Fauquier Co. s/o Reuben &amp; Annie  to  Lillian G. Primm 18 b. PWC d/o George &amp; Belle  7 Aug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kens, George F. 38 (c) wid.  engineer  b. Fauquier Co.  s/o Reuben &amp; Annie to Sarah F. Swan 35 (c) b. PWC d/o Richard &amp; Maria Robinson 16 Sep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kens, Hattie 28 (c)b. Thoroughfare VA d/o Lewis &amp; Lucy Johnson  to  James Cloe Pendleton 26 (c) laborer, b. Thoroughfare s/o Cloe &amp; Mary  25 Aug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kens, James Cosby 23 (c) public worker, b. Manassas s/o James &amp; Alice  to  Emily Jane Alexander 26 (c) b. Wellington d/o Sandy &amp; Laura  6 Sep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kens, John C. 46 (c) Wid. Loudoun s/o Barney/Mary  to  Emma Martin 27 (c) Wid. Goochland  d/o E./bailey Barrett  15 Jan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kens, Kitty 24 (c) b. Thoroughfare d/o John &amp; Lucy  to  James Robinson 28 (c) laborer, b. Gainesville s/o John &amp; Bell  22 Oct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kens, Montgomery 22 (c) laborer b. PWC s/o James &amp; Alice to Beatrice Le Bar 21 (c) b. Philadelphia Pa.  d/o Bertha Bar Jacks 31 Aug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kens, Norman 22 (c) laborer, b. Fauquier Co. s/o Reuben &amp; Jane  to  Hattie Porter 22 (c)  b. PWC   parents not given 28 Jan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kens, Randolph 24 (c) laborer, b. PWC s/o John &amp; Mary  to  Mary Tibbs 20 (c) b. PWC d/o Samuel &amp; Virginia  23 May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klett, Lavinia 17 Albemarle d/o Andrew/Eliza   to  William Jackson 24 Fauquier s/o William 5 Aug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ol, Charles Edgar 26 PWC s/o Aylett/Mary  to  M. Louise Bauder 22 Caroline d/o Ezra/Julia  17 Nov 188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ol, Grace Emma 45 b. PWC d/o Aylett &amp; Louisa  to  B. Frank Maphis 57 wid. dentist,  b. Shenandoah Co. s/o Joseph &amp; Maria  6 Jun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ol, Lorna Louise 44 b. Brentsville d/o Aylett &amp; Louise G.  to  Charles C. Leachman 64 wid. Dept. of Treas. b. Wellington s/o John T. &amp; Elizabeth A.  28 Apr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ol, Maria M. 24 PWC d/o Judge Aylett/L.G.  to  John S. Wilson 37 Fauquier s/o Thomas/Susan C.  16 Sep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icol, Mary M. 22 PWC d/o  Aylett/M.J.  to  Clement C. Barbour 28 Washington s/o Andrew/Susan  26 Feb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rth, Bertha P. 30 b. Baltimore MD d/o John &amp; Dena C.  to  George D. Weber 37 wid. auto mechanic, b. Baltimore MD s/o George &amp; Louise  8 Dec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lley, William Davis 23 book keeper, b. Christiansburg VA s/o William &amp; Pauline  to  Pearl Zena Shaffer 30 b. Rockingham Co. d/o George W. &amp; Ella V.  22 Jun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n, A. W. 21 farmer b. PWC s/o J. B. &amp; Edith to Rachel Watson 18 b. PWC d/o Poley &amp; Annie C.  17 Aug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n, Albert W. 21 wid.  farmer b. PWC s/o J. B. &amp; Edith to Mary Weeks 21 b. PWC d/o Wiley Weeks 23 Dec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n, Alice R. 24 PWC d/o Thomas/Julia  to  George W. Jones 27 PWC s/o Thomas/Elizabeth  13 Dec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n, Analentin F. 39 PWC d/o Thomas/Julia  to  John W. Davis 64 Wid. PWC s/o Jesse/Catherine  3 Feb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n, Bessie 20  b. PWC d/o J. B. &amp; Edith  to  Harry Miller 23 farmer, b. Stafford Co. s/o Elias &amp; not legible  13 Mar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n, Ella L. 21  b. PWC d/o J. &amp; Edith  to  F. M. Mountjoy 27 farmer, b. Stafford Co. s/o Ed &amp; Eliza  16 Nov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n, Georgianna 22 PWC d/o Thomas/Julia  to  Thomas H. Holmes 23 PWC s/o Harrison/Mary 30 Dec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n, John B. 33 PWC s/o Thomas/Julia  to  Edith E. Abel 17 PWC d/o Wesley W./Louisa  16 Aug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rman, Levi Hazen  25 Warren Co. N.J.  s/o Isaac R./Sarah A.  to  Mary Carns  Bodine 26 Warren Co. N.J. d/o Francis/Catherine  26 Jun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n, Mamie V. 18 PWC d/o J. B. &amp; Edith to Johnie W. Clark 21 machinist s/o Thomas William &amp; Sarah V.  23 Dec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n, Mary Craig  19 PWC d/o Thomas/Julia  to  Harvey Henry  Lynn 22 PWC  s/o Thomas/Delia  21 Dec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rman, William N. 35 N.C. s/o William J./Mary A.  to  May Alexander  Weir 22 Loudoun  d/o E.V./Engonia  12 Jun 189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rris, Bertha 24 (c) b. Manassas d/o Henry Norris/mother dead  to  Randolph Powell 42 (c) laborer, b. Brentsville s/o Oscar &amp; Lizzie  15 Sep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rris, Dorothy D. 22 b. Washington DC d/o Fred A. &amp; Carrie E. (Rutherford) to Paul A. Courrell 31 vocational advisor, b. Fort Wayne IN s/o Arthur R. &amp; Mary B. (Jaques) 24 Mar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rris, Louise 21 (c) b. Manassas d/o Henry &amp; Delia to  Walter Payne 21 (c) waiter, b. Washington DC s/o Walter &amp; Mabel  15 Jul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rris, Mary E. 20 (c) b. Fairfax Co.  d/o Henry &amp; Lottie to Charles F. R. Willard 22 (c) chauffer b. Round Hill Va.  s/o William &amp; Jennie 16 Sep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rris, Norman Ernest 25 (c) electrican, b. Allansville KY s/o Ernest &amp; Mamie (Smith)  to Cornelia Robt. Hogue 24 (c) b. Lynchburg VA d/o Robert &amp; Lavania (Martin) 27 Jun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rth, Frank J. 34 wid. clerk, b. Omaha Neb. s/o J. &amp; Nellie A.  to  Jennie Smith 29 wid. b. Omaha Neb. d/o Henry &amp; Maria L.  14 May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rton, Frank L. 22 locomotive fireman, b. Washington DC s/o William E. &amp; Mary S.  to  Annie Florence Carbin 19 b. Culpeper Co. d/o Duncan &amp; Virginia Lee  4 Jan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rton, Lancelott J.  30 (c) barber, b. Charleston SC s/o Walter J. &amp; Margaret B. (Starks)  to  Rosalie A. Morton 23 (c) b. Richmond VA d/o Alex &amp; Lena (Robinson)  18 Nov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utt, George W. 35  Mississippi s/o John/Jane  to  Fannie P. Hooe __ PWC d/o John/Virginia 3 Nov 187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tt, Olivia D. 21 Fauquier d/o Moncure/Ann E.  to  Henry H. Lee 23 Culpeper s/o Hancock/Susan A.  14 Jun 186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’Bannon, Katherine Eloise 21 b. Fairfax Co. d/o Cecil C. &amp; Jeanette (Melton) to Edward Spillman James 28 farming, b. Fauquier Co. s/o Hugh H. &amp; Effie (Burke) 31 Jul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’Bannon, Nadine Virginia 22 b. Fairfax Co. d/o Cecil C. &amp; Jeanette (Melton) to Charles Edward Olinger 23 laborer, b. Fauquier Co. s/o Charles O. &amp; Nan R. (Wilson) 27 Aug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’Brien, Margaret Sarah 26 b. Washington DC   d/o James &amp; Margaret to Edward Brook Powell Bradley 38 div. government clerk b. Loudoun Co.  s/o George H. &amp; Sarah 15 Dec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’Daniel, Charles Eugene 24 auto salesman, b. Washington DC s/o Eugene P. &amp; Mary (Carey) to Mildred Austin Phillips 21 b. Louisville KY d/o John C. &amp; Katherine (Kindrick) 16 Apr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’Donnel, Patrick 23 Maryland s/o Cormick/Bridgett   to  Ella  Foley 17 Maryland d/o John/Mary  20 Aug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’Neal, Lillian 19 b. Hagerstown MD d/o Charles &amp; Bessie (Easterday)  to  Ralph High 22 painter, b. Stephens City VA s/o Abel &amp; Annie (McCoughn) 3 May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’Neil, George Gold 21 (c) farmer b. Fauquier Co.  s/o George &amp; Addie to Mary Bessie Smith 19 (c) b. PWC d/o William &amp; Jennie 21 Oct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’Rear, Martha Enfield 39 PWC d/o Enoch/Harriett  to  David William Luckett 46 Wid. Fauquier s/o Richard/Catherine   10 Oct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ats, Dorothy 25 (c) b. Wilson NC d/o Wiley &amp; Nettie (Bynum)  to Everett Steed 25 (c) waiter, b. Raleigh NC s/o James &amp; Amie (Prewer) 29 Nov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bryhim, Mary Fannie  31 Stafford d/o Alexander/Adelia  to  Thomas W. Marders 28 PWC s/o Thomas/Catherine  25 Jan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den, Ida Bell 18 b. Warren Co. VA d/o R. H. &amp; Sarah  to  Lee S. Florence 19 laborer, b. PWC s/o W. E. &amp; Gennettie  3 Jan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n, Lottie B. 21 b. Fauquier Co.  d/o Charles &amp; Sallie to Arden N. Crabill 23 farmer b. Shenandoah Co.  s/o Charles N. &amp; Lizzie 13 Mar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n, Nancy Elizabeth 21 b. Fauquier Co.  d/o Robert &amp; Sallie to Richard Howard Jones 31 farmer  b. Fauquier Co.  s/o Robert &amp; Sallie 30 Oct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n, Ruby 21 b. Warrenton  to  Joe Johnson 22 laborer, b. Warrenton s/o Presley &amp; E.  17 Nov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n, Sarah 45 b. Fauquier Co.  to  Harvey Garrett 30 farm hand, b. Strasburg VA s/o Dow &amp; Sidney Ann  31 Jan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drick, Richard  38 Fauquier s/o Richard/Eliza   to  Lizzie E. Scott 24 PWC d/o John/Georgeanna   13 Apr 189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ertly, Elva 17 b. Cherry Hill d/o Lewis B. &amp; Ethel (Carney) to Burris Mountjoy 22 plumber b. Stafford Co. s/o Thornton &amp; Kate (Norman) 30 Jan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ffult, Mabel S. 29 b. Potomac Md.  d/o Winfield &amp; Mary to Emil F. Busching 40 cabinet maker b. Washington DC s/o Henry &amp; Dorette 10 Apr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hlander, Leo Eather 30 mechanic, b. Magnolia CO s/o Eugene Edna (Morgan)  to  Josephine Elizabeth McLean 32 b. Red Bluff CA d/o John J. &amp; Amelia H. (Moore) 16 Aug 193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hlmeyer, Ernest F. 49 optometrist, b. Baltimore MD s/o John Henry &amp; Augusta (Muthert) to Teresa Flaingan 34 b. Baltimore MD d/o Robert &amp; Louise (Grebe) 15 Apr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leyar, Michael 23 farmer b. Alleghany Pa.  s/o Vasil &amp; Martha to Anna P. Nemsak 22 b. Europe d/o Stephen &amp; Mary 24 Nov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linger, Charles Edward 23 laborer, b. Fauquier Co. s/o Charles O. &amp; Nan R. (Wilson) to Nadine Virginia O’Bannon 22 b. Fairfax Co. d/o CecilC. &amp; Jeanette (Melton) 27 Aug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liver, Allen Laws 27 lawyer b. Cape Girardraw Co. Mo.  s/o R. B. &amp; Wanie W.  to Olivia Richards Leachman 21 b. PWC d/o J. P. &amp; M. V.  28 Oct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liver, Donna Irene 24 b. Spottsylvania Co. d/o Elmer C. &amp; Edith May  to  James Madison Moser 30 b. Madison Court House VA s/o Jacob S. &amp; Elizabeth S.  1 Aug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liver, Ida 23 (c) b. Fauquier Co. d/o Ella  to  Allie Campbell 27 (c) farm laborer, b. PWC s/o Arthur &amp; Rachel  23 Dec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liver, Lewis E. 25 Fairfax s/o Eli E./Amelia  to  Lucretia A. Tansill 25 PWC d/o John W./Sarah F.  14 May 187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liver, Nolan 31 (c) laborer, b. Warrenton s/o George &amp; Ella (Berry  to  Jessie Lewis 23 (c) b. Fauquier Co. d/o Albert &amp; Bessie (Johnson)  14 Oct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mera, Ida V. 26  b. Fairfax Co. d/o W. &amp; Lizzie  to  William F. Fox 26 farmer, b. Loudoun Co  s/o Newton &amp; Margaret  9 Nov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neil, Owen 21 railroading, b. Charlotteville s/o Dennis &amp; Willie  to  Ada V. Woodyard 21 b. Manassas d/o E. &amp; Blanch  18 Mar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ange, Lucy 19 (c)Fauquier d/o Jas  to  William H. Robinson 23 (c)PWC s/o Friday/Adaline  1 Mar 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ebaugh, Homer S. 21 farmer, b. Rockingham Co. s/o Jos. W. &amp; Sarah  to  Essie Gladys Caton 20 b. PWC d/o Thomas &amp; Margaret  22 Mar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ebaugh, J. Carl 29 salesman, b. Mt. Jackson s/o J. O. &amp; not legible (Whitmer) to Lora M. Bell 23 b. Manassas d/o Jesse M. &amp; Elleanor 12 May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sborne, Fields M. 35 wid. farmer b. Grayson Co.  s/o Allen &amp; Nannie R.  to Georgie C. Blight 32 b. PWC d/o Samuel &amp; Helen A.  31 Dec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tis, Joseph David 24 musician in marine corps, b. Chicago IL s/o Mitchell &amp; Tressey  to  Ruth Thomasson 28 b. Durham NC d/o D. W. &amp; not given  2 Jul 192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Alfred Frank 22 carpenter, b. Alexandria VA s/o Edward &amp; Ella  to  Mary Violet Dennis 21 b. PWC d/o Thomas &amp; Minnie L.  18 Sep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Angelina S. 19 PWC d/o Charles/Margaret  to  Crawford McIntosh 22 PWC s/o Jas/Adaline  11 Dec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Charles W. 27 PWC s/o C.W./Margaret  to  Olvira Carrico 21 Loudoun d/o Ellen  20 Feb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Charles W. 31 Wid. PWC s/o Charles/Sarah  to  Margaret Rollins 31 PWC d/o William/M.A. 19 May 185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Emma S. 18 Prince Wm d/o Charles/Margaret  to  Joseph  McIntosh 24 PWC s/o James/Adeline   31 Dec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Florence 23 PWC d/o Chas/Margaret  to  C.W. Furr 40 Fauquier s/o George/Catherine  2 Dec 188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s, Florence Russel 33 b. King George d/o J. N.  to  Powell M. Metz 35 carpenter, b. Manassas s/o Thomas M. &amp; Susie D.  4 Aug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Frank 35 wid. farmer, b. Fauquier Co. s/o Buck &amp; Nannie (Hynson) to Mildred Campbell 18 b. PWC d/o Wayland &amp; Blanche (Thorp) 4 Aug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Henry M. 34 Fauquier s/o Joshua/E.M.  to  Josephine M. Foley 24 PWC d/o E./E. 5 Apr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James B. 24 farming, b. Fauquier Co. s/o Ed &amp; Roberta  to  Dorothy M. Gough 18  b. PWC d/o Bertram &amp; Minnie  18 Jul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John 24 farming, b. PWC s/o James &amp; Ollie  to  Lottie R. Edwards 21  b. Fauquier Co. d/o John &amp; not legible  16 Jul 190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s, Mary Elizabeth 21 b. King George Va.  d/o J. &amp; Lydia to William Chapman Price 22 farmer b. King George Va.  s/o Chapman &amp; Sarah Buckner Price 16 Aug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Mary O. 17 PWC d/o Jas M./Emma   to  Cyrus B. Bowley 25 PWC s/o Beverly/Sarah Jane 12 DEc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wens, Robert B. 35 farmer,  b. Fauquier Co.  s/o Joshua &amp; E. M.  to  Estelle P. McCuin 17 b. PWC d/o John L. &amp;  Mary 13 Mar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zment, Arnold W. 22 policeman, b. Greensboro NC s/o E. N. &amp; Bessie (Tyson)  to  Melva B. Weaver 21 b. Midland VA d/o T. M. &amp; Effie F. (Berry) 11 Jul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bst, Lawrence Herman 23 airmail pilot for pitcarin aviation, b. Gilead NE s/o John &amp; Christine (Spomer)  to  Evelyn Jett Lynn 22 b. Woolsey VA d/o Luther K. &amp; Nava (Levett) 1 Sep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ce, Mary L. 54 wid. b. Richmond VA d/o M. &amp; Hester Homes  to  William Hoe Bridwell 54 wid. storekeeper, b. Stafford Co. s/o William &amp; Olivia  9 Jun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dgett, B.P. 25 Alexandria  Nancy E. to  A.M. Clark 26 N.Y. d/o William A./Susan  25 Jun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dgett, Caroline Susan  27 Loudon d/o William H./Elizabeth   to  Henry Clay  Cocks 25 Fairfax s/o Ambrose/Mary   15 Dec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ge, Amos 22 (c)  laborer, b. PWC s/o John &amp; Lizzie  to  Emma Watson 24 (c)  b. PWC d/o Robert &amp; Maria  21 Dec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ge, Isaiah 25 (c) laborer, b. PWC  s/o John &amp; Elizabeth  to  Inez Allen 17 (c)  b. PWC d/o Irene Allen  8 Oct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ge, John 40 (c)Wid. PWC  s/o Harriett  to  Mamie Williams 27 (c) Fauquier d/o George/Sarah  2 Sep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ge, John 28 (c)PWC s/o Harriett Page  to  Lizzie Randall 22 (c) PWC d/o Manda Randall  17 Dec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ge, Mary 45 Fauquier d/o Mary  to  Andrew Green 42 Orange s/o Felix/Mina  16 Jan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ge, Maxie 24 (c) laborer b. Loudoun Co. s/o Facter &amp; Nina to Mary Hogan 30 (c) b. PWC d/o Bruce &amp; Rose 13 Feb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ge, Thomas 25 (c) laborer,  b. PWC s/o John &amp; Hennie  to  Hattie Toliver 22 (c) b. PWC d/o Richard &amp; Jennie  21 Aug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ine, Pattie 27 N.Y. d/o Horace/Louisa  to  George Mitzler 29 Md. s/o Reuben/Lenora  25 Mar 188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lmer, Daisy 22 b. Bristow d/o Mary Palmer  to  George wright 24 cook, b. Clarke Co. s/o Charles &amp; Mariah  8 Feb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, Robert W. 25 pharmacist u.s.navy, b. Georgia s/o Mathew W. &amp; Maude V. (Byrd)  to  Adele Gertrude Herlihy 17 b. New York City d/o William Francis &amp; Josephine (Dauber) 21 Feb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, Clarence L. 23 clerk in congressional library, b. Ind. s/o Frank E. &amp; U. G.  to  Bessie B. Baker 21  b. Virginia  parents not legible  26 Aug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rker, Cassius 26 PWC s/o Martha  to  Sylvia Griffis 18 PWC d/o Cyrus / Fannie 26 Mar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Charlotte Constance 23 b. Saskatchawan Can. d/o Charles H. H. &amp; Annie M.  to  Milton Harry Stanfield 27 u.s. marines, b. Whittier CA s/o Milton H. &amp; Etta V.  13 Oct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John Franklin 23 Laporte Co. Ind. s/o William H./Mary Augusta  to  Charlotte Augusta Graham 21 Loudoun d/o John/Flora  22 Feb 1861 Lic.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Mary Katherine 21 b. Fort Worth TX d/o R. L. &amp; Edna (Brown)  to  Lowell Joseph Ragatz 32 professor, b. Prairie du sac WS s/o J. J. &amp; Anna (Tarnutzer) 21 Apr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rker, P.H. 59 Wid. Fredericksburg Va. s/o W.H./Francis  to  Velissia Smith 45 Wid. PWC  22 Aug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rker, Patrick Henry 59 (c) wid. farmer, b. Fredericksburg Va. s/o William H. &amp; Fannie  to  Velissa Smith 45 (c) wid. b. PWC   d/o ___ Chinn  27 Aug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rker, William H.   25 (c) laborer, b. Fairfax Co. parents not legible  to  Ida Randall 28 (c) wid. b. PWC   d/o Enoch &amp; Nancy Harris  18 Oct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ins, Alfred B. 45 Frederick s/o Joseph/Helen  to  Isabella L. Lynn 50 Wid. Loudoun d/o Abner/Harriett  16 Jul 188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rish, Charles J. 29 mech. engineer, b. Washington DC s/o Charles C. &amp; Lydia  to  Fannie M. Herrill 26 b. Fauquier d/o Henry S. &amp; Ida L.  17 Apr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rish, Lula D. 19 b. Duffield VA d/o J. C. &amp; Nannie  to  Robert Lee Tomlinson 24 post master,  Duffield VA s/o G. W. &amp; Agnes  27 Dec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Mildred 21 b. Peekskill NY d/o William Walter &amp; Helen Iona  to  Lloyd P. Lynch 24  u.s. marine, b. Bridgeport CT s/o George P. &amp; Eliza  18 Apr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rtlow, Alfred V. 21 farmer b. PWC s/o William H. &amp; Narscissa to Mabel E. Reading 21 b. PWC d/o Neal &amp; Amelia 8 Dec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low, Mabel E. 33 wid. d/o C. L. &amp; Amelia? Reading  to  John D. Cox 25 farmer, b. Fauquier Co. s/o Herbert &amp; Sue  6 Jan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rtlow, Wallace E. 20  merchant, b. PWC s/o William H. &amp; Narcissa  to  Alida Herndon 18  b. PWC  d/o S. &amp; Olivia  12 May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erson, Benjamin F. 22 PWC s/o Jesse/Harriett  to  Jennie D. Davis 16 PWC d/o Jeremiah/Jane Ellen 23 Jun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erson, Catherine Margaret 21 PWC d/o Gustavus/Margaret  to  James Isom Hedges 25 PWC s/o Phillip D./Mildred   27 May 186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terson, Elizabeth 31 b. Lumpkin GA d/o Dr. J.W. &amp; Mattie (Bell)  to  William A. Howard 32 paper hanger &amp; painter, b. Chester SC s/o J. T. &amp; Virginia R. (Trapp)  5 Nov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erson, Emma 19 PWC d/o Arrington/Martha A. to  George W. Mills 25 PWC s/o Sanford/Vina   30 Dec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erson, James 21 PWC s/o Gusta/Martha  to  Martha F. Cheshire 17 PWC d/o Sophia  10 Jul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terson, Lyman 30 insurance, b. Baltimore MD s/o William J.B. &amp; Eleanor Hurlburt (Lay)  to  Catheryne Corrine Capel 25 b. Harrisburg IL d/o Joseph V. &amp; Nell (Sisk) 13 Aug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terson, Martha A. 18 Va. d/o Joseph/Emma  to  Walter A. Wilkerson 30 Md. s/o  W.A./Elizabeth  17 Oct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erson, Mitchell A. 27 PWC s/o A./Martha A.  to  Annie Wiley 21 Fairfax d/o George/Ella  26 Mar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erson, Nora 18  b. PWC d/o Jas &amp; Martha  to  Aubrey Posey 21 farmer, b. PWC s/o Jas &amp; Mary  23 Nov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erson, Robert L. 32 PWC s/o Jesse/Harriett  to  Amanda L. Bumprey 20 Penn. d/o John R./Mary Ann  2 Jan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ie, Edmonia Elizabeth  24 PWC d/o BenjaminF./Mary  to  James Shephard  Pattie 27 Fauquier s/o William A. 17 Nov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ie, Emmett 22 merchant,  b. PWC s/o Luther &amp; Hattie R.  to  Blanche E. Wilkins 23 b. PWC d/o W. &amp; Mary E.  29 Jan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ie, James Shepherd  27 Faquier s/o William A.  to  Edmonia Elizabeth Pattie 24 PWC d/o Benjamin F./Mary 17 Nov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ie, James Arthur  35 Culpeper s/o John T./Eliza    to  Alivilda Jane  Shirley 27 PWC d/o Richard/Susan  28 Sep 186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ie, Luther B. 27 PWC s/o R.F./Mary  to  Hattie R. Lynn 18 PWC d/o L.L./Mary 19 Mar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tie, Mary S. 18 b. Catharpin d/o L.J. &amp; Bertha J. (Polen) to  Raymond L. Briggs 23 farmer, b. Curtis NY s/o Frank A. &amp; Dora May (Sovereign) 11 Nov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on, Catherine C. 23 PWC d/o John W./Susan  to  John T. Keys 24 PWC s/o Robert A./Maggie E.  28 Feb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on, Ida F. 30  b. Stafford Co. d/o Thomas &amp; Anna  to  A. B. Manuel 52 wid.  farmer, b. PWC  s/o W. F. &amp; A. P.  10 Dec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tton, John S. 25 Stafford s/o Thornton/Sarah A.  to  Tacey Ann Smith 21 PWC d/o George W./Margaret  21 Jan 188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tie, Maggie 21 b. Washington DC d/o Thomas &amp; Lillie  to  Hugh Davis 23 tile worker, b. Loudoun Co. s/o Lynn? &amp; Martha  29 May 192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tie, Margaret C. 21 b. Catharpin VA d/o E. N. &amp; Blanche (Wilkins)  to  John E. Adams 33 farming, b. Middleburg VA s/o B. F. &amp; Gertie (Lynn) 26 Dec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on, Florence L. 19 b. Tennessee d/o G.W. &amp; Mary E. (Dunn)  to  Estler O. Slingerland 23 farming, b. PWC s/o O.D. &amp; Mary V. (Luckett) 22 Jul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on, Mary Frances  27 PWC d/o ___/Mary  to  John  William  Pearson 23 PWC s/o Martin/Mary   10 Ju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ton, Rovillar  26/66 Stafford d/o Robert/Victoria  to  Herbert S. Daniels 22 Loudoun s/o Richard/Adie  22 Jan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on, Susan A. 22 Stafford d/o Joel/Mary Ann  to  Tobias M. Fox  30 PWC s/o Samuel/Nancy Ann   1 Mar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, Irene G. 32 div. b. Baltimore MD d/o George H. Gieser &amp; Mary (Reich)  to  Charles Adrian Benson 45 traveling salesman, b. Baltimore MD s/o Sommerfield Fitzhugh Benson &amp; Sarah Elizabeth (Ferguson) 26 Aug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ires, Erie Sylvia 17 at sea, d/o Louis &amp; Anna  to  George Livingston 22 u.s.marine, b. Knoxville TN, s/o D. M. &amp; Sallie 10 Aug 192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ovich, Helen 19 b. Austria d/o John &amp; Mary  to  Michael Hollick 23 farmer, b. Austria s/o Michael &amp; Anna  28 Sep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ter, Grace 24 div. b. Massillon OH d/o Frances Kovatch to Mary Helen (Oszanczi) to Edgar Herman Carey 33 wid. medical clerk u. s. navy, b. Laurel DE s/o Joseph &amp; Bell (Messick) 9 Sep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Ada 23 (c) b. PWC d/o Charles &amp; Henrietta  to  John H. Green 26 (c) laborer, b. PWC s/o Bertie Matthews 28 Jun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Alfred N. 24 PWC s/o Alfred  A./Sarah  to  Lucretia Crouch 18 Md. d/o Elias/Dona   4 Jun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Allan 28 laborer, b. PWC s/o Robert Bailey Payne &amp; Florence (Randall) to Martha Kincheloe 27 wid. b. PWC d/o Samuel Warren &amp; Nettie (Pettitt) 14 Nov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Amanda 21 PWC d/o Alfred/Sallie  to  Alex Cornwell 19 PWC s/o Lina/Mary F. 22 Jan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Amelia Jane 22 PWC d/o Sandford/Julia  to  Lewis F. Spittle 24 PWC s/o William/Eliza  30 Dec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Annie B. 17 PWC d/o Thomas/Mary  to  George B. Robinson 26 Fairfax s/o George W./Mary V.  14 Jul 189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Arthur 21 (c)PWC s/o Robert/Fanny  to  Martha Ewell 20(c) PWC d/o Sarah Ewell  28 Oct 188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Beverly 22 (c)  housework,  b. PWC s/o Richard &amp; Fannie  to  Ethel Harris 18 (c)  b. Washington D.C.  d/o Rhodie &amp; Elsie  18 May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Blanche  31 wid.  b. Baltimore Md. d/o C. F. &amp; Margaret Sorg  to  Henry M. Robinson 33 carpenter, b. PWC s/o John H. &amp; Virginia  1 Dec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Catherine 26 PWC d/o Richard/Ann  to  Luther Edward Pearson 21 PWC s/o John/Rachel  16 May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Charles 21 farming, b. Henrico Co. s/o John Scott &amp; Anna Mary  to  Alice Randall 22 b. Baltimore MD d/o James &amp; Alice 17 Sep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Charles L. 23 PWC s/o Robert/Martha  to  Eliza Corum 22 Loudoun d/o W./Isabella  14 Jul 1875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Collin H. 24 Fauquier s/o Hugh G./Virginia   to  Annie E. Lipscomb 19 Missouri d/o John/Eliza  27 Jun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Cordelia 23 PWC d/o Alfred/Sarah to  Matthew  Davis Woodyard 36 Fairfax s/o Moses/Sarah  4  Oct 186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Edgar N. 25 farming, b. PWC s/o Newman &amp; Lucretia  to  Clara W. Shipe 22 wid. b. PWC d/o William &amp; Nettie Sharp 7 May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Edward H. 24 PWC s/o Bernard/Bettie  to  Annie Gill 19 PWC d/o John/Mary  31 Dec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Effa Alice 24 PWC  to  John M. Currier 30 Nelson s/o J.B./M.J.  28 Jun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Ella 17 b. PWC d/o Newman &amp; Lucretia to Arthur Beavers 23 milling b. PWC s/o Jas. &amp; Maggie 24 Oct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Emma E. 21 Fairfax d/o Horace/Louisa  to  William H. Hungerford 22 N.Y. s/o Henry/Maria  26 Jan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Etta May 17 b. Manassas d/o Elmer &amp; Nannie (Heflin) to Wesley Cowman Deavers 24 laborer, b. Fairfax Co. s/o Crave &amp; Alice (Cowman) 2 Oct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George R. 49 wid. farmer, b. PWC   s/o Daniel &amp; Nancy  to  Mary Groves 43 b. Fauquier Co.  parents not listed  1 Mar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George R. 45 Wid. PWC s/o Berryman/Nancy or Mary  to  Mitt Monroe 35 Fauquier d/o John  26 Oct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George R. 49 Wid. PWC s/o David/Mary or Nancy to  Mary Grover 43 Wid. Fauquier  27 Feb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George 28 PWC  s/o  Berryman/Nancy  to  Ann J. Robertson 32 PWC d/o Bailey/Nancy 17 Feb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George  Ferdenand 29 PWC s/o John Moses/Annie E.T.  to  Sallie B. Chapman 27 PWC d/o John  W./Martha  14 May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Gertrude 25 (c) b. Loudoun Co., parents not listed  to  Dewey Winston 25 (c) farm laborer, b. Loudoun Co. s/o Reuben &amp; Flora  28 Oct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Grace 21 b. PWC d/o J. S.  to  Arthur F. Raymond 23 farmer,   b. Philadelphia Pa. s/o Frank &amp; Anna  7 Mar 190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Henry 39 (c) laborer, b. Catharpin s/o Richard &amp; Fannie  to  Rosie Mansfield 25 (c) b. Fauquier Co. d/o John &amp; Susie  25 Nov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Henry Rice 35 wid.  farming b. Fauquier Co. s/o John R. &amp; Martha A.  to Minnie E. Breen 25 b. PWC d/o J. T. &amp; Mary F.  7 Apr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Hester Ann  27 PWC d/o Sanford/Julia  to  Orlando Evans 26 PWC s/o William H./Mary 25 Mar 1880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Hilda S. 16 b. PWC d/o A. Newman &amp; Lucretia  to  Owen Cornwell 25 laborer, b. Loudoun Co. s/o Fred &amp; Ada  2 Oct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Hugh  Golden  21 Fauquier s/o Amos/Elizabeth   to Charlotte  Virginia Holland 18 PWC d/o Henry/Mary F.S.  17 Dec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James E.  22 farmer b. PWC s/o A. N. &amp; Lucretia to Dora M. Bruffey 22 wid.  b. PWC d/o George &amp; Anne Reid 19 Sep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James H. 26 PWC s/o Sanford/Julia  to  Idella Bryant 19 PWC d/o Henry/Deniza  12 Dec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James Howard 21 milk truck driver, b. Nokesville s/o James &amp; Edith (Simpson) to Dorothy Lorraine McMichael 20 b. Nokesville d/o A. E. &amp; Elizabeth (Hooe) 25 Mar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James R. 23 Fairfax s/o Robert/Amanda  to  Minnie  Cole 21 PWC d/o Albert/Rebecca Ann 9 Apr 189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John L. 22 laborer, b. PWC  to  Pearl L. Payne 21 b. PWC d/o Bailey &amp; Florence  17 Mar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John Randolph 31 Fairfax s/o Sanford/Jane  to  Martha L. Dunn 21 PWC d/o John/Frances   30 Apr 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John L. 30 PWC s/o Sanford/Julia  to  Sarah S. Evans 16 PWC d/o William H./Mary E.  9 Nov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Josephine 17 b. Buckhall d/o R. T. &amp; Ruth (Crouch) to Harold Speakes 21 laborer, b. Buckhall s/o J. T. &amp; Janie 28 Jan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Julia Ann 19 b. Manassas d/o R. T. &amp; Ruth (Crouch)  to  Ira Thomas Cornwell 25 farmer, b. Manassas s/o Fred &amp; Ada (Beavers) 22 Dec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L. W. 22 b. PWC s/o Silas &amp; Caroline  to  Blanche Porter 16 b. PWC 12 Apr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L.W. 22 PWC s/o Silas/Caroline   to  Blanche Porter 16 PWC  12 Apr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Landon 60 wid. (c) farmer b. PWC s/o Richard Robert &amp; Martha to Angie Glenn 45 (c) wid.  b. PWC parents not listed 6 Oct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Laura 25 PWC d/o Bernard/Elizabeth  to  John W. Dunn 30 Wid. Va. s/o John/Francis  4 Jan 1881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Leroy 40 farmer b. Fairfax Co. s/o Silas &amp; Caroline to Lena Lyon 35 b. PWC d/o Charles &amp; Eveline 1 Feb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Levi L. 30 laborer, b. PWC s/o Howard &amp; Nancy (Gill)  to  Erma Romine 21 b. PWC d/o Charlie &amp; Lavinia (McIntosh) 18 Jun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Lewis W. 32 farmer b. PWC s/o John L. &amp; Sarah L.  to Flora M. Hore 43 wid.  b. PWC d/o W. W. &amp; Jane M. Kincheloe 2 Sep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Lillie M. 30 PWC d/o A.J./Martha  to  S.F. Leslie 24 Washington D.C.  25 Dec 189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Louisa 50  (c) wid.  b. Fairfax Co.  parents not given  to  William Kelley 58 (c) wid.  farming, b. South Carolina  s/o Mike &amp; Winny  27 Dec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Lucien L. 42 farming, b. PWC s/o Berryman &amp; Nancy  to  Edna E. Leonard 20  b. PWC d/o Edward &amp; Mollie  5 Jan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Lucy 22 (c) b. PWC d/o William &amp; Ella  to  Henry Woodson 24 (c) stationary engineer,  b. Fauquier Co. s/o Amos Champ &amp; Amelia Woodson, listed as adopted,  29 Mar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Luther 28 Fairfax s/o Silas/Caroline  to  Rebecca Butler 30 Wid. Fauquier d/o William/Sally Leach  13 May 189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, Mae 23 b. Stafford Co. d/o Wallace &amp; Adaline  to  Willie Kincheloe 42 wid. fireman, b. Washington DC s/o Andrew J &amp; Maggie  5 Aug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Mamie 21 b. PWC d/o Charles &amp; Lucretia  to  William W. Hall 45 Wid. b. Fauquier s/o A. &amp; E.  7 Aug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Mamie 21 PWC d/o Charles/Lucretia  to  William W. Hall 45 Wid. Fauquier s/o A./E.  7 Aug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Martha 33 PWC d/o Alfred/Satatere   to  Chas E. Scott 55 Wid.  Fairfax s/o Robert F./Artimisia  25 Nov 188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tha M. 19 b. Token VA d/o R. B. &amp; Eva M.  to  James Lewis 40 farmer, b. North Carolina, parents not listed 1 Nov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 27 wid.  b. PWC d/o Thomas &amp; Eliza Coffman  to  Anthony S. Robinson 25 carpenter, b. PWC s/o David &amp; Mary  20 Jul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36  b. PWC d/o Thomas &amp; Mary  to Summerfield Herndon  71  wid. farmer, b. PWC s/o Jerry &amp; Francis  8 Jan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40  b. PWC  d/o Jack  to  Alexander Bryant 30 farmer, b. Stafford Co. s/o John &amp; Mary  25 Dec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A. 18 b. PWC d/o Howard &amp; Nancy A.  to  Walter Romine 18 laborer, b. PWC s/o Chas &amp; Lavina  5 Nov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Ann 23 b. Manassas d/o Bailey &amp; Florence (Randall)  to  Elkins Monroe Jeffries 23 laborer, b. Manassas s/o Moses &amp; Mary (Costello) 22 Aug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Maurice 23 (c) farm laborer, b. PWC s/o Richard &amp; Fannie  to  Mary Davis 20 (c) b. PWC d/o Joe &amp; Maggie  24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enerva 22 Fauquier d/o  Dr.John D./Lucy G.  to  George D. Stone 22 Washington D.C. s/o W. J./Mary F.   16 Feb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Minnie 33 (c) wid. b. PWC d/o Albert &amp; Rebecca Cole  to  George Chinn 42 (c) miner,  b. PWC s/o Thomas &amp; Mary J.  9 Nov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Pearl L. 21 b. PWC d/o Bailey &amp; Florence  to  John L. Payne 22 laborer, b. PWC s/o Newman &amp; Lucretia 17 Mar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Rhoda E. 19  b. Fairfax Co.  d/o James L. &amp; Janie M.  to  Daniel P. Bell Jr.  24  rural mail carrier, b. PWC s/o Daniel P. &amp; Martha  24 Nov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Richard 27 (c)PWC s/o Robert/Martha  to  Frances Corum  22 (c) Loudoun d/o William/Belle  24 Dec 187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Robert 24 farmer, b. PWC s/o John &amp; Sarah L.  to  Virgie R. Whitmer 18  b. PWC  d/o J. C. &amp; Clara J.  20 Jan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Robert Bailey 26 rail road laborer,  b. PWC  s/o George &amp; L.  to  Florence Randall 23 b. Stafford Co. d/o G. &amp; H.  20 Feb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Robert L. 22 farm work, b. PWC s/o R. B. &amp; Florence  to  Elsie A. Beach 21 b. PWC d/o Ed  18 Jun 192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Robert Solomon 21 farming, b. Buckhall s/o A. Newman &amp; Lucretia  to  Viola Pearl Miller 21 b. Luray VA d/o Solomon L. &amp; Mary A.  23 Jul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Rocksey 17  b. PWC  d/o A. &amp; Lucretia  to  Lucien Randall 34 farmer, b. Stafford Co.  s/o Ga----- &amp; Harriet  6 Apr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Rosier B. 40 carpenter, b. PWC   s/o Jackson &amp; Martha  to  Eva M. Kincheloe 17 b. Washington DC  d/o Eli &amp; Eliza  4 Mar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Roy 19 laborer, b. PWC s/o Treat &amp; Ruth Lee (Trout) to Myrtle Beavers 17 b. PWC d/o Arthur &amp; Ella (Payne) 8 Dec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Ruth 27 b. PWC d/o Howard &amp; Nancy  to  George Dawson 29 farming, b. Fauquier Co. s/o William &amp; Martha  27 Jan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Sadie E. 21 (c) b. PWC d/o Richard &amp; Fannie  to  Abraham Davis 27 (c) laborer, b. PWC s/o  Albert &amp; Martha  12 Jun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Selina V. 33 b. PWC d/o Colin H. &amp; Annie E. (Lipscomb)  to  Herbert D. Maddox 27 farming, b. Loudoun Co. s/o Row &amp; Emma V. (Daymede) 7 Apr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Silas 24 laborer, b. Aden VA s/o Howard &amp; Nancy  to  Stella Payne 20 b. Fauquier Co. d/o Burr &amp; Bettie  26 May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Stella 20 b. Fauquier Co. d/o Burr &amp; Bettie  to  Silas Payne 24 laborer, b. Aden VA s/o Howard &amp; Nancy  26 May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Susan 18 (c)  b. PWC d/o Eleck &amp; Martha  to  Ernest Brooks 23 (c)  farmer, b. Fauquier Co. s/o Bernard &amp; Kate  23 Sep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Susan 33 Va.  to  Hugh Henry Russell 42 Wid. Va. s/o Rolla/Lucinda   2 Aug 1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Thomas 23 (c) PWC s/o Solomon/Willand  to  Ginnie Marshall 22 (c) PWC d/o Jackson/Catherine   22 Dec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Thomas 29 (c) farmer b. Fairfax Co.  s/o Albert &amp; Louise to Susie A. Roy 26 (c) b. PWC d/o Joseph &amp; Hattie 2 Aug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Thomas 23 (c) farmer, b. Loudoun Co. s/o Nat &amp; Charlotte  to  Effie Peterson 18 (c) b. PWC   d/o Mary  17 Jun 190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Walter 21 (c) waiter, b. Washington DC s/o Walter &amp; Mabel  to  Louise Norris 21 (c) b. Manassas d/o Henry &amp; Delila  15 Jul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William J. 25 laborer, b. Canova VA s/o Rozier &amp; Eva (Kincheloe) to Violet May Miller 14 b. Independent Hill d/o Raymond &amp; Virginia (Jones) 5 Sep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William L. 24 b. PWC s/o Benjamin &amp; Bettie  to  Mary K. Johnson 23  b. Ohio d/o Robert &amp; Eliza  23 Oct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William L. 24 PWC s/o Benjamin/Bettie  to  Mary K. Johnson 23 Ohio d/o Robert/Eliza  23 Oct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ne, William U. 21 farmer b. PWC s/o H. G. &amp; C. V.  to  Bertie M. Carter 23 b. PWC d/o J. S. &amp; Emily  23 Oct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co, William E. 39 (c) contractor  b. Washington Ter.  parents not given to Bessie J. Green 23 (c) b. Fauquier Co.  d/o George &amp; Annie 27 Nov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Ada 20 Stafford d/o Watson  to  Ernest A. Marbaker 24 Penn. s/o Edward/Elmeda   20 Jan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Alice 22 b. Fauquier Co. d/o William &amp; Sallie to George Jewell 25 milling b. PWC s/o John &amp; Emma 4 Sep 1914 returned unused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Alice 37 b. Fauquier Co. d/o William &amp; Sallie  to  George Jewell 30 laborer, b. PWC s/o William &amp; Emma 20 Nov 1919, lic. issued in June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Andrew J. 22 PWC s/o John/Rachel  to Roberta Evans 19 PWC d/o William H./Mary  9 Feb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Archie M. 26 laborer, b. Stafford Co. s/o Walter &amp; Nancy A.  to  Lillie B. Carney 17  b. PWC d/o Lucien &amp; Emma  27 Dec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Barnett C. 23 Fauquier s/o John/SarahE.  to  Ruth A. Campbell 22 Fauquier d/o J./Jane E. 21 Dec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Bessie 25 b. Stafford Co.  d/o Dora Pearson Abel to Charles Marbaker 44 milling b. Pennsylvania s/o Edward &amp; Elmina 31 Dec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Charles 40 PWC s/o Alexander/Lorinda  to  Mary Jane Tillett 23 PWC d/o J./Caroline  1 Nov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Charles W. 24 farmer b. PWC s/o Luther &amp; Flora to Essie King 18 b. PWC d/o Samuel &amp; Lizzie 22 Sep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Clara Agnes 17 b. Manassas d/o Henry &amp; Fannie (Costello) to Joseph John Cheslock 23 laborer, b. Pennsylvania s/o Joseph &amp; Anna (Drotar) 26 Jun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Clarence 23 railroad laborer, b. Fairfax Co. s/o Charles &amp; Mary J.  to  Hattie May Beavers 22 b. PWC d/o Sampson &amp; Nellie  18 Jun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Claude 37 wid. b. PWC d/o Thomas &amp; Harriet (Pearson) Ennis  to  Ed Rector 51 wid. plumber, b. Fauquier Co.  s/o Bush &amp; Lucy (Burgess) 23 Sep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Clifford 28 laborer, b. Orlando VA s/o William &amp; Martha  to  Lena Cordelia Posey 17 b. PWC d/o Arthur &amp; Laura (Ennis) 19 Jun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Cordelia T. 22 PWC  d/o Bernard/N.  to  Thomas H. Cornwell 22 PWC s/o Thomas/L. 16 Aug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Eliza Frances 22 b. Fauquier Co. d/o Bruce &amp; Lilly  to  Luther Thomas Compton 19 farming, b. Culpeper Co. s/o Thomas &amp; Alice  18 Jan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Elizabeth 30 Wid. PWC d/o James/Delila Webster  to  Wesley B. Marshall 46 Wid. PWC s/o Robert/Jane  2 Sep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Ella 16 b. PWC d/o Joseph &amp; Mary to Lonzo Abel 21 sawer s/o Monroe &amp; Dora 24 Dec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Emma L. 18 b. PWC d/o Martha Pearson to Isaac H. Ennis 21 wood cutter b. Fauquier Co. s/o Noah E. &amp; Mahala 21 Feb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Ernest A. 21 laborer b. PWC s/o Luther &amp; Flora E.  to Viola C. Tharp 19 b. Stafford Co.  d/o William &amp; Nettie 30 Jul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Flora E. 38 wid.  b. PWC d/o Thomas &amp; Caroline Tillett to John R. Pearson 26 farmer b. PWC s/o R. A. &amp; Sarah 20 Jan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Frances 33 PWC d/o Martin  to  Zebulon Fox 36 PWC s/o Joseph/Jane  13 Jan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George S. 52 div. laborer, b. Stafford Co. s/o Andrew &amp; Nancy  to  Ida Fox 23 b. PWC d/o Warner &amp; Julia  9 Oct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Harry A. 24 (c) carpenter b. Fairfax Co. s/o Charles &amp; Sarah  to  Maria E. Chapman 23 (c) b. PWC d/o Addison &amp; Martha  26 Jun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Henrietta S. 23 PWC d/o John/Rachel  to  Wilbur J. Carter 23 PWC s/o Jas/Francis  18 Dec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Henry A. 30 wid.  signal service  b. PWC s/o Luther &amp; Jennie to Fanny S. Costello 29 b. PWC d/o V. B. &amp; Elvira 4 Sep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Howard 21 section hand, b. PWC s/o Andrew &amp; Alice (Ennis)  to  Carrie Warren 14 b. PWC d/o William &amp; Maggie (Scott) 14 Nov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Ida 30 wid. b. PWC d/o Warren Fox &amp; Julia (Beavers)  to  John W. Rimes 50 wid. laborer, b. Fauquier Co. s/o Mortimer &amp; Alice  13 Jun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Ida Cornelia 21 b. Delaplane Va.  d/o Henry J. &amp; Mary E.  to Randolph Lovell Sutphin 30 wheelwright b. Orleans Va.  s/o John W. &amp; Hattie B.  3 Jan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James H. 25 farming, b. Fauquier Co. s/o W. G. &amp; Eliz.  to Clauder? (Maude?) Ennis 17  b. PWC d/o Thomas E. &amp; H. M.  27 Apr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James 25 PWC  s/o Liana Pearson  to  Caroline Virginia  Arrington 21 PWC d/o Francis/Sophia  30 Jan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John 57 wid.  farmer b. Stafford Co. s/o Martin &amp; Mary  to  Fannie C. Warder 42 wid. b. PWC d/o George W. &amp; Elizabeth Ashby 11 Nov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John 70 Wid. PWC s/o Cumberland/Jane  to  Alice King 46 Wid. PWC d/o John/Margaret Posey  26 Jan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John R. 26 farmer b. PWC s/o R. A. &amp; Sarah to Flora E. Pearson 38 wid.  b. PWC d/o Thomas &amp; Caroline Tillett 20 Jan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arson, John V. 22 PWC s/o John/N.  to  Elizabeth Webster 23 PWC d/o James R./L. 28 Aug 1859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John W. 26 Wid. PWC s/o Martin/Mary  to  Caroline V. Renoe 25 PWC d/o Elizabeth 27 Dec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arson, John W. 57 Wid. Stafford s/o Martin/Mary  to  Fannie Warden 42 Wid. PWC d/o George W./Elizabeth Ashby  11 Nov 1902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John William 23 PWC s/o Martin/Mary  to  Mary Frances  Patton 27 PWC d/o ___/Mary  10 Jun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Joseph David 27 carpenter b. PWC s/o Mary Pearson to Nellie Hensley 18 b. PWC d/o Nick &amp; Maria Hensley 30 May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Josie M. 30 b. PWC d/o Charlie &amp; Mary J.  to  Emanuel Lyles 54 asst. foreman on railroad, b. Fairfax Co. s/o Joseph &amp; Mary F.  18 Jun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Katie Lorena 17 b. PWC d/o T. H. &amp; M. C.  to  J. E. L. Cooper 24 farmer, b. Fairfax Co. s/o T. J. &amp; V. C.  20 Jun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Landy 29 farmer b. Martha Pearson to Mabel Robinson 21 d/o Charles &amp; Alice 10 Mar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Landy 34 laborer, b. Fauquier Co. s/o Martha Pearson  to  Gracie Wright 20 b. Fauquier Co. d/o Jim &amp; Mary  31 Jul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Lelia 18  b. Fauquier Co.  d/o Mary  to  John Riley 18  sawmill, b. Fauquier Co.  s/o William &amp; Rosanna  2 Aug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Lillian R. 17  b. Stafford Co.  d/o Walter &amp; Nancy  to  Willie E. Riley 21   b. Fauquier Co.  s/o William &amp; Rose  23 Dec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Lillie 32 div. b. PWC d/o Lucien &amp; Emma Carney  to  William H. Berryman 37 saw milling, b. PWC s/o Bill &amp; Mandy  27 Mar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arson, Livinia Catherine  34 PWC d/o Bernard/Nancy  to  Henry Carter 35 PWC s/o Daniel/Eleanor  19 Dec 1869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Luther Edward 21 PWC s/o John/Rachel  to  Catherine Payne 26 PWC d/o Richard/Ann 16 May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arson, Luther  Edward43 Wid. PWC s/o John/Rachel  to  Flora Tillett 20 PWC d/o Thomas/Caroline  7 Jan 1890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Marjorie 21 b. Gainesville d/o R. A. &amp; Ida  to  Charles Brower Smith 26 clerk, b. Gainesville s/o Artemus &amp; Sarah (McCuin) 23 May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Marshall 32 carpenter b. Fauquier Co. s/o A. J. &amp; E. N. A.  to Rosie Belle Beavers 23 b. PWC d/o James &amp; Maggie 29 Oct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Martha E. 18 PWC d/o John/Rachel  to  Elias Crouch 23 PWC  s/o John 25 Mar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Mary Ann 28 PWC d/o John/Rachel  to  John H. Carter 22 PWC s/o John/Jenny 20 Jan 185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Mary V. 24 Stafford d/o Martin/Mary  to  Jas A. Fox 24 PWC s/o Samuel/Nancy  29 Dec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Matilda 21 PWC d/o John/Rachel  to  John E. Cornwell 24 PWC s/o Willis/Elizabeth 7 Dec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N. Elery 21 b. Lorton VA s/o Norman S. &amp; Nettie V.  to  Margaret E. Mills 18 b. Hoadley VA d/o S. J. &amp; Minnie L. (Davis) 20 Feb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Paulina V. 17 b. Fairfax Co. d/o William &amp; Ardelia  to  Roy R. Marsh 27 painter for southern railroad, b. Madison Co. s/o B. F. &amp; A. D.  7 May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Richard R. 26 mechanic, b. Davis WV s/o F. M. &amp; Annie  to  Lucille L. Lunsford 21 b. PWC d/o John &amp; Maggie  4 Jul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Robert A. 49 Wid. PWC s/o Alexander/Lourinda  to  Sarah J. Cornwell 28 PWC d/o Peter/Lissua  16 Nov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Robert Anderson  28 PWC s/o Alexander/Lourinda  to  Julia Ann  Bryant  24 PWC d/o Daniel/Nancy   21 Mar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Rolla 21 b. PWC d/o Martha Pearson to A. M. Gray 24  b. Page County s/o Phillip W. &amp; Carrie 22 Jul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Ruth 22 b. PWC d/o Charles &amp; Mary  to  Robert Seymour 21 railroad track hand, s/o Tom &amp; Minnie  20 Sep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S.C. 17 PWC d/o Lewellen   to  T.M. Rolls 22 PWC s/o John/Mary Jane  15 Mar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Strother Davis 21 streetcar conductor, b. Loudoun Co. s/o R. A. &amp; Ida  to  Alma Graham Brady 21 b. PWC d/o G. G. &amp; Lucy  6 Nov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Susannah 21 PWC d/o George  to  Alonzo King 22 PWC s/o Craven/Roberta  26 Oct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Thomas H. 29 PWC s/o Andrew/Nancy  to  Mary C.E. Baker 18 Loudoun d/o C.W./Katie  15 Sep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arson, Viola 18 b. PWC d/o Archir &amp; Lillie (Carney) to Clifton Coppage 18 laborer, b. Fauquier Co. s/o Mac &amp; Annie (Oliver) 28 Jul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rson, William M. 22 farmer, b. Fairfax Co. s/o Andrew &amp; Bertie  to  Ardelia M. Thomasson 18 b. Fauquier Co. d/o T. A. &amp; M. S.  21 Dec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ele, William D. 26 miner b. Chesterfield Va. s/o George &amp; Elizabeth  to  Pocahontas Abel 22 b. PWC d/o W. G. &amp; Mary Jane  28 Apr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lton, Guy William 23 wireless operator b. Indianopolis In.  to Sarah Mildred Rosenberger 20 b. PWC d/o G. W. &amp; Kate 6 Nov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nce, Edgar Z. 25 minister, b. Spring Creek VA s/o M. L. &amp; Annie R.  to Ethel Evans 24 b. Buck Hall VA d/o J. R. &amp; Lucy E.  8 May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dleton, George L. 24 (c) laborer, b. Fauquier Co.  s/o Clowe &amp; Mary  to  Oerlina Randall 17 (c)  b. PWC d/o John &amp; Lizzie  25 Nov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ndleton, James Cloe 26(c) laborer, b. Thoroughfare s/o Cloe &amp; Mary  to  Hattie Nickens 28(c)  b. Thoroughfare d/o Lewis &amp; Lucy Johnson  25 Aug 191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dleton, Letty  __ Wid. Fauquier d/o Alfred  to  Benjamin Davis 27 PWC s/o Edward/Virginia  10 Apr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dleton, Martha 20 (c) d/o George &amp; Pearl (Randall)  to  Sandy Jones 22 (c) laborer, b. PWC s/o Joe &amp; Addie (Lansdown) 30 Nov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dleton, Mary 26 (c) b. PWC s/o Elijah Mitchell 21 laborer b. PWC s/o James &amp; Hannah 19 Jul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dleton, Mary C. 20 Spotsylvania d/o William B./Ann  to  Richard  P. Ennis 25  PWC s/o  Richard A./Sarah  2 Apr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dleton, Wash 20 Stanton s/o Letty  to  Lucy Davis 21 PWC d/o Virginia  6 Feb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n, E.Watten  24 (c) PWC s/o Edmond/Annie  to  Bessie E. Stokes 21 (c) PWC d/o James/Lydia   30 Mar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n, Georgie C. 19 (c) PWC d/o Douglass/Martha  to  William A. Smith 26 (c) Cincinnati Ohio s/o John/Mary  11 Jan 189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nn, Gertrude A. 22 (c) b. Washington DC d/o Charles R. &amp; Belle to James C. Johnson 21 (c) electrican b. Washington DC s/o James L. &amp; Maria 19 Sep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nn, Harrison 36 (c)Amherst s/o William/Ann  to  Bettie Braxton 36 (c)PWC 24 Sep 1882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n, Sarah E. 18 (c)PWC d/o Edmond/Anna  to  Arthur Champ 26(c) PWC s/o Luke/Amanda  6 Sep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n, Victoria 23 (c) PWC d/o Edward/Anna  to  Andrew Brown 30 (c) PWC s/o Martin/Mandy  30 Sep 189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egrine, Moore M. 22 U.S.M.C. b. Niles Centre IL s/o Frank &amp; Mary B.  to  Ruth M. McGinley 22 b. Valparaiso IN d/o William &amp; Adeline 6 Nov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kins, Lloyd A. 34 (c) laborer, b. Louisa Co. s/o Marshall &amp; Gamma  to  Ada R. Webster 25 (c) b. Fauquier Co. d/o Louisa Co.  25 Oct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kins, M. L. 20 b. North Carolina  d/o R.P.  to  J.S. Grogan 26 b. North Carolina  s/o M./M.A.  11 Jul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ry, Carrie 21 (c)  b. PWC d/o John &amp; Henny  to  William Johnson 25 (c) laborer, b. PWC s/o William &amp; L.  4 Jul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ry, John 21 Norfolk s/o John/Sarah  to  Henrietta Churchwell 21 PWC d/o Richard/Ellen  9 Jun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ry, Josephine 25 (c) PWC d/o John/Henny   to  Thomas Moore 23 (c) PWC s/o Walker/Julia  29 Jul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ry, Martha 21 (c) PWC d/o John/Henrietta   to  George Moore 23 (c) PWC s/o Walker/Julia    21 Nov 1894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ry, Mattie E. 19 PWC d/o John/Martha  to  John W. Herndon 26 Stafford s/o Haywood/Mary  21 Dec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ry, Rebecca 22 PWC d/o John/Henrietta  to  Benjamin  Peters 21 PWC s/o Cassius/Louisa   1 Feb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ry, Rebecca 22 b. PWC d/o John &amp; Henrietta  to  Benjamin Peters 21 b. PWC s/o Cassius &amp; Louisa  1 Feb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ry, Robert W. 26  farmer, b. PWC s/o Sidney &amp; Drusilla  to  Mattie Gallahan 22  b. Stafford Co.  d/o C. T. &amp; Lue  28 Jun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ry, Sidney 23 Stafford s/o Robert/Bettie  to  Dracella M. Abel 15 PWC d/o Wesley W./Louise  16 Aug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ry, Solomon 26 (c) PWC s/o John/Henrietta   to  Bessie McKennie 22 (c) PWC d/o Sylvia Johnson  23 Jan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ry, William H. 22   PWC s/o John/Martha  to  Jennie V. Tolson 17 PWC d/o John/Jane  21 Dec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, Benjamin 21 PWC s/o CassiusLouisa  to  Rebecca Perry 22 PWC d/o John/Henrietta  1 Feb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, Benjamin 21 b. PWC s/o Cassius &amp; Louisa  to  Rebecca Perry  22 b. PWC d/o John &amp; Henrietta 1 Feb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, Clarence 25 (c) farming, b. PWC  s/o Henry &amp; Eliza  to  Bertha Thomas 21 (c)  b. PWC  d/o Lizzie Thomas  19 Aug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Edmonia Elizabeth 25 b. Haymarket d/o Franz &amp; Ella H. (Heineken) to Thomas Hannah Jr. 28 govt. rep. of st. d. sanitory mfg. co., b. Pittsburgh PA s/o Thomas &amp; Grace (Hood) 13 Oct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, Eliza 18 (c) b. Fairfax Co. d/o B. W. &amp; Ida  to  George Edward Thomas 18 (c) farmer  b. PWC s/o John S. &amp; Maggie  5 Nov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Emma Johanna 19 b. Haymarket VA d/o Franz &amp; Ella  to  Alexander Frederick Hagedon 37 salesman, b. Stapleton NY s/o Herman C. &amp; Adelade 4 Jun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Franz 33 Germany s/o Adolph/Marie  to  Ella Johanna Heinekin 17 Washington D.C. d/o C.A./M.J.  30 Nov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, Henry 44 wid. farmer, b. PWC   s/o John &amp; Maria  to   Lula Mason 25  b. PWC   d/o Anthony &amp; Annie  13 Sep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Jas. W. 22 b. Hinton WV s/o John H. &amp; Council  to  Alma D. Cross 19 b. Sudley VA d/o J. B. Cross  3 Oct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Jane 23 (c)  d/o John &amp; Susan  to  Shirley Butler 24 (c) laborer,   s/o Ludwell  &amp; ------  20 Oct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, John T. 27 Wid. Loudon s/o ___/Frances  to  Susan Griffis 20 PWC d/o Silas/Frances  17 Jun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, Josephine 21 (c)  b. PWC  d/o Jas &amp; Josephine  to  Alfred H. Strother 22 (c) farmer, b. Fauquier Co.  s/o Amanda  Strother  28 Nov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Matilda 36 Wid. Loudoun  to  William Michie 33 Albemarle s/o Joseph/Mary  28 Sep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Montgomery J. 23 b. Stone House Va.  s/o James &amp; Josephine to Christina Ball 20 b. Woolsey Va.  d/o David &amp; Sally 23 Dec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Olivia B. 23  b. Shepherdstown, WV  d/o W. T. &amp; Sarah E.  to  Asbury F. Stearn 33 clerk, b. Potomac Md.  s/o J. J. &amp; Cynthia  26 Nov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on, Effie 18 (c)  b. PWC d/o Mary Peterson  to  Thomas Payne 23 (c)  farmer, b. Loudoun Co. s/o Nat &amp; Charlotte  17 Jun 190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on, Harrison 23 (c) laborer b. PWC to Sarah Jackson 21 (c) b. Fauquier Co.  d/o Sarah Jackson 14 Dec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on, Jessie B. 19 (c) b. Haymarket d/o Ben &amp; Rebecca (Perry)  to  William H. Gilliam 25 (c) laborer, b. North Carolina s/o Louis &amp; Bettie (Bembry) 26 Feb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on, Lillie 24 (c) b. PWC d/o Louisa Peterson Thomas  to John Selma Moore 21 (c) laborer b. PWC s/o George &amp; Martha 19 May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on, Lizzie 20 (c) b. PWC d/o Henry &amp; Lizzie to Henry Davis 23 (c) farmer b. Joe &amp; Maggie 14 Jan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on, Louisa 50 wid.  b. PWC  parents not given,  to  Samuel Thomas 49 wid. farming,  b. PWC s/o John &amp; Nancy  17 Nov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on, Maria 19 (c)  b. PWC d/o Henry &amp; Eliza  to  George A. Mason 23 (c) farmer, b. PWC  s/o Anthony &amp; Ann  14 Jan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tt, George F. 24 PWC s/o L.W./C.R.  to  Emma J. Beach 20 Fauquier d/o Ferdinand/Jane  26 Sep 189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akes, George 26 chauffeur, b. Greece s/o Gos &amp; Mary  to  Anna K. Czapp 19 b. New Jersey d/o J. B. &amp; Zella (Grego) 2 Sep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ea, Marvin A. 26 farming, b. Concord NC s/o W. O. &amp; A. N.  to  Caroline McMakan 19 b. West Union SC d/o J. R. &amp; Dora M.  23 Nov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ick, Joseph Vincient 35 u.s.marine, b. Brooklyn NY s/o Andrew &amp; Natie  to  Julia Marie Moore 21 b. Mt. Tirdcah NC d/o Columbus &amp; Nina (Noell) 27 Feb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ola, Francis Jr. contractor, b. Washington DC s/o Francis &amp; Sarah W. (Filer)  to  Dorothy Ann Rector 27 b. Haymarket d/o E. R. &amp; Nannie (Sanders)  19 Dec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itt, Martha J. 20 PWC d/o I.J./Sarah  to Willie A. Dane 19 PWC s/o John/Ellen 27 Dec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et, George M. 31 Fairfax s/o Moses G./Eliza  to  Amanda M. Arrington 28 PWC d/o Washburn/Nancy  26 Dec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et, Lelia 26 PWC d/o John/Hortensia  to  Chapman H. Arrington 45 Wid. PWC s/o Gaton/Sarah  28 Jun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Addie 24  b. Fairfax Co. d/o Samuel &amp; Eliza  to  Edgar T. Rollins 23 farmer b. PWC s/o John &amp; Mildred  11 Dec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Alexander  Lafayette  21 PWC s/o William B./Catherine  to  Susan Catherine  Maddox 22 PWC d/o James/Sarah Matilda   11 Jan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Alexander Lafayette  28 Wid. PWC s/o William B./Catherine  to  Mary E. Mills 23 PWC d/o Redman/Margaret   8 Dec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Bertha Gertrude 17 b. PWC d/o E. P. &amp; Martheda to Raymond Edgar Fairfax 23 farmer b. PWC s/o Henry &amp; Maria 24 Sep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Ella F. 40 b. PWC d/o John Q. &amp; Mildred to William Reid 58 wid.  farmer b. PWC s/o Reuben &amp; Catherine 18 Aug 191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George 22 PWC s/o William F./Catherine  to  Laura Hampton 14 PWC d/o John H./Mary Ellen 27 May 185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Isreal Jefferson  27 Fairfax s/o William B./Catherine  to  Sarah Jane  Gardner 24 PWC d/o William/Nancy Ann  20 Dec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John Q. 32 Wid. PWC s/o William/Kitty  to  Mary M. Coon 23 PWC d/o Albert/Lucinda 16 Dec 186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Lewis Washington  28 PWC s/o William F./Catherine  to  Cinda Mills 21 PWC d/o Redman/Margaret  8 Dec 186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itt, Lorine 19 b. Hoadley d/o George F. &amp; Emma (Beach)  to  Joseph L. Speaks 23 farmer, b. Manassas s/o Joseph L. &amp; Emma V. (Thomasson) 6 Oct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Mary F. 22 PWC d/o George/Laura  to  William F. Mills  23 PWC s/o Redmon/Margaret 5 Jun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, William F. 24 PWC s/o I.J./Sarah J.  to  Hattie Abel 16 PWC d/o R.S./P.C.  5 May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t, Annie 18  b. PWC d/o John &amp; Mildred  to  Randolph T. Crouch 22 laborer, b. Fairfax Co. s/o M. C. &amp; Elvira?  9 Sep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t, Edgar P. 21 PWC s/o J.J./Sarah  to  Martha T. Beach 18 Fauquier d/o Ferdinand/Jane C.  26 Sep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t, Leonard R. 27 PWC s/o Lewis/Lucinda  to  Hattie A. Fairfax 22 PWC d/o Addison/Mary J.  15 Aug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t, Leonard R. 27 b. PWC s/o Lewis &amp; Lucinda  to  Hattie A. b. Fairfax 22 b. PWC d/o Addison &amp; Mary J.  15 Aug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t, Lula R.   __  b. PWC d/o Alexander &amp; Mary  to   Milton E. Reid  __  wid.   farmer, b. PWC s/o Ita C. &amp; Elizabeth  30 Dec 190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itt, Nettie 21 PWC d/o John  to  G.W. Redmon 25 PWC s/o Isaac/Nancy  19 May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Alice Jane 16 PWC d/o George/Mary  to  Lina B. Cornwell 22 PWC s/o l.K./Mary F.  26 Feb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Effie 19 b. PWC d/o John &amp; Hattie  to  Irvin Cornwell 32 lumberland, b. PWC s/o Lina &amp; Alice  14 Dec 191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y, Elsie 16 b. Bristow d/o John W. &amp; Hattie (Wheaton)  to  Paul Suthard 26 road superintendent, b. Bristow s/o Will &amp; Lula (Wright) 29 May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Emily Jane 24 PWC d/o Thomas/Nancy  to  John T. Beavers 39 PWC s/o John/Nancy  14 Jul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Eva 16 PWC d/o Mandy/Annie  to  Dorsey E. Woodyard 21 PWC s/o George/Mary  10 Aug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George William 30 truck driver, b. PWC s/o John &amp; Hattie (Wheaton) to Ethel Davis 26 wid. b. PWC d/o William Suthard &amp; Lula (Wright) 4 Aug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Harriett Lavernia  19 PWC d/o Elijah/Malinda  to  Lawrence Alexander  Weeks 29 PWC s/o John/Clarissa 10 Dec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John 24 PWC s/o Vincent/Mary  to  Elizabeth Hixon 21 PWC d/o Jonathan/Priscilla 07 May 185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John W. 21 PWC s/o George W./Mary E.  to  Hattie T. Wheaton 19 PWC d/o J.H./M.A.  17 Jun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Julia J. 16 PWC d/o Thomas/Nancy  to  Edward Calvert 21 PWC s/o Rhoda/Mary Ann 27 Sep 186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Littleton Morgan 25 PWC s/o Elijah W./Malinda  to  Rosaline Suthard 18 PWC  d/o S.M./Elizabeth  4 Jan 187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Lucinda 24 PWC d/o Vincient/Mary  to  Newton H. Stribling 26 Fairfax s/o William/Mary  7 Mar 186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Mildred 24 PWC d/o Elijah/Malinda  to  Henry M. Reeves 22 PWC s/o William/Jane  2  Mar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Sarah Ann 24 PWC d/o Elijah/Malinda  to  Vincent Harrison Crosen 26 PWC s/o Bernard/Darkey  6 Aug 185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ty, William F. 38 PWC s/o Elijah W./Malinda  to  Ellen D. Suthard 28 PWC d/o William W./Caroline  4 Nov 186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ugh, William L. 35 Maryland   to  Sarah E. Newman 21 PWC d/o Theron/M. 17 May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yton, J.E. 45(c) wid. Fauquier s/o John E./Jane  to  Lucy Fletcher 20(c) Warren d/o Franklin/Catherine 30 Dec 188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earson, Hilda 18 (c)  b. PWC  parents not listed,  to  Charles R. Corum 21 (c) laborer, b. Loudoun Co. s/o J. R. &amp; Mary  19 Mar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elton, Isaac 30 N.C. s/o Isaac  to  Ellen Barnes 30 Wid. PWC d/o E./H.  13 Jan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lbrook, M. Louise 24 b. Shelburne NH d/o Charles Martin &amp; Bertha Alice (Goud)  to  Clifton W. Royston 24 salesman, b. Washington DC s/o Eppa C. &amp; M. Margaret (Butler) 24 Oct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llips, Anna L. 18 b. Hyattsville Md.  d/o Ira &amp; Louisa H.  to Thomas H. Hooe 21 farmer b. Nokesville Va.  s/o Howson &amp; Maggie 30 Dec 191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llips, Mildred Austin 21 b. Louisville KY d/o John C. &amp; Katherine (Kindrick) to Charles Eugene O’Daniel 24 auto salesman, b. Washington DC s/o Eugene P. &amp; Mary (Carey) 16 Apr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illips, Orty 30 (c) Wid. PWC d/o Caroline Lambert  to  Robert Robinson 40 (c) Wid. PWC s/o Ed/H.  16 Sep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Berta  21  b. Caroline Co.  d/o W. J. Pickett  to  M. E. Cornwell 21 farmer, b. PWC s/o Alex &amp; Mandy A.  19 Aug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ickett, Cecelia S. 22 PWC d/o George S./Mary  to  William E. Mountjoy 27 Fauquier s/o J.W./S.F.  5 Dec 1894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Dallas A. 21 PWC s/o Sanford W./Elizabeth  to  G.A. Stewart 23 PWC d/o R.E./F.A.  13 Jan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Eppa E. 22 PWC s/o Dallas A./Georgie A.  to  Tillie Smith 19 PWC d/o James P./A.M.  12 Apr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Frank H. 23 PWC s/o Jas E./Alice  to  Jessie M. Bell 20 PWC d/o James W. /F. 1 Nov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George S. 30 PWC s/o Sanford/Elizabeth  to  Mary E. Forsythe 26 PWC d/o James/Celia  18 Dec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Jas E. 25 PWC s/o Sanford/Elizabeth  to  Alice V. McDough 20 PWC d/o Jas/Jenette 10 Oct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Mary A. 31 b. PWC d/o George S. &amp; Mary A.  to  W. W. Butler 33 carpentry,  b. PWC s/o John H. &amp; Susan F. 16 Apr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Mary E. 29 PWC d/o Sanford W./Elizabeth  to  John A. Dunbar 37 Fauquier s/o John/Lydia  13 Dec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Musie D. 24 PWC d/o James E./Alice  to  George A. Gossom 20 PWC s/o john C./Mary  16 Nov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Reubin 29 PWC s/o America Pickett  to  Mariah Coleman 17 PWC d/o Berta Coleman  25 Dec 188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ckett, Robert R. 24 (c) laborer, b. Manassas VA s/o Robert &amp; Annie  to  Susie Robinson 21 (c) b. Gainesville VA d/o Robert &amp; Artie  20 Jun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Stewart S. 25 chauffeur, b. PWC s/o Eppa E. &amp; Ann M. (Smith)  to  Mary V. Gossom 22 b. PWC d/o G. A. &amp; Musie D. 17 Apr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Susan Frances  25 PWC d/o Sanford/Elizabeth  to  John Henry Butler 31 PWC s/o William/Susan 9 Nov 186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ckett, W. C. 33 wid. fireman, b. Augusta Co. VA s/o H. C. &amp; Mollie  to  Bessie A. Tyler 23 b. PWC d/o Joe &amp; Lula  13 Oct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rce, Lucy Clare 18 b. Monroe VA d/o Charles S. &amp; Lucy (Selecman)  to  Everett Hamilton Moore 22 electrican, b. Charlottesville VA s/o Samuel C. &amp; Kate (Roberts)  21 Feb 192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rpoint, Mary E. 30 Md. unknown  to  Frederick William  Boorman 35 England s/o Joseph/Sarah  10 Apr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ierson, Pearl 16 PWC d/o Bertie  to  William F. Simpson 22 PWC 8 Jun 1897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ke, Warren Henry 23 Warren N.Y. s/o Henry/Emmaline  to  Mercy Helen Baker 21 Warren N.Y. d/o Henry/Bethany 13 Jun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lcher, A. F. 34 farmer, b. Fauquier Co. s/o J. A. &amp; F----  to  Inas Latham 26 b. PWC   d/o R. C. &amp; Mollie  12 Apr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nkard, Hamilton 30 (c)  laborer, b. Fauquier Co. s/o Green &amp; Hester  to  Amelia Carter 42  (c) wid.  b. Fauquier Co.  d/o Alford &amp; Susan Robinson  7 Dec 190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nkard, Lena 21 (c) b. Haymarket d/o Mary Stamps  to  John Butler 30 (c) machinist helper, b. Warrenton VA s/o Hamilton &amp; Savannah 16 Apr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nkard, Shan 21 (c)  b. PWC   s/o Green &amp; Hester  to  Sallie Grigsby 21 (c)  b. PWC   d/o Samuel &amp; Jane  25 Oct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nkard, Squire 21 (c) laborer b. PWC s/o Green &amp; Hester to Mary Shepherd 22 (c) b. PWC parents not listed 28 Jun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nn, Edward L. 29 (c)PWC s/oWilliam H./ Maria  to  Emma J. Robinson 22(c) PWC d/o Richard/Maria  25 Apr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nn, Florence 23 (c)PWC d/o Henry/Lelia  to  Oscar S. Chinn 26(c) PWC s/o Thomas/Mary  11 Jul 188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nn, Gertrude 24 (c) div.  b. PWC d/o Charles &amp; Bell to Joseph Long 23 (c) valet b. Washington DC  s/o Walter &amp; Florence 11 Sep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nn, Julia A. 49 (c) b. PWC d/o Harrison &amp; Pattie  to  Cain Smith 67 (c) wid. farming,  b. Fauquier Co. s/o Charlotte 27 Nov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nn, Mary 19 (c) PWC d/o Houston/Patty  to  Charles Harris 23 (c) PWC s/o Anthony/Nancy  9 Sep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nn, Nettie V. 30 (c) b. PWC d/o Adison &amp; Frances  to  Henry Bailey 28 (c) laborer, b. PWC s/o W. H. &amp; Maria  16 Dec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nn, Sarah H. 22 (c)PWC d/o Harrison/Pattie  to  Francis M. Stokes 26 (c) Washington D.C. s/o Thomas Stokes/Anna Beckett  21 Dec 186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per, Albert Jonathan 22 laborer, b. Warrenton VA s/o Samuel &amp; Geneva (Hammons) to Rebecca Virginia Faulcon 20 b. Warrenton VA d/o Louis &amp; Rebecca (Ford) 10 Aug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tkins, Amasa V. 35 N.Y. s/o George/Eliza  to  Anna m. Bell 19 N.J. d/o Daniel/Eliza 31 Dec 188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tkins, Ginnetta 21  b. PWC  d/o Amasa &amp; Anna  to  Resty Hottel 21 millhand, b. Shenandoah Co.  s/o Isaac &amp; Ann  19 Aug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ttman, Carrie Elizabeth 22 b. Charlottesville VA d/o C. R. &amp; Lillie (Harris) to Charles Gist Ashcom 22 student, b. Baltimore MD s/o C. A. &amp; Margaret (Child) 16 Apr 193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aster, Robert 29 farming, b. Lee Co. s/o David &amp; Mary (Fields)  to  Martha Sturgill 27 b. Scott Co. d/o Daniel &amp; Victoria (Robbins) 19 Jul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land, E. L. 25 farmer,  b. Loudoun Co. s/o A. G. &amp; G----  to  Callie H. Downs 17 b. PWC d/o J. &amp; R.  17 May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land, Virginia T. 21 PWC d/o John/Harriett  to  Thomas L. Laws 31 Fauquier  s/o Edmond/E.M.  30  Dec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len, Etta P. 21 PWC d/o John/Elizabeth  to  Clarence L. Lynn 21 PWC s/o Luther/Augusta  20 Dec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len, Harriet V. 21  b. PWC d/o W. H. &amp; Laura  to  Willie C. Ellison 23 Fauquier  s/o C. E. &amp; Maggie  1 Jul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len, Lillie E. 20 b. PWC d/o J. &amp; A. B.  to  John G. Hunt 26 b. PWC s/o Silas W. &amp; H. E.  6 Jun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len, Lillie E. 20 PWC d/o J./A.B.  to  John G. Hunt 26 PWC s/o Silas W./H.E.  6 Jun 1900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lend, Lelia C. 28 PWC d/o John/J.E.  to  John H. Akers 28 PWC s/o B.F./Mary A.  25 Nov 1891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les, Martha 29 (c) b. Fauquier Co. d/o Bob &amp; Hester  to  Roy Hogan 29 (c) laborer, b. PWC s/o Boose &amp; Rose  29 Oct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lley, James P. R. 38 wid. plumber, b. Maryland s/o Richard G. &amp; Sarah  to  Martha Brandt 44 wid. b. Berlin Germany d/o Thomas &amp; Ella Randall 18 Dec 190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or, Leonard S. 30 fire insurance inspector, b. Streaton IL s/o Thompson &amp; Mary S.  to  Dorothy L. Johnson 25 b. Morris MN d/o C. R. C. &amp; Elinor C.  5 May 192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pe, Lawrence E. 34 b. Alexandria Va. s/o William B. &amp; Elizabeth  to  Mary E. Lynch 20 b. PWC d/o Michael &amp; Emma  27 Jun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pe, Mary Elizabeth 25 b. Nokesville d/o Lawrence Edward &amp; Mary Elizabeth (Lynch)  to  William Dewey Taylor 30 civil engineer, b. McMullan VA s/o Hiram Jackson &amp; Janie Helen (McMullan) 11 Dec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pkins, R.N. 23 Fairfax s/o J.H./Fannie  to  Laura W. Ayres 20 PWC d/o Daniel/Amanda  13 Mar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Alice V. 18 (c) b. Va. d/o Caroline  to  Jerry Crawford 21 (c) b. South Carolina s/o Daniel/Mary  3 Jun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Amanda 18 PWC d/o Charles/Caroline  to  George Davis 19 PWC s/o George/Fanny  24 Mar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Andrew 21(c) PWC s/o Caroline  to  Amelia Ann Johnson 18 (c) PWC d/o Isaiah/Francis  26 Dec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Andrew 32 PWC s/o Ann  to  Nellie M. Keys 32 Wid. Va. d/o Magruder/Ann  26 Dec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Blanche 16 b. PWC  to  L. W. Payne 22 b. PWC  s/o Silas &amp; Caroline  12 Apr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Blanche 16 PWC  to  L.W. Payne 22 PWC s/o Silas/C.  12 Apr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Bryant 22 (c) railroad track hand, b. Spottsylvania Co. s/o Wash &amp; Georganna  to  Clara Everheart 18 (c) b. White Town VA d/o Jack &amp; Rosie  30 Nov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Caroline 40 (c) PWC d/o Maria  to  Jesse Jenifer 28 (c) Md. s/o George/Mary  27 May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Catherine 25 (c) PWC d/o Caroline  to  Jackson Davis 36(c)  King William s/o Jack/Frankey  16 Nov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Charles H. 23 (c) miner, b. PWC  s/o Mary  to  Fannie Bates 22 (c)  b. PWC d/o Jesse &amp; Annie  31 May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Charles 23(c) PWC s/o Caroline  to  Caroline Taylor 17 (c) PWC d/o Lewis/Margaret 4 Jun 1870 Lic.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Charles 38 (c) div. b. Neabsco VA s/o Henry Brown &amp; Mary Porter  to  Martha Reid 34 wid. (c) b. Milford VA, parents not listed  18 Apr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Edmonia 22(c) PWC d/o Caroline  to  David Fleet 22 (c) Northumberland s/o David/Maria  13 May 187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Ella 21 PWC d/o John/Ellen  to  George H. Bowley 22 PWC s/o J.W./Mary F.  19 Jan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Ellen 49 Wid. Fauquier d/o Coleman Gill  to B.H. Jordan 79 Wid. PWC s/o James/M.  15 May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Ernest 27 (c) laborer,  b. PWC s/o Caroline  to  Mary Whitney 21 (c) b. PWC  parents not given 1 Jun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Ernest 25 (c) PWC s/o Caroline  to  Betsy Simms 17 (c) PWC d/o William Canterberry Simms  18 May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Hattie 22 (c)  b. PWC, parents not given  to  Norman Nickens 22 (c) laborer, b. Fauquier Co.  s/o Reuben &amp; Jane  28 Jan 190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Herman 31 (c) b. Neabsco VA s/o Andrew &amp; Mary Ann  to  Ethel Thomas 21 (c) b. Dumfries d/o R. L. &amp; Clara  13 Mar 192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Jane 16 (c) b.Virginia  d/o Charles/Caroline  to  Eddie Brown 27 (c) N.C. s/o Emma  18 Sep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John 23 (c)  minning, b. PWC s/o Charles &amp; Caroline  to  Laura Reid 21 (c)  b. PWC d/o Daniel &amp; Marjorie  21 Dec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Louise 24 (c) b. Haymarket d/o Newton Ball &amp; Agnes (Helms)  to  Bernard Thorn 27 (c) laborer, b. Manassas s/o Wash &amp; Frances 23 May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Luther 21 (c) PWC s/o Charles/Caroline  to  Nellie Davis 24 (c) PWC d/o James/Sarah  7 Oct 189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Maggie 23 (c) b. PWC d/o Charles &amp; Caroline  to  Archie Griffin 28 (c) laborer, b. Chesterfield Co. s/o Phil &amp; Patty  23 Oct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 Oscar 21(c) PWC s/o Caroline  to  Julia Nash 21(c) PWC  d/o Jesse/Lila 30 Aug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da B. 18 PWC d/o George W./Nancy A.  to  William M. Posey 21 PWC s/o Ashel/Cordelia  13 Jun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gnes 17 PWC d/o Thomas/Cordelia  to  William Posey 52 Wid. PWC s/o Thomas/A.  20 Jun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gnes 17 b. PWC d/o Thomas &amp; Cordelia  to  William Posey 52 Wid. b. PWC s/o Thomas &amp; A.  20 Jun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lice V. 20 PWC d/o John/Mary  to  Ashell King 23 PWC s/o Samuel/H. 14 Aug 185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llen C. 22  lawyer, b. PWC s/o Thomas &amp; Sis  to  Jannie Crouch 22  b. PWC d/o Leona Crouch  27 Jan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nn Elizabeth 22 PWC d/o John/Margaret  to  Montreville Corwell 37 PWC s/o Harrison/Mary 15 Nov 186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nnie E. 18 b. PWC d/o Ashel &amp; Cordelia  to  Robert Ernest Beavers 22 farmer,  b. PWC s/o Harmon &amp; Mary V.  24 Dec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shel C. farmer, b. PWC  s/o G. W. &amp; Nancy  to  Sarah Arrington 22 b. PWC  d/o Frank &amp; Jane  11 Jun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shel 23 PWC s/o Thomas/Alsey  to  Cordelia Posey 22 PWC d/o William/Lucretta  9 Jun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rthur Raymond 29 farmer b. PWC s/o Thomas &amp; Cordelia to Laura Ennis 19 b. PWC d/o Noah &amp; Mahala 10 Aug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Aubrey 21 farmer, b. PWC  s/o Jas &amp; Mary  to  Nora Patterson 18 b. PWC   d/o Jas. &amp; Martha  23 Nov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Betsy Ann 24 PWC d/o William/Lucetta  to  John F. Posey 24 PWC  s/o John/Margaret 15 Oct 187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ey, Carrie 22 b. Dumfries d/o Isaac &amp; Rosalie  to  Henry F. Braden 26 U.S.M.C. b. Stone Mountain GA s/o Robert M. &amp; Susan C. 7 Nov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Catherine Malissa 18 PWC d/o John/Margaret  to  Wesley  Ledman 30 PWC s/o George/Sarah   16 May 186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Cline 22 truck driver, b. PWC s/o W. H. &amp; Lida (Beavers)  to  Amy Cornwell 20 b. PWC 27 Sep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Columbia 24 PWC d/o William/Lucetta  to  Nimrod Cornwell 24 PWC s/o Lina/Mary F. 14 Sep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Cordelia 22 PWC d/o William/lucretta  to  Ashel Posey 23 PWC s/o Thomas/Alsey 9 Jun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Daniel William 30 carpenter b. PWC s/o Henry &amp; Nellie to Evelyn Hampton 18 b. PWC d/o James Oliver &amp; Emma 7 Oct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ey, Dorothy Marie 20 b. Manassas d/o J. E. &amp; Bertha (Cornwell) to James Monroe Barbee 21 laborer, b. Manassas s/o Charles A. &amp; Mollie (Cornwell) 2 May 193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Edward 45 Wid. PWC s/o Thomas/Alice   to  Alvira Cornwell 18 PWC d/o M./Ann  20 Sep 189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Edward 36 Wid. PWC s/o Thomas/Alice  to  Lou E. Ledman 30 Wid. PWC d/o William/Sarah Davis  8 Dec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Edward 29 PWC s/o Thomas/A.  to  Julia F. Whalen 25  Va. d/o Ludwell/Mary E.  14 May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Eliza Ann 26 PWC d/o William/Lucetta/Lucille  to John F. Posey 26 PWC s/o John//Margaret 20 Aug 187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Elizabeth  Jane 22 PWC d/o Thomas/Alsey  to  Jacob Davis  21 PWC s/o Warren/Louisa 23 Dec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Emma J. 23 PWC d/o George W./Nancy A.  to  Harrison M. Cornwell 27 PWC/ s/o Montaville/Ann E.  23 Dec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Ethel 16 b. PWC d/o Ashel &amp; Cordelia to Even Anson Fisher 24 farmer b. Baltimore Md.  s/o Conrad &amp; Mary 20 Aug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ey, Eugenia  22 PWC d/o William/Lucetta  to  Henry Cornwell 24 PWC s/o Lina/ Mary  1 Feb 1880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George William  21 PWC s/o John/Margaret  to  Nancy Ann Fox 23 PWC d/o Joseph/Jane  16 Dec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Hattie V. 17 PWC d/o George W./Nancy A. to  Eugene Arrington 21 Alexandria s/o Charles H./Jennie  26 Dec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Henry T. 25 PWC s/o  Thomas/Ann  to  Nellie N. Keys 16 PWC d/o Magruder/Ann  22 Oct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Henry M. 24 farmer b. PWC   s/o Magruder  to  Nellie M. Posey 37 wid.  b. PWC  d/o ___ Posey  1 Jul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James 27 PWC s/o Thomas/Alcey A. to  Mary F. Cornwell 19 PWC d/o Montaville/Alcey 22 Dec 187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James 36 Wid. PWC s/o Thomas/Alsey Ann  to  Lydia Frances Beavers 17 PWC d/o Joseph M./Henretta  8 May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James Ellis 23 carpenter b. PWC s/o William &amp; Susie to Bertha May Cornwell 20 b. PWC d/o Luther &amp; Frances 3 Jun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Jennie 22 b. PWC d/o Jas &amp; Mary V.  to  William E. Posey 28 farming, b. PWC s/o Thomas &amp; Cordelia  3 Dec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John A. 24 PWC s/o William/Lucinda  to  Henrietta Fox 19 PWC  d/o Joseph/Jane  24 Dec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ey, John R. Jr. 29 stenographer, b. Mobile AL s/o John R. &amp; Carrie  to  Helen Mildred Simpson 24 b. St. Louis MO d/o Jas &amp; Sadie  3 Nov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John Thomas 20 farmer, b. PWC s/o Ashel &amp; Cordelia  to  Minnie Fair 20 b. PWC d/o Charles &amp; Mary V.  24 Dec 190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John M. 21 PWC s/o William/Elizabeth  to  Minnie E. Russell 23 PWC d/o James/Mary F.  26 Jul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John F. 24 PWC s/o John/Margaret  to  Betsy Ann Posey 24 PWC d/o William/Lucetta 15 Oct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John F. 26 PWC s/o John/Margaret  to  Elizabeth Ann Posey 26 PWC d/o William/Lucetta/Lucille  20 Aug 187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Joseph 21 carpenter b. PWC s/o Henry &amp; Nellie to Sadie A. Beavers 19 b. PWC d/o George A/ &amp; Lucy 22 May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Lena Cordelia 17 b. PWC d/o Arthur &amp; Laura (Ennis)  to  Clifford Pearson 28 laborer, b. Orlando VA s/o William &amp; Martha  19 Jun 192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Martha Jane  26 PWC d/o John/Margaret  to  William Henry  Baxter 26 PWC  s/o Nancy Baxter 24 Mar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Mary Ann 32 PWC do Thomas/Ann  to  James  S. Russell 32 Wid. PWC s/o Genisa 22 oct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Mary E. 19 b. PWC d/o William &amp; Susan to William Beavers 22 laborer b. PWC s/o Morgan &amp; Cordelia 21 Sep 191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ey, Mary F. 55 Wid. PWC d/o Thos/Sallie  to  George T. Cornwell 43 Wid. PWC s/o Simon/Frances  14 Nov 1886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Mary J. 30 wid. b. PWC d/o Leona Crouch  to  Charles M. Harris 51 wid. farmer, b. Page Co. s/o John E. &amp; Elizabeth  4 Nov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Mattie 35 wid. b. PWC d/o Joseph Crouch  to  William E. Steele 34 b. PWC s/o William F. &amp; Mary F.  26 Dec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ey, Myrtle E. 17 b. Token d/o Ashel &amp; Cordelia  to  Tilden Hedges 24 laborer, b. Hoadley s/o Jas &amp; Emma?  13 Aug 192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Nellie M. 37 wid.  b. PWC  to  Henry M. Posey 24  farmer, b. PWC  s/o Magruder  1 Jul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Ollie 47 farmer, b. PWC s/o Henry &amp; Nellie (Keys) to Eva Cornwell 35 b. PWC d/o Robert &amp; Ida (Fair) 20 Dec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ey, Rufus 21 farming, b. near Minnieville s/o George Russell &amp; Dora G. (McAllister)  to  Vernice Posey 22 b. Minnieville d/o William &amp; Agnes  8 Jun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Susie 23 PWC d/o Alsey Ann  to  William H. Posey 25 PWC s/o William/Lucretta 8 May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Thomas 23 PWC s/o William/Lucetta  to  Cordelia A. Cornwell 18 PWC d/o Montaville/Ailsey  8 Jun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ey, Vernice 22 b. Minnieville d/o William &amp; Agnes  to  Rufus Posey 21 farming, b. near Minnieville s/o George Russell &amp; Dora G. (McCallister) 8 Jun 193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Walter 27 farmer b. PWC s/o Ashel &amp; Cordelia to Mamie V. King 18 b. PWC d/o Margaret King Johnson &amp; Presley Johnson 13 Sep 191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William 52 Wid. PWC s/o Thomas/A.  to  Agnes Posey 17 PWC d/o Thomas/Cordelia  20 Jun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William 21 PWC s/o Thomas/Ann  to  Elizabeth Fairfax 23 PWC d/o Uriah/Mary  29 Sep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William H. 25 PWC s/o William/Lucetta  to  Susie Posey 23 PWC d/o Alsey Ann  8 May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William 52 Wid. b. PWC s/o Thomas &amp; A.  to  Agnes Posey 17 b. PWC d/o Thomas &amp; Cordelia  20 Jun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ey, William M. 21 PWC  s/o Ashel/Cordelia  to  Ada  B. Posey 18 PWC d/o George W./Nancy A.  13 Jun 1899 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ey, William E. 28 farming,  b. PWC s/o Thomas &amp; Cordelia  to  Jennie Posey 22 b. PWC d/o Jas &amp; Mary V.  3 Dec 190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ey, Zella Mae 21 b. Manassas d/o Joseph C. &amp; Sadie A. (Beavers) to Harold Edward Poth 21 laborer, b. Buffalo NY s/o John Edward &amp; Alice (Hards) 13 Aug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te, Elizabeth H. 27 b. Bedford Co. d/o Calvin C. &amp; Barbara  to  C. L. Layman 28 pipefitter, b. Rockingham Co. s/o A. R. &amp; Elizabeth  31 May 191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te, Ira H. 21 farmer, b. Pennsylvania s/o C. C. &amp; B. R.   to  Maggie A. Cole 20 b. Virginia d/o S.? H. &amp; Mary C.  29 May 190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te, Roy R. 23  carpenter,  b. Pennsylvania  s/o C. C. &amp; Barbara  to  Birtie M. Nelson 22  b. Virginia  d/o Elick &amp; Elisha  22 May 191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th, Harold Edward 21 laborer, b. Buffalo NY s/o John Edward &amp; Alice (Hards) to Zella Mae Posey 21 b. Manassas d/o Joseph C. &amp; Sadie A. (Beavers) 13 Apr 193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tter, Eli H. 35 Wid. Conn. s/o Eli/ Mary  to  Fedelia C. KIrby 32 N.Y. d/o Henry/Caroline  18 Apr 187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tter, Frederick E. 24 N.Y. s/o E.H./Sarah H.  to  Sallie A. Ruffner 21 Rockingham d/o Robert/E.  14 Feb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tter, Lewis Henry 38 Wid. PWC s/o E./Sarah  to  Grace C. Sullivan 35 PWC d/o F.I./L.  29 Aug 189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tter, Lucy M. 20  b. PWC  d/o F. E. &amp; Sallie A.  to  Charles B. Elliott  19 farming, b. PWC s/o John M. &amp; Mary E.  24 Dec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tter, Mary Lois 17 b. PWC d/o Lewis H. &amp; Grace Sullivan to August Dannehl 38 clerk b. Fredericksburg Va.  s/o Henry &amp; Thersa Dannehl (Schnell) 17 Dec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uleris, Helen 17 b. Baltimore MD d/o Louis &amp; Anastasia (Petrohelos)  to  Clarence K. Loper 26 marine, b. Vinton Co. OH s/o Alfred &amp; Frances (Gates) 7 Sep 193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ust, Maye A. 30 b. Hughesville PA d/o Edward K. &amp; Adella M.  to  William L. White Jr. 43 rural mail carrier, b. Freeland MD s/o William T. Sr. &amp;  Martha A. 14 Apr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Anna 18 b. PWC d/o William F. &amp; Jennie A. Beach  to  Avery Reedy 18 farmer, b. Grayson Co. s/o William F. &amp; Malinda  2 Feb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Bernard 23 (c) barber, b. PWC s/o F. H. &amp; Martha  to  Gladys Strother 21 (c) b. PWC d/o Alfred &amp; Frankie  4 Jan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, Burr 24 PWC s/o John/Tabitha  to  Mary Ann Rockard 26 Fauquier d/o Robert/Mary  19 Dec 185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Edward 22 (c) laborer,  b. PWC s/o Oscar &amp; Lizzie  to  Effie Robinson 21 (c) b. Fairfax Co. d/o William  24 Dec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Fred H. 22 (c) PWC s/o Oscar/Lizzie   to  Martha Whitley 21 (c) PWC d/o Andrew/Livanna  29 Oct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George W. 21 PWC s/o William/Mary A. to  Virginia Taylor 24 PWC d/o Jas/Frances  12 Nov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well, Jennie 18(c) PWC d/o Oscar/Lizzie  to  Marshall W. Chambers 28 (c) PWC s/o Richard/Isabella  5 Nov 1885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John S. 27 Fairfax s/o John/Nancy  to  Laura V. Selectman 21 PWC d/o William/Elizabeth 25 Feb 185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John W. 33 PWC  s/o Burr/Mary  to  Ada Downs 17 PWC d/o W.B./Mary F.  17 Jun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Laura 20 Washington D.C. d/o Douglass  to  Landy Alexander 24 PWC s/o David/Rachel  5 Jan 187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Maggie 21 PWC d/o John S./Louisa  V.  to  Frederick  M. St. John 25 Washington D.C. s/o W.H./Mary F.  22 Feb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Martha 18 b. PWC d/o Oscar &amp; Lizzie  to  John D. Harper 22 California  s/o I. H. &amp; Helen  17 Oct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Martha 18 PWC d/o Oscar/Lizzie  to  John D. Harper 22 California s/o I.H./Helen  17 Oct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Mollie 32 PWC d/o Burr/Mary  to  James B. Rookwood 36 Fauquier s/o John/Ellen  7 Apr 189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well, Randolph 21 PWC s/o Rosa  to Grace Ewell 18 PWC d/o Sarah    13 May 1876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Randolph 42 (c) laborer, b. Brentsville s/o Oscar &amp; Lizzie  to  Bertha Norris 24 (c) b. Manassas d/o Henry Morris, mother dead  15 Sep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well, Robert L. 28 Tenn. s/o John S./Laura Virginia  to  Mamie C. Lynn 16 PWC d/o S.A./C.A.  23 Dec 1891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Sarah Ann 22 Loudon d/o William/Mary Ann  to  George William  Gardner 31 Loudon s/o Priestley/Sarah  17 Dec 186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Thomas L. 58 Wid. Loudoun s/o Peyton/Amelia  to  Pocahontas A. Buckley 38 PWC d/o Albert/Brittianna  23 Dec 189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ll, Zella 24 b. PWC d/o George &amp; Alma  to  Robert Downs 22  farmer, b. Charles &amp; Mary J.  22 Feb 190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rs, Mary E. 18  (c)  b. Fauquier Co.  d/o Bettie  to  Samuel J. Thomas 27 (c) laborer, b. PWC  s/o Josiah &amp; Jane  5 Nov 190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wers, Wadsworth T. 27  farming, b. Stafford Co. s/o Sidney &amp; Mary A.  to  Mary E. Tulloss 24  b. PWC  d/o Willis D. &amp; Laura  7 May 191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atje, William 24 Germany s/o Herman/Eliza  to  Annie Hamilton 18 PWC  d/o George /Marianna 10 Oct 187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entice, Calvin A. 21 N.Y. s/o William/Eliza  to  Henrietta Austin 26 PWC d/o John H./Ann  16 Feb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ntice, John Henry  28 N.Y. s/o William/Eliza  to  Ida May  Snooks 20 N.Y.  d/o James/ __ A.  25 Feb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scott, Daniel 21 N.H. s/o L.G./ Mary  to Margaret Moore 19 Penn. d/o Elijah W./Caroline  18 oct 187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scott, Daniel Alfred 36 professor, b. Manassas s/o Daniel Howard &amp; Eva Mary (Foote) to Ruth Sharrett 23 b. Bristol VA d/o William D. &amp; Mary Elizabeth (Miller) 26 Nov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escott, John W. 24 N.H. s/o Lorenzo/Mary  to  Rebecca J. Goodwin 23 PWC d/o William/Ann  23 Mar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eston, Jas 24 Fauquier s/o Lutitia  to  Mildred Stanley 19 PWC d/o Sarah  5 Nov 1874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nn 18 Prince Edward d/o Thomas/Betsy  to  Solomon Jones 24 Alabama s/o Benjamin/Polly 22 Jan 187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ce, Bettie  17 (c)  b. PWC  d/o Luther &amp; Catherine  to  Emlin McPherson 32 (c) laborer,  b. PWC s/o Harry &amp; Maria  27 Sep 190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ce, Charles 21 PWC s/o Charles/Catherine  to  Sallie Robinson 17 PWC d/o William/Josephine  23 Nov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ce, Charles 21 b. PWC s/o Charles &amp; Catherine  to  Sallie Robinson 17 b. PWC d/o William &amp; Josephine 23 Nov 190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ohn 22  Hanover Co. Va. s/o Mahala Banks  to  Edmonia Green 20 Wid. Stafford d/o Julia Mitchell   31 Nov 187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ce, Richard 23 (c) railroader, b. PWC  s/o Robert &amp; Catherine  to  Allie Coates 22 (c)  b. PWC  d/o William &amp; Frances  20 Jul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William Chapman 22 farmer b. King George Va.  s/o Chapman &amp; Sarah Elizabeth Buckner to Mary Elizabeth Owens 21 b. King George Va.  d/o J. &amp; Lydia 16 Aug 191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demore, Emma __ PWC d/o Benjamin H./Elizabeth  to  Benjamin F. Manuel __ PWC 20 Jan 185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dmore, John 36   PWC s/o Benjamin H./Elizabeth   to  Ann Rebecca  Brawner 18 PWC d/o Zephemiah/Fanny   12 Nov 186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dmore, May Belle  24 PWC d/o B.S./Ella  to  Benjamin N. Merchant 27 PWC s/o B.D./Bettie  19 Apr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dmore, Mollie E. 21 PWC d/o Benson/Ella  to  William H. Cather 25 Penn. s/o Andrew/Emma  29 Jan 189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est, Edith G. 19  b. Fauquier Co.  d/o John F. &amp; M. L.  to  William E. Beahm 25  farmer, b. Rappahannock Co.  s/o John  W. &amp; M. J.   25 Dec 190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est, Lizzie  26  b. Fauquier Co.  d/o John F. &amp; Mary  to  William F. Cheshire  26  farmer,  b. PWC  s/o Phillip &amp; Mary  14 Dec 190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est, Mary A. 34 PWC d/o Matthew/Fanny  to  Andrew  J. Carter 44 Wid. PWC s/o William B./Catherine  6 Nov 187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mas, Chanty 15 (c) b. Fauquier Co.  d/o T.B.  to  Henry Ewell 25 (c) b. Fauquier Co.  4 Dec 186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mas, Lulu E. 43 (c) b. Thoroughfare d/o Lewis &amp; Hester  to  Arthur Robinson 42 (c) laborer, b. Essex Co. s/o Louis &amp; Fannie  29 Dec 192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mas, Meshach 31 (c) b. Fauquier s/o Thomas/Betsy  to  Annettie  E. Wilson 24 (c) b. PWC d/o Lizzie  10 Sep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mas, Ruth M. 20 (c) PWC d/o Lewis/Hester  to  Jake Turner 21 (c) Fauquier s/o John/Lavania  12 Oct 189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mas, Sina 22(c) PWC d/oThomas/ Mary  to  Douglass Lacy 24(c) PWC s/o John/Mary 30 Nov 188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mas, Tabitha 18(c) Fauquier d/o Thomas/Betsy to  Lewis Robinson (c)21 Essex s/o Lewis/Fanny   13 Jul 188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mas, Thomas 28(c) Fauquier s/o Thos/Betsy  to  Maria Barbour 20 (c)Fauquier d/o Emily 5 Nov 188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mm, Carrie L. 20 (c) b. PWC d/o Margaret  to  Anderson E. Brooks 24 (c) PWC s/o Lloyd/Elizabeth  22 Aug 188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mm, George W. 51(c) PWC s/o Samuel/Eveline  to  Mary Madison 30 (c) Wid. Culpeper d/o ___ Harris  27 Aug 187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mm, Lillian  G. 18 (c) b. PWC d/o George &amp; Belle  to  Frank Nickens 27 (c) engineer,  b. Fauquier Co. s/o Reuben &amp; Annie  7 Aug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mm, Lucy A. 24(c) Fauquier d/o James/Lucy  to  Eugene Dobson 20 (c) Wid. PWC s/o Rebecca  27 Nov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mm, Matilda 18 (c) PWC   d/o Margaret Primm  to  John Coles 21(c)  Mecklenburg s/o Samuel/Betsy 7 Feb 1867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mm, Samantha A.  21 N.J.  d/o George/L. or S.  to  Charles Leach 23 Washington Va. s/o William/A. 22 Dec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mus, Tabitha 18 Fauquier d/o Thos/Betsy  to  Lewis Robinson 21 Essex s/o Lewis/Fanny  13 Jul  188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gle, Andrew 31 farming,  b. PWC s/o Thomas &amp; Rebecca  to  Catherine Newton Wilkins 28 b. PWC d/o W. &amp; Mary 23 Apr 190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ngle, Catherine 31 b. PWC d/o Thomas &amp; R. A.  to  F. Warner Lewis 34 b. PWC s/o F. W. &amp; Fannie A.  31 Jan 1900 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gle, Catherine 31 PWC d/o Thomas/R.A.  to  F. Warner Lewis 34 PWC s/o F.W./Fannie A.  31 Jan 190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gle, Margaret Benton 20 PWC d/o Thomas/Rebecca  to  Benjamin H. Lewis 33 PWC s/o F.M./Julia  15 Jun 189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ntz, Rufus W. 28 Luray Va. s/o J.G./L.A.  to  Katie R. Bell 28 PWC d/o James W./Susannah  12 Aug 1898 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tchett, W. B. 23 student, b. Jonesboro TN s/o M. E. &amp; C. A. (Brownlow)  to  Priscilla A. Scharf 22 b. Washington DC d/o Paul &amp; M. P. (Morris) 2 Oct 192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ctor, Ida E.  47 wid.  b. Shenandoah Co.  d/o James M. &amp; Mary Ann Racey  to  G. H. Grandstaff  60 wid.  farmer, b. Shenandoah Co.  s/o P. M. &amp; Sarah  5 Jan 1911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octor, Roberta 36 wid.  b. PWC d/o W. H. &amp; Martha Abel to James H. Randall 33 wid.  skilled laborer b. PWC s/o John H. &amp; M. F.  11 Nov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cak, Mary 21 b. Egypt PA d/o George &amp; Mary  to  Daniel Brown 24 office clerk, b. Wrentham MA s/o Charles E. &amp; Grace E. 5 Jul 192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ffitt, Percy 46 farming, b. Nelson Co. s/o Bettie Proffitt  to  Pernia L. Grisso 21 b. Roanoke VA d/o D. B. &amp; Ruth  31 Jul 1918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ffitt, Pulaski L. 34 line foreman, b. Shores VA s/o P. M. &amp; Sallie  to  Viola Davis 32 b. Shores VA d/o French J. &amp; Ada D.  18 Jun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gh, D.H. 24 Fairfax s/o J.R./Elizabeth  to  Mary S. Lewis 23 PWC d/o Francis/Fannie  6 Jan 187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gh, Edward S. 29 pharmacist, s/o Edward &amp; Minnie H.  to  Elizabeth R. Nicholls 22 b. Avoca NC d/o Joseph E. &amp; Sue C.  29 Jun 1925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ulliam, Catherine 38 Wid. King George d/o John Arnold  to  Richard  A. Annis 51 Wid. PWC  s/o Richard/Catherine  9 Feb 1875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ulliam, Henry P. 26 Spotsylvania s/o J.R./C.J.  to  Rebecca A. Lynn 32 Wid. Fairfax d/o Dr./Manda 6 Jun 1889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mphrey, James T. 21 carpenter, b. Maryland s/o Charles E. &amp; Ruth E. (Craft)  to  Jeannette M. Wells 16 b. PWC d/o Frank &amp; Julia M. (Breen)  23 Nov 192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rcell, Charles Herbert 18 lumber dealer b. PWC s/o George A. &amp; Rose to Mattie Garnett 22 b. Orange Co.  d/o Walter &amp; Iadella 24 Dec 191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rcell, Daisy May 20 b. Canova VA d/o George &amp; Rose  to  George V. Fairbanks 22 farming, b. Fairbolt MN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rcell, Emily 42 Wid. PWC d/o James/Jane  to  James Beavers 40 Wid. PWC s/o Samuel/Annie  22 Dec 188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rcell, George A. 30 PWC s/o J.Henry/Emily  to  Rose E. Biebur 17 Penn. d/o C.H./Catherine  14 Sep 189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rcell, Irene 21 b. PWC d/o George &amp; Rose  to  Wade Hampton Cornwell 28 farmer, b. PWC s/o John &amp; Lena  22 Jun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rcell, Jennie T. 16 b. PWC d/o George A. &amp; Rose E.  to  Irvin J. Breeden 22 farming, b. PWC s/o Nicholas &amp; Rebecca E. 31 Dec 1919 31 Dec 1919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rcell, John H. 37 PWC s/o Jane  to  Emily Fair 19 PWC d/o James/Jane 14 Aug 1859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rcell, Kathleen Annie 21 b. Canova VA d/o George &amp; Rosella  to  Eldridge Davis Hanback 22 laborer, b. Manassas s/o Davis &amp; Emily S.  11 Jun 1916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rcell, Ruby V. 16 b. near Manassas d/o George &amp; Rose  to  Ellis Crouch 21 laborer, b. near Manassas s/o Thomas &amp; Lucy  20 Aug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utnam, Malcolm 32 wid. farmer, b. Fauquier Co. s/o L. G. &amp; Mary A.  to  Virginia A. Cook 26 b. PWC d/o William &amp; Edmond  28 Apr 1908  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yles, Norman W. 40 street car conductor, b. Alexandria VA s/o John H. &amp; Elizabeth (King) to Margaret A. Shoemaker 22 b. Russell Co. d/o G. M. &amp; Minnie (Howard) 17 Aug 193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yles, William Griffith 21 teacher, b. Hancock MD s/o Charles Thomas &amp; Mary E. (Griffith) to Nellie Elizabeth Jenkins 21 b. Hancock MD d/o Theodore P. &amp; Lillian E. (Perkins) 3 Nov 1934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ls, John 23 (c) PWC s/o Thomas/Emily  to  Mary E. Snider 20 (c) PWC d/o Townsen/Mary  19 Jan 188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rles, Eva Teresa 15 (c)  b. PWC d/o John L. &amp; Mary  to  Walter Gill 23 (c)  railroader, b. Florida s/o Remus &amp; Laura  7 Jul 1905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arles, Freida L. 29 b. Cumberland Md.  d/o Henry L. &amp; Annie to John William Yowell 38 merchant b. Culpeper Co. s/o Thomas O. &amp; Fannie H.  18 May 1913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arles, Malvinia 45 (c) wid. b. Stafford Co. d/o ____ Willis  to  Alexander Henderson 46 (c) wid. laborer, b. Albemarle Co. s/o Alex &amp; Susan  3 Dec 192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een, Fenton 22 (c)PWC s/o William/Rachel  to  Mary Brown 21(c) PWC d/o Eliza  12  Jan 187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een, James L. 26(c) PWC s/o William/Rachel to  Emeline Scott 30(c) Wid. PWC d/o Rich/Mollie Anderson 1 Nov 1883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een, William 23(c) PWC s/o William/Rachel  to Susan Gains 22(c) Fauquier d/o William/ Mary  8 Jun 1882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evodis, Leane 21 b. Stanton Va.  d/o Alvin &amp; Leone to Thomas J. Brooke 21 prop. of pool room b. Prince George Md.  s/o Alexander &amp; Mary 5 Dec 1911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nn, Acclarence 21 (c) farmer b. Nokesville Va.  s/o Lewis &amp; Susan to Louisa Grooms 21 (c) b. Nokesville Va. d/o Isaac &amp; Mary B.  9 Nov 191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nn, Eleanor 18 (c) b. Nokesville d/o Frank &amp; Hattie  to  Frank Holmes 26 (c) farm laborer, b. Nokesville s/o Anthony &amp; Lillie  19 Jun 1924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inn, Isabella 21 (c)  b. Alexandria Co.  d/o Lewis &amp; Susan  to  William Talford 24 (c)  laborer,  b. William &amp; Anna  22 Jun 1904  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nn, Margaret Lucil 21 b. Hot Springs WV d/o J. C. &amp; Estelle (Powell) to Walter Earl Cordle 23 farmer, b. Buchannan Co. s/o C. C. &amp; Gertrude (Fletcher) 8 Oct 1932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inn, Sarah 19 (c) b. PWC d/o Hattie &amp; Frank  to  French McPherson 22 (c) laborer, b. PWC s/o Winter &amp; Nannie 17 Dec 1927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inn, Synthia 24 (c) div.  b. PWC d/o Lewis &amp; Susan to Morris Harmon 28 (c) stove milling div.  b. Fairfax Co.  s/o Lemuel &amp; Fannie 1 Oct 1913                                                                            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bbitt, Arthur E. 44 div. carpenter, b. Maryland s/o Isaac O. &amp; Maria  to  Bertha A. Seaton 24 b. Virginia d/o George W. &amp; Fannie C.  23 Sep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bbitt, Nettie C. 37 b. Maryland d/o A. F. &amp; A. M.  to  Ray Darby 37 farming, b. Maryland s/o Samuel &amp; R. V. 29 Aug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ber, Joseph H. 22 farmer b. Pennsylvania s/o Jacob &amp; Anna to Cynthia R. Bane 29 b. </w:t>
        <w:tab/>
        <w:t>West Virginia d/o Joseph &amp; Priscilla 24 Mar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cer, Minnie B. 33 wid. b. Luray VA d/o Jane Runner  to  Edward Keys 30 laborer, b. PWC s/o Bob &amp; Jennie  22 Oct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der, F.M. 45 wid., railroad engineer, b. Bristol VA s/o William A. &amp; Teresa  to  Maysie E. Wolfenbarger 31 wid., b. Virginia d/o J.C. &amp; Nannie E. Parrish 26 Feb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dford, Melva M. 28 b. Springfield IL d/o James &amp; Bertha E. (Peck)  to  Walter W. Mills 29 div. salesman, b. Greensboro NC s/o Walter W. &amp; Emma C. (Cummings) 26 Mar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gatz, Lowell Joseph 32 proffessor, b. Prairie du sac WS s/o J. J. &amp; Anna (Tarnutzer)  to  Mary Katheryn Parker 21 b. Fort Worth TX d/o R. L. &amp; Edna (Brown) 21 Apr 193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ime, Kirby 31 PWC s/o James/Nancy  to  Martha Ann Kincheloe 17 PWC d/o J.L./Martha V.  22 Apr 1896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ines, Reuben 19 farm laborer, b. Rockingham Co. s/o John &amp; Nannie  to  Easter Miller 18  b. PWC d/o Noah &amp; Lee Ann  15 Jul 1922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iney, Edwin A. Jr. 23, u.s.marine, s/o Hatton VA s/o Edwin A. Sr. &amp; Cora B.  to  Ann Louise Laidley 21, b. Charleston WV d/o James G. &amp; Mary  21 Sep 1918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iney, James 24 PWC s/o David/Eliza  to Nancy Calvert 26 PWC 20 Mar 1864 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iney, Moses F. 47 div., laborer, b. PWC s/o James A. &amp; Elizabeth  to  Maggie Kirby 31 wid.  b. Cherry Hill VA d/o Sam &amp; Sarah Carroll  15 Sep 1920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iney, Rosa 36 div. b. PWC d/o Arthur &amp; Emma  to  Raymond Florence 36 div., laborer, b. PWC s/o S.J. &amp; Emma V.  28 Sep 1920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kestraw, Louise E. 31 div. b. Washington DC d/o Clinton McWilliams &amp; Maude C. (Burch)  to  John T. Hannan 36 wid. auditor, b. North Carolina  s/o Mack W. &amp; Fannie (Hoyle) 8 Oct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lls, Samuel 27 Stafford s/o John/Mary J.  to  Amelia A. Randall 18 PWC d/o John/Charlotte  18 Sep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lls, William Henry 24 Fauquier s/o Henry B./Sally  to  Elizabeth Catherine Fox 26 Prince </w:t>
        <w:tab/>
        <w:t>William d/o Samuel B./Nancy Ann  21 Feb 186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mberg, William T. 29 government clerk, b. Cooper Harbor MI s/o Jacob &amp; Mary  to  Emma E. Bailey 24 b. PWC d/o W. G. &amp; Sarah  20 Mar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bo, Richard C. 32 wid., coppersmith, b. Glouchester NY s/o Samuel &amp; Amanda  to  May L. Garrison 25, b. Fauquier Co. d/o C.L. &amp; Mattie A.  26 May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mey, Carrie 18 PWC d/o James/Nancy  to  William K. Campbell  39 Wid. </w:t>
        <w:tab/>
        <w:t xml:space="preserve">Penn. s/o Zebulon/Elizabeth  1 Sep 1887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ey, Daniel 21, track hand on railroad, b. Illinois s/o A.J. &amp; Ida M.  to  Grace Ann Frye 18 b. Covington KY d/o M. &amp; Annie  17 Nov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mey, Diana Ann 22 PWC d/o Amanda  to  Frank Lansdom 21 PWC s/o George/Daphne  12 Apr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ey, Sena 21, b. Manassas VA d/o Jackson &amp; Ida  to  William Henry Maphis 23, farmer, b. Manassas VA s/o L.P. &amp; Mary  12 Aug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ey, Thelma 22 b. Luray VA d/o Lester &amp; Nellie (Turner)  to  John M. Kline Jr. 26 teaching, b. Fairfax Co. s/o John M. &amp; Hattie (Kane)  24 Jun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aur, Zed F. 49 (c) wid. postal clerk, b. Lincolnton s/o Hugh &amp; Fannie (Slaide) to Mayme E. Jones 39 wid. b. Washington DC d/o Richard Gomez &amp; Martha (Brewer) 9 Sep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msay, William W. 37 railroad clerk b. Nansmond Co.  s/o E. T. &amp; Mary to Catherine E. </w:t>
        <w:tab/>
        <w:t>Geris 23 b. York Co. Neb.  d/o Joseph &amp; Rosa 26 Apr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msey, William R. 35 Ohio s/o Amos  to  Isabella M. Roseberry 23 N.J. d/o M.M./B.  3 </w:t>
        <w:tab/>
        <w:t>Oct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tine, Vivian A.  age not given, b. Springton PA d/o Harry R. &amp; Bessie (Hampton)  to  John A. Dieter 21 electrican, b. Bradford PA s/o Henry J. &amp; Genevive (Dollard) 30 Jan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ch, Viola B. 18 b. Pa.  d/o John &amp; A. M. (Holsinger) Ranch  to  Henry I. Boyer 30 </w:t>
        <w:tab/>
        <w:t xml:space="preserve">barber, b.  Pennsylvania s/o Epinian &amp; Lucinda Seese step parents 14 Nov 1901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Adie 21 (c) b. PWC d/o John &amp; Ida to Arthur Nickens 21 (c) laborer b. </w:t>
        <w:tab/>
        <w:t>PWC s/o Lawyer &amp; Hattie 27 Nov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Amelia A. 18 Prince Wm. d/o John/Charlotte  to  Samuel Rolls 27 Stafford s/o </w:t>
        <w:tab/>
        <w:t>John/Mary J.  18 Sep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Ann E. 21(c) Prince Wm. d/o Charles/Betsy  to  Charles Gaskins 23(c) Prince Wm. s/o </w:t>
        <w:tab/>
        <w:t>Margaret  25 Dec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ndall, Alice 22 b. Baltimore MD d/o James &amp; Alice  to  Charles Payne 21 farming, b. Henrico Co. s/o John Scott &amp; Anna Mary 17 Sep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Augustus 22 (c) Prince Wm. s/o John/Polina   to  Mollie Lambert 19(c) Prince Wm. d/o </w:t>
        <w:tab/>
        <w:t>Langyher/Caroline   31 Dec 187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Bertha May 21, b. PWC d/o John &amp; Daisy Randall  to  Robert Lee Randall 24, laborer,b.Stafford Co. s/o John &amp; Agnes  19 Dec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Charles 22 (c) laborer b. Gainesville s/o Edward &amp; Caroline to Sadie Smith 18 (c) </w:t>
        <w:tab/>
        <w:t>b. Wellington d/o William &amp; Jennie 29 Aug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Charles 40 (c) wid. laborer,  b. PWC s/o G. &amp; Margaret  to  Lotty Johnson 30 (c) wid. b. PWC d/o Peyton &amp; Sarah  7 Dec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Charles William 20 farmer, b. PWC  s/o Charles &amp; Salina  to  Ella Watson </w:t>
        <w:tab/>
        <w:t>17 b. PWC  d/o Napolean &amp; Anna  10 Apr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Chas H. 22 Stafford s/o Abraham/Jane  to  Selina Jones 22 Prince Wm. d/o </w:t>
        <w:tab/>
        <w:t>Thomas/Elizabeth 29 Aug 186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Cornelius 28 (c) farm laborer, b. PWC s/o Charles &amp; Elizabeth  to  Ida Davis 19 (c) b. PWC d/o Samuel &amp; Roseanna  20 Oct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Douglas 26 (c) farm laborer, b. PWC s/o Ned &amp; Caroline  to  Mary L. Jones 22 (c) b. PWC d/o Joe &amp; Ada  29 Oct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ndall, Etta 21 b. Dumfries d/o Johnie &amp; Ada (Heflin)  to  George Kolesmikoff 23 mechanic, b. Jolliet IL s/o Basil &amp; Helen (Hoffman) 2 Aug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ndall, Emma 21 (c) b. Gainesville d/o Charlie &amp; Caroline  to  R.A. Williams 23 (c) b. Manassas s/o Thomas &amp; Nancy 5 Aug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Eva Belle 19 b. PWC d/o John &amp; Mary  to  Thomas J. Jones 22 miner, b.  England s/o Robert &amp; Mary 12 Aug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Florence 23 b. Stafford Co. d/o G. &amp; H.  to  Robert Bailey Payne 26 railroad </w:t>
        <w:tab/>
        <w:t>laborer,  b. PWC s/o George &amp; L.  20 Feb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Harriett 31 Wid. Stafford d/o Martin/Mary  to  Thomas E. Ennis 47 Wid. Stafford </w:t>
        <w:tab/>
        <w:t>s/o George/Catherine  29 Jun 188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Hattie 26 (c) b. PWC d/o Charles &amp; Betty  to  Thomas P. D. Lambert 36 </w:t>
        <w:tab/>
        <w:t>(c) farmer,  b. PWC s/o Bush &amp; Caroline  14 Dec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Hazel 18 b. PWC d/o Lucien &amp; Roxie (Payne)  to  Warner Beavers 24 laborer, b. Rockville MD s/o Joe &amp; Ida (Kidwell) 23 Nov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Herbert Preston 19 laborer,b. Fauquier Co. s/o Milton &amp; Louise  to  Eliza Bryant 17 b. PWC d/o E.D. &amp; Annie  3 Apr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Ida 28 wid. (c)  b. PWC  d/o Enoch &amp; Nancy Harris  to  William Parker 25 </w:t>
        <w:tab/>
        <w:t>(c) laborer. b. Fairfax Co. parents not legible  18 Oct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James H. 22 mining, b. PWC  s/o John H. &amp; M. F.  to  Ella May </w:t>
        <w:tab/>
        <w:tab/>
        <w:t>Slingerland 21  b. PWC  d/o J. &amp; Sarah M.  21 Jan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James H. 33 wid.  skilled laborer b. PWC s/o John H. &amp; M. F.  to Roberta </w:t>
        <w:tab/>
        <w:t>Proctor 36 wid.  b. PWC d/o W. H. &amp; Martha Abel 11 Nov 191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John 25 wid. blacksmith, b. New York s/o Edgar &amp; Catherine  to  Esther J. Bell 20 </w:t>
        <w:tab/>
        <w:t>b. PWC  d/o George W. &amp; Elizabeth  14 Nov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John 23 Prince Wm. s/o Peter/Mandy  to  Lizzie Ford 16 Fauquier d/o Sarah  24 </w:t>
        <w:tab/>
        <w:t>Dec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John H. 22 Prince Wm. s/o J.H./Charlotte  to  Mary F. Able 18 Prince Wm. d/o </w:t>
        <w:tab/>
        <w:t>Alex/Sarah  3 Mar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John 28 (c) Prince Wm. s/o John &amp; Edna Ann  to  Ida Harris 18 (c) Prince Wm. 3 Sep </w:t>
        <w:tab/>
        <w:t xml:space="preserve">1891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Josephine 22 Prince Wm.  d/o Charles/Betsy  to  Richard Weedon 24 </w:t>
        <w:tab/>
        <w:tab/>
        <w:t>Washington D.C. s/o  John/Amanda  18 Sep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ndall, Lizzie 22 (c) Prince Wm. d/o Manda Randall to  John Page 28 (c) Prince Wm. s/o Hariett Page  17 Dec 188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Loretta 18  Prince Wm. d/o Charles/Betsy  to  Robert Robinson 23 Prince Wm. </w:t>
        <w:tab/>
        <w:t>s/o Edward/Matilda  24 May 187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Lucien 34  farmer, b. Stafford Co.  s/o Gal---- &amp; Harriet  to  Rocksey Payne  17  b. </w:t>
        <w:tab/>
        <w:t>PWC  d/o A. &amp; Lucretia  6 Apr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Lucien 21 Stafford s/o Gallenas/Harriett  to  Mary B. Morris 25 Wid. Prince Wm. </w:t>
        <w:tab/>
        <w:t>d/o G.W./Jennie 7 Oct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Margaret A.  19 Prince Wm. d/o Charles/Solinia  to  Wallace  G. Carney 22 Prince </w:t>
        <w:tab/>
        <w:t>Wm. s/o Hedgeman/Mandy   28 Dec 188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Mary 21 Prince Wm. d/o John  to  Henry Lee 22 Prince Wm. s/o </w:t>
        <w:tab/>
        <w:tab/>
        <w:tab/>
        <w:t>Spencer/Margaret  27 Aug 188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Mary 18 (c)  b. Fairfax Co. d/o Charles &amp; Mary  to  James Robinson 22 (c) </w:t>
        <w:tab/>
        <w:t>laborer, b. PWC  s/o Belle Robinson  14 Feb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Mary 18  b. Stafford Co. d/o Galen--  &amp; Harriet M.  to  John T. Beavers 27 laborer,  b. PWC s/o Samuel &amp; Sophia  21 Mar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Mollie L. 23 Prince Wm. d/o Charles/Lena  to  James H. Sullivan 46 Wid. Stafford </w:t>
        <w:tab/>
        <w:t>s/o Steffen/F.  19 Nov 189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Nora  30  b. PWC d/o Charles &amp; Salina  to  Joseph Carney 30  farmer, b. </w:t>
        <w:tab/>
        <w:t>PWC s/o B. F. &amp; Mary  14 Nov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Perlina  17 (c)  b. PWC  d/o John &amp; Lizzie  to  George L. Pendleton  24 </w:t>
        <w:tab/>
        <w:t>(c)  laborer, b. Fauquier  s/o Clowe &amp; Mary  25 Nov 190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Quilla 25  div.  plasterer, b. Fauquier Co. s/o G. &amp; Harriet  to  Edith Baggett  17  b. </w:t>
        <w:tab/>
        <w:t>PWC  d/o Jas R. &amp; Martha  22 Sep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Quilla 22 farmer, b. Stafford Co. s/o G. &amp; Harriet  to  Emma Keys 18  b. Prince </w:t>
        <w:tab/>
        <w:t>William  d/o Margaret  4 Mar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Rebecca 25 (c)Va. d/o Charles/Edna A.   to  William Stewart 26 (c)Prince Wm. s/o </w:t>
        <w:tab/>
        <w:t>Benjamin/Delia   30 Mar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ndall, Rena V.  18 Nokesville d/o Quilla &amp; Edith (Baggett)  to  Charles H. Simpson 23 machinist helper, b. Fairfax Co. s/o Harvey &amp; Catherine (Kitchen) 17 Aug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Richard 22  laborer,  b. PWC  s/o John &amp; Mary  to  Eva B. Abel 21  b. </w:t>
        <w:tab/>
        <w:t>PWC  d/o D. F. &amp; Bettie  8 Feb 191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Robert Lee 24, laborer, b. Stafford Co. s/o John &amp; Agnes  to  Bertha May Randall 21 b. PWC d/o John &amp; Daisy  19 Dec 192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Thomas A. 28  b. PWC  s/o Charles &amp; Salina  to  Catherine Jones 20  b. </w:t>
        <w:tab/>
        <w:t>PWC  d/o Shirley &amp; Martha  7 Feb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all, Virgie V. 16 b. PWC d/o Lucien &amp; Mary V.  to Benjamin J. Woodyard 21 </w:t>
        <w:tab/>
        <w:t>farmer b. PWC s/o Jas. R. &amp; Millie ca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Wallace J. 25, plumber, b. PWC s/o John H. &amp; Mary F.  to  Maggie M. Abel 18 b. PWC d/o F.D. &amp; Bettie  26 Oct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Walter 24, laborer, b. PWC s/o John H. &amp; Mary  to  Georgia Doyle 21 b. PWC d/o Charles &amp; Minnie  31 Jan 191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ndall, Willie C. 34 wid. farming, b. Stafford Co. s/o Milton &amp; Eliza  to  Virgie H. Good 22 b. PWC d/o Mary R. Goode  2 Nov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ndolph, E. J. 20(c) b. Virginia  d/o John/Sallie  to  J.W. Howard 25(c) b. Maryland  1 Jun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dolph, John 28 Albemarle s/o Edmond/Betsy  to  Sarah Conway 26 Wid. Prince Wm. d/o Samuel/Nelly Nailor  1 Feb 1866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ney, Carrie 18 b. Dumfries d/o Moses &amp; Rosa  to  Charles W. Davis 34 div., farmer, b. Dumfries s/o John T. &amp; Lizzie  7 Jan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ey, Moses 25 farmer,  b. PWC s/o Jas &amp; Nancy  to  Rosa Arnold 21 b. Prince </w:t>
        <w:tab/>
        <w:t>William d/o Arthur &amp; Emma  26 Dec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ney, Owen 22 lumberman b. Chester Nebraska s/o A. J. &amp; Ida to Gertrude Griffith 23 b. Page County d/o W. T.  Griffith 27 Jul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ns, Josiah 23 (c) Chesterfield s/o E./Eliza  to  Maria Sanders 23 (c) Prince Wm. d/o Ann </w:t>
        <w:tab/>
        <w:t xml:space="preserve">Sanders  16 Jul 1893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sdell, Louisa Bassie 22 b. Augusta Co.  d/o F. E. &amp; Blanche Nicol Ransdell to Jesse </w:t>
        <w:tab/>
        <w:t xml:space="preserve">W. Teates 29 agent for Southern Railroad b. Pennsylvania s/o Robert M. &amp; </w:t>
        <w:tab/>
        <w:tab/>
        <w:t>Elizabeth 10 Oct 191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nsdell, Martha Elizabeth 19 b. PWC d/o French E. &amp; Blanche Nicol Ransdell to </w:t>
        <w:tab/>
        <w:t>Bedford Brown Uhler 23 clerk b. Alexandria Va. s/o Alfred G. &amp; Lucy Lennox Uhler 9 Dec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tcliffe, G. Raymond 33 bank teller,  b. PWC s/o George M. &amp; Mary C.  to  Lillian J. Silling 27  b. Fauquier Co. d/o A. J. &amp; M. E.  3 Sep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tcliffe, George  Marshall 20 Prince Wm. s/o John/Delia  to  Mary Cornelia  Dowell 22 </w:t>
        <w:tab/>
        <w:t>Prince Wm. d/o Landy/Sarah  2 Nov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tcliffe, Mary Jane 25 Prince Wm. d/o John A./Delia  to  James Alexander  Tolson 30 </w:t>
        <w:tab/>
        <w:t>Stafford s/o Benjamin P./Prudience 21 Dec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th, Catherine A. 22 b. Hoboken NJ d/o Robert J. &amp; Julia  to  James L. Smith 26, petit officer u.s.navy, b. New York City s/o Bernard &amp; Rosanna  4 Jul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ub, Charles H. 24, u.s.marine, b. Bradford PA s/o M.G. &amp; E.I.  to  Mildred Helena Bennett 21, b. Pauxantainey PA d/o Leonard &amp; Bertha  7 Nov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usch, Huldah L. 16  d/o John A. &amp; Anna  to  William J. Shelton 22 s/o D. &amp; Minda  23 </w:t>
        <w:tab/>
        <w:t>Jun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y, Frederick A.  27  clerk in Washington DC,  b. Washington DC  s/o John W. &amp; Annie </w:t>
        <w:tab/>
        <w:t>A.  to  Daisy M. Bond 23  b. Fauquier Co.  d/o Thomas &amp; Emma  1 Jan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y, George Alexander 22 (c) Stafford s/o Isaac/Ange  to  Marconia Harris 17 (c) Prince Wm. d/o  Robert/Amanda  1 Mar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y, Mary C. 16 Ohio d/o Thomas/Rebecca  to  Andrew J. Manley 21 Alexandria s/o </w:t>
        <w:tab/>
        <w:t>William A./Mary Ann   29 Oct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y, Mary Olivia 21 (c) b. Washington DC d/o Cornelius &amp; Mazie (Coats)  to  William A. Tinney Jr. 21 (c) pressman helper, b. Washington DC s/o William A. &amp; Norma L. (Barrett) 21 Apr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ymond, Arthur F. 23 farmer, b.  Philadelphia Pa. s/o Frank &amp; Anna  to  Grace Payne 21 </w:t>
        <w:tab/>
        <w:t>b. PWC d/o J. S. Payne  7 Mar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ymond, Frank Kellogg 57 div. clerk, b. Indiana s/o Charles H. &amp; Mary Underwood Raymond  to  Laura Delaplane McDaniel 41 b. Richmond Va. d/o William C. &amp; -----Delaplane McDaniel  15 Sep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ymond, Frank 21 (c) Fauquier s/o Mahala  to  Mary Anderson 20 (c) Prince Wm. d/o Cornelia  </w:t>
        <w:tab/>
        <w:t>14 Jan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yner, Sena 35  b. Pennsylvania d/o J.? K. &amp; Mary  to  Weeden V. Brown 35  laborer, </w:t>
        <w:tab/>
        <w:t>b. Broome Co. NY s/o George E. &amp; Prune  9 May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ynes, James C. 22 bridge worker, b. Rockingham Co. s/o John &amp; Nannie (Roadcap)  to  Sadie Miller 19 b. Luray VA d/o Noah &amp; Lillie (Nicholson) 21 Apr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ynes, John A. 27, moulder, b. Rockingham Co. s/o John A. &amp; Jennie  to  Jennie Lee Wittig 27 b. Rockingham Co. d/o Isaac &amp; Ida F.  24 Apr 192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ynor, Lucy 21 b. Greene Co. d/o James &amp; Laura (Warren)  to  James Manuel 23 bus boy at restaurant, b. PWC s/o J. P. &amp; Myrtle  12 Aug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zen/Bazen?, Julia   Prince Wm. d/o William/Mary  to  Jas W. Moore 25 Prince Wm. 13 </w:t>
        <w:tab/>
        <w:t>Aug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ad, Joseph Samuel  36 Culpeper s/o Harris/Catherine  to  Marion George 28 Fauquier </w:t>
        <w:tab/>
        <w:t>d/o Bernard/Sarah  8 Feb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ad, Samuel M. 46 farmer b. Fauquier Co.  s/o Joseph S. &amp; Marion to Carolyn Berlolet </w:t>
        <w:tab/>
        <w:t>Bean 34 b. Pennsylvania d/o E. S. &amp; Katherine 27 Jan 191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ading, Annie A. 21 b. PWC d/o C.L. &amp; Audria  to  Sylvester Reedy 35, farmer, b. Shenandoah Co. s/o John &amp; Polly  22 Feb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ading,  Robert Lee 41 civil engineer, b. California s/o Pierson B. &amp; Fannie  to  Nellie </w:t>
        <w:tab/>
        <w:t>Beaumont Clarkson 38 b. Fauquier Co. d/o Henry M. &amp; Jennie S.  7 Mar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ading, John Y. 32 N.J. s/o M.K./H.  to  Edith Belle Rhine 18 Prince Wm. d/o </w:t>
        <w:tab/>
        <w:tab/>
        <w:t>William/Alice  4 Dec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ading, Mabel E. 21 b. PWC d/o Neal &amp; Amelia to Alfred V. Partlow 21 farmer </w:t>
        <w:tab/>
        <w:t>b. PWC s/o William H. &amp; Narcissa 8 Dec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ardon, William M. 51 Wid. Alexandria s/o John T./E.P.  to  Nora M. Underwood 20 </w:t>
        <w:tab/>
        <w:t>Fairfax d/o John/Jennie  17 Jun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ctor, Dorothy Ann 27 b. Haymarket d/o E. R. &amp; Nannie (Sanders)  to  Francis Petrola Jr. 25 contractor, b. Washington DC s/o Francis &amp; Sarah W. (Filer) 19 Dec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ctor, Ed 51 wid. plumber, b. Fauquier Co. s/i Bush &amp; Lucy (Burgess)  to  Claude Pearson 37 wid. b. PWC d/o Thomas &amp; Harriet (Pearson) Ennis 23 Sep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ctor, Florence C. 21 Fairfax d/o Jeff/Florence  to  James D. Brady 21 Prince Wm. s/o </w:t>
        <w:tab/>
        <w:t>John/Emma  11 Dec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ctor, Florence C. 21 b. Fairfax d/o Jeff &amp; Florence  to  James D. Brady 21 b. Prince </w:t>
        <w:tab/>
        <w:t>William s/o John &amp; Emma  11 Dec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ctor, Henry W. 26 Fairfax s/o Enoch/Marge Ann    to  Willie A. Davis 28 Wid. Prince </w:t>
        <w:tab/>
        <w:t>Wm. d/o Eliza Davis  29 Nov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ctor, James 23(c) Stafford  to  Henrietta Hampton 17(c) Prince Wm. d/o Chas/Roberta  26 </w:t>
        <w:tab/>
        <w:t>Aug 188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ctor, Jamie E. 21  b. Fauquier Co. d/o E. B. &amp; Eva R.  to  C. W. Thomas 23 laborer, b. </w:t>
        <w:tab/>
        <w:t>Loudoun Co. s/o Phineas &amp; Sallie  20 Sep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ctor, Maggie B. 20 Prince Wm. d/o John S./Francis  to  R.S.S. Halpenny 22 Vermont </w:t>
        <w:tab/>
        <w:t>s/o Jacob/Annis  29 Jun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ctor, Martin V. 45 Wid. Loudoun s/o Enoch/Margaret Ann   to  Sallie Marshall 26 Prince </w:t>
        <w:tab/>
        <w:t>Wm. d/o Westly Marshall   25 Dec 188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ctor, Mary Louise 31 b. PWC d/o C. L. Rector  to  Claude H. Thomas 27 auto mechanic, b. PWC s/o T. B. &amp; Mary  15 Jun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ctor, Nana Lorene 23, b. Haymarket VA d/o E.R. &amp; N.S.  to  Howard P. Cooke 26, u.s. navy, b. Bedford City s/o W.H. &amp; L..E.  28 Jun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ctor, Robert A. 31 hotel clerk, b. PWC  s/o John &amp; Frances A.  to  Susanna </w:t>
        <w:tab/>
        <w:t>Gertrude Crosen 21 b. Fairfax Co. d/o Richard &amp; Susanna  2 Nov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ctor, Sarah Alice 20 Prince Wm. d/o Sampson/Margaret  to  William Tolson 33 Stafford </w:t>
        <w:tab/>
        <w:t>s/o George/Synthia 25 Dec 185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ctor, William Columbus  25 Fauquier s/o Spencer/Jane  to  Martha Ann Harrison 22 </w:t>
        <w:tab/>
        <w:t>Prince Wm. d/o John A./Martha  1 Feb 187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dd, Martha 23 (c)  b. Caroline Co.  d/o Daniel &amp; Fannie  to  Ewell Reid 25 (c)  farming, b. PWC  s/o Charles &amp; Fannie  28 Nov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Andrew J. 40 Prince Wm. s/o Nat &amp; Mary  to  Mary Lucas 30 Prince Wm. d/o </w:t>
        <w:tab/>
        <w:t>Jerry/Fanny  4 Dec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Annie V. 19 Prince Wm. d/o Isaac/Nancy A.  to  Willie F. Brammell 21 Prince </w:t>
        <w:tab/>
        <w:t>Wm. s/o William/Ada  8 Feb 188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Emory 22 farmer, b. PWC  parents not given  to  Susie Lovelace 21 b. </w:t>
        <w:tab/>
        <w:t>PWC  d/o John &amp; Ella  31 Oct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G.W. 25 Prince Wm. s/o Isaac/Nancy  to  Nettie Pettitt 21 Prince Wm. d/o John  </w:t>
        <w:tab/>
        <w:t>19 May 188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dmon, Lizzie 30 wid. b. PWC d/o Nace &amp; Mary  to  John Dawson 26, farming, b. PWC s/o Maggie Dawson  9 Aug 192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M. F. 47 farmer, b. PWC  s/o Isaac &amp; Mary  to  Mary L. Bramill 24  b. </w:t>
        <w:tab/>
        <w:t>PWC  d/o N. &amp; Mary  22 Dec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Maggie 17 Prince Wm. d/o Elias/Mary  to  John H. Jeffries 27 Prince Wm. s/o </w:t>
        <w:tab/>
        <w:t>Albert/Martha  27 Dec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Margaret 22 Prince Wm. d/o Nathaniel/Mary  to  Obediah Harris 25 Prince Wm. </w:t>
        <w:tab/>
        <w:t>s/o Moses/Letia  29 Sep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Martin 35 Prince Wm. s/o Nat &amp; Mary  to  Virginia Cole 21 Prince Wm. d/o </w:t>
        <w:tab/>
        <w:t>Harriett  2 Oct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Mary M. 24  Prince Wm. d/o Isaac/Nancy  to  John F. Keys 24 Prince Wm. s/o </w:t>
        <w:tab/>
        <w:t>Jackson/Elizabeth  1 Jan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Mary 40 Fairfax d/o Joseph/Mary  to  Elias Welch 40 Rappahannock s/o </w:t>
        <w:tab/>
        <w:tab/>
        <w:t>Jas/Matilda  23 Feb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Maud W. 20 Prince Wm. d/o Mary  to  James W. Hewitt 21 Prince Wm. s/o </w:t>
        <w:tab/>
        <w:t>Martha  19 Dec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Millard Fillmore 26 Prince Wm. s/o Isaac/Nancy  to  Clara M. Johnson 16 </w:t>
        <w:tab/>
        <w:tab/>
        <w:t xml:space="preserve">Washington  d/o William/Emma  18 Jan 1883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Minnie 16 b. PWC d/o Samuel &amp; Nettie to John Ledmon 21 farmer b. </w:t>
        <w:tab/>
        <w:t>PWC s/o Wesley &amp; Laura 30 Mar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, Sadie 21  b. PWC   d/o Geo.? &amp; Mattie  to  William Waring 38 wid.  </w:t>
        <w:tab/>
        <w:t>laborer,  b. PWC  s/o Welford &amp; Annie  29 Mar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dmon, Thomas M. 25 (c) Prince Wm. s/o Andrew/Mary F.  to  Lucy W. Lewis 23 (c)</w:t>
        <w:tab/>
        <w:tab/>
        <w:t>Washington D.C. d/o W.H./L.  26 Jun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d Nettie 27  b. PWC   d/o Lewis &amp; Mildred  Pettitt  to  Samuel Waring 21 </w:t>
        <w:tab/>
        <w:t>laborer, b. PWC  s/o William &amp; Jane  13 Apr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dmond, Virginia 20 Prince Wm.  to  Richard Taliaferro 23 Orange s/o Thomas/Ellen 20 </w:t>
        <w:tab/>
        <w:t>Sep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dmon, Welby 38 farmer, b. Loudoun Co. s/o Samuel &amp; Kate  to  Nora Florence Teel 18 b. Loudoun d/o James &amp; Alverta  20 Dec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drick, Rogers A. 19 (c) blacksmith, b. Maryland s/o Sarah Redrick  to  Roxie Taylor 21 (c) b. Manassas VA d/o Andrew &amp; Mary 27 Aug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d, CeliaT. 20 Prince Wm. d/o John/Mary  to  James Ellis 30 Prince Wm. s/o William </w:t>
        <w:tab/>
        <w:t>H./Amanda 10 Mar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, Charles J. 24 Prince Wm.  s/o Duke/Jane  to  Charlotte Beavers 17 Prince Wm. d/o William/Sarah 14 Feb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d, Charlie 24 (c)Prince Wm. s/o Henry/Ann  to  Fannie Bates 19 (c)Prince Wm. d/o </w:t>
        <w:tab/>
        <w:tab/>
        <w:t>Jesse/Pheobe  27 Dec 188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, Hazel 24 b. Milton PA d/o Lester J. &amp; Lucy (Yarger)  to  William R. Darby Jr. clerk, b. Columbia SC s/o William R. &amp; Clair (Hale) 6 Jul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edy, Avery 18 farmer, b. Grayson Co. s/o William F. &amp; Malinda  to  Anna Powell 18 b. PWC d/o William F. &amp; Jennie A. (Beach) 2 Feb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edy, John 27, laborer, b. Rockingham Co. s/o John &amp; Elizabeth  to  Nolie M. Beavers 22, b. PWC d/o Jas &amp; Maggie  1 Dec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y, Orren 21 farming, b. Grayson Co. s/o W. F. &amp; M.C. (Dellinger)  to  Alma J. Blivens 18 b. Grayson Co. d/o Baxter &amp; Esther (Lovelace) 28 Aug 192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edy, Sylvester 35, farmer, b. Shenandoah Co. s/o John &amp; Polly  to  Annie A. Reading 21, b. PWC d/o C.L. &amp; Audria  22 Feb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edy, Sylvia 17 b. Grayson Co. d/o William &amp; Malinda (Dolinger)  to  Walter W. Baltzell 23 farm laborer, b. PWC s/o William &amp; Mary J. (Florence) 29 Aug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dley, Gus 26  railroad hand, b. North Carolina  s/o M. &amp; Alice  to  Bertie Harris 28  b. </w:t>
        <w:tab/>
        <w:t>PWC  d/o H. &amp; Fanny  8 Mar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se, Mamie 17 Penn. d/o D.H./Mary  to  Allin N. Lynn 23 Prince Wm. s/o </w:t>
        <w:tab/>
        <w:tab/>
        <w:tab/>
        <w:t>L.A./Catherine  5 Apr 189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ves, Eliza 45  b. PWC d/o Leroy &amp; Martha S.  to  Joseph W. Gough 48 wid. </w:t>
        <w:tab/>
        <w:t>farmer, b. PWC s/o Ollie &amp; Melissa  24 Nov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ves, Fanetta E. 16 Prince Wm. d/o H.H./Mildred  to  Lewis A. Runaldue 22 Prince </w:t>
        <w:tab/>
        <w:t>Wm. s/o John/Sidney  15 Sep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ves, George C. 31 Prince Wm. s/o John/Jane   to  Ida M. Thomas 18 N.Y. d/o John </w:t>
        <w:tab/>
        <w:t>H./Margaret   25 Jan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ves, Henry 35 (c) b. Virginia s/o Henry/Cornelia  to  Mary Harris 21 (c) b. Virginia d/o Enoch/Nancy  22 May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ves, Henry M. 22 Prince Wm. s/o William/Jane  to  Mildred Petty 24 Prince Wm. d/o </w:t>
        <w:tab/>
        <w:t>Elijah/Malinda  2 Mar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ves, John  Aessgate? 36 Wid. Prince Wm. s/o Mary Savage   to  Ann Maria  Harrison 22 Prince Wm. d/o Sampson/Mary Ann  17 Jan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ves, Leroy 27 Prince Wm. s/o William J./Catherine  to  Martha Susan Robertson 21 </w:t>
        <w:tab/>
        <w:t>Prince Wm. d/o Bailey/Nancy 12 Jan 186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ves, Martha 22 b. Orange Co.  d/o Jane  to  F.S. Strawther 64 Wid. b. Madison Co.  26 Apr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ves, Robert Randolph 29 Prince Wm. s/o William/Catherine  to  Virginia Ann Crumpe </w:t>
        <w:tab/>
        <w:t>15 Fauquier d/o Daniel/Ann 7 May 186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ves, Susan A.F. 18 Prince Wm. d/o William J./Jane  to  Henry D. Roberson __ Prince </w:t>
        <w:tab/>
        <w:t>Wm. s/o J./E. 29 Dec 185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eves, Susie 1 b. PWC d/o Walker &amp; Ella  to  Goody Bryant 22, farmer, b. PWC s/o George &amp; Dolly  23 Dec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ves, Symantha C. 16 Prince Wm. d/o Leroy/Margaret  to  William H. Robinson 22 </w:t>
        <w:tab/>
        <w:t>Penn s/o William H./Margaret  14 Jan 1877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ves, Thomas W. 57 Wid. b. Charles Co. Maryland s/o Thomas/W.A.  to  Julia Ann </w:t>
        <w:tab/>
        <w:t>Crouch 57 Wid. d/o Samuel/Elizabeth  9 Apr 186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id,  Charles H. 25 Prince Wm. s/o Wesley/sallie  to  America Herndon 19 Prince Wm. </w:t>
        <w:tab/>
        <w:t>d/o John/Georganna  26 Dec 188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id, Ann Maria 27 Prince Wm. d/o Pembroke  to  Richard M. Davis 33 Prince Wm. s/o </w:t>
        <w:tab/>
        <w:t>Newman/Nancy  29 Dec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Benjamin  W. 28 Fauquier s/o Wesley/Sarah  to  Fannie Herndon 21 Prince Wm. d/o S./O.  6 Jan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id, Beulah S. 23 Alexandria d/o James H./Beulah S.  to  Norvell Larkin 32 Lynchburg </w:t>
        <w:tab/>
        <w:t>s/o S.A./Sallie J.  10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id, Beulah S. 23 b. Alexandria d/o James H. &amp; Beulah S.  to  Norvell Larkin 32 b. </w:t>
        <w:tab/>
        <w:t>Lynchburg Va., s/o S. A. &amp; Sallie J. 10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id, Catherine B. 24 d/o John/Mary  to Nathaniel House 46 Wid. Prince Wm. s/o </w:t>
        <w:tab/>
        <w:tab/>
        <w:t>Michael/Harriett 24 Oct. 187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Cora 23 b. PWC d/o George &amp; Sarah  to  Emory DeLozier 22, laborer on dairy farm, b. Richmond VA s/o J.W. &amp; Sarah  28 Oct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Daniel 22 (c) Prince Wm. s/o Henry/Ann  to  Margaret Thomas 19 (c) Prince Wm. d/o Jack/Mary  19 Sep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Dorothy 18 b. Warrenton d/o Richard &amp; Mamie (Hall)  to  Harry Cameron 21 laborer, b. Warrenton s/o Fayette &amp; Ida (Holmes) 19 Nov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id, Edward 27 Prince Wm. s/o Pembroke/Fannie  to  Willie Davis 24 Prince Wm. d/o </w:t>
        <w:tab/>
        <w:t xml:space="preserve">Vernon/Amanda 27 Dec 1876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Ewell  25 (c)  farming, b. PWC s/o Charles &amp; Fannie  to  Martha Redd 23 (c)  b. Caroline Co.  d/o Daniel &amp; Fannie  28 Nov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id, Fannie A. 25 Prince Wm. d/o William/Lydia  to  James Thomas Windsor 33 Prince </w:t>
        <w:tab/>
        <w:t>Wm. s/o Christopher/Sarah  27 Dec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id, Harriett Cecelia 22 Prince Wm. d/o Reubin/Catherine  to  William Roy Staples 27 </w:t>
        <w:tab/>
        <w:t>King George s/o F./Susan  5 Sep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id, Henry P. 27 Fauquier s/o William P./Amanda  to  Lydia E. Dunbar 27 Fauquier d/o </w:t>
        <w:tab/>
        <w:t>John/Elizabeth 29 Nov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id, Hezekiah 42  wid.  farmer, b. PWC  s/o Reuben &amp; Catherine  to  Media F. </w:t>
        <w:tab/>
        <w:t>Bryant 32  div.  b. PWC  d/o John W. &amp; S. J. Metherill  16 Nov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Ida 22 Prince Wm. do Edward/Willa  to  George W. Ridgeway 21 Prince Wm. s/o Grge/Harriett  7 Jan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Ida 22  b. PWC d/o Edward &amp; Willa  to  George W. Ridgeway 21 b. PWC  s/o George &amp; Harriett  7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Ira C. 23 Prince Wm. s/o Reuben/Catherine  to  Margaret  E. Reid 24 Prince Wm. d/o Alex/Catherine Ellen  26 Dec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Irene 21 (c) b. Washington DC d/o Ewell &amp; Martha (Redd)  to  Frank Bates 21 (c) laborer, b. Dumfries s/o Thorpe &amp; Viola (Vine) 10 Nov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Jane Maria  22 Prince Wm. d/o Duke/Mary   to  Isaiah Gardner 24 Prince Wm. s/o Wm.E./Nancy   11 Mar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Jennie 26 Prince Wm. d/o John  to  Edward E. Swayzie 28 Fairfax s/o William/Annie  4 Feb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John Lafayette  29 Prince Wm. s/o William/Lydia   to  Margaret Catherine  Goodwin 23 Prince Wm. d/o William/Ann F. 4 Apr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John M. 33 Prince Wm. s/o John/Mary  to  Annie Hall 24 Prince Wm. d/o Lucien D./Mary  16 Jan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Joseph B. 25 Prince Wm. s/o William/Lydia  to  Margaret V. Keys 20 Prince Wm. d/o William H./Harriett 13 Jan 185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Laura  21 (c)  b. PWC d/o Daniel &amp; Marjorie  to  John Porter 23 (c)  minning,  b. PWC s/o Charles &amp; Caroline  21 Dec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Lee S. 25 farming, b. Fairfax Co. s/o William &amp; Fannie (Davis)  to  Geneva Mills 18 b. Hoadley d/o John &amp; Fannie (Davis)  10 Dec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Legrand 25 Prince Wm. s/o Pembroke/ Frances  to  Hulda Virginia Fairfax 27 Prince Wm. d/o Thomas/Nancy  24 Dec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Levi W. 39 Prince Wm. s/o John/Mary E.  to  Margaret A. House 35 Prince Wm. d/o Nathaniel/Ann V.  1 Feb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Lizzie H. 22 Fauquier d/o Robert/L.H.  to  M.L. Soutter 24 Culpeper s/o G./Emily  4 Jan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Lucy Stafford 35  b. PWC d/o John &amp; Mary E.  to  J. P. Ellis 43 farmer, b. PWC s/o W. H. &amp; Amanda  12 Jan 190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Maggie 21  b. PWC  d/o George &amp; Annie  to  Harry Thorpe 24  farming, b. Fauquier Co. s/o R. &amp; Texanna  26 Jul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Margaret  E. 24 Prince Wm. d/o Alex/Catherine Ellen to  Ira C. Reid 23 Prince Wm. s/o Reuben/Catherine  17 Dec 187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Marion K. 21 b. PWC d/o William Ernest &amp; Mamie (Alexander)  to  A. L. Sauls 21 painter, b. North Carolina s/o W.A. &amp; Edna (Boothe) 13 Oct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Martha 34 (c) wid. b. Milford VA , parents not given,  to  Charles Porter 38 div. (c) miner, b. Neabsco VA s/o Henry Brown &amp; Mary Porter  18 Apr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Mary 21 (c) b. Dumfries d/o Sam &amp; Ethel (Cole)  to  Henry Bates 27 (c) laborer, b. Dumfries s/o Thousberry &amp; Viola (Vine) 17 Nov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Mary E. 16 Prince Wm. d/o Sallie  to  John L. Carrico 24 Prince Wm. s/o Robert/Susan  26 Dec 187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Milton E. 25  farmer, b. PWC  s/o I. C. &amp; Elizabeth  to  Lilly I. Davis 21 b. PWC  d/o Frank &amp; Emma J.  8 Jul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Milton E.  30 wid.   farmer, b. PWC  s/o Ira C. &amp; Elizabeth  to  Lula R. Pettit __  b. PWC  d/o Alexander &amp; Mary  30 Dec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Minnie V. 20 Prince Wm. d/o M./Catherine  to  Richard H. Fairfax 21 Prince Wm. s/o Addison/Mary  8 Jan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Nancy Ann  22 Fairfax d/o Margaret Reid   to   Joseph Hamilton  King 23 Prince Wm. s/o Matthew/Sarah A.  19 Dec 186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Polly H.  30 (c) wid. b. PWC   d/o Enoch &amp; Nancy  to  Thomas Robinson 30 (c) laborer, b. PWC   s/o Ed &amp; Henrietta  19 Oct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Richard 42 wid. farmer, b. Fauquier Co. s/o Coleman &amp; Angeline  to  Mama J. Hall 18 b. Fauquier Co. d/o E. J. &amp; Bettie  21 Jun 190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Samuel 22 (c)  laborer, b. PWC  s/o Daniel &amp; Margee  to  Ethel Cole 20 (c)  b. PWC  d/o Jas &amp; Perlina  10 Oct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Sarah M. 20 Fauquier d/o Christopher H.  to  Robert Lenox 35 Fauquier s/o Michael/Mary 20 Dec 185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Seely 22 b. PWC d/o George &amp; Annie to John T. Beavers 38 farmer b. PWC s/o Morgan &amp; Cordelia 25 Aug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Shirley M. 25 farming, b. Greenwich s/o John M. &amp; Annie  to  Lessie Lucille Mayhugh 21 b. Greenwich d/o P. B. &amp; Lula  16 Dec 192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Silas L. 27 farmer, b. Fairfax Co.  s/o Charles &amp; Mary  to  Roena Selecman 17 b. PWC  d/o J. A. &amp; Julia  6 Apr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Susan 20 Prince Wm.  d/o Pembroke/Frances  to  John D. Davis 23 Fairfax s/o Rezin/Betsy  20 Dec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Vena Elizabeth 21 b. Shenandoah Co.  d/o W. H. &amp; Lottie to Morris Claire Groff 21 farmer b. Lancaster Co.  s/o W. K. &amp; Margaret 25 Dec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Walford Reuben 22 apprentice printer, b. Hoadley s/o Hezekiah &amp; Media (Metherell) to Jane Virginia Mayhugh 25 b. Greenwich d/o Douglas &amp; Maude (Gough) 1 Nov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Walter 22 milk truck driver, b. PWC s/o George &amp; Annie  to  Mary Wells 18 b. Fairfax Co. d/o John T. &amp; Katie  5 May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William H. 25 Prince Wm. s/o Reubin/Catherine  to  Harriett Cole 21 Prince Wm. d/o Benjamin/Elizabeth  10 Oct 188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d, William H. 58 wid.  farming b. PWC s/o Reuben &amp; Catherine to Ella F. Pettit 40 b. PWC d/o John Q. &amp; Mildred 18 Aug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William  P. 27 Prince Wm. s/o Duke/Jane  to  Frances  Virginia  Davis 21 Prince Wm. d/o Wilson/H.A.  28 Sep 188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iss, Charles Lawrence 21 farming, b. Fairfax Co. s/o Charles L. &amp; Amanda M. (McCarty)  to  Jessie Sarah Javins 21 b. PWC d/o Tobias &amp; Pearl L. (Seymore) 15 Jul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e, Alexander  21 Prince Wm. s/o Charles/Harriett to  Eveline Johnson  23 Prince Wm. d/o Rutlane 4 Jan 185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nnoe, B. L. 30 b. Brentsville d/o William &amp; Minnie  to  J. N. Bennett 29 brakeman, b. PWC s/o Nelson &amp; Alice  27 Sep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noe, Caroline V. 25 Prince Wm. d/o Elizabeth  to  John W. Pearson 26 Wid. Prince Wm. s/o Martin/Mary 27 Dec 1870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noe, Drusilla 20  b. PWC   d/o John &amp; Martha  to  Irvin A. Cornwell 22 lumberman, b. PWC   s/o Lina &amp; Alice  15 Jul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, Frank Earl 24 elect. mate u.s.n., b. Braddock PA s/o Edward Graves &amp; Blanche Lillian (Porter) to Rosabell Lois Koons 21 b. Clenmont OH d/o John J. &amp; Edna Mae (Farrington) 23 Nov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nnoe, Georgia 28  b. PWC   d/o John &amp; Martha  to  George W. Tansill 23 farmer, b. PWC   s/o George W. &amp; Rena  10 Sep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nnoe, Georgia 28  b. PWC   d/o William &amp; Susan  to  Lacy McCuin 25 farmer, b. PWC   s/o Lizzie McCuin  20 Oct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nnoe, Georgia 24  b. PWC   d/o William  to  Jonathan Bremmer 43 wid. farmer, b. Pennsylvania  s/o Matthew  24 Dec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e, John F. 36 Prince Wm. s/o Mary  to  Jane Keys 37 Prince Wm. d/o James/Milly 4 Mar 1867 Li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e, Lucretia 25 Prince Wm. d/o Charles/Harriett  to  James S. Fair 28 Prince Wm. s/o John/E. 25 Nov.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e, Lucy E. 20 Prince Wm. d/o John H./Mary  to  Doney E. Fair 28 Prince Wm. s/o Sanford/Lucretia  17 Apr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e, Martha E. 27 Prince Wm. d/o W.F./Susan  to  William W. Arnold 28 Prince Wm. s/o William/Margaret  5 Jan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e, Mary F. 23 Prince Wm. d/o Margaret  to  John L. McCuin  55 Div. Prince Wm. s/o Walter/Sarah  12 Jul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noe, Mary F. 23 b. PWC d/o Margaret  to  John L. McCuin 55 div. b. PWC s/o Walter &amp; Sarah  12 Jul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e, Susan Frances  28 Prince Wm. d/o Susan  to  William Fair 41 Prince Wm. s/o Nancy 12 Apr 186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nnoe, Sylvia E. 22 b. PWC d/o John &amp; Martha to C. W. H. Cooper 60 div.  miller b. Loudoun Co. s/o Samuel &amp; Mary 19 Aug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e, Virginia 17 Prince Wm.  d/o John/Jane  to  Robert Keys 20 Prince Wm. s/o Jackson/Margaret  17 Dec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noe, William E. 24 Prince Wm. s/o William/Susan  to  Minnie J. Cornwell 21 Prince Wm. d/o Thomas H./Cornelia  8 feb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e, William Francis 29  s/o Mary  to  Susan A. Simms 25 Wid. d/o William B./Susan Jewell 22 Oct 186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oe, Willie A. 27 Prince Wm. d/o J.H./Mary  to  Leroy Molair 26 Prince Wm. s/o John/Frances  3 May 189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tzer, George Perry 22 farmer, b. Pennsylvania s/o George W. &amp; Sarah Jane  to  Bessie V. Slingerland 23 b. PWC d/o John W. &amp; Sarah  27 Nov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uchling, Walter L. 31 route foreman, b. Maryland d/o Frederick L. &amp; Katherine (Baker)  to  Ida L. Jones 21 b. Phil. PA d/o  Edward &amp; Matilda (Andrews) 21 Feb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xrode, Margaret 30 b. Winston Salem NC d/o J.H. &amp; Sarah Catherine (Kibler)  to  Leonard R. Weeks 42 farming, b. PWC s/o Wiley &amp; Angeline (Herndon) 25 Dec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ynolds, E.N. 28 Prince Wm. d/o James C./Margaret  to  Francis A. McInteer 35 Prince Wm. s/o John/Emma 25 May 1884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ynolds, Frank S. 21 Fairfax s/o J.T./M.A.  to  Nellie A. Swann 24 Alexandria d/o Luther E./Julia   19 Nov 1884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ynolds, Thomas L. 26 miner, b. Chesterfield Co. s/o Edward &amp; Eliza  to  Gracie Davis 18 b. PWC  d/o Jim &amp; Sarah  4 Aug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ea, Virginia T.  23 b. Windson NC d/o Clarence J. &amp; Mary E.  to  Oswald Spivey 25 b. Windson NC s/o Joseph L. &amp; Susie E.  29 Jun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ine, Edith Belle 18 Prince Wm. d/o William/Alice  to  John Y. Reading 32 N.J. s/o M.K./H.  4 Dec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ine, Lucinda Mahala  19 Prince Wm. d/o Christopher H./Lucinda  to  Robert Wallace Herndon 25 Fauquier s/o William/Catherine 28 Jun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ine, Mary C. 22  17 Prince Wm. d/o C.H./L.  to  Albert M. Maxfield 22 Vermont s/o Minor/A. 18 Aug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ine, Minnie C. 22 Prince Wm. d/o William/Alice  to  Allen M. Herndon 27 Prince Wm. s/o F.M./Susan R.  28 Mar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ine, Virginia C. 27 Prince Wm. d/o Henry/Lucinda  to  William H. Thorp 24 Page s/o John/Mary  1 Feb 187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hodes, Mary Lucille 21 b. PWC d/o Henry L. &amp; Grace (Walters)  to  Joseph E. Ayres 26 farming, b. Fairfax s/o Samuel E. &amp; Mary (Hardbower) 28 Jan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odes, Nellie T. 21 b. Augusta Co.  d/o Timothy E. &amp; Laura A.  to Oseland Benton Cooper 23 carpenter b. Fairfax Co.  s/o T. J. &amp; V. C.  9 Mar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onbottom, Rhembon E.  30 (c) laborer, b. Maryland s/o Basil &amp; Marie  to  Katie Elliott 24 (c) d/o Martha  8 Jan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e, J. Emmitt 23, auto mechanic, b. PWC s/o W.M. &amp; Rose L.  to  Sarah E. Leachman 21 b. PWC d/o C.C. &amp; Sallie  15 Jul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e, Rose Latimer 22 b. Manassas d/o W. M. &amp; Rose L.  to  Gilbert Denton Grey 27 civil engineer, b. Harrisonburg VA s/o Charles W. &amp; G.D. 5 Jul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e, W.M. 23 Fauquier  s/o James M./Mary  to  Rose Lee Latimer 20 Prince Wm. d/o Charles W./C.E.C.   10 Sep 188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, Mary A. 24 Shenandoah d/o A./R.  to  George Ritenour 31 Shenandoah s/o A./S.  22 Apr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, Nancy O. 19 Canada d/o William/Elizabeth  to  Samuel H. Detwiler 25 Penn. s/o  John/Elizabeth  27 Dec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, Amanda B. 42  b. Alexandria Va.  d/o Caleb &amp; Amanda  to  James B. Knight 49 wid. gov. worker,  parents not given  2 Sep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, Henry 23 Fairfax s/o John/Jane  to  Nancy Fairfax 25 Prince Wm. d/o Huriah/Mary  11 Nov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, James M. 26 (c) b. Laborer, b. Culpeper Co. s/o Wesley &amp; Luck (Hackley)  to  Dorothy L. Dowell 18 (c) b. Occoquan d/o James &amp; Lucy (Goods) 11 May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, William Caleb  52 Wid. Fairfax s/o John/Rebecca   to  Sarah C. Cushing 33 Wid. Prince Wm.  d/o John/Delila Trone   15 Oct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, Webster J. 40, farming, b. Chicago IL s/o Isaac D. &amp; Florence M.  to  Mary Rosamond Townsend 33 b. Oregon IL d/o Theodore S. &amp; Electra C.  27 Oct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on, Richard 30 Prince Wm. s/o Jesse/Susan  to  Elizabeth Champ 30 Wid. Fauquier 10 Apr 187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ey, John W. 18 farmer,  b. PWC s/o John S. &amp; Mary E.  to  Bessie K. Carter 17 b. PWC d/o W. J.  24 Apr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ey, John 45 b. New Jersey s/o John/Mary  to  Mary Martin 26 b. Virginia  d/o William  16 Dec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ey, Lloyd H. 21 lineman, b. Nokesville s/o John W. &amp; Bessie K. (Carter)  to  Ruby H. Groves 21 b. Fairfax d/o Richard I. &amp; Clara B. (Carter) 7 Jun 193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ey, Robert S. 25 wid. farmer, b. PWC s/o J.W. &amp; Bessie (Carter)  to  Ada L. Camden 21 b. Appomattox Co.  d/o Edward &amp; Lizzie (Price) 13 Jun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ey, William S. 20 farmer, b. PWC  s/o John &amp; Mary E.  to  Pearl H. Davis 19 b. PWC  d/o John B. &amp; Cecil R.  12 Apr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ie, Mary E. 44 wid. b. Georgia d/o William &amp; ___ Maddox  to  Wilbur J. Carter 41 wid. farmer,  s/o Jas S. &amp; Mary F.  11 Mar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Malbone W. 28 Green Co. N.Y. s/o Perez/Elizabeth  to  Mary E. Finch 16 Scoharrie Co. N.Y. d/o John Finch/Nancy H. Wood 4 Sep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den, Charles F. 43, tinner, b. Lewistown PA s/o S.M. &amp; Mary  to  Ida Gill 38 b. Haymarket VA d/o John &amp; Mary 30 Mar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dgeway, George W. 21 b. PWC s/o George &amp; Henrietta  to  Ida Reid 22 b. PWC d/o Edward &amp; Willa  7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dgeway, George W. 21 Prince Wm. s/o George/Henrietta  to  Ida Reid 22 Prince Wm. d Edward/Willa  7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dgley, John H. 22 Washington D.C. s/o John/Ursha  to  Sarah C. Green 20 Prince Wm. d/o S.G./S.A.   30 Oct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ggs, Clara C. 20 Washington D.C. d/o J.M./Sophia  to  Julian P. Baldwin 26 Washington D.C. s/o Isaac P./Harriett  9 Feb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gsby, Martha M. 41 wid. b. Virginia  to  John F. Bees Sr. 45 wid., salesman, b. Baltimore MD s/o Frederick &amp; Elizabeth  9 Jan 1916?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s, Abram W. 24 Halifax s/o John/Ellen  to  Ella Jackson 22 Prince Wm. d/o William / Susan  11 Nov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Annie 21 (c) b. Fauquier Co. d/o Jack &amp; Ann  to  Edward Folks 21 (c) blacksmith,  s/o Horace &amp; Lilly  22 May 1902  22 May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ley, Belle 22 (c) b. Fauquier Co. d/o Jackson &amp; Mary  to  Norvell Anderson 27 (c) laborer, b. PWC s/o Page &amp; Bettie 18 Dec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Bertie 22 Prince Wm. d/o George/Lucy  to  Thomas Jefferson Caton 28 Prince Wm. s/o R./F.  15 Nov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Charles M. 21 Prince Wm. s/o George/Mary  to  Sarah McIntosh 20 Loudoun d/o Robert  9 Dec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Elizabeth 31 Prince Wm.  d/o John T./Ann E.  to  Phillip M. Brady 29 Prince Wm. s/o James M./M.V.  17 Dec 188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ley, Elmer 21 (c) farm laborer, b. Fauquier Co. s/o Bob &amp; Laura  to  Martha Fields 23 (c) b. PWC d/o Albert &amp; Jezzie  24 Sep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Elsie Frances 23 b. Rappahannock VA d/o Noah &amp; Carrie (Burke) to William Henry Harrison Sprouse 49 wid. farmer, b. Bethel VA s/o J. C. &amp; Nannie (Kearn) 20 Nov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Ida B. 25 b. Fauquier Co.  d/o Elijah &amp; Elizabeth to Alexander M. Allison 43 wid.  blacksmith b. Fauquier Co.  s/o E. G. &amp; Agnes 12 Dec 191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ley, J. W. 37 wid. farmer, b. Fauquier Co. s/o Alex &amp; Abba  to  Gracie Beavers 23 b. PWC  d/o Samuel &amp; Sophia  17 Jan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Jackson 28 (c) laborer, b. Fauquier Co. s/o Jackaon &amp; Sarah  to  Ruby Simmons 27 (c) b. Savannah GA 4 Jun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James H. 36 Prince Wm. s/o John T./Annie E.  to  Georgia Davis 23 Prince Wm. d/o Isaiah/Frances  11 Apr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James William 35 Prince Wm. s/o Jas/Elizabeth  to  A.S. Smith 28 Prince Wm. 18 Apr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John 23 Fauquier s/o William/Jane   to  Annie Robinson 22 Prince Wm. d/o M./Martha Ann   25 Apr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John 18 saw mill, b. Fauquier Co. s/o William &amp; Rosanna  to  Lelia Pearson 18 b. Fauquier Co. d/o Mary  2 Aug 190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ley, Laura 20  b. PWC   d/o William &amp; Rosa  to  Willie Cornwell 22 farmer, b. PWC   s/o Lina &amp; Alice?  23 Dec 190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ley, Lillian 28 b. Stafford Co. d/o Watt &amp; Nancy Pearson  to  Marshall Beavers 24 laborer, b. PWC s/o Jim &amp; Maggie 30 Apr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Manerva 25 Prince Wm. d/o J.W./Augusta  to  H.A. Bowley 36 Prince Wm. s/o J.W./Mary F.  28 Mar 189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ley, Mary C. 23 (c)  b. PWC   d/o Jack &amp; Annie  to  Andrew H. Hughes 22 (c) laborer, b. Front Royal Va. s/o Major &amp; Eliza E.  15 Aug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ley, Mary 25 (c) b. PWC d/o Jack &amp; Annie  to  Jacob Herdet 22 (c) laborer, b. Fauquier Co. s/o French &amp; Eliza  5 Jan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Robert 23 (c) laborer, b. Fauquier Co. s/o Jack &amp; Anna  to  Laura Brown 22 b. Fauquier Co. d/o Charles &amp; Mary  23 Mar 190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ley, Robert 21 (c) farm work,  b. PWC s/o Jackson &amp; Sarah  to  Mary Blackwell 22 (c) b. PWC d/o John &amp; Polly  2 Feb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Rosa L.  __  to  T. H. Hutchison ___   4 Jan 185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ley, William 37 (c) mechanic b. Fauquier Co.  s/o John &amp; Annie to Luella Baker 20 (c) b. PWC d/o Arthur &amp; Georgia 28 Oct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Willie E. 21  b. Fauquier Co.  s/o William &amp; Rose  to  Lillian R. Pearson 17  b. Stafford Co.  d/o Walter &amp; Nancy  23 Dec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m, Alice M. 18 Prince Wm. d/o William H. H./Alice to George W. Herndon 55 Wid. Prince Wm./ s/o Jerry/Frances  17 Dec 189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mes, John W. 50 wid. laborer, b. Fauquier Co. s/o Mortimer &amp; Alice  to  Ida Pearson 30 wid. b. PWC d/o Warren Fox &amp; Julia (Beavers) 13 Jun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naldi, Lucille Maryann 21 b. Washington DC d/o Salvadore &amp; Catherine (Fidlilo) to Albert Henry Jeffries 25 salesman, b. Gainesville s/o W. H. &amp; Emma (McIntosh) 6 Nov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nalue, Fannetta  22 wid. d/o Harry &amp; Mildred Reeves  to  Jessie K. Rollins 23 railroader,  b. Maryland s/o E. E. &amp; Julia  11 Oct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smiller, Hannah 41 Wid. Penn.  to  Thomas Burns 63 Wid. Ireland s/o Edward/Sarah  12 Jan 188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son, Emma 19 b. PWC   d/o Dick &amp; Mary  to  Milton Bramille 22 farmer, b. PWC    s/o ---/----  25 Sep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son, James 70 wid. farmer, b. PWC s/o John &amp; Nancy  to  Elizabeth M. Cratcen 53 wid. b. England d/o Joseph &amp; Catherine D. Bastom  14 May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son, James Frank 34 Prince Wm. s/o John/Nancy Ann   to  Annie L. Florence 18 Prince Wm. d/o Eugenia 18 Jul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son, James  28 Prince Wm. s/o John/Nancy  to  Sarah Ellen Florence 23 Prince Wm. d/o Eugenia   10 Feb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son, John F. 44 Wid. Prince Wm. s/o John/Nancy  to  Catherine L. Davis 20 Prince Wm. d/o Jeremiah/Jane  17 Sep 188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ison, Richard Henry  35 Prince Wm. s/o John/Nancy  to  Mary Catherine Bailey 14 Prince Wm.  d/o Robert/Margaret   5 Apr 1881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enour, Amanda K. 22 b. Shenandoah Co. d/o C.E. &amp; S.M.  to  Levi M. Nalls 35 wid. farming, b. Culpeper Co. s/o R.A. &amp; Sarah  2 Nov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enour, Annie Laurie 20 b. Richmond d/o George Hunter &amp; Florence Marion (Anderson)  to  Wilbur Hedrick 21 A&amp;P clerk, b. Nokesville s/o John Will &amp; Mary Alice  29 Mar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tenour, Daniel 27  farmer, b. Shenandoah Co.  s/o Frank P. &amp; Julia A.  to  Susan C. Mayhugh 24  b. PWC d/o George &amp; Fannie  19 Dec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itenour, Earl D. 20 farmer, b. Hardy Co. WV s/o M. V. &amp; Senith E.   to  Buryl Mae Strauderman 22 b. Hardy Co. WV d/o Adam &amp; Martha  1 Mar 1922 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tenour, Eva  M. 21 b. PWC d/o Frank, mother dead  to  Emerson H. Fetzer  21 sawmilling, b. PWC s/o Joe &amp; Maud  9 May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enour, Frank P. 55 wid. farming, b/ Shenandoah Co. s/o Daniel &amp; Frances  to  Mary R. Good 49 wid. b. Shenandoah Co. d/o George J. &amp; Jane C. Funk  22 Jan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enour, George 31 Shenandoah s/o A./S.  to  Mary A. Richard 24 Shenandoah d/o A./R.  22 Apr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enour, I. R. 53 wid. farming, b. Shenandoah Co.  s/o Daniel &amp; Florence  to  Malinda C. Marshall 44, b. Rockingham Co. d/o Robert &amp; Elizabeth  15 May 192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tenour, Lester 21 laborer, b. PWC s/o Frank &amp; Rose M.  to  Mamie Estelle Cornwell 17 b. PWC d/o E.M. &amp; A. L.  4 Dec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enour, Lydia B. 20 b. Fauquier Co. d/o J. R. &amp; Annie  to  Cornelius J. Clemons 24  b. Fauquier Co. s/o William J. &amp; Catherine  26 Apr 190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tenour, Maye B. 22 b. Shenandoah Co. d/o Enoch &amp; Ellie  to  Robert Ritenour 26 farmer, b. PWC s/o Frank &amp; Ida  10 May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enour, Minnie B. b. Hardy Co. WV d/o M.V. &amp; Esenith E.  to  Mikie M. Lenox 24, farm laborer, b. Fauquier Co. s/o Edward &amp; Mary  26 Jun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enour, Nettie E.  19  b. Fauquier Co.  d/o J.R. &amp; A.E.S.  to  Charles E. Workman 21  farming,  b. Rockingham Co.  s/o A. F. &amp; S. C.  31 Oct 190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tenour, Robert 26 farmer, b. PWC s/o Frank &amp; Ida  to   Maye B. Ritenour 22 b. Shenandoah Co. d/o Enoch &amp; Ellie  10 May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tenour, Victor R. 27 farming, b. Shenandoah Co. s/o Charles &amp; Sallie  to  Lucy M. Botts 20 b. PWC d/o M. C. &amp; Alice  24 Dec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enour, W. A. 48 div. engineer, b. Warren Co. VA s/o Joe &amp; S.A.  to  Lida U. Lewis 46 b. Washington DC d/o John E. &amp; Alice 8 Jul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terbusch, Daniel 32 train dispatcher,  Baltimore Md. s/o Henry &amp; Mary  to  Lucie E. Davis 22  place of birth not given d/o Hugh M. &amp; Ann V. 29 Jan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Percy 21 (c) chauffeur, b. Keswick VA s/o Thomas &amp; Mollie  to  Ethel Roy 19 (c) b. Manassas d/o Adolphus &amp; Docie  25 Aug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son, Elizabeth E. 22 Prince Wm. d/o J./E.  to  John J. Robertson 17 Prince Wm. s/o S./E. 22 Dec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son, Henry D.  __ Prince Wm. s/o J./E.  to  Susan A.F. Reeves 18 Prince Wm. d/o William J./Jane 29 Dec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erts, James Warren  43 N.C. s/o  S./A.  to  Sarah C. Kenter 35 Wid. Fairfax d/o W.S./Elizabeth  Fewell 21 Dec 1882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ertson, Addie May 17 b. PWC d/o Jas William &amp; Lillie A.  to  George W. Martin 24 blacksmith s/o William H. &amp; Rosa L.  20 Oct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Andrew S. 22 Prince Wm. s/o John/Melissa  to  Maggie T. Kelly 21 Wilmington Del. d/o James J./Ellen  27 Apr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Ann J. 32 Prince Wm. d/o Bailey/Nancy  to  George Payne 28 Prince Wm.  s/o Berryman/Nancy 17 Feb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Anna 24 (c) Prince Wm. d/o Margaret   to  Cornelius Nailor 39 (c)Wid.  s/o Samuel/Nelly 31 Dec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Annie 17 Prince Wm. d/o J.N./E.  to  James R. Bowley 22 Prince Wm.  7 Jul 185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ertson, Aquilla 24  farming, b. PWC s/o John F. &amp; Fannie  to  Stella Vetter 23  b. Rockingham Co.  d/o Jacob &amp; Lizzie  28 Dec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Basil Snowden  34 Prince Wm. s/o Bailey/Nancy Ann  to  Sarah Elizabeth  Manuel 19 Prince Wm. d/o William/Sarah  Jane 20 Sep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Catherine E. 22 Prince Wm. d/o John/Adaline  to  William Stoddard Laugyher 23 Prince Wm. s/o Elizabeth Rollins   4 Dec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Charles Frances 26 (c) engineer, b. Manassas s/o Richard &amp; Maria  to  Lydia Maria Ford 22 (c) b. Manassas d/o Winter W. &amp; Channie  30 Dec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Charles H. 30 Prince Wm. s/o George W./Mary V.  to Alice Tyler 20 Prince Wm. d/o John/Sarah 26 May 189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ertson, Charles H. 46 wid.  laborer b. PWC s/o George W. &amp; Mary V.  to Rosa Gill 37 b. PWC d/o John &amp; Mary 6 Apr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David Strothers 35 Prince Wm. s/o Jakie/Elizabeth  to  Mary Jane Baggott 19 Fauquier d/o James M./Mahala 10 Aug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Edwin L. 23 Ohio s/o T.J./J.C.  to  Laura M. Shirley 20 Prince Wm. d/o M.V.  6 Jun 189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ertson, Elizabeth M.  b. PWC  d/o John &amp; Melissa A.  to  John J. Strother 31  streetcar  motorman, b. Fauquier Co.  s/o James M. &amp; Eliza C.  23 Feb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Francis 58 Wid. Prince Wm. s/o George/E.  to  Dorcas Austin  50 Wid. d/o J./Sally 30 Jan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James William 29 Prince Wm. s/o B./V.S.  to  Lilly Adaline Robertson 20 Prince Wm. d/o John F./Fannie  16 Nov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ertson, James 22 (c) laborer,  b. PWC s/o Samuel &amp; Cornelia  to  Bessie Ewell 21 (c) b. PWC d/o Mary Ewell  26 May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John 24 Prince Wm. s/o Folder?/Adaline   to  Rachel Davis 23 Prince Wm. d/o Albert/Adaline   28 Dec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John F. 27 Prince Wm. s/o John/Adaline  to  Fannie Gill 28 d/o Coleman/Matilda  17 Nov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John J. 17 Prince Wm. s/o S./E.  to  Elizabeth E. Roberson 22 Prince Wm. d/o J./E.  22 Dec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ertson, John 25 Prince Wm. s/o Lewis/Nellie  to  Sallie Henderson 17 Fauquier  18 Aug 1872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Lavenia F. 22 Prince Wm. d/o John F./Francis  to  Harry Tyler 21 Prince Wm. s/o Edward/Annie H.  27 Dec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Lilly Adaline 20 Prince Wm. d/o John F./Fannie  to  James William Robertson 29 Prince Wm. s/o B./V.S.  16 Nov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Lizzie J. 20 Ohio d/o Thomas J./Jennie  to  Edwin L. Hornbaker 20 Prince Wm. s/o John R./Lizzie 17 Aug 188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ertson, Maggie 31 (c) b. PWC d/o Tom &amp; Mary  to  Jasper Hogan 23 (c) farm laborer, b. PWC s/o Bruce &amp; Rose  11 Jul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Martha 21 (c) b. Nokesville d/o George &amp; Mildred  to  Elisha Anderson 24 (c) farmer, b. Nokesville s/o Page &amp; Bettie  1 Jun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Martha Susan 21 Prince Wm. d/o Bailey/Nancy  to  Leroy Reeves 27 Prince Wm. s/o William J./Catherine 12 Jan 186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ertson, May 21 b. PWC d/o Edward P. &amp; Mamie (Robinson)  to  Edward Tyler 21 farmer, b. PWC s/o Harry &amp; Luvenia (Robertson) 9 Mar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Olive D. 23 b. Jefferson Co. Ohio d/o Thomas J. &amp; Jennie G.  to  George L. Rosenburg 22 b. Culpeper Co. s/o George W. &amp; K. B.  4 Jul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ertson, Robert 24 (c) farm laborer s/o Tom &amp; Mary  to  Tally Vincient 21 (c) b. PWC d/o Sol &amp; Phyllis  20 Nov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Robert H. 27 Prince Wm. s/o Matilda  to  Augusta Rollins 24 Prince Wm.d/o W.H./Susan  3 Oct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Roberta Jane 21 Prince Wm. d/o R./S.E.   to  Wileman W. Woodyard 27 Prince Wm. s/o Martin /Bell  5 Jan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Sarah 27(c) Wid. d/o Sarah Henderson  to  Anthony Gibson 28 (c)Prince Wm. s/o  William/Louisa  15 Mar 188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Sarah E. 23 Prince Wm. d/o John/Adaline  to  John W. Cross 21 Loudoun s/o Nemrod/Octavia  12 Jan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Sidney Ann 22 Prince Wm. d/o Enoch/Sydney  to  John G. Runaldue 25 Prince Wm. s/o John A./Elizabeth 6 Aug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T. Bolling 37 Alexandria s/o T.B./Martha  to  Lillian H. Lynn 21 Fauquier d/o Henry F./Molly  9 Dec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Thomas R. 57 adj. gen. N.C. b. South Carolina s/o W.? R. &amp; Elizabeth  to  Jean Clarkson 53 b. Fauquier Co. d/o H. M. &amp; Jennie  7 Aug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Thomas H. 21(c) Prince Wm. s/o Alfred/Susan  to  Marion Grigsby 21 (c) Prince Wm. d/o Samuel/Jane  6 Jul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ertson, William V. 30  gov. clerk, b. Maryland  s/o Nelson &amp; Mary  to  Josephine Forsyth 29  b. PWC  d/o Charles W. &amp; Fannie  21 Apr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Addie W. b. Manassas VA d/o John H. &amp; Regina V.  to  W. Warren Davis 59 wid. salesman, b. Shiloh NJ s/o Caleb A. &amp; Keziah A.  16 Mar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Albert 24 (c) laborer, b. York Co. s/o Silas &amp; Emma  to  Margaret Mickey 40 (c) b. PWC d/o William &amp; Matilda  22 Sep 191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Alberta 22 (c) b. PWC d/o Mose &amp; Kate (Wilkerson)  to  Paul Foulks 25 (c) laborer, b. PWC s/o Ed &amp; Annie (Riley) 1 May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Alfred 54(c) Wid. Prince Wm. s/o William/Harriett  to  Sarah Gaskins 48(c) Wid. Prince Wm. d/o Mont &amp; Katie Robinson 1 Jul 188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Alice E. 19 Prince Wm. d/o George W./Mary V.  to  William P. Campbell 21 Fairfax s/o James/Jane  13 Sep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inson, Alice 20 Prince Wm. d/o Leroy/Frances  to  Robert Lansdown 25 Prince Wm. s/o George/Daphne   20 Jan 1876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Amelia 24 (c) Fauquier d/o Alfred/Susan  to  Lewis B. Carter 35 (c) Fauquier s/o Aaron/Mary  27 Nov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Anna E. 21 Prince Wm.  d/o John/Rachel  to  A.E. Johnson 28 Wid. Alexandria s/o William/Ellen  30 Mar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Annie 22 Prince Wm.  d/o M./Martha Ann   to  John Riley 23 Fauquier s/o William/Jane   26 Apr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Annie 22 Wid. Prince Wm. d/o Friday/Adaline  to  William Kelly 23 S.C. s/o Michael/Winnie  18 Dec 187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Annie A. 28  b. PWC   d/o John H. &amp; Reginia  to  Eddie E. Molair 33 farmer, b. PWC   s/o John &amp; Frances  5 Nov 190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Anthony S. 25 carpenter, b. PWC  s/o David &amp; Mary  to  Mary Payne 27 wid.  b. PWC  d/o Thomas &amp; Eliza Coffman  20 Jul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Arthur 21 (c) laborer, b. Maryland s/o Billy &amp; Susanna  to  Mazie Jackson 19 (c) b. PWC  d/o not legible 17 Dec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Arthur 29 (c) Prince Wm. s/o Beverly/Jane  to  Lucy Lucas 24(c)  Prince Wm. d/o Jerry/Fanny  13 Sep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Arthur 42 (c) laborer, b. Essex s/o Louis &amp; Fannie  to  Lula E. Primas 43 (c) b. Thoroughfare d/o Lewis &amp; Hester  29 Dec 192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Arty 25 (c) b. PWC d/o Frances Lambert to Douglas Robinson 24 (c) farm laborer b. PWC s/o Thomas &amp; Annie 29 Dec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B. Franklin 22 farmer,  b. PWC s/o Robert &amp; Maria  to  Angeline Rollins 21 b. PWC d/o A----- &amp; Mary 13 Oct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Bernard S. 24 (c) farming, b. Fairfax Co. s/o Asbury M. &amp; Rosa  to  Edna B. Robinson 18 (c) b. Washington DC d/o Notley &amp; Sarah  22 May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Betsy 22 (c)  b. PWC   d/o A. &amp; Susan  to  Charles H. Carter  24 (c) laborer on farm,  b. PWC   s/o Gabe &amp; Lettie  4 Jul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Beulah E.  22 (c)  b. Manassas, Va. d/o Arthur? &amp; Lucy  to  Sidney L. Jetter 38 (c)  railroader, b. Richmond Va. s/o Alice   2 Jul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Bladen 28 Prince Wm. s/o Jas/Susan  to  Bettie Landon  Beverly 26 Prince Wm. d/o Harrison/Susan  28 Nov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Carrie 24 (c) b. Gainesville d/o Robert &amp; Artie (Lambert)  to  Willis Harris 29 (c) porter, b. Fairfax Co. s/o William &amp; Jennie (Robinson) 13 Sep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Catherine 21(c)Prince Wm. d/o Edwin/Henrietta  to  Frank W. Gaskins 22(c)  Prince Wm. s/o Anna  24 Aug 187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Charles L. 26 (c) laborer b. Manassas Va.  s/o W. H. &amp; Lucy to Eva Nickens 24 (c)  b. PWC d/o James &amp; Alice 23 Apr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Clara 19 (c) b. PWC d/o Asbury &amp; Rosa  to  Alfred Harris 22 (c) farm laborer b. Fairfax Co. s/o George &amp; Narcissa  4 Jan 191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Cora Alice 16 (c) b. PWC d/o George &amp; Ada  to  George Scroggins 23 (c) laborer, b. Wide Water VA s/o Jacob &amp; Lorina  4 Dec 192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David T. 34 carpenter, b. PWC s/o David &amp; Mary J.  to  Fannie Dove 23 b. Shenandoah Co. d/o Charles L. Dove  16 Sep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Douglas 24 (c) farm laborer b. PWC s/o PWC d/o Arty Robinson 25 (c) b. PWC d/o Frances Lambert 29 Dec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inson, Edith 21 Prince Wm. d/o H.D./Susan  to  Richard M. Gough 32 Wid. Prince Wm. s/o Richard/Lucinda  6 May 1894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Edna B. 18 (c) b. Washington DC d/o Notley &amp; Sarah  to  Bernard S. Robinson 24 (c) farming s/o Asbury M. &amp; Rosa  22 May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Edwin 26 (c)Prince Wm. s/o Friday/Adaline   to  Ella Johnson 22 (c)Prince Wm. d/o Nancy Johnson   24 Sep 188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Effie 21 (c) Faifax Co.  d/o William  to  Edward Powell 22 (c) b. PWC s/o Oscar &amp; Lizzie  24 Dec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Elizabeth 22 Prince Wm. d/o Edward/Henny  to  Franklin Broadus 25 Green Co. s/o William/Julia 25 Dec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Ella 21 Fairfax d/o John/Sophia  to  Nathan Scott 22 Louisa  s/o Charles/Mary  3 Jan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Emma J. 22 (c) Prince Wm.  d/o Dick/Maria  to  Edward L. Pinn 29(c)  Prince Wm. s/o  William H./ Maria  25 Apr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Eppa Ewell 24 PWC s/o H.D./Susan  to  Mandy Keys 21 Prince Wm. d/o George Luther/Margaret  21 Sep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Franklin B. 22 (c) laborer b. Fairfax Co.  s/o Tasker &amp; Julia Robinson Chloe to Mary Gaskins 18 (c) b. PWC d/o Benjamin &amp; Susanna 15 Jul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Gabe 22 (c) railroader, b. South Carolina s/o Frank &amp; Amey  to Mary Green 21 (c) b. PWC  d/o J. &amp; Annie  20 Jul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George B. 26 Fairfax s/o George W./Mary V.  to  Annie B. Payne 17 Prince Wm d/o Thomas/Mary  14 Jul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George Washington 51 div. farmer, b. PWC s/o H.D. &amp; Susan F.  to  Sallie F. Sampson 39 , d/o Mitchel Adam &amp; Mary Katherine  26 Dec 191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Georgianna  45 (c)  b. PWC  d/o Manser &amp; Ann  to  Anthony Mason 48 (c) wid.  laborer, b. PWC  s/o Anthony &amp; Fanny  2 Oct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Harriett 20 Prince Wm.  d/o Beverly/Jane  to  Isaac Winston 28 Louisa Co. s/o John/Hulda  14 Dec 186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Harrison 21 (c) farming, b. PWC s/o Moses &amp; Kate  to  Fannie Thomasson 22 (c) b. Fauquier Co. d/o Henry &amp; Tacy 15 Dec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Hennie 40 Wid. Prince Wm. d/o David/Mary Randall Gaskins  to  William Seals 60 Wid. Fairfax s/o Catherine  6 Apr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Henrietta 28 Prince Wm. d/o James/Hannah  to  Oscar Smith 22 Loudoun s/o Beverly/Malinda  20 Mar 187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Henry D. 20 lawyer, b. PWC s/o R. H. &amp; Marie  to  Almintie Fox 22 b. PWC d/o Jas A. &amp; Mary V.  5 Jul 190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Henry M.  33  carpenter,  b. PWC s/o John H. &amp; Virginia  to  Blanche Payne 31 wid.  b. Baltimore Md. d/o C. F. &amp; Margaret Sorg  1 Dec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Isaac 23 Culpeper s/o Isaac/Emily  to  Lucinda Spencer 20 Prince d/o Henry/Susan   21 Oct 187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Jachen N. 30 farmer,  b. PWC s/o H. D. &amp; Susan A.  to  Mary Elizabeth Runaldue 22 b. PWC d/o John G. &amp; Ann  19 Jun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James 22 (c) laborer, b. PWC  s/o Belle  to  Mary Randall 18 (c) b. Fairfax d/o Charles &amp; Mary  14 Feb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James  27(c) Prince Wm. s/o Mensus/Margery A.  to  Caroline Gaskins 21 (c)Prince Wm. d/o Ann Gaskins  18 Nov 188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James 22 lawyer, b. PWC  s/o R. H. &amp; Maria  to  Rosa L. Spinks 24 b. Fauquier Co. d/o Charles William &amp; Elizabeth  14 Mar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James 28 (c) laborer, b. Gainesville s/o John &amp; Bell  to  Kitty Nickens 24 (c) b. Thoroughfare d/o John &amp; Lucy  22 Oct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James Pendleton 21 (c) laborer, b. Fairfax Co. s/o Albert &amp; Laura (Scott)  to  Ruth Virginia Davis 21 (c) b. Gainesville d/o W. F. &amp; Ruth (Lane) 10 Jun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inson, Jane E. 17 Prince Wm. d/o Mary V.  to  Rufus Ledman 28 Prince Wm. s/o W../Catherine 20 Jun 1900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Jane __ (c)Prince Wm.   to  William Langster 22 (c)Washington D.C.  s/o John/Lucy  7 May 188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Jane E. 17 b. PWC d/o Mary V.  to  Rufus Ledman 28 b. PWC s/o W. &amp; Catherine  20 Ju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John F. 22 (c)  farming,  b. Loudoun Co.  s/o Daniel &amp; Sarah  to  Martha Travis  20 (c)  b. Fauquier Co.  d/o Sandy &amp; Lizzie  3 Nov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John H. 28 (c) railroader b. Virginia s/o John &amp; Sarah  to  Emma Royster 25 (c) d/o MississiPWC i d/o Edward &amp; Madalia  30 Jul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John H. 25 N.H. s/o Charles/Anna  to  Regina V. Austin 21 Prince Wm. d/o John/Ann  4 Feb 187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Lettie D. 26 (c) b. PWC  d/o Bladen &amp; Bettie  to  John R. Gaskins 28 (c) porter,   b. PWC s/o Frank &amp; Roxie  30 Apr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Lewis (c)21 Essex s/o Lewis/Fanny  to  Tabitha Primus 18(c) Fauquier d/o Thomas/Betsy 13 Jul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Lizzie J. 20 Ohio d/o Thos. J.  to  Edwin L. Hornbaker 20 Prince Wm. s/o J.R./Lizzie  17 Aug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Lucretia 21 Prince Wm. d/o Edwin/Hennrietta  to  George Day 2 Culpeper s/o Robert/Rosetta  14 Oct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inson, Lucy T. 17 Prince Wm.  d/o D.S./P.F.   to  Francis M. Carrico 30 Prince Wm. s/o Robert/Sarah Ann   14 Sep 1884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abel 21 d/o Charles &amp; Alice to Landy Pearson 29 farmer s/o Martha Pearson 10 Mar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aria 51 (c) wid.  d/o Tom &amp; Louise Saunders  to  Lemon Johnson 46 (c) laborer, b. Isle of Wight Co. s/o Ben &amp; Susannah  20 Jun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artha 25 Prince Wm. d/o Frances  to  Landy Lansdown 28 Prince Wm.  s/o George/Daffney  9 Nov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ary 21  b. Bristow VA d/o Charlie &amp; Rosie (Gill)  to  Edward Waters 36 railroading, b. Woodtock VA s/o William B. F. &amp; Ida (Cave)  15 Dec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ary B. 17 Prince Wm. d/o George W./Jennie  to  James A. Morris 24 Fairfax s/o John  13 Oct 188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Mary Jane 18 (c) b. PWC d/o Moses &amp; Kate  to  Beverly Corum 21 (c) saw mill hand, b. Loudoun Co., s/o John &amp; Mary  18 Dec 191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Mary V. 23  b. PWC  d/o John &amp; Virginia  to  J. W. Hottle 30  stonecutter, b. Shenandoah Co. s/o J. &amp; Catherine  5 Nov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azie 32 wid. b. Warrenton, parents not listed,  to  Lacy Mosoly 27 (c) railroad track hand, b. Albemarle Co. s/o Taz. &amp; Molly  26 Feb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cKinley E. 25 (c) farm laborer, b. Bull Run VA, lived Stone House, to  Mary Bell Howard 21 (c) b. Manassas d/o John &amp; Janie  8 Nov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ittie __ (c) Prince Wm. d/o Catherine  to  Howard Scroggins 22 (c) Prince Wm. s/o Henry/Mary  20 Jul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onroe Willard 27 marine, b. Oaks ND s/o Frank &amp; Gertrude (Willard)  to  Cecelia Marie Patricia Soltis 18 b. Braddock PA d/o John &amp; Mamie (Yasofsky) 22 Sep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inson, Moses B. 21 (c)  automobile driver,   b. Loudoun Co.  s/o Daniel &amp; Sarah  to  Lillian Ann Scroggins 19 (c)  b. PWC  d/o William &amp; Nellie  26 Apr 1911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oses M. 26 (c) butler, b. Gainesville s/o George &amp; Elmira (Pinkard)  to  Arzalia Barbour 20 (c) b. Thoroughfare d/o John &amp; Viola (Marlow) 26 Dec 192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Nellie 20 b. PWC d/o George Robinson to W. L. Beavers 21 laborer b. PWC s/o Harrison &amp; Mary 30 Jul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Nellie G. 22 Prince Wm. d/o David/Mary  to  William F. Chappell 24 Prince Wm. s/o W.W./Julia Ann  16 Jun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Peyton 21(c) Prince Wm. s/o Layton/Lucinda  to  Lucinda Morrison 18 (c)Va.  8 Jun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Randall 25 Prince Wm. s/o Ed/Henry  to  Julia Brady 24 Fredericksburg  27 Aug 188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Reuben 41(c) Prince Wm. s/o Lewis/Emily  to  Rosa Gaskins 40 (c) Prince Wm. d/o Moses  8 Jun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Richard 23 Prince Wm. s/o Lewis/Emily  to  Maria Butler 24 Maryland d/o Harriett  1 Dec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Robert 23  Prince Wm.  s/o Edward/Henrietta  to  Loretta Randall 18 Prince Wm. d/o Charles/Betsy  24 May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Robert 40 (c) Wid. Prince Wm. s/o Ed/H.  to  Orty Phillips 30 (c) Wid. Prince Wm. d/oCaroline Lambert  16 Sep 189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Robert 21  farmer, b. New Jersey  s/o Jas. &amp; Annie  to  Bertha B. Stevens 18  b. PWC  d/o P. J. &amp; R. D.  1 Dec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Roberta 31(c) Prince Wm. d/o Friday/A.  to  William Kelly 38 (c)Wid. S.C. s/o M./Hanna  3 Oct 188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Rosa L. 25   b. PWC  d/o David S. &amp; Mary J.  to  John F. Colbert 25  stone mason, b. PWC  s/o William H. &amp; Fannie E.   30 May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Sallie 17 Prince Wm. d/o William/Josephine  to  Charles Price 21 Prince Wm. s/o Charles/Catherine  23 Nov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Sallie 17 b. PWC d/o William &amp; Josephine  to  Charles Price 21 b. PWC s/o Charles &amp; Catherine  23 Nov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Samuel R. 33 Prince Wm. s/o Lewis/Emily   to  Cornelia Anderson 33 Va. d/o John/Levia  5 oct 187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Samuel 21 (c) laborer, b. PWC  s/o Samuel &amp; Cornelia  to  Victoria Johnson 22 (c) b. Louisa Co.  parents not given  23 Apr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Sarah 27 Wid.  d/o Sarah Henderson  to  Anthony Gibson 28 Prince Wm. s/o William/Louisa  15 Mar 188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Sarah F. 15 (c) b. PWC d/o George &amp; Ada  to  Herbert Boxley 19 (c) laborer, b. PWC s/o Jake &amp; Millie  28 Oct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Satie 24 (c)  b. PWC d/o William &amp; not legible  to  William Dade 26 (c)  laborer, b. PWC s/o Welly &amp; Jane  11 Feb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Sina 23 (c) Prince Wm. d/o Albert/Susan  to  Gibson Grigsby 22 (c) Fauquier s/o Robert/R.A.  25 Dec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Summer W. 18 Prince Wm. d/o Henry Dixon  Robinson  to  Boereguard  Godfrey 21 Prince Wm. s/o Henry/June  19 May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Susannah 18 Penn.  d/o Edwin/Henna  to  Benjamin Gaskins 21 Prince Wm. s/o Anna  8 Jul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Susie 21 (c) b. Gainesville d/o Robert &amp; Artie  to  Robert R. Pickett 24 (c) laborer, b. Manassas s/o Robert &amp; Annie  20 Jun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Taylor 24 (c) King George s/o ___/Francis  to  Laura Thomas 30 (c) Wid. Prince Wm. d/o Charles/Fannie  14 Oct 188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Thomas 30 (c) laborer, b. PWC  s/o Ed &amp; Henrietta  to  Polly H. Reid 30 (c) wid. b. PWC d/o Enoch &amp; Nancy Harris  19 Oct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Virginia Ella 19 Prince Wm. d/o D.S./Mary  to  William Thomas Ennis 26 Fauquier s/o Elijah/Frances  17 Feb 189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nson, Walter 22 (c) laborer b. Maryland s/o Nettie Robinson to Alma Howard 21 (c) b. PWC d/o John H. &amp; Emma Jane 10 Oct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Walter W. 26 (c) Prince Wm. s/o Arthur/Lucy  to  Virginia Chambers 30 (c) Wid. Prince Wm. d/o Oscar/Lizzie Powell  21 Jun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William H. 23 (c)Prince Wm. s/o Friday/Adaline  to  Lucy Orange 19 (c)Fauquier d/o Jas  1 Mar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William B. 26 Prince Wm. s/o J./Matilda  to  Emma J. Sutter 17 Prince Wm. d/o Thomas 1 Jan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William H. 22 Penn. s/o William H./Margaret  to  Symantha C. Reeves 16 Prince Wm. d/o Leroy/Martha  14 Jan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Willie 29 (c) Prince Wm. s/o Edward/Henrietta  to  Josephine Lambert 28 (c)Prince Wm. d/o Frances Lambert  9 Jan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bison, Annie 19 (c) b. Loudoun Co.  d/o Thomas &amp; Addie to Harry Hogan 19 (c) laborer b. PWC s/o Boose &amp; Rosa 10 Dec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y, Hattie Pauline 21 b. Waldorf Md.  d/o Jas M. &amp; Adie to Paul Alexander Morrison 21 traveling salesman b. Altona Pa.  s/o Jas. M. &amp; Martha 25 Dec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ckard, Mary Ann 26 Prince Wm. d/o Robert/Mary  to  Burr Powel 24 Prince Wm. s/o John/Tabitha  19 Dec 185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ckwell, William E. 28 govt. clerk, b. Annapolis Md.  s/o C. O. &amp; E. J.  to  Willie Walker 21  b. Baltimore Md.  d/o J. W. &amp; L. W.  17 Jun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dgers, Virginia Theresa 25 b. St. Louis d/o William J. &amp; Mabel (Martin)  to  Herman Henry Schulze 29 grocery s/o Herman William &amp; Minnie (Keppler) 11 Apr 193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e, Dudley G. 25 lawyer, b. Maryland s/o William D. &amp; M. G.?  to  Anna J. Metcalfe 22 b. PWC d/o J. B. &amp; A. T.  17 Apr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e, Sina or Lina  19 Prince Wm. d/o William/Harriett   to  James Murry 23 Fauquier s/o Abram/Amy 5 Apr 1868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ey, Virginia Lee 16 b. Spottsylvania d/o George &amp; Laura (Minnick)  to  Samuel W. Arrington 21 laborer, b. Woodbridge s/o Washburn &amp; Minnie (Base) 6 Aug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Alice E. 23 Loudoun d/o Sanford P./Susan E.  to  John M. Ford 24 Fairfax s/o Mortimer/Adeline  7 Dec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George E. 26 Loudoun s/o Edwin/Alice  to  Rhoda G. Beach 18 Fairfax d/o Joseph/Mary  2 Dec 188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H. Clay 29 Loudoun s/o Sanford P./Susan  to  Blanche F. McVeigh 22 Albemarle d/o B.F./Sarah  5 Mar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Newell S.  29 newspaper man, b. Hawkeye IA  s/o Will Rogers &amp; Maud (Schrack) to  Alice Joann Keenan 29 b. Storm Lake IA  d/o Clement &amp; Lucinda (Conrad)  20 Jul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William T. 26 Loudoun  s/o Edward/Alice  to  Jane S. Bruffey 26 Wid.  23 Nov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land, Clifford B. 27 machinist, b. Pennsylvania s/o George W. &amp; Sarah C.  to  Dora Lewis? Dogan 21 b. Virginia d/o William H. &amp; Mary E.  4 May 1905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and, Edmund B. 27 trucking, b. Washington DC s/o C. B. &amp; Dora (Dogan) to Mary Lee Florence 22 b. Gainesville d/o R. H. &amp; Lillian (Hoffman) 20 Sep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es, Alice V. 18 b. Dumfries d/o Eldren E. &amp; Ida (Slingerland)  to  George L. Jones 30 painter, b. Dallas TX s/o Claude L. &amp; Mary (Woodall) 4 Apr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es, Archie Goodwin 44 farmer, b. Stafford Co. s/o W. H. &amp; Maggie (Wensener)  to  Maud Gertrude Roles 48 b. Loudoun Co. d/o J.M. Bryne &amp; Fannie (Smallwood) 29 Dec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es, Eldren 24, laborer, b. Stafford Co. s/o Thoms? &amp; Mollie  to  Ida Carney 39 b. PWC d/o John &amp; Sallie Slingerland 10 Jan 191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es, Grace B. 16 b. PWC d/o Andrew &amp; Lucy  to  Clarence C. Cole 20 farming,  b. PWC s/o Thornton J. &amp; Lenora 12 Apr 192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es, Hattie May 23 b. PWC d/o Jas &amp; Laura  to  John A. Wood 59 wid., b. Dumfries s/o William &amp; Amanda  7 Jul 192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es, Hattie V. b. PWC d/o Samuel &amp; Pamelia to Herbert P. Timmons 23 farmer b. Washington DC s/o L. W. &amp; L. E.  2 Dec 191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es, James 26 watchman b. Stafford Co. s/o James &amp; Laura to Hattie Cross 21 b. PWC d/o Everet &amp; Arminta 22 Dec 191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es, Lula 16 b. Stafford Co. d/o Robert Roles to Dordey Allison 20 farmer b. PWC parents not listed 15 Oct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es, Maud Gertrude 48 b. Loudoun Co. d/o J.M. Byrne &amp; Fannie (Smallwood)  to  Archie Goodwin Roles 44 farmer, b. Stafford Co. s/o W. H. &amp; Maggie (Wensener) 29 Dec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Alice 32 b. PWC d/o John &amp; Mildred  to  Mike Botts 35 railroad hand,  b. Fairfax Co. s/o Peter &amp; Mary  1 Jun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Angeline 21 b. PWC d/o A---- &amp; Mary  to  B. Franklin Robinson 22 farmer,  b. PWC s/o Robert &amp; Maria  13 Oct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Annie E. 21 Prince Wm. d/o Addison/Elizabeth  to  W.C. Carrico 22 Prince Wm. s/o William/Neama  8 Jan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llins, Augusta 24 Prince Wm. d/o W.H./Susan  to  Robert H. Robertson 27 Prince Wm. s/o Matilda 3 Oct 1877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Austin 24 Prince Wm. s/o William/Mary  to  Susannah  Mayhugh 25 Prince Wm. d/o William/Elizabeth 30 Dec 186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Austin 32, produce dealer, b. Wellington VA s/o Addison &amp; Mary  to  Elizabeth Archambeault 31, b. New Hardford CT d/o Napolean &amp; Emily  8 Oct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Charles H. 25 Prince Wm. s/o John W./M.E.  to  Maggie V. Mock 24 Fairfax d/o Grge R./Mollie  28 Dec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Edgar T. 23 farmer,  b. PWC s/o John &amp; Mildred  to  Addie Pettit 24 b. Fairfax d/o Samuel &amp; Eliza  11 Dec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Eva E. 18 Prince Wm. d/o W.A./Mary A.  to  James W. Lewis 24 Fairfax s/o W.H./Jane  23 Oct 189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Frank 23  farmer, b. PWC  s/o Milton &amp; Martha  to  Louise Carrico  22  b. PWC  parents not given  30 Dec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Frank 37 wid.  farmer, b. PWC s/o Milton &amp; Martha  to  Florence Whitmer 25 b. PWC d/o Al &amp; Emma  8 Jan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Frederick E. 27 Prince Wm. s/o W.A./Mary M.  to  Gertrude M. Breem 19 Culpeper d/o J.T./Fanny  2 Feb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George W. 23 Wid. Prince Wm. s/o William H./Susan  to  Mary M. Larkin 34 Wid. Prince Wm. d/o Samuel/Sophia Haslip 4 Jan 187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Henry 24 farming,  b. PWC s/o G. W. &amp; Mary M.  to  Althema Fox 18 b. PWC d/o Jas A. &amp; Mary V.  8 Dec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Hettie 24  b. PWC  d/o W. &amp; Mary  to  J. W. Carrico 28  carpenter, b. PWC   s/o J. L. &amp; Mary E.   9 Nov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Ida V.  36  b. PWC  d/o Austin &amp; Susannah  to  James Kelly 29  farmer, b. Wilmington DE  s/o Jas &amp; Ellen  5 Feb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J.D. 29 Prince Wm. s/o William/M.A.  to  S.I. Laugyher 22 Prince Wm. d/o B.A.  17 Feb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Jeanet C. 25 Prince Wm. d/o James D.  to  Allen C. Harley 24 Montgomery s/o I.K./E.  11 Oct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Jessie K. 23 railroader, b. Maryland s/o E. E. &amp; Julia  to  Fannetta Rinalue 22 wid.  b. PWC  d/o Harry &amp; Mildred Reeves  11 Oct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John W. 26 Prince Wm. s/o William/Mary Ann  to  Mildred F. Carrico 22 Prince Wm. d/o Robert L./Susan  21 Dec 186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Joseph L. 22 farmer, b. PWC  s/o Milton &amp; Martha C.  to  Caroline A. Vogel 24 b. Pennsylvania d/o Phillip &amp; Mary  18 Sep 190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Lillian A. 19 b. PWC  d/o F. E. &amp; G.E.  to  Claude D. Twombley 23 salesman, b. Fairfax Co. s/o George P. &amp; Bessie 5 Apr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Louisa F. 18 Prince Wm. d/o W.A./M.P.  to  Joseph Gough 24 Prince Wm. s/o Olly &amp; Mamsen 12 Jan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Lucy 25 Prince Wm. d/o John/M.  to  Joseph E. Mock 27 Fairfax s/o G./Mary  28 Oct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Luvinia F. 23 Prince Wm. d/o Margaret  to  Jas N. Haislip 32 Prince Wm. s/o Samuel/Sophia  11 Feb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Margaret 31 Prince Wm. d/o William/M.A.  to  Charles W. Owens 31 Wid. Prince Wm. s/o Charles W./Sarah 19 May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Mary E. 21 Prince Wm. d/o Wormley A./Mary  to  Curtis H. Mansfield 29 N.H. s/o John B./Sarah H.  30 Jan 188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Mary E. 22  b. PWC  d/o Milton A. &amp; Martha  to  Jacob E. Vogle  25  blacksmith,  b. Pennsylvania  s/o Phillip &amp; Mary  29 Sep 190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ins, Sarah E. 26 b. PWC d/o James D. &amp; Sarah E.  to William E. Sensency 28 farmer b. Shenandoah Co.  s/o E. D. &amp; Mary E.  22 Feb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Teresa Marcella 21 b. Bristow d/o Joseph L. &amp; Caroline (Vogel)  to  Arthur James Brady 30 farming, b. Medford MN s/o James F. &amp; Amelia (Dusbabek) 26 Jun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ow, Grace B. 23 b. Washington DC d/o William W. &amp; Jeanette Ann  to  Paul R. Fletcher 23 marine corps, b. Oxford MA s/o W. Roscoe &amp; Helen Louise 17 Aug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s, Carrie 38 wid. b. Stafford Co. d/o Jim? &amp; Laura  to  J. T. Brooks 53 div. laborer, b. Stafford Co. s/o Morgan &amp; Amanda  30 Sep 192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s, Elsie 21 b. PWC d/o PWC d/o Harry &amp; Mattie to Walter F. Fritter 22 b. PWC s/o Walter &amp; Bettie 9 Mar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s, James A. 35 Stafford s/o John/Harriett  to  Laura A. Boswell 26 Prince Wm. d/o May Jane Boswell  18 Oct 188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lls, Lottie 34 b. PWC d/o Pansie &amp; Sam  to  James Abel 36, laborer, b. PWC s/o Doc &amp; Bettie  28 Oct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s, Mary Virginia  17 Stafford d/o  John/Mary Jane  to  John Luther Keys 22 Prince Wm. s/oJohn/ Margaret  11 Mar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s, Samuel 27 Stafford s/o John/Mary J.  to  Amelia A. Randall 18 Prince Wm. d/o John/Charlotte 18 Sep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s, T.M. 22 Prince Wm. s/o John/Mary Jane  to  S. C. Pearson 17 Prince Wm. d/o Lewellen  15 Mar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man, Ruth 22 b. Baltimore MD d/o Lewis &amp; Cecilla (Rockwell)  to  Seymour Joseph Rosenberg 26 physician, b. Denver CO. s/o Reuben &amp; Sarah (Hakan) 20 Jan 193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mine, Erma 21 b. PWC d/o Charlie &amp; Lavinia (McIntosh)  to  Levi L. Payne 30 laborer, b. PWC s/o Howard &amp; Nancy (Gill) 18 Jun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mine, Walter 18 laborer, b. PWC s/o Charles &amp; Lavinia  to  Mary A. Payne 18 b. PWC d/o Howard &amp; Nancy A. 5 Nov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okward, J.W. 33 Fauquier s/o J./Ellen  to  J.E. Crouch 22 Prince Wm. d/o Jane S. Rodgers  4 Jun 188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okwood, James B. 36 Fauquier s/o John/Ellen  to  Mollie Powell 32 Prince Wm. d/o Burr/Mary   7 Apr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rabaugh, Belle M. 21 Prince Wm. d/o F.C./Harriett M.  to  Ira E. Cannon 22 Prince Wm. s/o John A./Helen M.  26 Oct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se, James 23 (c) laborer b. Alexandria Co.  s/o James &amp; Ella to Carrie Davis 18 (c) b. PWC d/o George &amp; Mandy 26 Jan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, Virginia  24(c) b. Virginia   to  Reuben Foskie 24 (c) Wid.  b. North Carolina   29 Dec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, William H. 21 Prince Wm. s/o Elias/Lydia  to  Mary Weeks 23 Prince Wm. d/o John/Clarissa 27 Dec 185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, William 21 Fauquier s/o Elias/Lydia  to  Mary Weeks 23 Prince Wm. d/o John/Clara  27 Dec 185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berry, Alexander  H. 28 N.J. s/o JosephW./Elizabeth  to  Sarah Catherine  Woolverton 18 Prince Wm. d/o Samuel/Sarah 26 Jun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berry, Emma V. 19 Warren N.J. d/o Michael/Rachel  to  Wilber M. Dodge 26 Windsor Vt. s/o Asal/Maria 27 May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berry, Isabella M. 23 N.J. d/o M.M./B.  to  William R. Ramsey 35 Ohio s/o Amos 3 Oct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berry, Mary C. 25 Warren N.J. d/o Joseph/Elizabeth  to  James Crockett 32 Wid. Baltimore s/o William/Margaret  14 Sep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berry, Mary P. 21 b. Brentsville d/o Albert H. &amp; Catherine (Kite)  to  Arthur G. Muddiman 26 stenographer, b. Manassas s/o Joseph N. &amp; Laura (Hixson)  7 Apr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seberry, Pauline Gertrude 22 Prince Wm. d/o A.H./K.R.   to  J. Ward Wisner 27 Martinsburg WV s/o G.W./M.E.  23 Nov 1898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nberg, Seymour Joseph 26 physician, b. Denver Co. s/o Reuben &amp; Sarah (Hakan)  to  Ruth Roman 22 b. Baltimore MD d/o Lewis &amp; Cecelia (Rockwell) 20 Jan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nberger, George L. 22 Culpeper s/o George W./K.B.  to  Olive D. Robertson 23 Jefferon Ohio d/o Thomas J./Jennie G.  4 Jul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nberger, Nancy E. 22  b. Culpeper Co.  d/o George W. &amp; Kate  to  George W. Wilson 22  salesman,  b. Washington DC  s/o A. J. &amp; F.  21 Sep 191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senberger, Sarah Mildred 20 b. PWC d/o G. W. &amp; Kate to Guy William Pelton 23 wireless operator  b. Indianopolis In.  s/o Fred &amp; Cora 6 Nov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s, Norman C. 30 (c) electrican, b. Blackwood NJ s/o James &amp; Mary J.  to  Mary J. Ewell 30 (c) b. Thoroughfare d/o Henry C. &amp; Charity  3 May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s, Winfield Shirley 21 farmer b. Fauquier Co. s/o Alonzo H. &amp; Sarah K.  to  Jennie R. Kidwell 21 b. Greenwich d/o John W. &amp; Mary  22 Oct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und, Emily M. 22 b. Manassas d/o George C. &amp; Emily  to  Percival A. Lewis 23, farmer, b. near Manassas s/o F.A. &amp; K.V.  15 Aug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und, George C. 38 Penn. s/o William/Sarah  to  Emily C. Bennett 18 Canada  d/o Charles/Catherine  18 Sep 187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und, Norma V. 31  b. PWC  d/o George C. &amp; Emily C.  to  William W. Davies  30  gov. clerk, b. PWC s/o Jas. J. &amp; M. H.  15 Jun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und, Roswell E. 31 u.s.army officer, b. Manassas s/o George C. &amp; Emily C.  to  Louise V. Maloney 28 b. Fairfax d/o John T. &amp; Annie A. 25 Aug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und, Ruth A. 26 b. Manassas  d/o George E. &amp; Emily C.  to  Allison A. Hooff 42 wid., merchant, b. Charles Town WV s/o Jas. Law. &amp; Ann A.  15 Oct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we, Fidela 26 (c) b. Arlington d/o George &amp; Ellen (Burke)  to  Caesar Brenard 27 (c) butler, b. Mass. s/o Julius &amp; Alice (Canty) 28 Jun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we, J. O. 24 farming, b. Page Co. s/o J.J. &amp; Annie E.  to  Lillian McWhorter 23 b. Baxter WV d/o A. C. McWhorter 22 Jul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we, Myrtle May 21 b. Nokesville d/o J.J. &amp; Sallie  to  John Thomas Walters 32 carpenter, b. Thoroughfare s/o C. H. &amp; Leslie  17 Sep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wles, Edward 18 laborer b. PWC s/o William Rowles to Elizabeth Stribling 21 b. PWC d/o William &amp; Mary 19 Feb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wzee, Milton E. 22 Washington D.C. s/o Samuel/Anna  to  Eleanor D. Thompson 24 Wayne d/o J.D. Thompson  10 May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y, Adolphus Jr. 22 (c) tailor, b. Manassas s/o Adolphus &amp; Dosie (Gaskins)  to  Willa H. Brown 24 (c) div. b. Pittsburgh d/o John &amp; Laura (Cox) Lyles 14 Dec 193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y, Charlotte L. 20 (c) b. PWC d/o Joseph &amp; Hattie Roy Dangerfield to Joseph L. Brown 21 (c) blacksmith b. Thoroughfare s/o James B. &amp; Irene 30 Jan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y, Ethel 19 (c) b. Manassas d/o Adolphus &amp; Docie  to  Percy Roach 21 (c) chauffeur, b. Keswick VA s/o Thomas &amp; Mollie 25 Aug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y Jannie 20 (c)  b. PWC  d/o Joseph &amp; Hallie  to  Norman Webster 24 (c)  farmer, b. PWC  s/o Harry &amp; Hannah  28 Apr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y, Frances 16 Prince Wm. d/o Susan  to  Daniel J. Tyler 23 Prince Wm. s/o Lewis/Malinda 29 Dec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y, John 28 (c) farming, b. Manassas s/o Joe &amp; Hattie  to  Mamie Anderson 23 (c) b. Manassas d/o John &amp; Hattie  5 Aug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y, Joseph 24 b. Fauquier County  s/o Susan A.  to  Hattie Moore 18 Fauquier 17 Jan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y, Lewis J. 36 (c) wid. farming, b. Manassas s/o Joe &amp; Hattie (Moore) to Georgia Nelson 40 (c) wid. b. Manassas d/o Jake Broxton &amp; Kate (Thornton) 29 Nov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y, Susie A. 26 (c) b. PWC d/o Joseph &amp; Hattie to Thomas Payne 29 (c) farmer b. Fairfax Co. s/o Albert &amp; Louisa 2 Aug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yston, Clifton W. 24 salesman, b. Washington DC s/o Eppa C. &amp; M. Margaret (Butler)  to  M. Louise Phulbrook 24 b. Shelburne NH d/o Charles Martin &amp; Bertha Alice (Goud) 24 Oct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yster, Emma 25 (c)  b. Mississippi  d/o Edward &amp; Madalia  to  John H. Robinson 28 (c)  railroader,  b. Virginia  s/o John &amp; Sarah  30 Jul 1907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by, Sarah E.W. 32 Warren N.J. d/o John/Ann  to  John B. Slaught 39 Haggerstown Md. s/o Cornelius/Sarah  30 Nov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ffner, Sallie A. 21 Rokingham d/o Robert/E.   to Frederick E. Potter 24 N.Y. s/o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E.H./Sarah H.  14 Feb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den, Margaret Lawlor 46 wid. b. Cumberland RI d/o Daniel C. &amp; Margaret (Stark)  to  Harry Ruby Westcott 50 div. engineer, b. Dighton MA s/o alvin T. &amp; Lydia H. (Bowen) 31 May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aldue, Harry Herbert 23, farmer, b. near Manassas, father dead, mother S.A. Runaldue  to  Effie K. Breeden 18, b. near Manassas d/o Albert H. &amp; Lidia  23 Aug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aldue, John G. 25 Prince Wm. s/o John A./Elizabeth  to  Sidney Ann Robertson 22 Prince Wm. d/o Enoch/Sydney 6 Aug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aldue, Lewis A. 22 Prince Wm. s/o John/Sidney  to  Fanetta E. Reeves 16 Prince Wm. d/o H.H./Mildred  15 Sep 189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unaldue, Mary Elizabeth 22 b. PWC d/o John G. &amp; Ann  to  Jachen N. Robinson 30 farmer,   b. PWC  s/o H. D. &amp; Susan A.  19 Jun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kles, Winter S. 38 wid.  locomotive fireman, b. Mount Airy s/o Samuel L. &amp; Ida (Sellman) to  Emma Catherine Walker 21 b. Brunswick MD d/o Benjamin E. &amp; Catherine (Cross)  4 Jul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ion, Minnie Catherine 27, b. Rockingham Co. d/o D.F. &amp; Annie  to  Leroy Perry Whetzel 27, farmer, b. Hardy Co. WV s/o W.B. &amp; H.E.  5 Apr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peracht, Elizabeth 31 Wid. Prince Wm. d/o Samuel/Anna Beavers?  to  Edward S. Cornwell 25 Prince Wm. s/o Simon?/Frances 26 Mar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pp, Wilhelmine 45 wid. b. Germany d/o Karl Meixel &amp; Elizabeth (Uslander)  to  John Flick 62 wid. farming, b. Germany s/o Sebastian &amp; Maria E. (Kuntz) 1920s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, Katherine 47 wid. b. Occoquan d/o Townsend Snyder &amp; Mary (Tibbs)  to  James Walker 54 wid. cement finisher, b. Fairfax Co. s/o John &amp; Elizabeth (Smith) 22 Sep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Hugh  Henry 42 Wid. Va. s/o Rolla /Lucinda   to  Susan Payne 33 Va.  2 Aug 187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ussell, James M. 28 farmer,  b. PWCM. M. &amp; Gennett  to  Daisy May Cornwell 22  b. PWC  d/o Edward &amp; Martha  31 Mar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James S. 32 Wid.  Prince Wm. s/o Genisa  to  Mary Ann Posey 32 Prince Wm. d/o Thomas/Ann  22 Oct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ussell, James S. 22 Prince Wm. s/o Manassa  to  Mary F.. Lynn 18 Prince Wm. d/o Leroy/Malvina Lynn  25 Aug 1870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John 22 Fauquier s/o William Russell/Fanny Brawner  to  Hester A. Green 18 Fauquier d/o Peter/Martha 1 Nov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Manassa Melvin  23 s/o Giniza   to  Virginia N. Keys 31 Prince Wm. d/o Magruder/Ann  22 Dec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Minnie E. 23 Prince Wm.  d/o Jas/Mary F.  to  John M. Posey 21 Prince Wm. s/o William/Elizabeth  26 Jul 189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ussell, Sarah E. 18 b. PWC d/o George &amp; Gertie  to  Pete Woodyard 25 farm laborer, b. PWC s/o James &amp; Mildred 18 Apr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Thomas 25, fireman, b. Laconsing MD s/o Thomas &amp; Margaret  to  Elsie Wheaton 17 b. Orlando VA d/o E.S. &amp; Mary E.  19 Aug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ussell, Thomas M. 23 farmer, b. PWC  s/o M. M. &amp; Jeanetta  to  Nannie E. Sullivan 21 b. PWC  d/o James R. &amp; Salona  19 Mar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ussell, William T. 33 school teacher,  b. Fauquier Co. s/o John &amp; Emma  to  Helen M. Brawner 23 b. PWC d/o George &amp; Laura  3 Jun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t, Esther M. 30  b. Warren Co.  d/o John R. &amp; Nannie  to  Charles J. Gillis  33  government office, b. Chicago Ill  s/o James &amp; Julia S.  12 Jun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tan, Howard H. 32 government employee, b. Mechanicksburg OH s/o Warren &amp; Clara M.  to  Mary Lee Chapman 30 b. Manassas d/o P.P. &amp; Eva P. 20 Dec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uth, Charles Henry Jr. 21 student, b. Tulsa OK s/o Charles H. &amp; Marie (Stirlith) to  Lois Josephine Webb 21 b. Raleigh NC d/o Thos. D. &amp; Josie (Prather) 16 Jan 1932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tter, Alex F. 49 farming, b. Fauquier Co. s/o John &amp; Fannie (Silkett)  to  Mary E. Keys 53 wid. b. Baltimore MD d/o John Fought &amp; Hannah __ 8 Aug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tter, Annie B. 21 Loudoun d/o Joseph B./Mary F.  to  Charles F. Cornwell 43 Prince Wm. s/o Elisha/Eliza  10 Dec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tter, Ida V. 18 Fauquier d/o J.B./Mary F.  to  A.M. Allison 21 Fauquier s/o Eytha/Agnes  26 Nov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Charles Edward 26 New London Conn. s/o John/Ellen  to  Daisy Ann Bieber 21 Burks Co. Pa. d/o Clinton/Catherine  19 Jun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Edward Thomas 42 div. meter inspector, b. Virginia s/o Thomas H. &amp; Mary S.  to  Cora A. Shipp 28 b. Virginia d/o S.B. &amp; Alma H.  26 Oct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Garland Keith 23 bricklayer, b. Warrenton s/o Mike Ryan &amp; Mollie (Martin) to Frances Evelyn Leach 21 b. Waterfall d/o Tony &amp; Viola (Fewell) 11 Apr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yland, Robert A. 37, attorney at law, b. King William Co. s/o Robert S. &amp; Mary H.  to  Susan W. Hutchison 34 b. PWC d/o Westwood &amp; Susan  17 Nov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ley, George 40 Prince Wm. s/o Joshua/Mrs Shirley  to  Mary Mason 20 Prince Wm. d/o Jame#s/Mrs Latham   04 Nov 185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man, Ruby Clara 35 b. Mt. Jackson d/o Lemuel &amp; Sarah (Estep)  to  Walter Marshall Haydon 43 mail carrier, b. Fauquier Co. s/o W. H. Haydon &amp; Edith (Hager) 24 Dec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bine, Annie Leona 18 b. Alexandria  d/o William H. &amp; Annie  to  Alfonso Calvert 31 farmer, b. PWC  s/o Edward &amp; Lavania  5 Jun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ffer, Mary L. 19  b. PWC  d/o F. E. &amp; L. A.  to  William W. Cullen 27  furniture business, b. Loudounh Co. s/o M. J. &amp; S. A.  14 Sep 191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ger, Fleta C. 20 b. Shenandoah Co. d/o Jacob W. &amp; Mary E.  to  Moses M. Hottle 20 telegraph work, b. PWC  s/o Jos S. &amp; Catherine  24 May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linas, Anna Rita 26 b. Leon Nicaragua d/o Joseph &amp; Isaura (Lacayo)  to  William L. Staph 37 u.s.marine, b. New York City s/o Hugo &amp; Dora (Lindhorn) 28 Mar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mpson, Sallie F. 39 s/o Mitchell Adam &amp; Mary Katherine  to  George Washington Robinson 51 div. farmer, b. PWC s/o H.D. &amp; Susan F.  26 Dec 191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mpson, Saphinia  45 Wid.  Fairfax County  to  Fred Francis 64 Wid. PWC  13 Dec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mpson, Walter C. 22 b. Alexandria s/o J.W.H. &amp; J. W.  to  Minnie C. Cross 21 b. PWC  d/o J. W. &amp; Sarah E.  6 Ju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mpson, Walter C. 22 Alexandria s/o J.W.H./J.W.  to  Minnie C. Cross 21 Prince Wm. d/o J.W./Sarah E.  6 Ju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bower, John H. 28, boiler maker, b. Della Maryland s/o Cecil &amp; Lula  to  Annie B. Mitchell 28, b. Taylor’s Store VA d/o A.E. &amp; Clara D.  13 Dec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aal, Helen Louisa 31 b. Hoadley d/o William H. &amp; Louisa (Gaehle)  to  luther Samuel Miller 57 wid. minister, b. Rockingham Co. s/o A. B. &amp; Katherine (Early) 5 Sep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aal, Johanna M. 34 b. Baltimore MD d/o William H. &amp; Louise  to  Wesley W. Marshall 62 farmer, b. Occoquan s/o Wesley &amp; Margaret  14 Sep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aal, Mary T. 16 Baltimore Md. d/o William H./louisa  to  Christopher W. Schmidt 24 Germany s/o John/Catherine  11 Jun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Ada Elizabeth 27 Fauquier d/o Larkin/Fanny  to  Marion Wayne Galleher 24 Loudoun s/o Thomas/Martha  14 Aug 186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Frederick H. 26 Prince Wm. s/o George W./Roberta H.  to  Laura E. Lynn 24 Prince Wm. d/o Luther L./Mary  13 Apr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Maria 22 (c) Prince Wm. d/o Ann Sanders  to  Josiah Ranns 23 (c) Chesterfield s/o E./E.  16 Jul 189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nders, Mary Angie 28  b. PWC d/o William W. &amp; Delia A.  to  Thomas Keller Grayson 28  merchant, b. Fauquier Co.  s/o George W. &amp; Mary E.  28 Sep 190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nders, Nellie H. 34 b. PWC d/o F.H. &amp; Laura E.  to  Everett S. Clary 34, merchant, b. Brunswick Co. VA s/o H.T. &amp; M.E.  30 Dec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nders, R. Pearl 33 b. PWC d/o F.H. &amp; Laura  to  James W. Alvey 26, merchant, b. Bryantown MD s/o W.W. &amp; Elspeth 16 Oct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Randolph 25 clerk, b. Virginia s/o Robert  to  Mattie V. Decker 24 b. Ohio d/o Amos &amp; Lucy  28 Jun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ders, William Warimuer 26, teaching, b. Dunbarton VA s/o William C. &amp; Rosa P.  to  Julia Agnes Maloney 25, b. Fairfax Station d/o John Thomas &amp; Annie A.  31 Aug 1921 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nders, W. W. 56 merchant b. Fauquier Co.  s/o Richard R. &amp; Mary to Emma J. McIntosh 38 b. PWC d/o James W. &amp; Ann M.  21 May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William H. 27 Fairfax  s/o William H./K.R.  to  Julia F. Lee 22 Prince Wm d/o Reuben/Ann  15 Mar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ders, Sarah 23 b. Fauquier  County d/o G.W./R.H.  to  Charles F. Brower 28   26 Oct 1886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on, Margaret V. 46 wid.  b. St. Louis Mo.  d/o Adam &amp; Elizabeth to Milton A. Baldwin 53 laborer b. Manassas Va.  s/o Isaac P. &amp; Wilma 2 May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s, Edward 29 (c) porter, b. New Haven CT s/o Edward &amp; Emma (Anderson)  to  Ethel Jones 25 (c) b. North Carolina d/o Goodin &amp; Ethel (Harrison) 28 Apr 193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nford, Susie F. 21 b. Fauquier Co. d/o John &amp; S----  to  John C. Bell 28 farmer, b. PWC s/o John &amp; Rozella  16 Oct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rrett, Anna E. 33 Wid. Prince Wm. d/o Beverly/Mary Foley  to  Edmund L. Fair 25 Prince Wm. s/o W.H./Sydney  1 Dec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ttler, Louis F.  22 , U.S.M.C., b. Detroit MI s/o William T. &amp; Margaret F.  to  Hazel M. Jones 23, b. Detroit MI d/o Arthur Jones  12 Oct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uls, A. L. 21 painter, b. North Carolina s/o W.A. &amp; Edna (Boothe)  to  Marion K. Reid 21 b. PWC d/o William Ernest &amp; Mamie (Alexander) 13 Oct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nders, Alcinda 35 Wid. Prince Wm. to  CharlesW. Harding 33 Prince Wm. s/o S//M.A. 13 Feb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nders, Elizabeth 24 Prince Wm. d/o Carrie  to  Robert  Colbert 23 Prince Wm. s/o Rhoda/Mary   8 Sep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nders, Ethel Mae 23 b. Loudoun Co. d/o Leonidas &amp; Hettie (Howser)  to  Henry J. Butler 38 wid. farming, b. Fauquier Co. s/o Daniel &amp; Sallie (Randall 30 Jul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nders, Ralph C. 25 forester, b. Manassas s/o Frederick R. &amp; Mattie V. (Decker) to Annie L. Fately 25 b. Manassas d/o Charles D. &amp; Virginia (Fetzer) 10 Feb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nders, Robert Amos 22 merchant, b. Bellview OH s/o F. R. &amp; Mattie (Decker) to Pattie Smith Hatcher 20 b. Birmingham AL d/o J. L. &amp; Laura (Jester) 8 Dec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wade, Charles F. T. 25, U.S.M.C., b. St. Louis MO s/o Charles &amp; Elizabeth Robine Sawade  to  Myrtle Von Hornstein 27 b. St. Louis MO d/o Emil O. &amp; Nora Dinan Von Hornstein  5 Sep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wyer, Charles 25  carpenter, b. North Carolina  s/o J. P. &amp; Eveline  to  Gertrude Davis  18  b. PWC d/o ___ &amp; B. C.  6 Jan 190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yers, Charlotte A. 24 b. PWC d/o Newton &amp; Annie  to  John P. Kerlin 22 b. Ohio farmer,  s/o Annie  9 Jan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yers, Mary A. 21 Prince Wm. d/o Newton/Annie  to  George E. Hayth 34 Botetourt s/o A.M./Erma D.  10 Jul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yers, Minnie M. 18 Prince Wm. d/o Newton/Annie  to  Thomas E. Baggett 19 Prince Wm. s/o James R./Lucy A. 19 Oct 1899 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yers, Nettie V. 22 b. PWC d/o Auston  to  O. W. Hedrick 24  farmer,   b. Rockingham Co. s/o Samuel &amp; Jane  21 Aug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yers, Rebecca 36 Wid. d/o Mrs Anna Sayers  to  James H. Warder 35 Wid. Fauquier  s/o T.B/E.A.  8 Jan 188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yres, Rebecca 18  b. PWC  d/o Frank &amp; Emzey Ann  to  Frank Crouch 28  farmer, b. PWC   s/o Elias &amp; Ladonia  30 Mar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aff, James L. 31 Charlottesville (living Prince Wm.) s/o John/Martha  to  Ella M. Shr Fairfax d/o William/mary  26 may 1880 Fair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effer, D. A. 53 wid. farming, b. Shenandoah Co. s/o Henry &amp; Pheobe  to  Elsie F. Deadrick 36 b. Rockingham Co. d/o R. L. &amp; Barbara A.  28 Jan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effer, D. A. 55 wid. farmer, b. Shenandoah Co. s/o Henry &amp; Pheobe Ann  to  Melvilla Dewey 50 wid. b. Warren Co. d/o William H. Leary &amp; Virginia (Grant) 22 Dec 192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haeffer, Edgar Allen 24 milling b. Dayton, Rockingham Co. s/o N. M. &amp; Laura to Bertie Myrtle May 22 b. PWC 23 Dec 191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haffer, Edna H. 21 b. PWC d/o Charles &amp; Nanny  to  Edward Hansborough 21, farming, b. Fauquier Co. s/o Early &amp; V---  18 Nov 192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haeffer, Elizabeth M. 16, b. PWC d/o Charles &amp; Nannie  to  James L. Martin 21, chauffer, b. PWC s/o William &amp; Rosa  23 Oct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effer, H. J. 52 wid. farming, b. Shenandoah Co. s/o Henry &amp; Pheobe (Pence)  to  Lillian Ethel Stephens 22 b. Morristown TN d/o D. H. &amp; Adeline (Puttman) 10 Aug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effer, Ina E. 19 b. Nokesville d/o N. M. &amp; L. V.  to  Evoly L. Gough 26 barber, b. Greenwich s/o R. M. &amp; Edith 25 Dec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effer, Irene V. 18 b. Fairfax Co. d/o H. J. &amp; Mollie (Langnyer)  to  Wade H. Jackson 21 laborer, b. Fairfax Co. s/o C.M.&amp; E.C. (Tricket) 11 Oct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effer, Lena G. 21 b. Nokesville d/o Nason &amp; Laura (Baker) to  Mackall T. Hansborough 23 farming, b. Greenwich s/o Early &amp; Verna (McSweeney) 23 Dec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haeffer, Malvin H. 21 farming, b. PWC s/o H.J. &amp; Mollie  to  Edna M. Cordel 21 b. Virginia d/o T. J. &amp; Aldie  18 Aug 192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haeffer, Pauline F. 19 b. PWC d/o J.P. &amp; Melissa (Gough)  to  Murry H. Byrne 21 farming, b. Fauquier Co. s/o Howard H. &amp; Mattie (Heflin) 27 Oct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ffer, Henry 28  wid.  farmer, b. Holland   to  Susan C. Chambers 28  b. West Virginia  5 Aug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haffer, Jerome P. 26  farmer, b. Shenandoah  s/o H. J. &amp; Phebe Ann  to  Melissa Gough  21  b. PWC  d/o Jas W. &amp; Louisa Gough  11 Feb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ffer, Phebe 33  b. Pennsylvania  d/o V. &amp; Delia  to  Jacob  L. Switzer 30  farmer, b. Illionis  s/o Benjamin &amp; Susan  16 Mar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nfert, Louise Pauline 33 b. Cincinnati OH d/o Frederick &amp; Margaret  to  Robert H. Stnebing 31, U.S.M.C., b. Cincinnati OH s/o Frederick &amp; Ottilia  6 Sep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rdt, Elizabeth Jean 23 b. Salisbury PA d/o John B. &amp; Mary C.H.  to  William Blair Smith 28, U.S.M.C. b. Boynton PA s/o Mark M. &amp; Mary Cronley Smith  14 Oct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arf, Priscilla A. 22 b. Washington DC d/o Paul &amp; M. P. (Morris)  to  W. B. Pritchett 23 student, b. Jonesboro TN s/o M.E. &amp; C. A. (Brownlow) 2 Oct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ench, Lydia A. 48 Warren Co. N.J. d/o Isaac/Jane  to D.P. Bell 52 Wid. Warren N.J. s/o Benjamin/Sarah  9 Dec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enck, Louie A. 23 (c) b. N.C. s/o Alex/Pauline  to  Bessy Harris 22 (c) b. Prince Wm. d/o Edward/Millie  18 Aug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ister, John H. 29 Ontario Canada s/o John C./Susan  to  Ettie D. Spindle 18 Fairfax d/o S.C./M.E.  15 Nov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legel, Anna Teresa 23 Washington DC d/o August &amp; Annie Marie (Giebel)  to  Ralph Thomas Smith 29 chauffeur, b. Belair MD s/o Ellsworth Lincoln &amp; Mary I. (Reeves)  12 Jan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lichter, Teresa 22 b. Washington DC d/o Louis &amp; Laura?  to  Harry E. Mohler 30 automechanic, b. Baltimore MD s/o Jacob &amp; Mary  14 Jan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linitzer?, Julius 28 gov. clerk, b. Austria s/o Herman &amp; Cecelia  to  Alta Hurdelbrink? 21 b. North Dakota d/o John C. &amp; Kate  20 Aug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hmidt, Christopher W. 24 Germany s/o John/Catherine  to  Mary T. Sandaal 16 Baltimore Md. d/o William H./Louisa  11 Jun 1899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mitt, Francis 45 farmer, b. Pennsylvania s/o M. E. &amp; Sarah  to  Edith M. Wood 21 b. Maryland d/o C. W. H. &amp; Laura  29 Jan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ooley, Nettie R. 45 wid. b. Culpeper Co. d/o John &amp; Fannie Rowzie  to  James Wesley Lynn 55 wid. textile worker, b. Warren Co. GA s/o James L. &amp; Emily (Feltz) 29 Dec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hultz, George Washington 39 salesman b. Pennsylvania s/o Frank &amp; Maria Madona to Beulah L. Kincheloe 32 b. PWC d/o W. W. &amp; Alice B.  Roseberry Kincheloe 18 Aug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ulze, Herman Henry 29 grocery, b. St. Louis MO s/o Henry William &amp; Minnie (Keppler)  to  Virginia Thersa Rodgers 25 b. St. Louis d/o William J. &amp; Mabel (Martin) 11 Apr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wable, Margaret Turner 19 b. Datona FL d/o F. J. &amp; M. T.  to  George Hart Towner Jr. 27 marine, b. Dyusbury TN s/o George H. &amp; F. E. 31 May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Ann 40 Wid. N.Y. d/o Greenwood/Eliza Seymons   to  Lorin Joslyn 48 Mass. s/o Calvin/Hannah  22 Jan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Annie 27 (c) Prince Wm. d/o Jesse/Lavania  to  G.W. Brown 30 (c) b.Prince Wm. s/o Henry/Mary  28 Apr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Arthur 27 (c) b. Prince Wm. s/o John/Jennie  to  Ellen Cary 35 (c) Wid. b.  Fauquier d/o Millie Bonds  12 Jan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Charles C. 23 (c) b. Prince Wm. s/o Thomas/Emeline  to  Mattie Jones 17 (c) b. Prince Wm. d/o Leven/Jennie  28 Dec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Charles  E. 55 Wid. Fairfax s/o Robert F./Artimissia  to  Martha Payne 33 Prince Wm. d/o Alfred/Satatere  25 Nov 188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Constance A. 25 (c) b. Washington DC d/o Andrew &amp; Ella  to  Harry C. Mann 26 (c) messenger, b. Washington DC s/o Richard &amp; Alice  15 Sep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Emeline 30(c) Wid. Prince Wm. d/o Rich/Mollie Anderson  to  James L. Queen 26 (c) Prince Wm. s/o William/Rachel  1 Nov 188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Fulton 32 wid. b. Truck driver, b. Fairfax Co. s/o Robert &amp; Eleanor (Dawson)  to  Ruth Elizabeth Wine 21 b. Stafford Co. d/o John &amp; Hattie (Stribbling) 28 Jun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James H. 28 (c) b. Prince Wm. s/o Thomas/Emaline  to  Levinia Brown 32 (c) b. Washington D.C.  d/o Nat/Amanda  28 Jul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James Jonathan  47 N.Y. s/o John/Olivia  to  Rebecca Ann Leamans 33 N.Y. d/o Greenwood   10 Feb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John 48 (c) laborer,  b. Stafford Co. s/o Henry &amp; Catherine  to Lizzie Grayson 42 (c) b. Stafford Co. d/o Welford &amp; Ida  21 Aug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John 25(c) Fauquier s/o John/Nancy   to Mary Mitchell 18 (c) Prince Wm. d/o Jim/Ellen   22 Jul 188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, Lavenia 40 (c)Prince Wm. d/o Richard  to Jesse Monroe 30 (c) Wid.  s/o Mason/Jane  3 May 1879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ott, Lee Massey 29 (c) laborer, b. PWC s/o Sarah Fisher  to  Lucile F. Butler 18 (c) b. PWC d/o George &amp; Nora  10 Nov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Lewis 24 (c) b.Prince Wm. s/o John/Georganna  to  Mossie Gaskins 21(c) b. Prince Wm. d/o Sarah  5 oct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Lizzie E. 24 Prince Wm. d/o John/Georganna   to  Richard Odrick 38 Fauquier s/o Richard/Eliza   13 Apr 189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ott, Maggie 21  b. PWC  d/o Charles  to  William Warring 19 farmer, b. PWC  s/o William &amp; Mary J.  17 Jan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, Mary Ann 20 Fairfax  d/o Charles E./Susan V.  to  Landon Holliday 25 Loudoun s/o Amanda  15 Jan 1880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Nathan 22 Louisa s/o Charles/Mary  to  Ella Robinson 21 Fairfax d/o John/Sophia  3 Jan 187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ott, Nathan 36 wid. farm laborer, b. Fairfax County s/o Nathan &amp; Ella  to Ruth Davis 26 (c) b. PWC d/o Albert &amp; Martha 14 Mar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Robert B. 23 Fairfax s/o Charles/Nancy A.  to  Ella W. Dorsen 22 Prince Wm. d/o James/Maria  15 Jul 187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ott, Sarah 30  b. PWC d/o Thomas &amp; Eveline  to  John M. Fisher 48 wid.  farmer, s/o Douglas &amp; Eveline  7 Dec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Thomas 21 Fauquier s/o Robert/Mary  to  Mary E. Smallwood 18 Fauquier d/o G.W./Elizabeth  24 Jan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Thomas 35 Wid. Campbell s/o Frank/Joicy  to  Emmaline or Eveline  Burrell 35 Wid. Prince Wm. d/o George/Daphne  Landsdown  14 Jun 186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ott. Douglas 32 (c)  farming, b. PWC  s/o John &amp; Georgianna  to  Ally Thomas 20 (c)  b. PWC  d/o Ross &amp; Lucinda  20 Jul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oggins, Araminta 36 Wid. d/o Elias/Miss Hopkins  to  Richard Tyler 62 Wid. s/o John/Polly 27 Apr 187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roggins, George 23 )c) laborer, b. Wide Water VA s/o Jacob &amp; Lorina  to  Cora Alice Robinson 16 (c) b. PWC d/o George &amp; Ada  4 Dec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oggins, Howard 22 (c) Prince Wm. s/o Henry/Mary  to  Mittie Robinson __ (c) Prince Wm. d/o Catherine  20 Jul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oggins, Jennie 18 (c)Prince Wm. d/o Henry/Mary  to  Tobias Blackwell 28 (c)Fauquie s/o Thornton/Harriett  26 Dec 188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roggins, Lewis B. 22 (c) coachnan, b. PWC s/o William &amp; Nellie  to  Sadie C. Beale 19 (c) b. PWC d/o Richard &amp; Fannie  23 Dec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roggins, Lillian Ann 19 (c)  b. PWC  d/o William &amp; Nellie  to  Moses B. Robinson 21 (c)  automobile driver,  b. Loudoun Co. s/o Daniel &amp; Sarah  26 Apr 191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roggins, Mozelle E. 19 (c) b. PWC d/o Richard &amp; Nellie  to  Alfred F. Helmes 22 laborer, b. Fauquier Co. s/o Mack &amp; Lula  10 Oct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oggins, Nannie E. 29 (c) b. Haymarket d/o William &amp; Nellie  to  Thomas C. McQuay 31 (c) chauffeur, b. Middleburg VA s/o Jim &amp; Fannie  8 Sep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oggins, Richard L. 34 (c) b. Virginia   to  Nellie Johnson 25 (c) Va. d/o Robert &amp; Pat  12 Sep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oggins, Robert 23 (c)Fauquier s/o Henry  to  Frances Champ 17(c) Washington D.C. d/o Moses/Bettie  5 Feb 188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roggins, Sadie 20 (c)  b. PWC  d/o William &amp; Adaline  to  Eugene Jackson  22 (c) waiter on railroader, b. Augusta Co.  24 Jun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roggins, Samuel 21 (c)  laborer, b. PWC  s/o William &amp; Nellie  to  Carry Berry 22 (c)  b. PWC  d/o William &amp; Sallie  26 Apr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oggins, Sarah E. 20 (c) b. Va. d/o Minta  to  Lewis Williams 39 (c) Wid. Prince Wm. s/o Henry/Charlotte 1 Aug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oggins, William 22 Fauquier s/o Henry/Caroline  to  Adeline Champ 18 Fauquier d/o Moses/Bettie  26 Dec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oggins, William 35 (c) Div. Fauquier s/o Henry/Caroline  to  Nellie Burke 20 (c)Prince Wm. do Robert/Charlotte  15 Sep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lock, Andrew 21, farm laborer, b. Fauquier Co. s/o Dorsey Sealock  to  Stella Willis 21 b. Clarke Co. d/o Walter &amp; Mary  23 Aug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ls, William 60 Wid. Fairfax s/o Catherine  to  Hennie Robinson 40 Wid. Prince Wm. d/o David/Mary Randall Gaskins  6 Apr 188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arcey, Barbara 23 Buncone Co. NC d/o David &amp; Sarah  to  Benjamin J. Bradfield 25 blacksmith b. PWC s/o Jas E. &amp; Mary  10 Jan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ton, Bertha A. 24 b. Virginia d/o George W. &amp; Fannie C.  to  Arthur E. Rabbitt 44 div. carpenter, b. Maryland s/o Isaac O. &amp; Maria  23 Sep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vers, Maggie 25 Washington D.C. d/o George /Catherine  to  John Sutphin 40 Wid. Fauquier s/o Thomas/Catherine  3 Apr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y, Thomas H. 21 (c) Fauquier s/o Jordan/Betsy  to  Martha L. Webster 19 (c) Prince Wm. d/o  Henry/Harriett  21 Dec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ekford, Calbert W. 22 laborer, b. Luray VA s/o Vernie &amp; Mamie (Campbell) to Viola Sarah Jackson 20 b. Bristow d/o George &amp; Lizzie (Butler) 7 Jan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ese, Earl Franklin 29 accountant, b. Nokesville s/o Mahlon &amp; Nannie (Hinegardner)  to  Geraldine Elizabeth Shepherd 23 b. Catawba VA d/o M.J. &amp; Bertha (True) 28 Jun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ese, Harvey Abraham 28 egg candeler, b. Nokesville s/o Mahlon &amp; Nannie Rebecca (Hinegardner) to  Annie Mae Colbert 22 b. Manassas d/o Lee &amp; Martha Jane (Woodyard) 19 Jun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ese, Mahlon 22 Somerset Pa. s/o Ephraim/Lucinda  to  Nannie R. Hiregardner 21 Rockingham d/o Abraham/Susannah  13 Aug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ese, William 24 farmer, b. Pennsylvania  s/o E. &amp; Lucinda  to  Mary Forester 21 b. Rockingham Co. d/o J. A. &amp; Mary F.  15 Dec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gar, Buddy 24 farmer, b. Stafford Co. s/o Lem &amp; Ida  to  Katherine Hales 17 b. PWC d/o Richard &amp; May  10 Dec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ger, John 22 student, b. St. James MN s/o George W. &amp; Villa (Ainsworth)  to  Elizabeth Molter 27 b. Atlanta GA d/o Octo L. &amp; Emma (Hume) 29 Dec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man, Almira 24 b. Occoquan d/o J. Thomas &amp; Agnes (Lacy) to  Bernard F. Cross 25 machinist, b. Manassas s/o John W. &amp; Sarah E. (King) 16 Jun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man, Burdette W. 26 Fairfax s/o Thomas H./G.L.  to  Lora E. Selecman 21 Prince Wm. d/o Marshall/Laura  31 Oct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man, Edna Mae 21 b. Occoquan d/o John Robert &amp; Minnie Allen  to  Maraden F. Holman 22, green grower, b. Augusta GA s/o William F. &amp; Carrie F.  1 Dec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man, Ella C. 24 Prince Wm. d/o A.A./Mary A.  to  William S. Crop 32 Washington D.C. s/o Andrew/Sarah  20 May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man, Emma Jeanette 18 b. Occoquan d/o S. H. &amp; Rosemary (Spr------) to  James Edward Sheppard 22 clerk, b. Franklin Co. s/o E. H. &amp; Lottie  20 Feb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man, John R. 22 Fairfax s/o H.T./G.L.  to  Minnie A. Allen 23 Prince Wm. d/o John T./Mary  29 Aug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lecman, John R. 22 b. Fairfax s/o H. T. &amp; G. L.  to  Minnie A. Allen 23 b. PWC d/o John T. &amp; Mary  29 Aug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man, L.M. 17 Prince Wm. d/o Marshall/Letta  to  W.S. Lynn 24 Prince Wm. s/o L./J.E.  1 Sep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man, Lora E. 21 Prince Wm. d/o Marshall/Laura  to  Burdette W. Selecman 26 Fairfax s/o ThomasH./G.L.  31 Oct 189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lecman, Roena 17  b. PWC  d/o J. A. &amp; Julia  to  Silas L. Reid 27 farmer b. Fairfax Co. s/o Charles &amp; Mary  6 Apr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man, William R. 24 Prince Wm. s/o William R./Margaret  to  Helen Eugenia Arunde Fairfax d/o Charles A./Julia  27 Apr 1871 Fair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tman, Laura  V. 21 Prince Wm. d/o William/Elizabeth  to  John S. Powell 27 Fairfax s/o John/Nancy  25 Feb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tman, Marshall Ealbrek  23 Prince Wm. s/o Henry/Amanda   to  Laura Ellen  Bohannon 28 Wid. Fauquier d/o John W. Gregg   19 Oct.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tman, Margaret Lee 21 b. Occoquan d/o S.H. &amp; Rosemary (Springman)  to  Robert Reynolds Sheppard 21 meat inspector, b. Woodbridge s/o Edward &amp; Lottie (Reynolds) 25 Apr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ecman, Mary V. 24 b. Occoquan d/o J.T. &amp; Agnes (Lacy)  to  G. Aubrey Shepherd 27 railroad clerk, b. Petersburg VA s/o George E. &amp; Viola S. (Hawkes) 6 Aug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lars, Orpah  17 b. Washington DC  to  Marion Bladen 21 gardner, b. Washington DC s/o Thomas &amp; Elizabeth  6 Feb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nsency, William E. 28 farmer, b. Shenandoah s/o E.D. &amp; Mary E.  to  Sarah E. Rollins 26 b. PWC d/o Jas. D. &amp; Sarah E.  22 Feb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ssions, John Alden 26, sec. of Y.M.C.A., b. Ionia MI s/o C.E. &amp; Myetta  to  Frances Marjorie Emmons 26, b. Omaha NE  d/o A.L. &amp; Alice W.  16 Jul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vearinger, Noble 27, clerk, b. Washington DC s/o Henry H. &amp; Valeria  to  E. Gertrude Britt 25, b. Fincastle Co. d/o John H. &amp; Mary H.  5 Aug 191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ymour, Robert 21, rail track hand, b. Fairfax Co. s/o Tom &amp; Minnie  to  Ruth Pearson 22, b. PWC d/o Charles &amp; Mary  20 Sep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ackelford, E. D. 62 wid. farmer, b. Fauquier Co. s/o Jas &amp; Elizabeth  to  Fannie Clark 40 wid. b. PWC  d/o Benjamin &amp; Lizzie Cole  27 Oct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ckleford, Charles E. 23 Fairfax s/o George/Ann  to  Ellen Southerland 24 Prince Wm. d/o John/Emily  21 Mar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ckleford, Ella G. 23 b. Stafford Co. d/o R.J. &amp; Jennie  to  Howard M. Shelton 23, carpenter, b. Stafford Co. s/o William P. &amp; Maggie  13 Apr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ckleford, Erma Lucile 22 b. Fauquier Co. d/o James W. &amp; Nannie C.  to  Wilbert Lincoln Dally 26, manufacturing Co. b. Wheeling WV s/o Samuel C. &amp; Katherine  17 Oct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effer, Charles R. 30 Shenandoah s/o Henry/Pheobe A.  to  Nannie B. Waldon 17 Madison  d/o J.W./Emily E.  8 Dec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ffer, Amanda E. 24 b. Virginia d/o Henry J. &amp; Pheobe A.  to  Joseph Geris 41 wid. farmer, b. Ohio  s/o Jas &amp; Catherine  21 Oct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ffer, Charles R. 21 miller, b. Shenandoah Co.  s/o Perry A. &amp; Margaret  to  Mary E. Holsinger 23 b. Pennsylvania d/o Ellis &amp; Lucinda  8 Dec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ffer, Emma L. 22 Shenandoah d/o Henry J./Thebe A.  to  Albert A. Whitmore 23 Rockingham s/o Suffey/Catherine  23 Dec 189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affer, Lucy 21 b. PWC d/o Dave  to  Walter T. Bailey 27, farmer, b. Fauquier Co. s/o W.G. &amp; Sarah C.  23 Dec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ffer, Marie 21 b. Luray VA d/o E.J. &amp; Annie L.  to  George L. Slaton 22 auto mechanic, b. Benton MS s/o Dan L. &amp; Elsie 25 Nov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ffer, Pearl Zena 30, b. Rockingham Co. d/o George W. &amp; Ella V.  to  William Davis Nolley 23, bookkeeper, b. Christiansburg VA s/o William &amp; Pailine  22 Jun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nhotty, William D. 25 WV. s/o John C./Maggie  to  Eva M. Maxfield 26 Stafford  d/o A.M./Mary  15 Aug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nhotty, William D. 25 b.  West Virginia s/o John C. &amp; Maggie   to  Eva M. Maxfield 26 b. Stafford d/o A. M. &amp; Mary  15 Aug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anklin, George 45 (c) railroad laborer, b. PWC s/o Emily Shanklin  to  Sadie Tebbs 20 (c) b. PWC d/o Sam &amp; Jennie 22 Jun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rrett, Ruth 23 b. Bristow d/o William D. &amp; Mary Elizabeth (Miller) to Daniel Alfred Prescott 36 professor, b. Manassas s/o Daniel Howard &amp; Eva Mary (Foote) 26 Nov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ver, S.D. 23 Shenandoah s/o G./Sarah  to  Margaret V. Costelow 23 Fauquier d/o V.B./Elvira  28 Dec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w, Ella Dauskia 41 wid. b. Iowa , both parents dead  to  Lamoat A. Williams 43 wid., b. Illionis s/o G.W. &amp; Eva  5 Jun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w, Lizzie 35 Wid. Md.  to  Henry Keys 30 Prince Wm. s/o John/Jane  2 Nov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w, Sarah Catherine  50 Prince Wm. d/o Jarvis/Anna  to  Granduson Scott Tansill 54  Wid. Prince Wm. s/o William/Jane 25 Dec 186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aver, Sadie R. 18 b. Manassas d/o L. D. &amp; Maggie  to  Walter Herman McIntosh 26 farm hand, b. PWC s/o Crawford &amp; Angeline 30 Dec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gogue, Paul C. 28 expressman, b. Anne Arnundle Co. MD s/o J. H. &amp; Mollie  to  Nellie Bean 31 b. Washington DC d/o N.T. &amp; Josephine 7 Sep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llington, Cornelius 22 (c) laborer,  b. PWC s/o John &amp; Emily  to  Nancy Bently 23 (c) b. PWC d/o Annie  9 Jun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llington, Edna 21 (c) b. Catharpin, parents not given,  to  Carroll Glenn 22 (c) b. Catharpin s/o Edward &amp; Angie  29 Dec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llington, Eugene 21 (c) laborer,  b. PWC  s/o John &amp; Emily  to  Hattie Lacy 21 (c) b. PWC d/o John &amp; Margaret  20 Jul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llington, John 27 (c) laborer, b. PWC s/o John &amp; Mary  to  Mamie Ball 24 (c) b. PWC d/o Sallie Ball 25 Jul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ellington, John 21(c) Prince Wm. s/o John/Amanda  to  Susan Ewell 21 (c) Prince Wm. d/o John/Emily  7 Feb 1892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llington, John 23 Beauford N.C.  s/o Servis/Amelia   to  Emily Watson 24 Prince Wm.   27 Jun 186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llington, Louise 23 (c) b. PWC d/o Charlie &amp; Lucy  to  Edward Carter 22 (c) auto mechanic, b. Warrenton s/o Fred &amp; Mamie  23 Jul 192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lton, Charles 21 (c) laborer, b. PWC s/o John &amp; Emily  to  Lucy Manley 24 (c) b. Loudoun Co. d/o Tom  27 Apr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lton, Josephine 21 (c)  b. Fairfax  parents not given  to  Charles Fultz 26 (c) laborer, b. Fauquier Co. s/o Basil &amp; Ella  15 Dec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lton, William J. 22 s/o D. &amp; Minda  to  Huldah L. Rausch 16 d/o John A. &amp; Anna  23 Jun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ard, A.M. 25 Clark  s/o P.D.M. Shephard  to  Mary B. McVeigh 24 Albemarle d/o B.F./Sarah  8 Nov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ard, Richard Henderson 55 Prince Wm. s/o Sarah  to  Eliza S. Gulick 42 Prince Wm. d/o James/Virginia  20 Dec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erd, Edward W. 28 Prince Wm.  s/o Edward/Sarah  to  Matilda F. Brawner 20 Prince Wm. d/o William L./Lucy 13 Jun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erd, G. Aubrey 27 railroad clerk, b. Petersburg VA s/o George E. &amp; Viola S. (Hawks)  to  Mary V. Selecman 24 b. Occoquan VA d/o J.T. &amp; Agnes (Lacy) 6 Aug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erd, Geraldine Elizabeth 23 b. Catawba VA d/o M.J. &amp; Bertha (True)  to Earl Franklin Seese 29 accountant, b. Nokesville s/o Mahlon &amp; Nannie (Hinegardner) 28 Jun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pard, James Edward 22 clerk, b. Franklin Co. s/o E. H. &amp; Lottie  to  Emma Jeanette Selecman 18 b. Occoquan d/o S. H. &amp; Rosemary (Spring----) 20 Feb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erd, Joseph B. 24 Prince Wm. s/o Edward/Sarah  to  Virginia J. Cash 21 Fairfax d/o Robert/Ann  11 Mar 186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pherd, Joseph 25 (c)  laborer, b. PWC  s/o George &amp; Daisy  to  Nettie Lewis  22 (c)  b. PWC  d/o Mack  15 Nov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erd, Mary F. 26 Prince Wm. d/o Edward/Sarah  to  George H. Harrison 40 Fairfax s/o James/Sarah 27 Feb 186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pherd, Mary 22 (c) b. PWC parents not listed to Squire Pinkard 21 (c) laborer b. PWC s/o Green &amp; Hester 28 Jun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erd, Mary V. 22 Prince Wm. d/o Edward/Fanny   to  Lawrence  M. Storke 24 Prince Wm. s/o John  S./Susan   24 Oct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erd, Mildred Florence 23 b. St. Louis MO d/o Thomas I. &amp; Caroline A.  to  John Henry Castles 24, u.s.marine, b. Ottermwa IA s/o John &amp; Belle 22 Sep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erd, Richard Henderson 28 Prince Wm. s/o Edward/Sarah  to  Mary Virginia Carney 24 Prince Wm. d/o George/Ann  29 Mar 186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pherd, Mary 22 (c) b. PWC, parents not listed,  to  Squire Pinkard 21 (c) laborer, b. PWC s/o Green &amp; Hester  28 Jun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herd, Sydney Ham  25 Prince Wm. s/o Callau/Sophia   to  Eliza Tyler 17 Prince Wm. d/o Lewis/Malinda   16 Nov 186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ppard, Nettie 40 (c) wid. b. PWC d/o Mack &amp; Maria Lewis  to  George Franklin Corum 39 (c) wid. farmer, b. PWC s/o Joe Thomas &amp; Jennie Thomas 14 Sep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pard, Robert Reynolds 21 meat inspector, b. Woodbridge s/o Edward &amp; Lottie (Reynolds)  to  Margaret Lee Selecman 21 b. Occoquan d/o S.H. &amp; Rosemary (Springman) 25 Apr 193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ppard, V.M. 22 (c), farm laborer, b. PWC s/o S.H. &amp; Eliza J.  to  Irene Massie 22 (c) b. Stafford Co. d/o George Massie &amp; Jennie Moore  30 Jan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rman, Harry E. 44 mechanic, b. Peru IN s/o Edward &amp; Mary  to  Lillie F. Bradford 34 b. Fauquier Co. d/o J.P. &amp; Annie 12 Jul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rwood, William W. 37 Wid. Alexandria s/o William/Elizabeth  to  Josephine Forsythe 29 Prince Wm. d/o James/Celia 15 Jun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rwood, William W. 46 Wid. Alexandria s/o William/Elizabeth  to  Charlotte R. Forsyth 44 Prince Wm. d/o James/Celia  2 Oct 188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ifflet, Aileen Hattie  21 b. College Park MD d/o David &amp; Ivan (Kane)  to  Clifford Douglas Ball 22 shipping clerk, b. PWC s/o Bootom &amp; Alma (Mohler) 22 Jun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mp, William H. 26 u.s.marine, b. Lancaster Co. PA s/o George H. &amp; Iva N. (Montgomery)  to  Margaret E. Dietrich 21 b. Baltimore MD d/o Courtland &amp; Bertha (Farrell) 24 Sep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ipp, Fannie 21 b. PWC d/o Sam &amp; Gracie (Atkins)  to  Gilbert Barb 22 farmer, b. PWC s/o Amos &amp; Mollie 23 Jul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p, Martha J. 18 Nelson d/o Lewis F.  to Landon C. Edmunds 45 Fauquier s/o William/Mary E.  29 Jun 187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ipe, Clara W. 22 wid. b. PWC d/o William &amp; Nettie Sharp  to  Edgar N. Payne 25, farming, b. PWC s/o Newman &amp; Lucretia  7 May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pley, Mildred V. 21 b. Cumberland MD d/o Leroy Victor Youngblood &amp; Emma Florence (Fisher)  to  Henry S. Willett 27 bus driver, b. New Haven CT s/o Samuel James Tilden Willett &amp; Alma R. (Telunie) 22 May 193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ipp, Carry A. 22 b. PWC d/o Mathais &amp; Lena  to  Marshall W. Stratton 31  mechanic, b. Washington DC s/o Thos. &amp; Eliza 4 Sep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pp, Cora A. 28, b. Virginia d/o S.B. &amp; Alma H.  to  Edward Thomas Ryan 42 div., meter inspector, s/o Thomas H. &amp; Mary S.  26 Oct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rkey, Miley Michael 41 , farmer, b. Daphena VA s/o J.H. &amp; Hannah Virginia  to  Lenna Gertrude Miller 32, b. Bridgewater VA d/o S.J. &amp; Emma Rebecca  22 Aug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rley, Alivilda Jane  27 Prince Wm. d/o Richard/Susan  to  James Arthur Pattie 35 Culpeper s/o John T./Eliza   28 Sep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rley, Ann Virginia 25 Prince Wm. d/o Richard/Susan  to  Erastus J.T. Clark 25 Fauquier s/o Joel/Margaret 24 Jan 185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rley, Emma  22 Prince Wm. d/o Thomas/Elizabeth  to  John Thomas  Simms 23 Prince Wm. s/o Thomas/Mary Jane   22 Dec 188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irley, Ernest S. 40 farmer, b. PWC s/o J.M. &amp; L.V.  to  Annie A. Muddiman 36 b. PWC d/o George W. &amp; Margaret  9 Aug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rley, George W. 24 Prince Wm. s/o Thomas S./Elizabeth  to  Toy Annetta Smith 24 Prince Wm. d/o Jas/Ann M.  7 Oct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rley, James M. 34 Fauquier s/o James/Elizabeth  to  LauraV. Bell 23 Prince Wm. d/o Moses/Laura 12 Apr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rley, Laura M. 20 Prince Wm. d/o M./V.  to  Edwin L. Robertson 23 Ohio s/o T.J./J.G.  6 Jun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rley, Mary Catherine 18 Prince Wm. d/o Richard/Susan  to  Bernard Burghetter 35?  04 Apr 185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rley, Mollie E. 21 Prince Wm. d/o Thomas/Elizabeth   to  Presley N. Lawrence 24 Fauquier s/o William/Sarah  11 Feb 187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irley, Rose Mary 32 b. PWC d/o G.W. &amp; Toy Smith Shirley  to  Henry Hamilton Thomas 27 farmer, b. PWC s/o T.B. &amp; Mary Nelson Thomas  11 Jun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emaker, Alice Marie 19 b. Manassas d/o Charlie O. Fairburn &amp; Cora V. (Bean) to Frank O. Fairburn 22 farming, b. Baldwin VA s/o G. B. &amp; Mary E. (Armentrout) 8 Feb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emaker, Elmer R. 26, policeman, b. Finneys VA s/o H.A. &amp; Nannie  to  Naomi F. Cooper 23 b. Manassas VA d/o J.A. &amp; Lucy  20 Oct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oemaker, Grady B. 20 farmer, b. Russell Co. s/o Henry A. &amp; Nannie C.  to  Mary E. Armentrout 17 b. PWC d/o R. P. &amp; S.C.  25 Sep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emaker, Margaret A. 22 b. Russell Co. d/o G. M. &amp; Minnie (Howard) to Norman W. Pyles 40 street car conductor, b. Alexandria s/o John H. &amp; Elizabeth (King) 17 Aug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maker, Margaret E. 18 b. Augusta Co. d/o J.F. S.  to  Tessie F. (Mundy)  to  George E. Aubrey 22 farming, b. West Virginia s/o O.C. &amp; Edna (Lemly) 18 Aug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ck, Edwin Allen 26 underwriter, b. Riderwood MD s/o Sherwood H. &amp; Rose (Weinmeister)  to  Agnes Lenora Boughan 23 b. Baltimore MD d/o John A. &amp; Nellie (Broadfoot) 4 Aug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ltis, Rose 21 b. Braddock PA d/o John &amp; Mary  to  Vasil Zavash 30 auto mechanic, b. Belgium s/o Arthur &amp; Irene 13 Jun 192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ort, Kate 27 (c)  b. PWC  d/o Sarah  to  William Green 21 (c)  laborer, b. Fauquier Co.  s/o George &amp; Anna  25 Nov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reve, Ella M. 22 Fairfax d/o William/Mary  to  James L. Schaaff 31 Charlottesville Va. (iving Prince Wm.)  s/o John/Martha  26 May 1880 Fair.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man, Ralph G. 29 school teacher, b. Mainville PA s/o Samuel &amp; Blanch (Gruver)  to  C. Kathleen Weigand 23 b. Sunbury PA d/o C. A. &amp; Dora (Carson) 26 Dec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mate, Clara 27 Fauquier d/o George/Mary  to  Nathaniel B. Gill 21 Prince Wm. s/o John/Elizabeth  16 Jan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mate, J.C. 32(c) Fauquier s/o Jas/Susan  to  Louisa Gaskins 23 (c)Prince Wm.  d/o Thos/Elizabeth  20 Dec 188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mate, Mildred 26 Prince Wm. d/o George W./Nancy   to  Littleton Akers 29 Prince Wm.   s/o B.F./Mary A. 15 May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mate, Robert L. 30 Fauquier s/o George H./Mary A.  to  Virginia Akers 21 Prince Wm. d/o B.F./Mary A.  9 Dec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mate, Spurgeon 34 laborer, b. Fauquier Co. s/o M.B. &amp; Sue (Embrey)  to  Blanch Virginia Elizabeth Cole 19 b. Independent Hill d/o James B. &amp; Blanch (Horton) 10 Nov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mway, Samantha 61 Wid. Penn.  to  Perry Denson 58 Wid. Pike Co. Ind. s/o Joshua/Ann  19 Jul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bert, George 24 (c) laborer, b. Greenwood SC s/o Harvey &amp; Mauda  to  Julia McGhee 21 (c), b. Greenwood DC d/o Ed &amp; Rebecca  19 Mar 192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lling, Lillian J. 27 b. Fauquier Co. d/o A. J. &amp; M. E.  to  G. Raymond Ratcliffe 33 bank teller,  b. PWC s/o George M. &amp; Mary C. 3 Sep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cimdiver, C.F. 26 WV. s/o Lewis/Mary  to  E.D. Bartholomer 19 N.Y. d/o George/Harriett  2 Jun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es, Arthur David 34 coal mining b. Upsher Co. WV s/o David &amp; Sarah C.  to  Mary F. Miller 24 b. Stover VA d/o I. A. &amp; Mary M.  1 Mar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ers, Raymond 23 truck driver, b. Independant Hill s/o Robert &amp; Hettie (Dove) to Martha Jones 22 b. Independant Hill d/o George &amp; Laura (Miller) 6 Apr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onds, Mary E. 20 b. Fauquier Co. d/o John T. &amp; S. E.  to  D. Jasper Sims 21 stenographer,  b. Fauquier Co. s/o M. A. &amp; L. M.  13 Nov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ons, Emma Louise 25 b. Talbot Co. MD d/o C.E. &amp; Mary E.  to  E.R.Hall 28 teacher, b. Hanover Co. s/o J.R. &amp; E.F.  4 Jun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mmons, Marshall 28 (c) laborer, b. North Carolina  s/o H. &amp; Mahala  to  Fannie Johnson 30 (c) b. PWC  d/o Alex &amp; Mahalia  21 Sep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ons, Ruby 27 (c) b. Savannah GA  to  Jackson Riley 28 (c) laborer, b. Fauquier Co. s/o Jackson &amp; Sarah  4 Jun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Annie 40 div. (c) b. Washington DC, d/o Thomas &amp; Annie Bender  to  William Johnson 70 div. (c)  b. Prince George Co. s/o Clayborne &amp; Harriet Hicks  10 Aug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Asa   to Alcinda Johnson  by J. H. Martin minister of gospel of the Baptist Church near Dumfries Va. 4 Mar 1907  only info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Bessie J. 23 Div. Fairfax d/o William Canterberry Simms  to  William W. Henderson 49 Wid. Prince Wm. s/o Jesse/Ellen  26 Oct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mms, Bessie Jane 23 (c) div.  b. Fairfax Co. d/o William Canterbury  to  William Henderson 49 (c)  wid. farmer, b. PWC  s/o Jesse &amp; Ellen  26 Oct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Betsy 17 (c) Prince Wm. d/o William Canterberry Simms  to  Ernest Porter 25 (c) Prince Wm. s/o Caroline  18 May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mms, Dan 38 div. (c), farming, b. PWC s/o William &amp; C.  to  Frances Williams 35 (c) d/o Powell &amp; Ella  31 Aug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Henry C. 36 real estate, b. North Carolina s/o T. B. &amp; S.A.  to  Olivia J. Kerby 27 b. Maryland d/o John H. &amp; E. B.  10 Oct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mms, John T. 23 Prince Wm. s/o Thomas/Mary  to  Emma  Shirley 22 Prince Wm. d/o Thomas/Elizabeth  22 Dec 1881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mms, John D. 22 (c) farmer, b. Fairfax Co. s/o William &amp; Canterberry  to  Margaret S. Henderson 17 b. PWC  d/o William S. &amp; Josephine  19 Oct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Joseph 22, farmer, b. Bedford  to  Annie Bryant 18  b. Hoadley d/o Eugene Bryant  &amp; Media F. Reid  22 Dec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Kansas 27 (c) Wid. Prince Wm. d/o Mary Cole  to  Barrett Bumphrey 67 (c) Div. Prince Wm. s/o Samuel/Eliza  2 Jun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M.F. 24 Prince Wm. s/o Benjamin/Susan A.  to  Martha L. Lowe 17 Prince Wm.  d/o John/M.E.  6 Jan 188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mms, Pearley 18 (c)  b. PWC d/o William &amp; Canterberry  to  Arthur Johnson 22 (c) miner, b. PWC  s/o Isaiah &amp; Frances  22 Jan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Susan A. 25 Wid. d/o William B./Susan Jewell  to  William Francis Renoe 29 s/o Mary  22 Oct 186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Susie M. 17 (c) Fairfax d/o William Canterberry Simms  to  William W. Henderson 43 (c) Wid. Prince Wm. s/o Jess/Ella  27 Mar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ons, Cynthia 22 Prince Wm. d/o  Thomas/Mary J.  to  J.W. Smith 22 Prince Wm. s/o George W./Margaret  27 Dec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ons, Mary Jane 26 Wid. Prince Wm. d/o John/Mary Jane Mayhugh  to  George Spring 33 Kent Co. England s/o James/Rachel 21 Jan 186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Charles H. 23 machinist helper, b. Fairfax Co. s/o Harvey &amp; Catherine (Kitchen)  to  Rena V. Randall 18 b. Nokesville d/o Quilla &amp; Edith (Baggett) 17 Aug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mpson, Emma J. 27 Prince Wm. d/o Thomas J./ Mary  to  Silas E. Ashford 30 Prince Wm. s/o John/Nancy 23 Dec 1879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Helen Mildred 24 b. St. Louis MO d/o Jas &amp; Sadie  to  John R. Posey Jr. 29, stenographer, b. Mobile AL s/o John R. &amp; Carrie  3 Nov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Henry C. 37 Fairfax s/o Silas/Catherine  to  Sallie Rector 40 Wid. Prince Wm. dley/Margaret Marshall  10 Aug 1897 Fair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Huldah V. 35 Fairfax d/o Silas/Kitty  to  Edward Reid. prince wm. s/o PembrokFannie  24 Mar 1892 Fair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John A. 20 London s/o Richard/ Ann M.  to  Julia S. Spencer 23 Prince Wm. d/o John M./Sallie 26 Feb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Lydia M. 24 Prince Wm. d/o William H./Susan  to  Charlotte L. Davis 21 Prince Wm. s/o Henry/Mary  7 Dec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Mabella 23 d/oGeorge/ Mary  to  William A. Buckley 24  Prince Wm  s/o Thomas W./Sarah   20 Feb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Martha M. 25 Prince Wm. d/o Caleb/Matilda  to  Roland Daniels 25 England s/o Rowland/Sarah  13 May 1868 or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Marvin C. 23 wid., clerk, b. West Virginia s/o Howard &amp; Mollie  to  Fleta M. Kline 23, b. Virginia d/o Charles &amp; Lucy  11 Oct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Robert E. 29 Prince Wm. s/o Thomas/Mary  to  Hattie Virginia Cornwell 21 Prince Wm. d/o Thomas/Cornelia  20 Nov 188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mpson, S. E. 60 wid. plumber, b. Fairfax Co. s/o Silas &amp; Catherine  to  Lula B. Donaldson 37 wid. b. PWC d/o ___ Boley 29 Sep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Sarah J. 28 Prince Wm. d/o Caleb/Malinda to  William Henry Harrison  Anderson 28 Va. s/o Charles/Margaret   17 Nov 186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mpson, Sophia 45 (c)  b. Fairfax Co.  parents not given  to  Frederick Francis 64 (c) laborer, b. PWC  14 Dec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William F. 22 Prince Wm. s/o John A./Juliet  to  Pearl Pierson 16 Prince Wm. d/o Bertie  8 Jun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s, D. Jasper 21 stenographer,  b. Fauquier Co. s/o M. A. &amp; L. M.  to  Mary E. Simmonds 20 b. Fauquier Co. d/o John T. &amp; S. E.  13 Nov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nclair, Ann Beverly 24 b. Manassas d/o C.A. &amp; Edmonia (Taylor)  to  Joseph Rogers Young 25 physician, b. Newport News s/o Charles L. &amp; May (Scrivener) 6 Jul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nclair, C.E.C.  to  Charles W. Latimer   3 Nov 1859 Alexandria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nclair, Frederick L. 30 salesman, b. Iowa  s/o Alfred Lincoln &amp; Emma Jones  to  Lelia S. Thyson 34 wid. b. Burlington Iowa d/o Frank P. Snyder and Harriett Nelson  24 Sep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nclair, Gertrude 23 b. Fauquier Co. d/o T. H. &amp; Mollie (Harrington)  to  Edward Herrell 26 painter, b. Fauquier Co. s/o W. E. &amp; Minnie (Sinclair) 23 Dec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nclair, John L. Jr. 23 Prince Wm. s/o John/Virginia  to  Anna M. Hammell 23 Prince Wm. d/o Edward/Lucy  24 Mar 188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nclair, Kathleen C. 19 b. PWC d/o A. W. &amp; Ella A.  to  Eugene B. Giddings 34 merchant,  b. b. Loudoun Co.Co. s/o Glen &amp; Dorcas  22 Oct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nclair, Laura Williams 24  b. PWC  d/o A. W. &amp; Ella  to  Edward Herbert Nash 26 merchant,  b. Remmington Va. s/o Albert &amp; Laura  11 Nov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nclair, Mildred Florence  19 Fauquier d/o Joseph  S./Susan  L.  to  William Russell  Will 27 New Orleans LA. s/o Matthew/Elizabeth   5 Nov 186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nclair, Minnie 20  b. Fauquier Co.  d/o W. &amp; Eliza  to  W. R. Gossom 20  merchant, b. PWC  s/o W. T. &amp; Eliza  11 Oct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ncox, Elizabeth 24 Prince Wm. d/o Thomas/Ann  to  Thomas B. Lundy 25 Penn. s/o Ellis/Matilda  25 Jan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ncox, Isaac M. 29 Prince Wm. s/o Mary Ann  to  Eliza Leonard 22 Prince Wm. d/o Mary 7 Nov 186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ncox, Julia F. 20 Prince Wm. d/o Thomas/Ann  to  Jas R. King 23 Prince Wm. s/o John/Ruth  22 Jan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sson, Babe 30 Prince Wm. d/o Tom/Angy  to  Richard McQuin 29 Prince Wm. s/o E./Eveline  28 Nov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sson, Emma 28 Prince Wm. d/o Angeline  to  Steward McInteer 38 Prince Wm. s/o John  23 Dec 189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sson, Frazier F. 19 miner, b. PWC  s/o Henry &amp; Hattie  to  Margaret Jane Cooper 22 b. Stafford Co.  d/o William  4 Oct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sson, George 32 Prince Wm. s/o Willis/Sallie  to  Mary Catherine Carroll 23 Stafford  11 Jan 188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isson, John Henry  49 laborer, b. PWC  s/o Thomas &amp; Angeline  to  Nora Jones  30  wid.  b. PWC d/o John &amp; Georgianna Smith  5 Jul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sson, Samuel 43 Wid. Prince Wm. s/o Willis/Sarah  to  Mattie L. Milstead 26 Muskingham Ohio d/o James W./Lydia M.  23 Nov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sson, Susie 20 Prince Wm. d/o Mary Jane   to   William Love 22 Prince Wm. s/o Leonard/Pamelia 20 Dec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akleford. John Frukling? 29 (c)Glouster? s/o Isaac/Betsy  to  Ellen Armstead 38 (c)Wid. Prince Wm. d/o Charles Fooks/Ellen Armstead  10 Apr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kinner, Charles E. 46 Stafford s/o John/Sarah  to  Laura M. Ish 31 Loudoun d/o Robert A./Pamelia H.  27 Jul 1887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inner, Harry 21 (c) farming, b. Nokesville s/o Carter &amp; Minnie (Grigsby)  to  Doris Thomas 21 (c) b. Nokesville d/o Mark &amp; Julia (Webster) 7 Mar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inner, Henry 22 N.C. s/o Nat/Mary  to  Sophonia Tyler 22 Prince Wm. d/o Lewis/Malinda  25 Dec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inner, Mary 21 (c) b. Nokesville d/o Carter &amp; Minnie (Grigsby) to Charley Holmes 22 (c) laborer, b. Nokesville s/o Arthur &amp; Lillie 28 Mar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kinner, Sarah C. 21 (c) b. PWC  d/o Henry &amp; S.  to  Thornton L. Blackwell 22 (c) farming,  b. Fauquier Co.   s/o John &amp; Polly  26 May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inner, Susan E. 25 Prince Wm. d/o Henry/Sarah   to  Samuel L. Maconaughey 26 Huntington Co. Pa. s/o E.P./Sarah  26 feb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ck, Henry F. 24 Ill. s/o William B./Amelia  to  SallieF. Tansill (about 17)  Va. d/o John W./Sarah F. 29 Aug 187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ack, Susie A.  22  b. PWC d/o Harry &amp; Martha  to  Oscar Lee  24 teacher, b. Rockingham Co.  s/o William M. &amp; Louisa  26 Aug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ton, George L. 22 auto mechanic, b. Benton MS s/o Dan L. &amp; Elsie  to  Marie Shaffer 21 b. Luray VA d/o E. J. &amp; Annie L. 25 Nov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ught, John B. 39 Haggerstown Md. s/o Cornelius/Sarah  to  Sarah E. W. Ruby 32 Warren N.J. d/o John/Ann 30 Nov.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ught, Mary E. 20 N.J. d/o Cornelius/Sarah  to  Isaac Kline 25 N.J. s/o Godfrey/Mary A. 28 Oct 185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ifer, Daniel M. 24 Penn. s/o J.H./M. H.  to  Emma M. Beckham 28 Fauquier d/o John G.  28 Jan 188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ifer, Daniel Morton 55 wid., farmer b. Pennsylvania s/o Jos &amp; Maria  to  Martha Baggott 47 wid. b. PWC d/o Daniel &amp; Sarah Bryant 25 Aug 191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ingerland, Ada B. 18 b. PWC d/o John &amp; Sarah  to  Clinton Abel 21  railroader, b. PWC  s/o R. S.  24 May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ingerland, Bessie V. 23 b. PWC  d/o John W. &amp; Sarah  to  George Perry Retzer 22 farmer, b.  Pennsylvania s/o George W. &amp; Sarah Jane  27 Nov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ingerland, Daisy 31 b. PWC d/o John &amp; S.M.  to  Cleveland Carney 24 farmer, b. PWC s/o Charles F. &amp; Annie  22 Mar 191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ingerland, Ella May 21  b. PWC  d/o J. &amp; Sarah M.  to  James H. Randall 22 mining, b. PWC  s/o John H. &amp; M. F.  21 Jan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ingerland, Estler O.  23 farming, b. PWC s/o O.O. &amp; Mary V. (Luckett)  to  Florence L. Patton 19 b. Tenessee d/o G.W. &amp; Mary E. (Dunn) 22 Jul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ingerland, John W. 29 Prince Wm. s/o Jacob/Mary J.  to  Sally Carney 22 Prince Wm. d/o Benjamin/Sallie  26 Oct 187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ingerland, Sarah Maria 21  b. PWC  d/o John &amp; Sarah  to  Robert Horton Gallahan 20 miner, b. Stafford Co. parents not legible  23 Jan 190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oper, Gertie 23 b. PWC d/o J.F. &amp; Rosie  to  C. G. Ellison 33, farmer, b. Fauquier Co. s/o Charles &amp; Maggie  2 May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oper, John E. 25  Loudoun s/o D.N.  to  Rosa Lee Downs 21 Prince Wm. d/o William/Susan  5 Jul 189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oper, Rose 21 b. PWC d/o T. E. &amp; Susie  to  Ray H. Cross 28 garage, b. PWC d/o B. R. &amp; Annie 29 Jan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loper, Susie V. 26 b. Fairfax Co. d/o Thomas &amp; Susie (Downs)  to  Julian E. Spring 22 farming, b. PWC s/o Edward &amp; Ella (Suddith) 18 May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usher, Glenn Ray 27 farmer, b. Floyd Co. s/o Henry &amp; Elizabeth  to  Nellie M. Breeden 20 b. Fauquier Co. d/o N. M. &amp; R. E. 24 Mar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usher, Hosea B. 21 , painter, b. Floyd Co. s/o Henry &amp; Elizabeth  to Anna May Turner 19, b. Rockingham Co. d/o E.R. &amp; Hettie  14 May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usher, Mabel F. 22 b. Floyd Co. d/o Henry &amp; Elizabeth (Canada)  to  Ernest Turner 34 auto expressman, b. Rockingham Co. s/o Erasmus &amp; Hettie M. (Roadcap) 28 Apr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allwood, Cassie 29 Prince Wm. d/o Jack/Mary E.  to  Pat H. Sweeney 29 Fauquier s/o John/Julia  15 Sep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allwood, Francis M. 34 Wid. Loudoun s/o George/Eliza  to  Isabella G. Smallwood 17 Prince Wm. d/o G.W./Elizabeth  24 Jun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allwood, Isabella G. 17 Prince Wm. d/o G.W./elizabeth  to  Francis M. Smallwood 34 Wid. Loudoun s/o George/Eliza  24 Jun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allwood, John 21 Prince Wm. s/o G.W./Elizabeth  to  Janie Milstead 19 Prince Wm. d/o Noah  25 Jul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allwood, John 21 b. PWC s/o G. W. &amp; Elizabeth  to  Janie Milstead 19 b. PWC  d/o Noah  25 Jul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allwood, Mary F. 20 Loudoun d/o John W./Mary E.  to  John W. Boley 24 Prince Wm. s/o John W./Mary F.  30 Dec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allwood, Mary E. 18 Fauquier d/o G.W./Elizabeth  to  Thomas Scott 21 Fauquier s/o Robert/Mary  24 Jan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allwood, Minnie M. 16 Prince Wm. d/o George W./Elizabeth  to  Bennett B. Smith 29 Wid. Md. s/o P.P./Elizabeth  19 Apr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allwood, Randall S. 23, florist, b. Fauquier Co s/o W.W. &amp; Lula  to  Carrie Alice Koontz 18, b. Manassas d/o Abraham F. &amp; Lula A.  14 Feb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allwood, Sallie J. 37 Prince Wm. d/o George W./Fanny  to  W.B. Frances 36 Prince Wm. s/o William/Fanny  13 Jan 1886 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allwood, Silas B. 23 farmer, b. Fauquier Co. s/o Jack &amp; Mary  to  Annetta S. Boley 22 b. PWC d/o Mary Boley  6 Oct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edley, Dewitt 26, railroading, b. Warren Co. s/o John B. &amp; Sarah C.  to  Lilly May Mauck 22 b. Loudoun Co. d/o Jackson &amp; Catherine  20 Jul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.S. 28 Prince Wm.  to James William Riley 35 Prince Wm. s/o James/Elizabeth  18 Apr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ddison 70 (col) Wid. Prince Wm. s/o Irena  to  Frances Harris 50 (col) Fairfax d/oMary Cloe  2 Dec 1907 Fair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lexander  P. 24 Prince Wm. s/o William B./Polly  to  Artemisia  C. Abel 23 Prince Wm. d/o Levi/Eliza  F.  12 May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lexander Hamilton 50 Wid.  to  Mary Ann Matthews 30 Prince Wm. d/o Jenny 03 Apr 185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manda 24 Prince Wm. d/o William A. B./Mary  to  George T. Cornwell 28 Prince Wm. s/o Simon/Frances  6 Jan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manda 22 Fairfax d/o William Smith  to  Phillip Naylor 29 Prince Wm. s/o Sam/Ny  21 Dec 1866 Fair.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Amos 21 farming, b. PWC s/o Jos. P. &amp; Barbara  to  Susie Elsie Kerlin 20  b. PWC  d/o David P. &amp; Annie  15 Mar 191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Andrew J. 22 farmer, b. PWC s/o Artemus W. &amp; Frances  to  Mary Elizabeth Fletcher 17 b. PWC d/o Abner &amp; Mary B.  30 Jan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rtemus Mode Smith 24, farmer, b. near Gainesville s/o Artemus Ward &amp; Sarah Frances  to  Leafy Leoua Lam 19, b. Brentsville d/o Herman Saylor &amp; Nannie Bell 8 Jan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Bennett B. 29 Wid. Md. s/o P.P./Elizabeth  to Minnie H. Smallwood 16 Prince Wm. d/o George W./Elizabeth  19 Apr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Bobbie M. 22 b. Macon GA d/o John H. &amp; Inez  to  Virgil L. James 21 marine, b. Union City MI s/o Charles G. &amp; Norma N. 18 Dec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Cain 67 (c) wid. farming,   b. Fauquier Co. s/o Charlotte  to  Julia A. Pinn 49 (c) b. PWC d/o Harrison &amp; Pattie  27 Nov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ain 67 Wid. Fauquier s/o Charlotte Smith  to  Julia A. Pinn 49 Prince Wm. d/o H./P.  26 Nov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arl J. 23  b. Page Co. d/o Hiram &amp; Lucinda F.  to  William E. Bailey 23 railroader, b. Warren Co. s/o Jos. L. &amp; Laura F.  30 Oct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armel Fred 21 machinist, b. Bristol TN s/o John Henry &amp; Mattie (Chirdnes)  to  Evelyn Christine Bourne 18 b. Cherry Hill d/o James Elton &amp; Lottie (Carroll) 4 Oct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atherine S. 20 Prince Wm. d/o Jas/A.  to  James H. Dodd 21 Hopewell Va. s/o James/Nancy  8 Dec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harles B. 32 VA s/o Phillip/Margaret  to  Martha C. Brawner 27 Prince Wm. d/o John C./Jane  01 Jan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harles 21 Fauquier s/o J./Mandy  to  Addie Fletcher 25 Prince Wm. d/o J.W./Elizabeth  14 Sep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harles Brower 26 clerk, b. Gainesville s/o Artemus &amp; Sarah (McCuin)  to  Marjorie Pearson 21 b. Gainesville d/o R.A. &amp; Ida (Pearson) 23 May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harles L. 24 Fauquier s/o C.E./M.C.  to  Mary E. Smith 21 Prince Wm. d/o F.J./Agnes E.  5 Dec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Claude 23 farming, b. Loudoun Co. s/o Charley &amp; Maria (Orrison)  to  Irene Spinks 21 b. PWC d/o Charlie &amp; Vergie (McIntosh) 1 Oct 193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David B. 27 manufacturing, b. Fauquier Co. s/o Channing M. &amp; Lucy D.  to  Mildred A. Leachman 27 b. PWC  d/o John P. &amp; Mary V.  17 Jun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. Peerce 22 broker, b. Baltimore MD  s/o William F. &amp; Lelia R.  to  Florence C. Gunther 20 b. Baltimore MD d/o William Ernest &amp; Lina  8 Apr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Effie 20 (c) b. PWC d/o William &amp; Jennie  to  Charles Jackson 24 (c) laborer b. PWC s/o William  4 Jun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leanor G. 41 fauquier Co. d/o A.J. &amp; Ellen O.  to  Charles H. Adams 58 wid., jeweler, b. Rockingham Co. s/o Thomas F. &amp; Fannie  25 Dec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lizabeth O. 22 Prince Wm. d/o James P./Annie M.  to  Richard B. Gossom 24 Prince Wm. s/o J.C./Mary F.  8 Dec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lizabeth 24 Prince Wm. d/o W.A.B./Mary  to  James Edgar Mayhugh 27 Fairfax s/o Edward/Polly 11 Mar 186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lizabeth 32 Prince Wm. d/o George W./Margaret  to  J.W. Dunn 34 Wid. Prince Wm. s/o John/Frances  11 Nov 188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mma L. 23 b. Virginia d/o Ben &amp; Lucinda  to  Clyde W. Wolfe 27,farmer, b. Pennsylvania s/o George W. &amp; Martha M.  24 Jul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Ernest E. 23 (c) farmer, b. PWC s/o William &amp; Jennie  to  Edna M. Adams 23 (c) b. Texas d/o Lawrence &amp; Mary  29 Apr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Florence 27 b. PWC d/o C.S. &amp; Mina  to  Leslie E. Athey 24 instrument maker, b. Washington DC s/o H. T. &amp; Josephine 21 Aug 192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Geneva D. 20 (c) b. PWC d/o William &amp; Jennie  to  Robert L. Griffin 22 (c) b. PWC s/o Cyrus &amp; Mary  22 Aug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eorge W. 55 wid., asst. postmaster, b. Haymarket s/o Thomas A. &amp; Sarah M.  to  Rose Elnore Forsyth 41 b. Woolsey d/o Charles W. &amp; Fannie  16 Dec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eorge W. Jr. 19 Prince Wm.  s/o Thomas A./Alice  to  Mildred J. Foley 17 Prince Wm. d/o Richard A./M.J.  22 Oct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Harold 21, farmer, b. Nokesville s/o Cecil &amp; Mina  to  Lucy Baggott 17, b. Aden d/o Thomas &amp; Minnie  19 Dec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Helen L. 24 Iowa d/o George R./P.D.  to  William K. Goodwin 39 Wid. Amherst s/o John/Martha  9 Mar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.W. 22 Prince Wm. s/o George W./Margaret  to  Cynthia Simons 22 Prince Wm. d/o Thomas/Mary J.  27 Dec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ames F.  23 farming, b. Arcola VA s/o Charles W. &amp; Maria  to  Eva Katherine Spinks 22 b. Thoroughfare d/o Charles &amp; Vrgie M. 17 Jun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ames L. 26, petit officer u.s.navy, b. New York City s/o Bernard &amp; Rosanna  to  Catherine A. Rath 22, b. Hoboken NJ d/o Robert J. &amp; Julia  4 Jul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ames William  age not listed  to  Adaline Keys  (about 20)  d/o (James/Nancy) 8 Dec 186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ames P. 25 Prince Wm. s/o Jas./Ann  to  Annie Marshall Foley 21 Prince Wm. d/o Enoch H.//E.C.  5 Dec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ennie 29 wid.  b. Omaha  d/o Henry &amp; Maria L.  to  Frank J. North 34 wid. clerk,  b. Omaha  s/o J. &amp; Nellie A.  14 May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ohn 20 Prince Wm. s/o Thomas A./Sarah  to  Laura G. Belt 21 Prince Wm. d/o George/Elizabeth  3 Nov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ohn 27 (c) laborer, b. Ennison Alabama s/o Henry &amp; Ida  to  Elsia Gamies 26 (c) b. IL. d/o Susie &amp; Henry  28 Dec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ohn E. 22, soldier, b. Roanoke Co. s/o Rufus &amp; Catherine  to  Edith M. Anderson 23 b. Roanoke Co.  d/o William &amp; Ann  16 Apr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oseph William 24 Loudoun s/o Joseph/Sarah P.  to  Sarah Francis Leonard 21 Fauquier d/o William/Elizabeth 17 May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ewis 21 (c) laborer, b. Herndon s/o Addison &amp; Cloe  to  Gay Harris 21 (c) b. Haymarket d/o Ned &amp; Mary (Day) 28 Jul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illie D. 24 Fauquier d/o W./Margaret  to  C.A.S. Hopkins 24 Ohio s/o Thos/Elizabeth  3 Oct 188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onnie G. 30 truck driver, b. Mt. Jackson s/o John H. &amp; Fannie E.  to  Valonia M. Yates 28 b. Warren Co. d/o Ashby &amp; Mary R.  31 Dec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ouisa 18 Prince Wm. d/o W.A.B./Mary  to  Thomas H. Spicer 23 Rappahannock s/o Jas W./Polly  11 Aug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bel 21 Prince Wm. d/o Elizabeth  to  John T. Spencer 24 Prince Wm. s/o John/Alice  19 Oct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rie Lillie 21 b. Gainesville d/o Artemus W. &amp; Frances (McCuen)  to  Royce Woodman Carter 26 cable splicer helper, b. Manassas s/o Sherwood &amp; Gertrude (Holland) 3 Sep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ry 25 Wid. Prince Wm. d/o Maria Chapman  to  Jessie Mitchell 24 Prince Wm. s/o Benjamin//Elizabeth   5 Jan 186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Mary Bessie 19 (c) b. PWC d/o William &amp; Jennie  to  George Gold O’Neil 21 (c) farmer, b. Fauquier Co. s/o George &amp; Addie  21 Oct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ry Virginia 21 Prince Wm. d/o James/Ann  to  James Polk Hulfish 23 Prince Wm. s/o Garrett/Susannah 12 Feb.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Mary E. 21 Prince Wm. d/o F.J./Agnes E.  to Charles L. Smith 24 Fauquier s/o C.E./M.C.  5 Dec 1899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ry F. 32 Prince Wm. d/o William/Mary  to  Robert Arnold 36  Prince Wm.  s/o Bernard/Jane  22 Feb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y M. 23 Prince Wm. d/o Thomas  to  George C. Hixon 30 Prince Wm. s/o Thomas/Martha  18 Jul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May M. 23 b. PWC d/o Thomas  to  George C. Hixson 30 b. PWC  s/o Thomas &amp; Martha  18 Jul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Nannie May 24 b. PWC d/o A. W. &amp; Frances (McCuin)  to  Emory C. Carter 24 cable splicer, b. PWC s/o Sherwood &amp; Gertrude (Holland) 4 Aug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Oscar 22 Loudoun s/o Beverly/Malinda  to  Henrietta Robinson 28 Prince Wm. d/o James/Hannah  20 Mar 187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Palmer 35 b. PWC s/o Sarah Smith  to  Lillie McIntosh 25 b. PWC d/o Luther &amp; Virginia C.  21 Jun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Pattie V. 20 (c)  b. PWC   d/o William &amp; Jennie  to  Luther W. Stokes 24 (c)  occupation ---------- b. PWC s/o Jos &amp; Lydia  15 Dec 190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Portia S. 25  b. PWC  d/o Thomas P. &amp; Sallie  to  E. L. Cornwell 25 stone mason, b. PWC  s/o E. S. &amp; E.  11 May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Queen Ester 18 (c) b. PWC d/o Glen &amp; Ann  to  Robert Griffin 32 (c) laborer, b. PWC s/o Henry &amp; Catherine  15 Feb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R. Randolph 30 farmer, b. PWC  s/o J. P. &amp; Annie M.  to  Ella L. Howdershell 23 b. PWC  d/o M. J. &amp; Sarah L.  17 Sep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Ralph Thomas 29 chauffeur, b. Belfair MD s/o Ellsworth Lincoln &amp; Mary I. (Reeves)  to  Anna Teresa Schlegel 23 b. Washington DC d/o August &amp; Annie Marie (Giebel) 12 Jan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Robert H. 37 farmer, b. Loudoun Co. s/o George H. &amp; Mary R.  to  Edith M. Leachman 34 b. PWC d/o J. P. &amp; Mary S. 25 Mar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. Preston 29 policeman, b. Nacco Mexico s/o Silas D. &amp; Maria E. (Bushman)  to  Esther A. Flint 25 b. Clifton MA d/o Edward R. &amp; Maud A. (Hatch) 13 Oct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die 18 (c) b. Wellington d/o William &amp; Jennie  to  Charlie Randall 22 (c) laborer, b. Gainesville s/o Edward &amp; Caroline  29 Aug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die Ann 24 (c) b. Richardsville VA d/o John &amp; Vashti (Diggs) to Paulion Johnson 27 (c) government laborer, b. Joplin s/o Peter &amp; Nancy (Howard) 9 Jun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llie L. 19 Prince Wm. d/o James/Ann  to  Milton T. Howdershell 26 Fauquier s/o Jacob/Permelia  21 Feb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rah M. 19 Prince Wm. d/o Thomas  A./Sarah  to  George Andrew  Hulfish 22 Prince Wm. s/o Garrett/Susan  2 Ot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olomon 21 Culpeper s/o Boston?/Adaline  to  Jane Anderson 19 Delaware d/o Mary  9 Nov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usannah F. 22 Prince Wm. d/o James/Ann M.  to  James W. Bell 22 Prince Wm. s/o Moses/Laura  11 Nov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Tacey Ann 21 Prince Wm. d/o George W./Margaret  to  John S. Patton 25 Stafford  s/o Thornton/Sarah A.  21 Jan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Thomas J. 35 Fauquier s/o W. Temple /Margaret   to  Jennie Hooe 34 Prince Wm. d/o John/Virginia  5 May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Thomas 22(c) Fauquier s/o Thos/Julia  to  Edith Harris 17 (c) Prince Wm. d/o Edward/Millie? 29 Dec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Tillie 19 Prince Wm. d/o James P./A.M.  to  Eppa E. Pickett 22 Prince Wm. s/o Dallas A./Georgie A.  12 Apr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Toy Annetta 24 Prince Wm. d/o James/Ann  to  George W. Shirley 24 Prince Wm. s/o Thomas S./Elizabeth  7 Oct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Vasti 27 (c) b. Culpeper Co. d/o Fannie Smith  to  Milstead Beaner 40 wid. (c) cook, b. Stafford Co. s/o Ned &amp; Julia 26 Aug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Velissia 45 Wid. Prince Wm.  to  P.H. Parker 59 Wid. Fredericksburg Va. s/o W.H./Francis  22 Aug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mith, Velissia 45 (c) wid.   b. PWC  d/o ___ Chinn  to  Patrick Henry Parker 59 (c) wid. farmer, b. Fredericksburg, Va. s/o William H. &amp; Fannie  27 Aug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Viola M. 22  b. Washington DC d/o Elsworth &amp; Mary I. (Reeves)  to  Berkeley B. Gough 29 service station, b. Nokesville d/o Joseph W. &amp; Louisa (Rollins) 5 Aug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alter W. 23 (c) Fairfax s/o William/Annie  to  Lucy C. Lewis 22 (c) Prince Wm. d/o Mack/maria  20 Sep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iam A. 26 (c) Cincinnati Ohio s/o John/Mary  to  Georgie C. Penn 19 (c) Prince Wm. d/o Douglass/Martha  11 Jan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iam A.B. 62 Wid. Prince Wm. s/o James/Elizabeth  to  Louisa Sullivan 47 Va. d/o John/Charity  12 Oct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iam Henry 37 Wid. Fauquier s/o Henry/Fannie e.  to  Nannie Conway White 35 Wid. Orange d/o William S. Blackwell/Julia t. Muth  16 Jul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William 26 Spotsylvania s/o Lewis/Linna   to  Virginia Hughes  22  d/o Patsy  22 Aug 1877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iam Blair 28, U.S.M.C., b. Boynton PA s/o Mark M. &amp; Mary Cronley Smith  to  Elizabeth Jean Schardt 23, b. Salisbury PA d/o John B. &amp; Mary C.H.  14 Oct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ten, Ina M.  24 b. Pennsylvania d/o William B. &amp; Mary Laura  to  John B. Key 37 farmer, b. Maryland s/o Joseph H. &amp; Fannie B.  27 Jun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Fred H. 32 farmer, b. New York s/o James M. &amp; Tabitha  to  Lillian L. Collier 18 b. Washington DC  d/o Jackson &amp; Lucy P.  4 Nov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Leonard V. 23 multigraph operator, b. Johnstown MD s/o Steven W. &amp; Cecelia (Vincient)  to  Edith Genevieve Fling 23 b. Woodbridge VA d/o James &amp; Edith (Green) 17 Jul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Louisa F. 33 Fauquier d/o Thomas/Elizabeth  to  John T. Dunn 51 Wid. Frederick s/o Robert/Hanna 28 Dec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Maggie M. 35 Prince Wm. d/o William  H./Nancy A.   to  George E. Davis 38 Fairfax s/o George/Susan  28 Apr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Sarah S. 20 Va. d/o Thomas/Lucretia  to  C.C. Colvin 26  Orange s/o H./Elizabeth  18 Nov.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app, Minnie Sue 23 b. Norfolk VA d/o C. N. &amp; Mary  to  Edward Thompson 44 farmer, b. Fairfax Co. s/o William &amp; Mary J.  6 Aug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elling, Ocie 21 laborer, b. Stafford Co. s/o Leroy &amp; Mildred (Stribling)  to  Katie Carter 28 div. b. Stafford Co. d/o Johnie &amp; Ida (Randall) Bryant 6 Mar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ider, Mary E. 20 (c) Prince Wm. d/o Townsen/Mary  to  John Quals 23 (c) Prince Wm. s/o Thomas/Emily  19 Jan 188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ok, Flora A. 25 N.Y. d/o James M./Tabitha  to  John C. Fountain 28 N.Y. s/o B.B./Rebecca  1 Jan 188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oks, Ida May  20 N.Y.  d/o James __ A.   to  John Henry  Prentice 28 N.Y. s/o William /Eliza   25 Feb 188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nyder, Charles E. 29 (c) laborer, b. PWC  s/o James &amp; Kate  to  V. Cornelia Doleman 16 (c)  b. PWC  d/o C. M. &amp; Ann E.  22 Nov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aper, Jernesker 30 Prince Wm. d/o W.R./Maria   to  Chas Edward 25 Prince Wm. s/o Wesley/A.   9 Sep 188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aper, Lewis R. 23 Fairfax s/o Richard/Mary  to  Mary M. Coatney 17 Prince Wm. d/o Octavus/Tumbay?  28 Nov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aper, Thornton B. 26 Fauquier s/o W.R./Maria  to  Julia F. King 18 Prince Wm.  d/o Craven J./Virginia  7 Oct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aper, William R. 60 Wid. Fauquier s/o John/Rachel  to  Annie Lyons 16 Prince Wm. d/o Charles H./L.  25 Dec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lter, Mary 50 Wid. b. Germany  to  Charles Johnson 55 Wid. b. Germany  10  Oct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ltis, Cecelia Marie 18 b. Braddock PA d/o John &amp; Mamie (Yasofsky)  to  Monroe Willard Robinson 27 marine, b. Oaks ND s/o Frank &amp; Gertrude (Willard) 22 Sep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org, Howard T. 21 farmer, b. Baltimore Md. s/o Charles S. &amp; Maggie  to  Ollie A. Speaks 17 b. PWC d/o J. L. &amp; Lewry  26 Jan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orrel, Hattie 28 b. Alexandria  to  Lucien C. Crosen 21 PWC  s/o Rianna 14 Aug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rrell, Peter 26 (c)Loudoun s/o Samuel/L.  to  Susan Jackson 21(c) Prince Wm. d/o Martha  1 Feb 188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ouders, Katie B. 28 b. Baltimore MD d/o George W. &amp; Louisa  to  Alpheus M. Sullivan 36 tin maker, b. PWC s/o Luther T. &amp; Luvina E.  24 Dec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le, Lucretia E.  23 Rockingham d/o Isaac/Elizabeth  to  William Hammill 30 Prince Wm. s/o Hugh/Jane  24 Sep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rs, Burton 27 packer at dept. store, b. Luray VA s/o Samuel W. &amp; Susie (Weaver)  to  Pauline Griffith 22 b. Luray VA d/o Luther &amp; Cora (Fox) 23 Mar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thard, Josephine S. 23 Prince Wm. d/o William/Nancy Ann  to  William Thomas  Groves 28 Stafford s/o Thos/Julia A.  16 Jun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outhard, Virginia V. 19 Prince Wm. d/o Sylvester/Elizabeth  to  Anderson B. Manuel 22 Prince Wm. s/o William F./Anna P.   6 Mar 1879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thard, Virginia 21 Prince Wm. d/o William/Nancy  to  John  M. Horton 24 Prince Wm. s/o Milton/ Mary E.   27 Dec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therland, Elizabeth  30 Fairfax d/o Jas/Sarah  to  Michael  Markam 40 Ireland 14 May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therland, Ellen 24 Prince Wm. d/o John/Emily  to  Charles E. Shackelford 23 Fairfax s/o George/Ann  21 Mar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thworth, Raymond Monroe 22 garage man, b. Caroline Co. s/o G.W. &amp; Clara (Long)  to  Kathleen Sheppard Carter 19 b. Occoquan d/o H.C. &amp; Harriet (Sheppard) 14 Apr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tter, Lottie Elizabeth 22 b. Bristow d/o M. L. &amp; Lizzie H. (Reid)  to  Delmar J. Collier 22 gasoline attendant, b. Iowa s/o Dewitt &amp; Maggie  V. (Miller) 1 Jun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tter, M.L. 24 Culpeper s/o G./Emily  to  Lizzie H. Reid 22 Fauquier d/o Robert/L.H.  4 Jan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wers, Beulah M. 21 b. Willis VA d/o J. L. &amp; Frances E. (Weddle) to R. Stuart Monroe 21 receiving clerk, b. Morrisville VA s/o J. B. &amp; Lelia (Lightner) 2 Sep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wers, Edgar 25 signalman southern railroad  b. Floyd Co. s/o Luther &amp; Frances  to  Louise Ellison 27 b. Fauquier Co. d/o Charles  &amp; Margaret 7 Feb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wers, Raymond C. linesman, b. Page Co. s/o George &amp; Emma  to  Anna C. Griffith 22 b. Page Co. d/o Frank &amp; Bettie 26 Dec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aight, Thomas L. 41  bricklayer, b. Washington DC  s/o James &amp; Hannah  to  Catherine Leahy  35  b. Boston  d/o John &amp; Mary  19 Aug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e, Sarah H. 23 Prince Wm.  d/o Thomas H./Frances Ann  to  Abner A. Lynn 29 Prince Wm.  s/o A.P./Nancy Jane  17 Dec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e, Thomas Wesley 22 Charles Co. Md. s/o Thomas Lawson/Mary Ann  to  Elizabeth Catherine Merchant 18 Prince Wm. d/o Robert B./Martha 6 Dec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es, Harold 21 laborer, b. Buckhall s/o J. T. &amp; Janie to Josephine Payne 17 b. Buckhall d/o R. T. &amp; Ruth (Crouch) 28 Jan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es, J. F. 54 wid. farmer, b. Fairfax Co. s/o E. W. &amp; M. J.  to  Alice May Goldrose 38 div. b. New Jersey d/o George Bell 11 Oct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es, Joseph L. 23 farmer, b. Manassas s/o Joseph L. &amp; Emma V. (Thomasson)  to  Lorine Pettitt 17 b. Hoadley b. George F. &amp; Emma (Beach) 6 Oct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es, Humphrey 23 farming, b. Manassas s/o Joe &amp; Emily  to  Leafy V. Holsinger 21 b. Rappahannock Co. d/o Archie &amp; Alice 6 Aug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es, Joseph L. 57 Wid. Fairfax s/o James/Sarah  to  Emily V. Hornback 27 Wid. Fairfax d/o thomas A./Susan M. Thomason  31 Aug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s, James T. 35 hotel clerk, b. Fairfax Co. s/o E. W. &amp; M. J.  to  Martha J. Boughton 19 b. King &amp; Queen d/o Julius  30 Sep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eaks, Margaret E. 19  b. PWC  d/o Everett &amp; Martha  to  Edgar R. Thomasson 23 railroad worker, b. Fauquier Co. s/o T. A. &amp; Susan  30 Dec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eaks, Ollie A. 17  b. PWC  d/o J. L. &amp; Lewry  to  Howard T. Sorg 21 farmer, b. Baltimore Md. s/o Charles S. &amp; Maggie  26 Jan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eaks, Rosa 40 b. PWC  to  John T. Beavers 50 wid., b. PWC s/o Morgan &amp; Cordelia  19 Jul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s, Sarah Almonia 25 Fairfax d/o Everett/Sarah  to  James Franklin Thomason 22 Fauquier s/o Thomas A./Mary S.  21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s, Sarah Almonia 25 b. Fairfax d/o Everett &amp; Sarah  to  James Franklin Thomasson 22 b. Fauquier s/o Thomas A. &amp;  Mary S.  21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r, Henry 59 wid. railway laborer, b. Georgia s/o Charlie &amp; Frances  to Alice Jordan 54 wid. b. Fauquier Co. d/o Delilah Yates 27 Sep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eiden, Albert 33 architech,  b. Fairfax Co. s/o Edgar &amp; Lucy  to  Effie Sue Nelson 27 b. PWC d/o Edwin &amp; Bettie  30 Oct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, James 46 Prince Wm. s/o John/Mary  to  Maggie E. Tolson 28 Prince Wm. d/o John/Margaret 4 Jul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Alice 16 Prince Wm.  d/o Henry  to  Robert Nalls 22 Culpeper s/o C./Emily 2 Oct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Emily 16 Prince Wm. d/o Henry/Susan  to  Samuel Brown 21 N.C.  s/o Charles/Betsy  25 Sep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George W. 27 Prince Wm. s/o John/Alice V.  to  Saville Fox  24 Loudoun d/o N.T./M.  26 Feb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Julia S. 23 Prince Wm. d/o John M./Sallie  to  John A. Simpson 20 Loudoun s/o  Richard/Ann M.  26 Feb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Lucinda 20 Prince Wm. d/o Henry/Susan   to  Isaac Robinson 23 Culpeper s/o Isaac/Emily 21 Oct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Pocahontas 29 Prince Wm. d/o John T./Alice  to  Richard Henry Downs 30 Fauquier s/o Richard H./Elizabeth  13 Dec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encer, S. 16 b. PWC d/o H./S.  to  W. Johnson 21 North Carolina  s/o W./A.  27 Dec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Sarah F. 26 Loudoun d/o John M./Sarah  to  Alexander Vermillion 33 Loudoun s/o Charles/J. 15 Feb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Wallace Herman 23 b. Sudley VA s/o Thomas &amp; Nady? Bell  to  Reba Manuel 15 b. Front Royal d/o L. M. &amp; Daisy  27 Dec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encer, Willis 23 (c) cook, b. Hatti s/o John &amp; Josephine  to  Martha Tuell 16 (c) b. PWC d/o Carrington &amp; Eva  22 Aug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cer, Thomas H. 2 Rappahannock s/o Jas. W./Polly  to  Louisa Smith 18 Prince Wm. d/o W.A.B./Mary 11 Aug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ies, Frances E. 25 b. Washington DC d/o Louis William &amp; Ann Elizabeth  to  Mackall M. Ellis 32 asst. bank cashier, b. Greenwich VA s/o Jas. D. &amp; Cecelia 15 Nov 1922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es, Mary Kathleen 19 b. Manassas d/o Lewis William &amp; Annie E.  to  Reginald Robinett Whitmore 25, salesman, b. Cambridge MD s/o Alfred Alexander &amp; Emma Robinett 25 Sep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nale, Benjamin L. 30 Prince Wm. s/o Addison/Sarah  to  Martha E. Lynn 25 Prince Wm. d/o Isaac/Euphemia  15 Jan 1866 Fair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ndle, Ettie D. 18 Fairfax d/o S.C./M.E.  to  John H. Schister 29 Ontario Canada s/o John C./Susan  15 Nov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ndle, Martha A. 24 Fairfax d/o B.T./Martha E.  to  M.R. Lee 27 prince Wm. s/o M.A./Ma E.  9 Oct 1891 Fair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ndle, Panola P. 21 Fairfax d/o B.F./M.E.  to  W.W. Taylor 26 Prince Wm. s/o J.H./Mary  1 Nov 1891 fair.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nks, Charles H. 22 farmer, b. Fauquier Co. s/o Charles &amp; Bettie  to Virgie McIntosh 16 b. PWC  d/o Joseph &amp; Emma  20 Feb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nks, Eva Katherine 22 b. Thoroughfare d/o Charles &amp; Virgie M.  to  James F. Smith 23 farming, b. Arcola VA s/o Charles W. &amp; Maria 17 Jun 192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nks, George  W. 41 farmer,   b. Fauquier Co. s/o Charles W. &amp; Martha  to  Ida Bryant 26 b. PWC parents not listed  31 Jul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nks, George 22  farmer, b. Fauquier Co.  s/o George &amp; Jinnie  to  Bessie Baggott  23  b. PWC  d/o James  23 Dec 2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nks, Ida 22 b. Fauquier Co. d/o Charles &amp; Bettie  to  H. C. Teel 22 railroader s/o Jas &amp; Ann  8 Dec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nks, Irene 21 b. PWC d/o Charlie &amp; Vergie (McIntosh)  to  Claude Smith 23 farming, b. Loudoun Co. s/o Charley &amp; Maria (Orrison) 1 Oct 193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nks, Isabella  17 b. Fauquier Co. d/o Charles W. &amp; Elizabeth  to  William McIntosh 22 farmer  b. PWC s/o Jos &amp; Emma  18 Sep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nks, John W. 25 farmer, b. Fauquier Co. s/o George &amp; Jennie  to  Lola M. Baggott 21 b. PWC d/o Jas R. &amp; Martha  11 Dec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nks, Nannie V. 18  b. Loudoun Co.  d/o George W. &amp; Virginia  to  Daniel D. Claiborne  28 farmer, b. Columbus TX  s/o Daniel D. &amp; Marie M.  2 Jul 191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nks, Rosa L. 24  b. Fauquier Co. d/o Charles William &amp; Elizabeth  to  James Robinson 22 lawyer b. PWC  s/o R. H. &amp; Maria  14 Mar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nks, Thomas 22 jockey, b. Fauquier Co. s/o John Carter &amp; Bessie Carter  to  Helena Tyler 28 wid. b. Fauquier Co. d/o Kate Gill  14 Dec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nks, Thomas A. 22 farmer, b. Fauquier Co. s/o Jos. &amp; Belle  to  Mary M. Welch 20 b. PWC  d/o Sandy A. &amp; Elizabeth F.  7 Mar 190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tler, Ernest Clark 29 garage, b. Luray VA s/o John &amp; Minnie  to  Alice Lee Harley 19 b. PWC d/o A. C. &amp; Janette 21 Jun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tle, Eugene 26 Prince Wm. s/o John/Virginia  to  Emma Bryant 19 Prince Wm. d/o William/Jane  9 Aug 188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tle, H.L. 38 farmer, b. Greenwich s/o John T. &amp; Mary C.  to  Iolantha Boley 26 b. Greenwich d/o P.M. &amp; Elizabeth I.  11 Oct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tle, Henry H. 25 Prince Wm. s/o William/ F./Eliza  to  Susan M. Woodyard 19 Prince Wm. d/o A.F./Sarah Ann  26 Dec.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tle, John 22 Prince Wm.  s/o ___/Mary  to  Ella Atkins 16 England d/o Robert/Louisa  3 Aug 187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ttle, John M. 38, farming, b. PWC s/o J.T. &amp; Mary C.  to  Rosie F. Boley 25 d/o H.A. &amp; M.S.  12 Dec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tle, John P. 22 Prince Wm. s/o John/Virginia  to  Mary C. Carrico 24 Prince Wm. d/o William/Oma  14 Sep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tle, Lewis C.  24 Prince Wm. s/o William F./Eliza  to  Amelia Jane Payne 22 Prince Wm. d/o Sandford/Julia 30 Dec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ittle, Lydia M. 35 Prince Wm. d/o John/Virginia  to  Robert  L. Carrico  42 Prince Wm. s/o R.L./Susannah  6 Jan 1888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tle, Marion 29 Wid. Prince Wm. d/o A.F./Sarah Woodyard  to  Robert A. Cooper 44 Prince Wm. s/o John/Isabella  25 Jan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tle, William Randolph 33 Prince Wm. s/o William/Eliza  to  Catherine Colbert 21 Prince Wm. d/o Henry/Mary  29 Dec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zer, Antie 33 b. Rockingham Co. d/o Frank &amp; Lydia A.  to  Otho D. Lansws 22 farmer, b. Rockingham Co. s/o D.A. &amp; Sarah  23 Oct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tzer, Casper L. 22 farmer, b. Rockingham Co. s/o F. P. &amp; L. A.  to  Lucy E. Keys 21 b. PWC   parents not given  28 Aug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itzer, Ervin S. 22 farmer, b. Rockingham Co. s/o Solomon &amp; Mattie  to  Annie L. Cornwell 21  b. PWC d/o Lina &amp; Alice  10 Sep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zer, M. Kathleen 22 b. Page County d/o Minnie B. Spitzer  to  Ora K. Miller 25 Rockingham Co. s/o S.J. &amp; Emma R.  29 May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zer, M.M. 73 wid. b. Rockingham Co. d/o James W. Jones &amp; Martha L. (Webb) to D.F. Albright  72 wid. farming, b. Rockingham Co. s/o Noah &amp; Catherine (Hidecker) 24 Mar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tzer, Tracie I. 24, b. Mayland VA d/o Solomon &amp; Mattie  to  Jessie J. Whetzel 28, farmer, b. Rockingham Co. s/o James C. &amp; Catherine  28 Nov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vey, Oswald 25  b. Windson NC s/o Joseph L. &amp; Susie E.  to  Virginia T. Rhea 23 b. Windson NC d/o Clarence J. &amp; Mary E.  29 Jun 192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indle, Upton B. 24 laborer, b. PWC  s/o S. E. &amp; Mary  to  Nannie Baggett 17 b. PWC  d/o James  26 Sep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ring, George 33 Kent Co. England s/o James/Rachel  to  Mary Jane Simons  26 Wid. Prince Wm. d/o John/Mary Jane Mayhugh 21 Jan 1864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ing, Janie 24 b. PWC d/o Edmond &amp; Ella (Sudith)  to  Albert Fletcher 36 farm hand, parents unknown, b. Fauquier Co. 31 31 May 193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ing, Julian E. 22 farming, b. PWC s/o Edward &amp; Ella (Suddith)  to  Susie V. Sloper 26 b. Fairfax Co. d/o Thomas &amp;Susie (Downs) 18 May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ring, Mary 26 Prince Wm. d/o George/Mary J.  to  G.W. Downs 27 Prince Wm. s/o W.B./Mary F.  11 Dec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ring, Rachel A. 24 Prince Wm. d/o George/Mary Jane  to  Albert B. Keys 37 Fauquier s/o James/Mary  25 Mar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rinkel, Russell B. 25 Madison s/o William B./Fannie  to  Mary E. Keys 19 Prince Wm. d/o Isaiah/Sarah M.  30 Apr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once, Henry 21 farmer, b. Fauquier Co. s/o J. C. &amp; Nannie  to  Harrriet E. F. Welsh 21  b. PWC  d/o Sandy &amp; E. F.  16 Mar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rouse, William Henry Harrison 49 wid. farmer, b. Bethel VA s/o J. C. &amp; Nannie (Kearn) to Elsie Frances Riley 23 b. Rappahannock Co. d/o Noah &amp; Carrie (Burke) 20 Nov 193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ow, Charles 21 (c) farming, b. Fairfax Co. s/o William &amp; Georgia  to  Lucinda Griffin 19 (c) b. PWC  26 Feb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row, Grace 19 (c) b. Wellington d/o Charles &amp; Lucinda (Griffin)  to  Nehemiah Stoots 41 (c) div. caretaker, b. Herndon s/o Frank &amp; Margaret (Cheeks) 15 Jul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ow, William 38 (c) farmer, b. Orange Co. s/o William &amp; Lettie  to  Georgia Flynn 34 (c) wid.  b. PWC   d/o Charles &amp; Sallie Lewis  19 Feb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quire, Bernice E. 24, b. Corley WV d/o G.C. &amp; L.E.  to  Dwight L. Hopkins 22, student, b. Chappell WV s/o N.W. &amp; S.C.  31 Aug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. John, Frederick M. 25 Washington D.C. s/o W.H./Mary F.  to  Maggie Powell 21 Prince Wm. d/o John S./Louisa V. 22 Feb 188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, Joseph  53 (c) wid.  b. Fairfax Co.  s/o Hannah  to  Sallie Stokes 60 (c)  wid.  b. PWC  d/o Howson &amp; Pattie Pinn  1910-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field, Milton Harry 27, u.s.marine, b. Whittier CA s/o Milton H. &amp; Etta V.  to  Charlotte Constance Parker 23, b. Saskatchawan Canada d/o Charles H.H. &amp; Annie M.  13 Oct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kus, Paul John 24 b. Thomas WV s/o William &amp; Mary  to  Hazel Cronkite 17 b. Occoquan d/o William &amp; Ive (Fairfax) 15 Feb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Alton Henry 22 marine, b. Laurinburg NC s/o Henry &amp; Blanche (Ward)  to  Ann Chapura 21 b. Pennsylvania d/o Steven &amp; Susan 7 Jun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nley, Marguerite 21 b. Guiena VA d/o Andrew &amp; Essie (Chinualt)  to  Edwin Clinton Bland 22 laborer, b. PWC s/o Perry &amp; Carry (Alexander) 8 Feb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Mildred 19 Prince Wm. d/o Sarah  to  Jas Preston 24 Fauquier s/o Lutitia  5 Nov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Sarah 28  Prince Wm. d/o Marshall/Ann  to  Willis Green 24  Fauquier s/o Peter/Martha  18 Jan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William Kemper 30 insurance agent, b. Lynchburg VA s/o O.K. &amp; Lettie Ora (Herring)  to  Sara Evelyn Moss 19 b. Washington DC d/o S.A. &amp; Lottie (Perkins) 24 Dec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ton, Mary 19 Prince Wm. d/o Mary  to  Jas Valentine 24 Petersburg s/o William/Mary  30 Aug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ph, William L. 37 u.s.marine, b. New York City, s/o Hugo &amp; Dora (Lindhorn)  to  Anna Rita A. Salinas 26 b. Leon Nicaragua d/o Joseph &amp; Isaura (Lacayo) 28 Mar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ples, Jessie 26 Fairfax d/o William/Nancy  to  Cud Foley 26 Prince Wm. s/o Enoch/Elizabeth  8 Jan 188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ples, William Roy 27 King George s/o F./Susan  to  Harriett Cecelia Reid  22 Prince Wm. d/o Reubin/Catherine  5 Sep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rk, James 46 Wid. Stafford s/o Joseph/Elizabeth  to  Mary Carter 45 Prince Wm. d/o William/Nancy 3 Jun 185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arke, Susie E. 24 b. PWC d/o B. &amp; Thresa  to  Lucien D. Copen 32 farmer,  b. PWC s/o C. M. &amp; Alice  6 Feb 1901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rks, Lenora 25 (c) b. Breckenbridge KY d/o Rev. Levi &amp; Katie (Foote) to N. B. Lucas 36 (c) chauffeur &amp; butler, b. St. Louis MO s/o Ralph &amp; Edna (Tanzy) 12 Oct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uff, John Henry 26 embalmer, b. Pittsburgh PA s/o A.J. &amp; Eva Jane  to  Beulah Elizabeth Baker b. Manassas d/o G.D. &amp; Daisy M. 31 Mar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arn, Asbury F. 33 clerk, b. Potomac Md. s/o J. J. &amp; Cynthia  to  Olivia B. Peters 23 b. Shepherdstown WV d/o W. T. &amp; Sarah E.  26 Nov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ed, Everett 25 (c) waiter, b. Raleigh NC s/o James &amp; Amie (Prewer) to Dorothy Oates 25 (c) b. Wilson NC d/o Wiley &amp; Nettie (Bynum) 29 Nov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eel, James W. 23 Fairfax s/o John W./S.A.  to  Caroline Blakeney 20 Alexandria  d/o John/Caroline 12  May 1878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el, William S. 29 Fairfax s/o George W./Matilda  to  Mary F. Crouch 21 Prince Wm. d/o Elias/Martha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eele, Georgia B. 20  b. PWC d/o William F. &amp; Mary  to  Morgan A. Hensley 31  merchant, b. Rockingham Co.  s/o Joseph H.  &amp; Lydia  20 May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ele, Jane C. 20 Fairfax d/o George W./Matilda  to  David Pierson 22 Prince Wm. s/o Alexander/Lorinda  5 Mar 1874 Fair.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eele, John Thomas 34 laborer, b. PWC s/o William F. &amp; May F.  to  Lucy Virginia Ennis 20 b. PWC d/o E.P. &amp; Mary E.  14 Jun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ele, Minnie Lee 29, b. South Creek VA d/o George &amp; Ellen  to  Thomas W. Howard 31, car repair, b. Manassas s/o William E. &amp; Ella M.  2 Jun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ele, Robert R. 28 Fairfax s/o Jane  to  Ann M. Milton 31 Prince Wm. d/o Wesley/Mary  26 Jan 187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eele, William E. 34 b. PWC s/o William F. &amp; Mary F.  to  Mattie Posey 35 wid. b. PWC d/o Joseph Crouch 26 Dec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ffens, Christian 41 div. soldier, b. Brooklyn NY s/o Christian &amp; Elizabeth  to  Edna May Marlette 32, b. Monroeville IN d/o Rollin F. &amp; Harriet E.  2 Apr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fko, John 25 bundler, b. Europe s/o Joseph &amp; Joann (Dubovec) to Josephine Gaba 21 b. Independent Hill d/o Mike &amp; Anna (Kascal) 28 Jul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hens, Daniel E. 36 soldier, b.  Organe Co. s/o Robert T. &amp; Sarah  to  Ida Virginia McCann Stevens 25 div. b. Kent Co. Md. d/o George &amp; Martha 25 Dec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hens, Faith Marie 21 b. Catawba VA d/o M. J. &amp; Bertha (True) to Alden William Newland 20 farmer, b. Stephens City VA s/o W. J. &amp; Virgie (Frederick) 23 May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hens, George L. 39 Wid. Fauquier s/o Robert/Sarah  to  Lucy L. Woodyard 27 Prince Wm. d/o George/Margaret  23 dEc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hens, Joseph L. 22 traffic clerk, b. St. Louis s/o Curtis G. &amp; Katherine  to  Lola E. Isaacs 21 b. Baltimore MD d/o Telghman C. &amp; Laura V. 31 Aug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ephens, Lillian B. 27  b. PWC  d/o P. J. &amp; R. D.  to  A. A. Whitmer 40 wid. farmer, b. Rockingham Co.  s/o S. &amp; Catherine  20 Dec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hens, Lillian Ethel 22 b. Morristown TN d/o D. H. &amp; Adeline (Puttman)  to  H.J. Schaeffer 52 wid. farming, b. Shenandoah Co. s/o Henry &amp; Pheobe (Pence) 10 Aug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hens, Preston T. 21 Canada s/o Cypian/Bertha  to  Rianna D. Crosen 23 Prince Wm. d/o John/Elizabeth  21 Dec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henson, Amanda F. 24  Fauquier  d/o Hiram/Sarah  to  John G. Wiley 24 Mass. s/o John/Filana   23 Nov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rn, George P. 37 laborer, b.Chicago IL s/o George &amp; Mary (Brown) to May Windsor 23 b. Minnieville d/o Richard &amp; Lillie 5 Nov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evens, Bertha B.  18  b. PWC  d/o P. J. &amp; R. D.  to  Robert Robinson 21  farmer, b. New Jersey  s/o Jas. &amp; Annie  1 Dec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vens, Ella A. 18 Prince Wm. d/o P.J./R.D.  to  John M. Martin 22 Fauquier s/o Theoplilus/Mary S.  8 Jun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evens, Ida Virginia McCann 25 div. b. Kent Co. Md. d/o George &amp; Martha  to  Daniel E. Stephens 36 soldier,  Orange Co.  s/o Robert T. &amp; Sarah  25 Dec 1902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vens, Marshall R. 38 Culpeper s/o Robert R./Sarah J.  to  Ada E. Thomason 22 Fauquier d/o T.A./S.M.  17 Jan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evens, Myrtle A. 18  b. PWC  d/o P. J. &amp; R. D.  to  N. H. Burke 28 farmer, b. Fauquier s/o R. A. &amp; S. E.  27 Oct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Delila 36 (c) Wid. Prince Wm. d/o David/Clara Ewels  to  Hampton Cole 36  (c) Prince Wm. s/o Richard/Sarah 17 Jun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Eddie H. 27, railroading, b. South Carolina s/o Hugh &amp; Lillie  to  Nellie V. Fair 18 b. Virginia d/o John &amp; Rosa  19 May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Eliza 22 Prince Wm.  to  Charles Henry Ball 28 Prince Wm. s/o Charles/Lucy Ann   30 Dec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Frances Adeline 25 Culpeper d/o Charles Baynes Stewart/Mary Thornton  to  Francis Wearing Lewis 32 Culpeper s/o John Lewis/Fanny Tasker Ball 20 Dec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G.A. 23 Prince Wm. d/o R.E./F.A.  to  Dallas A. Pickett 21 Prince Wm. s/o Sanford W./Elizabeth  13 Jan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Henry 22 (c) laborer, b. Fauquier Co. s/o William &amp; Anna  to  Janie Watson 23 (c) b. Gainesville d/o Emma Watson 29 Oct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Jennie 35  (c) b.  Fauquier  to  Henry Akers 42 (c) North Carolina  s/o Henry/Eliza  28 Dec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Maggie 17 King William   d/o Andrew/Helen  to  Lewis H. Conway 23 Prince Wm. s/o William/Julia  14 Apr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Pairle Dora 23 (c) b. Rectortown VA d/o Henry &amp; Mary (Moxley) to Raymond Griffin 21 (c) farming, b. Wellington s/o Cyrus &amp; Mary (Ewell) 17 Oct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Sadie 27 (c) b. Culpeper Co. d/o Jack &amp; Mary (Mason)  to  David Cole 26 (c) laborer, b. Dumfries s/o Augustus &amp; Florence (Kendall) 5 Jan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ewart, Thomas H. 30 farmer,  b. Fauquier Co. s/o W. C. &amp; Frances R.  to  Ocela Bridwell 22 b. PWC d/o P. W. &amp; Mary V.  11 Dec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William 26 (c)Prince Wm. s/o Benjamin/Delia   to  Rebecca Randall 25 (c)Va. d/o Chas/Edna A.   30 Mar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William Churchwell 30 Spotsylvania s/o Thomas/Winford  to  Francis Roenna  Holmes 23 Prince Wm. d/o Harrison/Mary  12 Dec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ell, Lula 27 (c)  b. South Carolina  parents not listed  to  Charles Moore 28 (c) laborer,  b. Alabama s/o Jacob &amp; Rachel  1 Jul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nebing, Robert H. 31  U.S.M.C., b. Cincinnati OH s/o Frederick &amp; Ottilia  to  Louise Pauline Schanfert 33 b. Cincinnati OH d/o Frederick &amp; Margaret  6 Sep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ddard, William P. 26 Prince Wm. s/o Samuel/M./Maria  to  Lucy Chapman 26 Prince Wm. d/o John/Martha  25 Dec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ee, William F. 25 Germany s/o Charles/A.W.  to  Emma Werner 18 Germany d/o F.E./A.E.  13 Oct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Aggie 48 (c) Wid.  unknown  Md. to  James Nash 52 (c) Wid. Prince Wm. s/o Jas/Betsy  26 dEc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Amanda 24 Fauquier d/o Travis/Sarah  to  Jesse Butler 33 Fairfax s/o Jesse/Agnes  28 Dec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kes, Belle 32(c) Richmond d/o Agnes  to  Reuben Jackson 60(c) Wid. Caroline s/o Maria  11 Oct 1885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Bessie E. 21 (c) Prince Wm.  d/o James/Lydia   to  E. Watten  Penn 24 (c) Prince Wm. s/o Edmond/Annie  30 Mar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kes, Eli 21 (c)  b. PWC  s/o Spencer &amp; Jenny  to  Janie C. Murphey  21 (c)  b. PWC  d/o Robert &amp; M. C.  22 Sep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Elizabeth D. 30 Wid. Delaware d/o Samuel R./Sallie D. Davis   to  Hampton P. Morris 28 Louisa s/o Jas/Caroline  5 Oct.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Ellen 16 (c) Prince Wm. d/o Randolf/Grace  to  Joseph Griffin 21 (c) Prince Wm. s/o Cyrus/Lucy  6 Nov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Francis M. 76 (c)Washington D.C. s/o Thomas Stokes/Anna Brckett  to  Sarah H. Pinn 72(c) Prince Wm. d/o Harrison/Pattie 21 Dec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Gracie 43 (c) Wid. Prince Wm. d/o Sarah Ewell  to  William Griffin 32 (c) Loudoun s/o Cyrus/Fannie  5 Nov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Hannah 21 (c) Fauquier d/o Spencer/Nancy  to  Robert Thomas 24 (c) Loudoun s/o Eli/Nancy  28 Dec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Janie 21 (c) Prince Wm. d/o Joseph/Littie  to  Winter W. Ford 25 (c) Fairfax s/o William R./Catherine  24 Jun 189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kes, Joseph  b. 25 PWC  to Litta Ann Iverson 22 b. Culpeper County  8 Jul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Landoria R. 23 (c) Prince Wm. d/o Frank/Sarah  to  Thomas O. Madden 30 (c) Rappahannock s/o Willis/Maria  23 Apr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kes, Lavania 26 Prince Wm. d/o Spencer/Virginia  to  William Berry 42 Wid. Prince Wm. s/o William/Mary  6 Feb 1896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kes, Luther W. 24 (c)  occupation not legible,  b. PWC s/o Jos. &amp; Lydia  to  Pattie V. Smith 20 (c)  b. PWC   d/o William &amp; Jennie  15 Dec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kes, Mamie Pauline 26 (c) b. Manassas d/o Joseph &amp; Ledia  to  Charles H. Frazier 27 (c) government employee, b. Montgomery Co. MD 29 Dec 191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kes, Sallie 60 (c) wid.  b. PWC  d/o Howson &amp; Pattie Pinn  to  Joseph Stafford 53 (c) wid.  b. Fairfax Co.  d/o Hannah    about 1910-191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kes, Thomas 22 (c)  farmer, b. PWC  s/o Spencer &amp; Nancy  to  Annie Butler 22 (c)  b. PWC  d/o Asberry &amp; Charlotta  11 Jul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kes, Thomas 21 (c) b. PWC s/o Tom &amp; Angelina (Butler)  to  Hattie Winston 21 (c) b. PWC d/o Reuben &amp; Flora (Stewart) 6 Jul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, Amos 22 Germany s/o Charles/A.W.  to  Pauline Abel 19 Prince Wm. d/o W.G./M.J.  24 Apr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C. S. 62 Wid. Fairfax s/o Caleb/Jane  to  Emma A. Vermillion 48 Prince Wm. d/o Mary Vermillion  20 Aug 188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George D. 22 Washington D.C. s/o W. J./Mary F.  to  Menerva W. Payne 22 Fauquier d/o  Dr.John D./Lucy G.  16 Feb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Virginia Estelle 21 b. New Jersey d/o John L. &amp; Nellie  to  Julian Crawford Johnson 23 u.s.navy, b. Poland GA s/o Joseph E. &amp; Hattie (Parker) 16 Jun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r, Troy H. 22 roll turner, b. Elwood IN s/o George &amp; Cora  to  Evelyn A. Mahan 22  b. Shanow’s Point MD d/o Patrick &amp; Rose  21 May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nnell, Lillian 27 b. PWC d/o S.B. &amp; Annetta  to  Theodore P. Kraft 26, supt. of contractor, b. Washington DC s/o Philp &amp; Annie M.  8 Nov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nel, Susan Virginia 26 Prince Wm. d/o Richard/Catherine Virginia  to  Alfred M. Strother 28 Fauquier s/o John/Julia Ann  30 Sep 187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rey, Willis E. 26 marine, b. Atlanta GA s/o Madison E. &amp; Julia  to  Elsie P. Anderson 20 b. PWC d/o John T. &amp; Jane A.  3 Apr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rke, Benjamin W. 21 Prince Wm. s/o John S./Susan  to  Terrissa Keys 21 Va. d/o James/Nancy  18 Sep 187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rke, Bessie 21 b. PWC d/o Wallace &amp; Tressie  to  Arch A. Garrison 22 farmer,  b. Stafford Co. s/o Jos &amp; Mary  4 Sep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rke, Clifton Wallace 23, minister of gospel, b. PWC s/o B.W. &amp; Teressa  to  Malsena Wine  18 b. PWC d/o W.T. &amp; Katie  8 May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rke, John S. 58 Wid. Prince Wm.  s/o Seymore  to  Maria A. Carter 50 Prince Wm. d/o Phillip/Sallie  28 Dec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rke, Lawrence M. 24 Prince Wm. s/o John S./Susan  to  Mary V. Shepherd 22 Prince Wm. d/o Edward/Fanny  24 Oct 188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orke, Mary Virginia 56 wid. b. PWC d/o Edward &amp; Fannie Sheppard  to  George M. Copen 52 wid. farmer, b. PWC s/o C.M. &amp; Harriet  20 Dec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tts, Nehemiah 41 (c) div. caretaker, b. Herndon s/o Frank &amp; Margaret (Cheeks)  to  Grace Sprow 19 (c) b. Wellington d/o Charles &amp; Lucinda (Griffin) 15 Jul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wl, Laura 20 Ohio d/o Charles T./W.  to  Jackson Murphy 27 Prince Wm. s/o benjamin H./Harriett  11 Jul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wl, Laura 20 Ohio d/o C.T./W.  to  Jackson Murphy 27 Prince Wm. s/o B.H./H.  11 Jul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ange, Lawrence Milton 25, u.s.marine, b. Chattanooga TN s/o Jos. S. &amp; Julia  to  Hazel Doty 23 b. Haskell N.J.  d/o Willard &amp; Martha  3 Oct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ratton, Marshall W. 31, merchant b. Washington DC s/o Thomas &amp; Eliza  to  Carry A. Shipp 22 b. PWC d/o Mathais &amp; Lena  4 Sep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auderman, Buryl Mae 22 b. Hardy Co. WV d/o Adam &amp; Martha  to  Earl D. Ritenour 20 farmer, b. Hardy Co. WV s/o M.V. &amp; Senith E. 1 Mar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awther, F. S. 64  Wid. b. Madison Co.  to Martha Reeves 22 b. Orange Co.  d/o Jane  26 Apr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ibling, Newton H. 26 Fairfax s/o William/Mary  to  Lucinda Petty 24 Prince Wm. d/o Vincient/Mary  7 Mar 186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ickler, William Marbury 27 Page s/o Harrison/Louisa  to  Virginia Lipscomb 21 Prince Wm. d/o Robet/Ann  27 Sep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bert, Ella M. 22 Prince Wm. d/o William/Ann M.  to  William C. Hershey 24 Md. s/o William A./Martha E.  21 Apr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bert, Hatta A. 25 Prince Wm. d/o William/A.M.  to  N.C. Metzger 27 Penn. s/o William/Amanda  22 Dec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bert, Mary Adaline  30 Prince Wm. d/o William/Angelina   to James Franklin  Milstead 38 Muskingham Ohio s/o Jas W./Lydia M.   14 Nov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der, K. L. 21 b. Stephens City VA d/o J. &amp; V.S.  to  E. P. Hurst 22 farmer, b. Pattonsville VA s/o __ R. &amp; S. 30 Jun 192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rother, Alfred H. 22 (c) farmer, b. Fauquier Co. s/o Amanda  to  Josephine Peters 21 (c) b. PWC  d/o Jas &amp; Josephine  28 Nov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ther, Alfred M. 28 Fauquier s/o John/Julia Ann  to  Susan Virginia Stonnel 26 Prince Wm. d/o Richard/Catherine Virginia  30 Sep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ther, Edith 25, b. Middleburg VA d/o Jom &amp; Alice  to  William Moreland 22, laborer, b. Bluemont VA s/o Harry &amp; Carrie Basil  15 Jul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rother, Elizabeth M. 44 wid. b. PWC d/o John &amp; Melissa  to  Robert L. Long 46 wid. railroad worker, b. Caroline Co. s/o John F. &amp; Lucy E. 4 Oct 192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rother, Gladys 21 (c) b. PWC d/o Alfred &amp; Frankie  to  Bernard Powell 23 (c) barber, b. F. H. &amp; Martha 4 Jan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rother, John J. 31  street car motorman,  b. Fauquier Co.  s/o James M. &amp; Eliza C.  to  Elizabeth M. Robertson 31  b. PWC  d/o John &amp; Melissa A.  23 Feb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ther, Julia E. 30 (c)  place of birth not given, d/o Robert  to  Emmet A. Brooks 42 (c) wid.  carpenter,  b. Lynchburg Va.  s/o L. &amp; Eliza  7 Oct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rother, Lewis E. 32 farmer, b. Fauquier Co. s/o Alfred &amp; Virginia  to  Mabel R. Ish 31 b. PWC  d/o M. A. &amp; Sallie E.  26 Mar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ther, Moses 26 (c) railroad porter,   s/o Fielden &amp; Caroline  to  Carrie Thornton 20 (c)  d/o Nannie  24 Jan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rother, Sarah 23 (c) b. PWC d/o M.B. &amp; Emlyn Strother  to  William Ewell 22 (c) b. PWC s/o Henry &amp; Charity  3 Jan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rother, Thomas 25 (c) laborer, b. Stafford Co. s/o Charles W. &amp; Emily  to  Viola Jackson 22 (c) b. PWC d/o William &amp; Blanche 20 Oct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ther, Willie May 18 (c) b. Thoroughfare d/o Lorenza Evans &amp; Mamie L. Strother to Willie Harris 22 (c) farm laborer, b. Phil. PA s/o Augustus &amp; Martha (Russell) 21 May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art, Alva F. 24, farmer b. Gallipolis OH s/o Louis &amp; Evelyn  to  Amelia M. Cross 26 wid. b. Charles Co. MD d/o N.J. &amp; Matilda Bateman 4 Feb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art, Cath Ann  25 Prince Wm. d/o  Phillip/Frances  to  William Humphrey  Dodd 39 Prince Wm. s/o Jas/Nancy  5 May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art, George K. 49 Wid. Prince Wm. s/o Jacob/Maria  to  Isabella Stuart 40 Prince Wm. d/o Charles/Maria   4 Dec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uart, Isabella 40 Prince Wm. d/o Charles/Maria  to  George K. Stuart 49 Wid. Prince Wm. s/o Jacob/Maria  4 Dec 1876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uart, Laura 70 (c) b. Loudoun Co. d/o Robert &amp; Flora  to  Butler Baker 73 (c) wid. farming, b. PWC  s/o Prince &amp; Elsie  19 Nov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art, Martha C. 29 Culpeper  d/o Charles Baynes Stewart/ Mary Thornton  to  William Edward Stuart 40 Wid. King George  s/o Jacob Wray/ Mary J. Margaret Ashton 16 Sep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art, Mary 28 Prince Wm. d/o Martha  to  Charles S. Carter 36 Prince Wm. s/o Winston/Maria Louise  16 Dec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art, William Edward 40 Wid. King  George s/o Jacob Wray/Mary Margaret Ashton  to  Martha C. Stuart  29 Culpeper d/o Charles Bayes Stewart/Maria Thornton   16 Sep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rgill, Hazel Grace 26 b. Scott Co. d/o Dan &amp; Victoria (Robins) to Wheatley Milton Lightner 30 farming, b. Augusta Co. s/o M. H. &amp; Caladonia (Green) 9 Apr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rgill, Martha 27 b. Scott Co. d/o Daniel &amp; Victoria (Robbins)  to  Robert Plaster 29 b. Lee Co. s/o David &amp; Mary (Fields) 19 Jul 193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llivan, A;pheus M. 36, tin maker, b. PWC s/o Luther T. &amp; Luvina E.  to  Katie B, Souders 28 b. Baltimore MD d/o George W. &amp; Louisa 24 Dec 1917   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Andrew J. 26 Prince Wm. s/o Zebulon/Mary J.  to  Kate W. Bell 27 N.J. d/o Daniel/Martha  30 Dec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Ashton 23 naval hospital helper, b. Minnieville s/o Robert &amp; Natileen (Comstock)  to  Elizabeth Burdette 18 b. Woodbridge d/o William &amp; Florence (Tyler) 16 Oct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Bessie 26 b. Brooke Station VA d/o Minor &amp; Rosie (Baker)  to  Dallas Jett 39 wid. paper hanger, b. Brooke Station s/o Carter &amp; Carrie (Sullivan) 13 Apr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llivan, Calhoun S. 29 Prince Wm. s/o S.M./Eliz.  to  Cora A. Thomas 22 Shenandoah d/o Mark/Mary A.  5 Apr 1894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Catherine 64 Prince Wm. d/o John/Cary  to  Suffary Whitmer 62 Wid. Hardy s/o Suffary/Catherine  9 Oct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Ellen Madelen 18 Prince Wm. d/o ___/M.J.  to  Caleb Smeezy Deats 25 Warren N.J. s/o Robert/Elizabeth 10 Jun 186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llivan, Frederick 23 farmer, b. PWC s/o John L. &amp; Mae  to  Alice Humes 19 b. Orange Co. d/o Benjamin &amp; Mary  24 Jul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Grace C. 35 Prince Wm.  d/o F. I./L.   to  Lewis Henry  Potter 38 Wid. Prince Wm. s/o E./Sarah  29 Aug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llivan, Isabel 20 b. PWC d/o James &amp; Mollie  to  Richard Anderson 20, farm laborer, b. PWC s/o Henry &amp; Laura E.  9 Oct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James H. 46 PStafford s/o Steffen/F.  to  Mollie L. Randall 23 Prince Wm. d/o Charles/Lena  19 Nov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James R.  36 Prince Wm. s/o Zebulan/Mary  to  Salome Wilkins 35 Prince Wm. d/o Thomas/Eliza  12 Jul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Jeannette Raymond 19 b. Marie Island CA d/o R. B. &amp; Eleanor R.  to  Lewis Griffith Merrett 26 capt. marine corps, b. Ridge Spring SC s/o J. A. &amp; Blanche 21 May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Lillian R. 22 Prince Wm. d/o Thomas/Louisanna  to  Thomas H. Holmes 39 Wid. Prince Wm. s/o Harrison/Mary  6 Jan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Louisa 47 Va. d/o John/Charity  to  william A.B. Smith 62 Wid. Prince Wm. s/o Jas/Elizabeth  12  Oct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llivan, Lucy L. 19 Prince Wm. d/o Gobney?/Mary Jane   to  Benjamin B. Bell 25 N.J. s/o Daniel/Martha   16 Aug 1882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Luther T. 29 Prince Wm.  s/o Zebulan/ Mary  to  Levonia Hixon 27 Prince Wm. d/o Moses/Jane  26 Oct 187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llivan, Margaret 19 b. PWC d/o T. J. &amp; Louisanna  to  F. Rowe Greenwood 25 engineer, b.  Baltimore Md. s/o Walter &amp; Margaret  11 Sep 1901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Mary Elizabeth  28 Loudoun d/o William B./Susan A.  to  Thomas William Buckley 44 Wid. Prince Wm. s/o William/Fanny  4 Sep 186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llivan, Nannie E. 21 b. PWC d/o James R. &amp; Salona  to  Thomas M. Russell 23 farmer, b. PWC  s/o M. M. &amp; Jeanetta  19 Mar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llivan, Robert 21 farmer, b. PWC  s/o Robert &amp; Malvinia  to  Natla? Comstock 21 b. PWC  d/o Orvile &amp; Mary  23 Feb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Susan  23 London d/o William B./Susan   to  Dallas Furr 23 Loudoun s/o William/Emsey 10 Dec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Susan F. 19 Prince Wm. d/o Zebulan/Mary J.  to  Eppa Hixon 30 Prince Wm. s/o Moses/Jane  10 Aug 187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llivan, Virgie 21  b. PWC  d/o Robert &amp; Malvina  to  Madison Kennedy 27 wid.  farmer, b. Stafford Co.  s/o Steven &amp; P.  6 Dec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W.S. 65 wid., farming, b. Stafford Co. s/o Stephen &amp; Fanny  to  Mary Ellen Haley 47 wid. b. Fauquier Co. d/o Andrew &amp; Sallie Jackson  22 Oct 192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mmers, Eleanor 21 (c)  b. PWC  d/o  John &amp; Harriet  to  Henry Nelson 22 (c) laborer,  b. Fauquier Co. s/o Zeel &amp; Nancy  26 Feb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ard, Caroline S. 21 Prince Wm. d/o William W./Caroline  to  Albert  Bridwell 27 Prince Wm. s/o Langhorn/Nancy Ann   3 Dec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ard, Ellen D. 28 Prince Wm. d/o Wm.William/Caroline  to  William  F. Petty 38 Prince Wm. s/o Elijah W./Malinda 4 Nov 186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thard, Estelle 18 b. PWC d/o William &amp; Lula (Wright)  to  Warren Jenkins 23 salesman, b. Washington DC s/o Randolph &amp; Eva (Lynch) 15 Nov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ard, Georgeanna Columbus 25 Prince Wm. d/o William /Caroline M.  to  William Thomas Weeks 24 Prince Wm. s/o John/Clarissa 25 Nov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ard, Harry L. 26 Prince Wm. s/o L.M./Elizabeth  to  Cora Berryman 19 Clarke d/o A.W./Sarah M.  23 Aug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ard, James M. 28 Prince Wm. s/o W.L./Nancy  to  Lula C. Lynn 24 Prince Wm. d/o M.N./Virginia  19 Jul 189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thard, John W. 27 truck driver, b. PWC s/o Will &amp; Lula (Wright)  to  Edna Lee Wegand 15 b. Newfield NJ d/o Will &amp; Cora (Palmer) 4 Sep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thard, Leah I. 23 div. b. PWC d/o Edwin Thomas &amp; Julia F. Wright  to  Henry Clay Herndon 37, farmer, b. PWC s/o F.M. &amp; Susan R.  27 Apr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thard, Lewis G. 37 farmer, b. Fauquier Co. s/o J.M. &amp; Lula (Lynn)  to  Thersa O. Copen 23 b. PWC d/o L.D. &amp; Susie (Storke) 5 May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thard, Martha 22 Prince Wm. d/o W.W./Caroline   to  Lynn Davis 22 Loudoun s/o John/Cecil  25  Dec 1899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thard, Matilda H. 22 Prince Wm. d/o William/Caroline  to  John H. Weeks 28 Prince Wm. s/o John/Clara 16 Mar 1859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ard, Paul 26 road superintendant, b. Bristow s/o Will &amp; Lula (Wright)  to  Elsie Petty 16 b. Bristow d/o John W. &amp; Hattie (Wheaton) 29 May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ard, Rosaline 18 Prince Wm.  d/o S.M./Elizabeth  to  Littleton Morgan  Petty 25 Prince Wm. s/o Elijah W./Malinda  4 Jan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ard, Ruth Lynn 20 b. Kopp d/o J. M. &amp; Lila Cora (Lynn)  to  Claude Alfred Woodyard 23 signal maintainer, b. Manassas s/o Moses A. &amp; Lenora V. (Downs) 22 Dec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ard, Sylvester M. 23 Prince Wm. s/o William Suthard/Caroline Triplett  to  Elizabeth F. Weeks 21 Prince Wm. d/o John  29 Apr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ard, W.W. 28 Prince Wm. s/o W./Nancy  to  Lonlie Virginia Wright 18 Prince Wm. d/o John/Cardonia  29 Jun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erland, Emma 19 Prince Wm. d/o Hedge/Mary  to  Alex Jones 21 Prince Wm. s/o Charlie/Janie  31 Dec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erland, John W. 33  Charles Co. Md.  s/o John/Emeline  to  Mary Jane Harris 22 Prince Wm. d/o Joseph/Jane  29 Oct 187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tphin, Amy 21 b. PWC d/o John R. &amp; Maggie  to  Richard B. Weeks 24, works on farm, b. Fauquier Co. s/o M.J. &amp; Hannah B.  27 Dec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Howard Clinton 23 laborer, b. Fauquier Co. s/o Howard &amp; Alice (Clagg) to  Clara Marie McCuin 21 b. Washington d/o Nathaniel &amp; Bessie (Hale) 14 Jun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John 40 Wid. Fauquier s/o Thomas/Catherine  to  Maggie Seavers 25 Washington D.C. d/o George/Catherine  3 Apr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Randolph Lovell 30 wheelwright, b. Orleans VA s/o John W. &amp; Hattie B.  to  Ida Cornelia Pearson 21 b. Delaplane VA d/o Henry J. &amp; Mary E.  3 Jan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tphin, Thomas J. 25  boiller of beer,  b. PWC s/o John R. &amp; Maggie  to  Louise Dennis 22  b. Fauquier Co.  d/o William &amp; Susan  18 Nov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Virginia L. 19 b. Washington DC d/o Thomas J. &amp; Louise (Dennis)  to  Melvin Clemm 30 laborer, b. Shenandoah Co. s/o Samuel B. &amp; Ellen (Hess) 4 Jul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ter, Emma J. 17 Prince Wm. d/o Thomas  to  William B. Robinson 26 Prince Wm. s/o J./Matilda  1 Jan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in, Fannie T. 19 Prince Wm. d/o James/Jane  to  James H. Bell 22 Loudoun s/o Isaac/Sarah G.  19 Feb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in, Lucy 23 Prince Wm. d/o James/Jane  to  Pralow Woodyard 21 Prince Wm. s/o Matthew/Bell  27 Feb 188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ine, James T. 27 Prince Wm.  to  Jane E. McIntosh 30 Prince Wm. d/o John/Druzilla 09 Feb 185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wan, Sarah F. 35  (c)  wid. b. PWC  d/o Richard &amp; Maria Robinson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n, Felix M. 30 engineer, b. Culpeper Co. s/o Halliburton &amp; Grace (Maddox)  to  Katherine T. Cox 23 b. Westmoreland Co. d/o Downing &amp; Elizabeth (Taylor) 30 Aug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nk, Mark Myers 21, farmer, b. Rockingham Co. s/o W.H. &amp; Clara E.  to  Frances Helen Earhart 17, b. Rockingham Co. d/o C.H. &amp; Effie  17 Feb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nn, Catherine L. 15 Prince Wm.  d/o E./J.A.  to  John Conner 23 Prince Wm.  s/o William/Jane 12 May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nn, Edward Birch  31 Prince Wm. s/o Ely D./Elzina  to  Margaret Ellen Cornwell 24 Prince Wm. d/o A./Susan   4 Jul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nn, Mary E. 17 Prince Wm.  d/o E./J.E.  to  Lewis Black 24 Fairfax s/o Garrison//H.A. 12 May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nn, Melvin 21 Prince Wm. s/o Birch/Margaret  to  Emma Keys 19 Prince Wm. d/o J.F./Mary  20 Dec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nn, Nellie A. 24 Alexandria d/o Luther E./Julia   to  Frank S. Reynolds 21 Fairfax s/o J.T./M.A.   19 Nov 188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rt, Annie Laura 23 b. Sudley VA d/o Sam C. &amp; Sue  to  Max Welton Collins 22 farming, b. Rockbridge Co. s/o Robert A. &amp; Eddie  12 Nov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rt, Fannie M. 22 Wid. Prince Wm. d/o Robert/Mary  to  W.G. Crewe 62 England s/o Thomas/Mary  16 Feb 189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wart, Hulda Elizabeth 25 b. PWC d/o Samuel &amp; Sue  to  Fred Harris Collins 23 farming, b. Rockbridge Co. s/o R.A. &amp; E.  31 Dec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wart, Maggie A. 30 Loudoun d/o L.W./Hulda  to  Henley L. Hundly 23 King and Queen s/o J.C./N.M.  15 Feb 1893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rt, Minnie D. 33 wid.  b. Fairfax Co. d/o George Lee  to  C. M. McDonald 30 wid. farmer, b. Fauquier Co. s/o J. &amp; Lydia  25 Nov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rt, Robert 22 Prince Wm. s/o Robert/Mary  to  Minnie D. Donahoe 28 Wid. Prince Wm. d/o George/Francis Lee  16 Oct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rt, Samuel C. 32 Prince Wm. s/o L.W./Hulda  to  Sissie K. Cather 20 Penn. d/o Andrew/Emma  9 oct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rtz, Edith M. 20 b. Brentsville d/o F. M. &amp; Laura M. (Varner)  to  Ralph E. Beahm 23 laborer, b. Nokesville s/o George W. &amp; Alverta E. (Early) 27 Apr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rtz, Lewis M. 21 farmer, b. Culpeper Co.  s/o John &amp; Martha  to  Pearl L. Kelly 18  b. Fauquier Co.  d/o N. D. &amp; Annie F.  23 Dec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rtz, Lizzie 21  b. Rockingham Co. d/o Benjamin &amp; Sarah  to  Benjamin F. Hedrick 28  railroader,   b. Rockingham Co. s/o Samuel &amp; Jane  27 Dec 190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wartz, Mary C.  21  to   Benjamin F. Cross  22 PWC  s/o Benjamin  27 Nov 1875 Li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wayzie, Edward E. 28 Fairfax s/o William/Annie  to  Jennie Reid 26 Prince Wm. d/o John  4 Feb 1892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weeney, J. Patrick 21 farmer, b. PWC s/o P.H. &amp; Cassie  to  Annie Kelly 18 b. PWC d/o George &amp; Annie  16 Jul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eeney, Jeremiah J. 22 Fauquier s/o John/Julia  to  Annie Beach 25 Fairfax d/o Ferdinand/Jane  14 Oct 188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weeney, John C. 26 farmer, b. PWC  s/o Jerry &amp; Annie  to  Maud N. Dyes 16 b. PWC  d/o N. C. &amp; Julia F.  3 Jul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eeney, John 27 Fauquier s/o John/Julia  to  Julia C. Harrington 22 Prince Wm. d/o Daniel/Mary  2 Feb 188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weeney, Katie 25  b. PWC  d/o Richard &amp; Joann  to  Cary Grimsley 22 delivery wagon, b. Fauquier Co. s/o Jas &amp; Mildred  12 Feb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eeney, Pat H. 29 Fauquier s/o John/Julia  to  Cassie Smallwood 29 Prince Wm. d/o Jack/Mary E.  15 Sep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eet, William E. 31  bookkeeper, b. New York  s/o Sever &amp; Nettie  to  Zoa L. Clifton 28  b. Ohio   d/o George W. &amp; Ida C.  15 Jun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eeten, Mary 30 b. Canton OH d/o Jas &amp; Elizabeth  to  Harrison Fockler 29, u.s.m.c., b. Middlebranch OH s/o J.B. &amp; Sarah  8 Oct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hier, Joe M. 37, b. Red Key, IN d/o George W. &amp; Anna A.  to  A. P. Wyatt 47, mechanic, b. Duck Town TN s/o T.R. &amp; Minerva  24 May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itzer, Jacob L. 30  farmer, b. Illinois  s/o Benjamin &amp; Susan  to  Phebe Schaffer 33  b. Pennsylvania  d/o V. &amp; Delia  16  Mar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ymons, Thomas D. 20 Fauquier s/o John/Sarah  to  Mary Jane Mayhugh 21 Prince Wm. d/o John/Mary  7 Jan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bbs, Ernest 39 (c) div. chauffeur, b. Maryland s/o Webster &amp; Eliza  to  Viola Washington 27 (c) div. b. Pennsylvania d/o Harry &amp; Edith Brown  11 Oct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it, Charles L. 39  preacher, b. King George Co.  s/o Edgar &amp; Mary  to  Cora Davis 29  b. PWC  d/o George &amp; Lavania  26 Jul 1909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lford, William 24 (c) laborer, b. South Carolina s/o William &amp; Anna  to  Isabelle Quinn 21 (c) b. Alexandria d/o Lewis &amp; Susan  22 Jun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liaferro, Reuben 21 Orange s/o Thomas/Ellen  to  Henrietta Gaskins 21 Prince Wm. d/o Nat/ 4 Dec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liaferro, Reuben 35 (c) Wid. Orange s/o Thomas/Ellen  to  Amanda Bell 19 (c) Rappahannock d/o John  23 Aug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liaferro, Richard 23 Orange s/o Thomas/Ellen  to  Virginia Redmond 20 Prince Wm.  20 Sep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liferro, Reuben 24 Wid. Orange s/o Thomas/Ellen  to  H.E. McKee 21 Prince Wm. d/o Eliza 24 Feb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lly, G. A.  29  b. North Carolina   parents not listed  to  Clagett T. Hunton 29 farmer, b. Loudoun Co. parents not listed  14 Feb 190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nsill, George W. 23 farmer, b. PWC  s/o George W. &amp; Rena  to  Georgia A. Rennoe 28 b. PWC  d/o John &amp; Martha  10 Sep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nsill, Grandeson Scott  54  Wid. Prince Wm. s/o William/Jane  to  Sarah Catherine  Shaw 50  Prince Wm. d/o Jarvis/Anna  25 Dec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nsill, Lucretia A. 25 Prince Wm. d/o John W./Sarah F.  to  Lewis E. Oliver 25 Fairfax s/o Eli E./Amelia  14 May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nsill, Rena E. 33 Wid. Prince Wm. d/o Leland/Catherine Lynn  to  John H. Davis 53 Wid. Loudoun s/o James/Mary K.  17 Nov 1895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nsill, Sallie F. 17 Va. d/o John W./S.F.   to  H.F. Slack 24 Ill. s/o William B./Amelia  29 Aug 187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nsill, Virginia 15 b. PWC d/o George W. &amp; Georgia  to  Leo Marks 29 u.s.marine, b. Lithawania s/o Denny &amp; D. 3 Aug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nsill, Wallace Norman  28 Prince Wm. s/o Samuel/Theodocia   to  Anna Louisa  Cole 17 Prince Wm. d/o Horace/Mary Ann   6 Feb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pp, L’Nora Virginia 20 b. Culpeper Co. d/o Charlie &amp; Josephine (Smith) to William Linthicum 25 laborer, b. McCanie VA s/o not given &amp; Cora 19 Nov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rbell, Sarah A. 24  b. New York d/o James &amp; Mary  to  Edward H. Morse 58 wid. farmer, b. Pennsylvania  s/o Hiram &amp; Esther  14 Sep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rdiff, Roland Malcolm 24 ice cream plant foreman, b. Lynn MA s/o George &amp; Maria (Pomerleau)  to  Constance Ethel Waters 26 b. Dumfries d/o Robert A. &amp; Ella C. (Ratcliffe) 18 Jul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rman, Jane Amanda 26 Fauquier d/o ___/Elizabeth   to  Charles Lysander  Chappell 21 N.Y. s/o William H./Marinda  21 Oct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sker, H.C. 27 Wid. Prince Wm. s/o George/Sarah  to  Lottie O. Manassas 37 Wid. Alexandria City d/o David/Sarah  11 Apr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vener, James Harrison 25 Loudoun s/o Mahlend/Mary Ann  to  Frances Darthena Carter 19 Prince Wm. d/o Samuel/M.  6 Sep 186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Alice C. 24 Loudoun d/o T.O./Nannie  to  Milton B. Hutchison 27 Loudoun s/o Ludwell/Fannie  14 Oct 189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ylor, Andrew 22 (c) laborer, b.  Fredericksburg, Va. s/o William &amp; not legible  to  Mary Thornton 22 (c) b. PWC  7 Oct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Anna 28 Prince Wm. d/o Jos/Frances  to  George S. Johnson 31 Fairfax s/o Melvin/Nancy 12 Mar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Anna Salina 39 b. Loudoun Co. d/o Thomas O. &amp; Annie S.  to William P. Wilson 45 farmer b. Maryland s/o Edward &amp; Margaret Ann 9 Sep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Artemisia C. 27 Prince Wm. d/o Joshua/Artemesia  to  Meredith W. Horton 30 Prince Wm. s/o Roy W./Mary 6 Feb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Caroline 17(c) Prince Wm. d/o Lewis/Margaret  to  Charles Porter 23 (c)Prince Wm. d/o Caroline  4 Jun 1870 Li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Charles F. 36 (c) laborer b. Manassas s/o William &amp; Sarah to Ada Tracy 22 (c) b. Fauquier Co.  d/o William &amp; Susie 8 Jun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Edward Carter  29 Prince Wm. s/o Basil/Mary  to  Susan Frances  Hall 21 Prince Wm. d/o William/Mary  12 Feb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Elizabeth 19 (c) b. Manassas d/o Andrew &amp; Mary (Thornton)  to  William Dyer 20 (c) laborer b. Washington DC s/o Richard &amp; Sarah (Flynn) 30 Sep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Elizabeth Hannah  26 Prince Wm. d/o B.F.  to  J.R.M. Gheen 27 Fairfax s/o James M./Catherine  20 Dec 188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ylor, Frank 22 farmer, b. PWC  s/o John &amp; Mary E.  to  Ellen Tetterson 19  b. PWC  d/o Jas &amp; Lola  30 Sep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Franklin  born 22 Feb 1826 Rappahannock City s/o Woodford &amp; Mary to  Margaret L. Carney 21 Prince Wm. d/o Hedgeman/Amanda  16 Jun 186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ylor, Georgette L. 22 b. PWC d/o Thomas O. &amp; S.  to  Robert M. Weir 27 farmer,  b. PWC s/o Edgar V. &amp; E. M.  14 Oct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Harry R. 33 attorney at law, b. Keyser WV s/o William R. &amp; Annie L. (Hite) to Mary V. Johnson 25 b. Piedmont WV d/o Charles A. &amp; Letty V. (Knott) 13 Jun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John H. 24 (c) Prince Wm. s/o Finley/C.  to  Ida Helam 31(c) Wid. Prince Wm. d/o Jim/Kitty  21 Nov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John W. 29 Fairfax s/o George/Anna  to  Sarah W. Fairfax 30 Va. d/o Uriah/Mary  20 Dec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Lizzie M. 22  b. Fairfax Co. d/o John &amp; Mary  to  George W. Fox 31 farmer, b. Loudoun Co.  s/o Newton &amp; Margaret E.  24 Dec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Lucy 22 b. Fauquier Co. d/o Charlie &amp; Mollie  to  Forest Furr 22, farmer, b. Fauquier Co. s/o Harry &amp; Rachel  27 Dec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Lucy H. 32 b. Greenwich d/o Edward &amp; Susan F.  to  James N. House 39 b. Greenwich s/o Henry M. &amp; Mary E.  15 Jan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Malon R. 24 Va. s/o B.F./Sarah   to  Sallie Nelson Cole 24 Prince Wm. d/o Basil /Rebecca  18 Nov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Margaret 25 (c) Wid. Prince Wm. d/o ____/Jane  to  Barnet Bumbray 25 (c) Wid. Prince Wm.   s/o Samuel/Eliza  6 Apr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Maria 25 Fauquier d/o Carter/Mary  to Jessie Hooe 34 Fauquier s/o David/lucy   20 Mar 186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ylor, Mary  21 (c) b.  PWC County   to   James Berry  22 (c) b. Prince  William   6 Mar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ylor, Mary Elma 27 b. PWC d/o Ed &amp; Susan F.  to  Benjamin Oscar Mountjoy 26 farmer,  b. Fauquier Co. s/o John W. &amp; Susan  23 Jan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Mary H. 59 wid. b. Clark Co. VA d/o Joseph Mock &amp; Ann V. (Jackson)  to  Charles R. Woltz 59 wid. farming, b. Tazewell VA s/o Samuel &amp; Nancy (Blankenship) 6 May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Mary Wise 24 Prince Wm. d/o Joshua/Artemisa G.  to  Lewis Housman Graybill 32 Botetourt s/o Christiam/Margaret 28 Feb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Matilda 20 (c) Fauquier d/o Banks/Fannie  to  Wesley Cole  23 (c)Spotsylvania s/o Henry/Lucinda  4 Jul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Mollie 21 (c) Prince Wm. d/o J.W./Eliza  to  Calvin Williams 23 (c) Prince Wm. s/o Pel/Ellen  17 Nov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ylor, Oscar 24  b. Fauquier s/o F. &amp; Catherine  to  Lucy Thomas 22 b. PWC d/o Joseph &amp; A.  6 Oct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Oscar 24 Fauquier s/o F./Catherine  to  Lucy Thomas 22 Prince Wm. d/o Joseph/A.  6 Oct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Richard 24 Prince Wm. s/o Frank/Margaret  to  Clara B. Herndon 19 Prince Wm. d/o Summerfield 27 Dec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ylor, Richard 24 b. PWC s/o Frank &amp; Margaret  to Clara B. Herndon 19 b. PWC d/o Summerfield 27 Dec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Robert Banker  23 Maryland s/o William P./S.E.  to  Irene Lucretia  Cockrell 22 Prince Wm. d/o Benjamin H./Ann M.  25 Nov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Robert 31 Stafford s/o Frank/Lavenia  to  Jennie Davis 19 Prince Wm. d/o John/Lizzie  4 Jul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Roxie 21 (c) b. Manassas VA d/o Andrew &amp; Mary  to  Rogers A. Redrid 19 (c), blacksmith, b. Maryland s/o Sarah Redrick  27 Aug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ylor, Sarah E. 25 Prince Wm. d/o Jos./Frances  to  Henry B. Hutchison 49 Loudoun s/o Reuben/Leah  11 Oct 1871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Sellman S. 25 farming, b. Washington DC s/o E. R. &amp; Eva  to  Ruth C. Bradford 18 b. Bristow d/o E. R. &amp; Ella 15 Jan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Sydney 39 Prince Wm. s/o Francis/Sallie  to  Mary M. Bronough 36 Md. d/o John C./Sarah  5 Feb 188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Virginia 24 Prince Wm. d/o Jas/Frances  to  George W. Powell 21 Prince Wm. s/o William/Mary A.  12 Nov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William Dewey 30 civil engineer, b. McMullan VA s/o Hiram Jackson &amp; Janie Helen (McMullan)  to  Mary Elizabeth Pope 25 b. Nokesville d/o Lawrence Edward &amp; Mary Elizabeth (Lynch) 11 Dec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al, James 37 Wid. Fauquier s/o Henry/Jane  to  Alverti Leonard 21 Prince Wm. d/o Laura Leonard  14 Aug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ats, Jesse W. 29, agent southern railroad, b. Pennsylvania s/o Robert M. &amp; Elizabeth  to  Louisa Bassie Ransdell 22 b. Augusta Co. d/o F. E. &amp; Blanche Nicol Ransdell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bbs, Maggie 21 (c) b. Fauquier Co. d/o Samuel &amp; Jennie to Nelson Minnie 22 (c) laborer b. Pittsburgh Pa.  s/o Nelson &amp; Janie 27 Dec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bbs, Sadie 20 (c) b. PWC d/o Sam &amp; Jennie   to  George Shanklin 45 (c) railroad laborer, b. PWC s/o Emily Shanklin  22 Jun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bbs, Sadie 22 (c) b. PWC d/o Sam &amp; Jennie  to  Henry Lacy 28 wid. (c) jockey, b. The Plains s/o Julian &amp; Tillie  25 Jul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bbs, Thomas J. 42 Wid. Loudoun s/o Thomas/Mary H.  to  Mary E. Baylor 32 King and Queen d/o Christopher C./Alice  13 Dec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el, Carrie 21 b. Virginia d/o Cleveland &amp; Ida  to  Robert R. Carter 23 laborer, b. Virginia s/o John &amp; Martha 6 Nov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el, H. C. 22 railroader, b. Fauquier Co. s/o Jas &amp; Ann  to Ida Spinks 22 b. Fauquier Co. d/o Charles &amp; Bettie  8 Dec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el, Nora Florence 18, b. Loudoun Co. d/o James &amp; Alverta  to  Welby Redmon 38 farmer, b. Loudoun Co. s/o Samuel &amp; Kate  20 Dec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ele, Virginia 19 Loudoun d/o Harriett  to  George F. Williams 22 Fauquier s/o Henry/Emily  21 Oct 188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el, William Franklin 21, farmer, b. Loudoun Co. s/o James &amp; Alverta  to  Hattie McIntosh 24 b. PWC d/o William &amp; Jennie  15 Nov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rrell, Fannie 24 (c) b. Forrest Glen MD d/o John &amp; Lelia  to  Leroy Carter 26 (c) butler, b. Glouchster Co. s/o Randall &amp; Nancy  1 Sep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rrell, Ida S. 17 Alexandria d/o David/Sarah  to  Clinton E. Hammonds 23 Md. s/o William/Eliza  26 Mar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rrill, Alice 19 Prince Wm. d/o David R./Sarah  to  George W. Davis 23 Prince Wm. s/o Jerry/Jane E.  13 Oct 187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tterson, Ellen 19  b. PWC  d/o Jas. &amp; Lola  to  Frank Taylor  22  farmer, b. PWC s/o John &amp; Mary E.  30 Sep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arp, Richard L. 25, laborer, b. Shenandoah Co. s/o Lucien &amp; Annie  to  Ada B. Copen 18 b. PWC d/o L.D. &amp; Susie E.  24 Nov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arp, Viola C. 19 b. Stafford d/o William &amp; Nettie to Ernest A. Pearson 21 laborer b. PWC s/o Luther &amp; Flora E.  30 Jul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ayer, George Washington  23 Loudoun s/o Albert G./Martha  to  Susan Ann  McClanahan 22 Fauquier d/o Crabb M./Catherine 15 Dec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ein, Julia E. 24 Prince Wm. d/o William J.Thein/Harriett Bladen  to  Joseph Willcoxen 44 Wid. Fairfax s/o Rizen/Elizabeth 27 Jan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elin, Ernest G. 39 electrican, b. Sweeden s/o Carl F. &amp; Amelia (Lindholm) to Ella S. Mack 37 div. b. Brooklyn NY d/o S. Peter Kronquist &amp; Anna (Olson) 28 Mar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n, Nancy J. 23 b. Pittsburgh PA d/o Samuel &amp; Sybel  to  Harry J. Karger 30 clerk, b. New York City s/o John &amp; Margaret 8 Oct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Ada 22 (c)Prince Wm. d/o Joseph/Jane  to  John Henry Harris 33 (c) Prince Wm. s/o Dick/Malissa  6 Nov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Ally 20 (c)  b. PWC  d/o Ross &amp; Lucinda  to  Douglas Scott  32 (c)  farming, b. PWC  s/o John &amp; Georgianna  20 Jul 191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Andrew 21 (c)  farming, b. PWC  s/o Ross &amp; Lucinda  to  Eliza Lansdown 22 (c)  b. PWC  d/o Robert &amp; Alice  24 Feb 190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Annie 18 (c) b. PWC d/o G. W. &amp; Nancy A.  to Robert Henderson 22 (c) miner b. Orince William s/o Robert &amp; Mollie 26 Nov 191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Annie L. 25  b. PWC  d/o Asher W. &amp; Ann E.  to  Aubrey Flynn 23  farmer, b. Fauquier Co.  s/o Robert &amp; Julia  25 Decd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Arthur 23 (col) Prince Wm. s/o Lizzie  to  Sarah Randall 22 (col) prince Wm. d/o I.D./Caroline  25 Apr 1906 Fair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Asher W. 23 Prince Wm. s/o Charles/Fanny  to  Elizabeth Mayhugh 25 Prince Wm. d/o John/Mary F.   8  Jan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Arvilla 17 (c) b. Dumfries d/o R.L. &amp; Clara  to  Thomas Reuben Hicks 34 (c), laborer in mine, b. Midlothian VA s/o William Beverly &amp; Mary  29 Aug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Beatrice 18 (c) b. Dumfries Dist. d/o Theodore &amp; Lizzie (Cooley)  to  C. Thomas 26 (c) laborer, b. Dumfries Dist. s/o Eugene &amp; Virginia (Anderson) 16 Jun 192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Bertha 21 (c)  b. PWC  d/o Lizzie Thomas  to  Clarence  Peters 25 (c)  farming, b. PWC s/o Henry &amp; Eliza  19 Aug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C. 26 (c) laborer, b. Dumfries Dist s/o Eugene &amp; Virginia (Anderson)  to  Beatrice Thomas 18 (c) b. Dumfries Dist. d/o Theodore &amp; Lizzie (Cooley) 16 Jun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C. L. 29 Penn. s/o William/Margaret  to  Alma Buckley 21 Prince Wm. d/o Mary E.  22 Feb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C. W. 23 laborer, b. Loudoun Co. s/o Phineas &amp; Sallie  to  Jamie E. Rector 21 b. Fauquier Co.  d/o E. B. &amp; Eva R.  20 Sep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Carrie Day 20  b. PWC  d/o A. W. &amp; Bettie  to  Walter David Weller 24 mail carrier, b. West Virginia s/o F. R. &amp; Clara  17 Dec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Claude H. 27 auto mechanic, b. PWC s/o T. B. &amp; Mary  to  Mary Louise Rector 31 b. PWC d/o C. L. &amp; not given  15 Jun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Cora A. 22 Shenandoah d/o Mark/mary A.  to  Calhoun S. Suthard 29 Prince Wm. s/o S.M./Eliz.  5 Apr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Doris 21 (c) b. Nokesville d/o Mark &amp; Julia (Webster)  to  Harry Skinner 21 (c) farming, b. Nokesville s/o Carter &amp; Minnie (Grigsby) 7 Mar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Eli 60 Wid. Fauquier s/o Rosa  to  Nancy Thomas 33 Fauquier d/o William/Nancy  22 Sep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Elizabeth 23 Prince Wm. d/o John/Sarah  to  John Hutchison 46 Wid. Prince Wm. s/o William/Ann  12 Feb 186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Ella 22(c) Prince Wm. d/o Richard/Sophia  to  Daniel Nash 33(c) Prince Wm. s/o Thos/Lucinda  27 Dec 188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Ella Madeline 21 b. Caroline Co. d/o Coleman &amp; Cassander (Sale) to Hill D. Flora 26 baker, b. Indiana s/o David &amp; Josephine (Smith) 28 Feb 193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Ernest 22 (c) laborer, b. Fauquier Co.  s/o Samuel &amp; Eva  to  Fannie Johnson  20 b. PWC  d/o William &amp; Lavania  6 Jan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Estelle 22 (c) b. Minnieville Va.  d/o John &amp; Jennie to Harry Williams 25 (c) farmer b. Dumfries Va.  s/o A. J. &amp; L. C.  29 Apr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Ethel 21 (c) b. Dumfries d/o R. L. &amp; Clara  to  Herman Porter 31 (c) laborer, b. Neabsco s/o Andrew &amp; Mary Ann  13 Mar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Fannie 18 Prince Wm. d/o ___/Lizzie  to  Chas Brown 23 Prince Wm.  13 Nov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Fannie 21(c) Prince Wm. d/o Ross/Lucinda  to  Albert Lansdown 21 (c) Prince Wm. s/o Robert/Alice  28 Sep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George Edward 18 (c) farmer, b. PWC s/o John S. &amp; Maggie  to  Eliza Peters 18 (c) b. Fairfax Co. d/o B. W. &amp; Ida  5 Nov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Helen 21 (c) b. PWC d/o W. &amp; Mary to Earnest Holley 24 (c) blacksmith b. South Carolina s/o Henry &amp; Susan 3 Jun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Henry 22 (c) hostler, b. PWC  s/o Josiah &amp; Jane  to  Elizabeth Jordan 22 (c) b. Fauquier Co. d/o James &amp; Alice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Henry Hamilton 27, farmer, b. PWC s/o T.B. &amp; Mary Nelson Thomas  to  Rose Mary Shirley 32 b. PWC d/o G. W. &amp; Toy Smith Shirley 11 Jun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Hilda 19 (c) b. PWC d/o Jasper &amp; Annie (Riley)  to  Frank Jackson 24 (c) driver auto truck express, b. Wellington s/o Charlie &amp; Effie (Smith) 19 Oct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Ida M. 18 N.Y. d/o John H./Margaret   to  George C. Reeves 31 Prince Wm. s/o John/Jane  25 Jan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James A. 23 (c) Prince Wm. s/o Richard/Sophia  to  Sarah J. Cole 24 (c) Prince Wm. d/o Issie/Mary  12 Nov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James Henry  22   Richmond City s/o Samuel/Julia Ann  to  Anny Walker 19   Caroline d/o ____ Walker   4 Nov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John S. 23 (c) Prince Wm. s/o Lizzie  to  Maggie Thomas 19 (c) Prince Wm. d/o Ross/Lucinda  27 Jul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John 23 b. Maryland  to  Katie Lawson 22 Wid. PWC  d/o Mary  25 Jan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Joseph 60 (c) wid. farmer,  b. Fauquier Co. s/o William &amp; Mary  to  Ann Virginia Jones 51  (c) wid. b. Fauquier Co. d/o French &amp; Sarah Corum  14 Feb 1901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Joseph  30 Fauquier s/o William/Nancy  to  Alexine Cooper 21 Delaware d/o Samuel/Ann  19 Aug 187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Julia 21 (c) b. PWC d/o Billy &amp; Maggie to Walter Thornton 22 (c) laborer b. PWC s/o John &amp; Mary 16 May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Katherine B. 19 b. PWC d/o T. B. &amp; Katherine  to  Samuel N. Lightner 21 farming,  b. Augusta Co. s/o M. H. &amp; C.R.  27 Jun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Laura 30 (c) Wid. Prince Wm. d/o Charles/Fannie  to  Taylor Robinson 24 (c) King George s/o Francis 14 Oct 1888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Laura 23 Prince Wm d/o Charles/Fannie  to  Phillip Bombay 26 Prince Wm. s/o Barney/Emily   29 Jul 188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Lottie 30 (c) b. Fauquier Co., parents not given,  to  Washington Travers 59 wid. (c) laborer, b. Fauquier Co. s/o John &amp; Martha  22 Jul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Lottie Lee 20 b. Orange Co.  d/o James &amp; Alice to William W. Campbell 21 glass blower s/o Walker &amp; Annie 5 Feb 191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Louie B. 23 farming, b. PWC s/o T. B. &amp; Mary  to  Ellen F. Utterback 26 b. PWC d/o Jas. H. &amp; Lizzie F.  30 Jul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Louisa C. 19 Prince Wm. d/o Richard/Sophia  to  Andrew Williams 22 Prince Wm. s/o Zeal/Catherine 29 Jun 187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Louisa 50  wid.  farming, b. PWC  s/o John &amp; Nancy  to  Louisa Peterson 50 wid.  b. PWC, parents not given  17 Nov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Lucy Belle 21 Prince Wm. d/o William/Nancy  to  John Wesley Bowles 24 N.C. s/o Louisa Bowles  2 Aug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Lucy 23 (c) Prince Wm. d/o Charles  to  William Griffin 31 (c) b. Chesterfield s/o Pattie  4 Mar 1897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Lucy 22 b. PWC d/o Joseph &amp; A.  to  Oscar Taylor 24 b. Fauquier s/o F. &amp; Catherine  6 Oct 1900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ggie 32 (c) Prince Wm. d/o Charles W./Frances  to  Samuel Fletcher 35 (c) Fauquier s/o Thos/Elizabeth  13 Jan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ggie 19 Prince Wm. d/o Ross/Lucinda  to  John S. Thomas 23 Prince Wm. s/o Lizzie  27 Jul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rgaret 19 (c)Prince Wm. d/o Jack/Mary  to  Daniel Reid 22 (c)Prince Wm. s/o Henry/Ann  19 Sep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rk E. 28 (c), farmer, b. Washington DC s/o Mark C. &amp; Mary  to  Julia Gray 29 (c) b. Bristow VA d/o D.J. &amp; Frankie  19 Mar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rtha B. 21 Prince Wm. d/o William/Nancy  to  John W. Bowles 24 N.C. s/o Louisa Bowles 1 Aug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rtha 23 (c) Prince Wm. d/o Joseph/E.E.  to  Frank Allen 24 (c) Loudoun s/o Wesley/Margaret  6 Aug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ry Frances  21 Prince Wm. d/o Richard/Sophia  to  Charles P. Burke 23 Fairfax s/o Augustus/Mary  29 Dec 1868  29 Dec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ry 19(c) Prince Wm. d/o Lucretia  to  Robert Gaskins 22(c) Loudoun  s/o Sarena Gaskins  5 Aug 188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Mary F. 20 b. PWC d/o A. W. &amp; Elizabeth  to  Charles Kidwell 21 wheelwright,  s/o J. L. &amp; Rebecca  7 May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ry Wise 24 Prince Wm. d/o Joshua/A.G.  to  Lewis W. Graybill 32 Botetourt s/o Charles/Margaret 28 Feb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ildred 31 (c) Wid. Fauquier d/o Raymond/Rachel  to  Silas Fields 25 (c) Prince Wm. s/o Rachel  23 Dec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innie F. 23 Shenandoah d/o Mark/Mary A.  to  J. Samuel Huff 30 Fauquier s/o James F./Elizabeth  15 Jan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issouri Ann  19 (c) Prince Wm. d/o Josiah/Jane  to  Joseph Hanes 21(c)  Prince Wm. s/o Joseph/Sarah  30 Dec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Nancy 33 Fauquier d/o William/Nancy  to  Eli Thomas 60 Wid. Fauquier d/o Rosa  22 Sep 186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Nettie 21 (c)  b. PWC   d/o Ross &amp; Lucinda  to  Frank Lansdown 22 (c) laborer,  b. PWC  s/o Robert &amp; Alice  22 Jul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Ora 23 (c) b. Minnieville d/o John &amp; Virginia (Anderson)  to  Robert Bates 57 (c) wid. laborer, b. Dumfries s/o Jesse &amp; Pheobe (Cole) 12 May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 Owen 33 (c) farmer, b. Neabsco s/o George &amp; Annie (Simms)  to  Carrie Fisher 38 (c) div. b. Pennsylvania d/o James &amp; Pamelia Cole 9 May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Priscilla 25 (c) b. PWC d/o James &amp; Sarah to Samuel Moore 23 (c) laborer b. PWC s/o Smith &amp; Louisa 27 Jan 191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R. Etta 25 (c)  b. PWC  d/o Ella  to  George Corum 23 (c) laborer, b. Loudoun Co.  s/o John R. &amp; Mary   4 Sep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Rebecca 17 (c) b. Dumfries d/o John &amp; Jennie  to  Alonzo Cole 37 (c) laborer, b. Dumfries, s/o James &amp; Pamelia  30 May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Robert 24 (c) Loudoun s/o Eli/Nancy  to  Hannah Stokes 21(c) Fauquier d/o Spencer/Nancy  28 Dec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Robert 23 (c) Prince Wm. s/o Charles/Fannie  to Clara Anderson 21 (c)  Prince Wm. d/o Jack/Olivia  12 Apr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Roberta 19 (c) d/o G. W. &amp; Annie  to  Lucien Henderson 22 (c) hotel employee,   s/o Robert &amp; Margaret  18 Oct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Ross 25 Prince Wm. s/o Thomas/Fanny  to  Louisa Brooks 21 Prince Wm. d/o Simon 24 Dec 1870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Ross 26 Wid. Prince Wm. s/o Ross/Fanny  to  Lucinda Lansdown 22 Prince Wm.  d/o Dock/Eliza Ball   10 Oct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Sallie F. 17 Prince Wm. d/o Charles W./Frances  to  J.H. Lawson 31 Fauquier s/o James W./Eveline  24 Oct 187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Samuel J. 27 (c) laborer, b. PWC  s/o Josiah &amp; Jane  to  Mary E. Powers 18 (c) b. Fauquier Co. d/o Bettie  5 Nov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Sarah 18 Prince Wm. d/o John/Sarah  to  William H. Williams 23 Prince Wm. s/o James/Elizabeth 12 Sep 185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Sarah 20 Prince Wm. d/o Sarah  to  David Bowers Ball 30 Loudoun s/o Harriett  8 Mar 187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Tarleton G. 23 dairying, b. PWC s/o T. B. &amp; Katherine  to  Lillian E. Bell 19 b. PWC d/o H.S. &amp; Edith 20 Dec 192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, Theodore 53 (c) farmer b. PWC s/o Richard &amp; Sophia to Lizzie Crawley 24 (c) b. Lynchburg Va.  d/o James &amp; Ann 5 May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Thomas 34 (c) Prince Wm. s/o Lucretia Thomas  to  Mary Brown 33 (c) Wid. Prince Wm. d/o William/Mildred Thomas  20 Oct 1898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Viola 21 (c) b. Dumfries d/o Robert &amp; Clara  to  Henry Butler 21 (c) miner, b. Stafford Co. s/o John &amp; Mary  18 Nov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Virginia 20 Prince Wm. d/o William/Mildred  to  Joshua Hall 24 Fauquier s/o Spencer/Betsy  29 Sep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on, William F. 23 Page s/o Susan  to  Sally r. Kerlin 23 Allen d/o D.F./Anna  22 Aug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son, Achsa Susan 19 Va. d/o T.A./M.L.  to  Daniel H. Holsinger 25 Penn. s/o Thomas/Elizabeth  23 oct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son, Ada E. 22 Fauquier d/o T.A./S.M.  to  Marshall R. Stevens 38 Culpeper s/o Robert R./Sarah J.  17 Jan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son, Archie D.  22 farming, b. Fauquier Co. s/o T. A.  &amp; M. S.  to  Pearl Hedrick 21 b. PWC d/o John &amp; Pauline P.  13 Nov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son, Ardelia M. 18 b. Fauquier Co. d/o T. A. &amp; M. S.  to  William M. Pearson 22 farmer, b. Fairfax Co. s/o Andrew &amp; Bertie  21 Dec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son, Blanche Lee 21 Fauquier d/o T.A./L.M.  to  John R. Woodyard 39 Prince Wm. s/o Matthew/Maria  17 Jan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son, Edgar R. 23 railroad worker b. Fauquier Co. s/o T. A. &amp; Susan  to  Margaret E. Speaks 19  b. PWC   d/o Everett &amp; Martha  30 Dec 1903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son, Emory Otis 25 plumbing, b. Baltimore MD s/o Joseph C. &amp; Bessie A. (Hedrick)  to  Irene Estelle Brawner 22 b. Manassas  d/o W. G. &amp; Bertha (Hensley) 20 Jun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son, Everett A. 21 railway agent tele. operator, b. Manassas s/o E. R. &amp; M. E.  to  Mary L. Downs 21 b. Woolsey VA d/o G.W. &amp; Mary J. 30 Oct 192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son, Fannie 22 (c) b. Fauquier Co. d/o Henry &amp; Tacy  to  Harrison Robinson 21 (c) farming, b. PWC s/o Moses &amp; Kate 15 Dec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son, James Franklin 22  b. Fauquier s/o Thomas A. &amp; Mary S.  to  Sarah Almonia Speaks 25  b. Fairfax d/o Everett &amp; Sarah  21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son, James Franklin 22 Fauquier s/o Thomas A./Mary S.  to  Sarah Almonia Speaks 25 Fairfax d/o Everett/Sarah  21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son, Joseph Calvin 22 Fauquier s/o Thomas A./Susan  to  Alice Bessie Hederick 20 Rockingham d/o John/Fannie  16 Sep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son, Ruth 28 b. Durham NC d/o D.W. &amp; not given to  Joseph David Otis 24 musician in u.s. marine corps, b. Chicago IL s/o Mitchell &amp; Tressey 2 Jul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son, W. T. 28 farmer, b. Rockingham Co. s/o T. A. &amp; S. R.  to  Sallie K. Conner 20  b. PWC  d/o A. &amp; Lavania  23 Aug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pson, Bertie 21 (c)  b. Fauquier Co. d/o Jos &amp; Lettie  to  Thomas Hathaway 22 (c) jockey, b. PWC  s/o Sewell &amp; Sarah  22 Apr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. 39 (c) laborer, b. Westmoreland Co. s/o Fax &amp; Sofie  to  Anna Davis 26 (c) b. Wellington VA d/o Julia Favis  4 May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dward 44 farmer, b. Fairfax Co. s/o William &amp; Mary J.  to  Minnie Sue Snapp 23 b. Norfolk VA d/o C. N. &amp; Mary  6 Aug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leanor D. 24 Wayne d/o J.D.  to  Milton E. Rowzee 22 Washington D.C.  s/o Samuel/Anna  10 May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llen 26 Scotland   d/o Sophia Thompson to  Edward Wisner 33 Penn. s/o John/Charlotte  18 Nov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G. R. 26 tilelayer, b. Maryland s/o C. W. &amp; Mary  to  Angie E. Armstrong 22 b. Washington DC parents unknown  4 Apr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Irene E. 24 (c) b. Manassas Va.  d/o J. M. &amp; Josephine to Herman Franklin Jr.  b. Washington DC s/o Herman &amp; Betsy 4 Apr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Mary V. 30 b. Hyattsville MD d/o Leroy &amp; Anna (Spurrier)  to  Neal C. Hoot 33 steam fitter, b. Baltimore MD s/o Charles W. &amp; Frances (Conrad) 20 Dec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Roberta 17  b. Fairfax Co. d/o Harrison &amp; Madge  to  Robert Fullerton 24 railroad employee, b. Fairfax Co. s/o Peter &amp; Mary E.  28 Apr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Shedrick 28 (c), farming, b. Fauquier Co. s/o Mernington &amp; Fannie  to  Ruth Hackley 22 (c) b. Fauquier Co. d/o Hayes &amp; Kitty  18 Mar 192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pson, Wilson C. 18 clerk, b. Washington DC s/o Claude &amp; Emma L.  to  Blanche Marie Carter 18 b. PWC d/o O. L. &amp; Josephine 22 Apr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, Bernard 27 (c) laborer, b. Manassas s/o Wash &amp; Frances  to  Louise Porter 24 (c) wid. b. Haymarket VA d/o Newton Ball &amp; Agnes (Helms) 23 May 195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n, James 22 (c) laborer, b. PWC s/o Wash &amp; Frances  to  Edna White 19 (c) b. Louisa Co. d/o Ella  15 Jan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berry, Annie 22 Prince Wm. d/o John F./Martha  to  Everett Compton 22 Maryland  s/o J. B./Mary F.  5 Aug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berry, Delia Thompson  __ Va. d/o John F./Martha L.  to  William Asbury  Fletcher 28 Prince Wm. s/o Robert H./Mary E.  30 May 188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berry, John T. 23 Prince Wm. s/o John F./Martha  to  Lucy Jackson Keys 20 Prince Wm. d/o Jas H./Mary A.  12 Dec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berry, Laura 21 Prince Wm. d/o John F./Martha  to  Westwood Fletcher 31 Fauquier s/o Benjamin/ Susan  1 Jan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berry, Mary E. 28 wid. Fauquier  d/o  Landy/Leathy Fletcher   to  John Allison 41 Wid. Prince Wm. s/o William/Frances  16 Dec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burg, Virgil L. 22 dairy hand, b. Jonesboro IN s/o Clarence E. &amp; Beda (Arnett)  to  Cora L. Grimes 21 b. Aquasco MD d/o Andrew J. &amp; Margaret Demarr 17 Oct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burn, Elizabeth 25 Scotland d/o Jas/Isabell  to Eliphelet S. Waite 45 Mass d/o E./D.  26 Jan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es, Gillie 22 (c), taxi driver, b. Manassas s/o George &amp; Frances  to  Arneta Harris 21 (c) b. Bristow VA d/o Will &amp; Almary  20 Mar 192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nton, Amanda 18 (c) b. PWC d/o John &amp; M.  to  George Moore 30 (c) laborer, b. PWC  s/o Walker &amp; Julia  15 May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Anna Ratcliff 23 Prince Wm. d/o William Willis/Mary Susan  to  John Boyd Washington 33 King and Queen s/o John/Roberta Byrd Washington  30 Jul 189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nton, Annie 23 (c) b. PWC  d/o Nannie  to  Silas Lambert 22 (c) laborer, b. PWC  s/o Alec &amp; Annie  4 Jul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nton, Bessie 27 (c) b. PWC parents not listed to Robert M. Cannon 32 (c) cook b. Saulsbury Md.  s/o George &amp; Patsy 28 Aug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C.W. 27 (c) laborer, b. Gainesville s/o John &amp; Mary  to  Bessie L. Champ 19 (c) b. Brentsville d/o Thornton &amp; Mary  28 Jan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Carrie 20 (c) d/o Nannie Thornton  to  Moses Strother 26 (c) railroad porter, s/o Fielden &amp; Caroline  24 Jan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Catherine 19 (c) Stafford d/o George/Georganna  to  Jacob Braxton 24 (c) Essex s/o William/Mary Ann 3 Sep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Frank 23 (c) Stafford s/o Georgianna  to  Mattie Grayson 23 (c) Prince Wm. d/o Fannie  14 Aug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rnton, Granville 38 Wid. Prince Wm. s/o S.G./Adaline  to  Florence C. Blount 26 N.C. d/o Edward C./Mary  4 Dec 1877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rnton, Horrice Henry 21 (c) cleaning &amp; pressing clothes, b. Manassas s/o Hallie Thornton  to  Martha Margaret Griffith 21 (c) b. Wellington d/o Silas &amp; Mary  21 Dec 1919 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Howard Greenville  28 Wid. Prince Wm. s/o S.G./Mary A.   to  Susan Boswell 35 Prince Wm. d/o Joseph/Susan  24 Nov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James B.T. 28 Prince Wm. s/o William W./Mary S.   to  Fannie C. Bauder 25 Caroline d/o Ezra/Julia c.  21 Oct 188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John H. 39 (c) Fauquier s/o Wesley/Amanda  to  Mary E. Gaskins 35 (c) Wid. Prince Wm. d/o Enoch/Martha  24 Aug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Lacy Bolling 30 merchant, b. Fairfax Co.  s/o P.L.W. &amp; not legible  to  Mary P. Haines 38 wid. b. Spottsylvania Co. d/o Samuel T. &amp; Ann Elizabeth King  21 Jul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Marie 21 (c) b. Manassas d/o Frank &amp; Mattie  to  Benson Gaskins 31 (c) laborer, s/o Ben &amp; Susannah  24 Dec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nton, Mary 22 (c) b. PWC  parents not given  to  Andrew Taylor 22 (c) laborer, Fredericksburg Va.  s/o William  7 Oct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Mildred H. 20 Prince Wm. d/o William W./Mary S.  to  Jas J. Davis 24  England  s/o J./M.J.    8 Apr 187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nton, Nellie 21  b. PWC  d/o Nannie  to  Julian Dixon 21 railroader, b. Fairfax Co.  s/o Henry &amp; Ella  22 Jul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Sarah 21 (c) Fairfax  to  Wesley Johnson 21 (c) Fauquier s/o Henry/Dulsie  12 Aug 189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nton, Walter 22 (c) laborer b. PWC s/o John &amp; Mary to Julia Thomas 21 (c) b. PWC d/o Billy &amp; Maggie 16 May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William H. 62 Prince Wm. s/o William H./Adaline  to  Mary M. Whedbee  24 N.C. d/o George W./Mary  27 Dec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p, Douglass Morton 22 painter, b. Broad Run s/o William M. &amp; Anna (Shaffer)  to  Lavinia Ruth Hutchison 22 b. Manassas d/o Robert A. &amp; Bettie (Holden) 17 Nov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p, William H. 24 Page s/o John/Mary  to  Virginia C. Rhine 27 Prince Wm. d/o Henry/Lucinda  1 Feb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pe, Arthur St. Edward  42 England s/o Robert/Ellen  to  Elizabeth Guynn  Harrison 32 Portsmouth Va. d/o James F./Amanda  17 Mar 188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pe, Harry 24  farming,  b. Fauquier Co.  s/o R. &amp; Texana  to  Maggie Reid  21  b. PWC d/o George &amp; Annie  26 Jul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rpe, Mollie 19 Prince Wm. d/o John/Sarah  to  William Lewis 21 Fauquier s/o John/Ann  4 Jan 1882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pe, Samuel H. 54 Wid. Fauquier s/o Martin/Fannie  to  Emma E. Davis 36 Prince Wm. d/o John W./Nancy  6 Apr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urman, Mattie 21 b. Franklin Co. d/o George &amp; Martha  to  Nattie Jay Collins 21 farm hand, b. Washington Co. s/o Ollie &amp; Lettice 7 Jan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yson, Lelia S. 34 wid.  b. Burlington Iowa d/o Frank P. Snyder &amp; Harriet Nelson  to  Frederick L. Sinclair 30  salesman, b. Iowa s/o Alfred Lincoln &amp; Emma Jones  24 Sep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bbs, Abraham 27 laborer, b. PWC s/o Samuel &amp; Virginia (Britt) to Virginia Moore 23 b. Gainesville d/o George &amp; Mandy (Thornton) 6 Aug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bbs, Elias 21 (c) laborer, b. Stafford Co. s/o Henry &amp; Susan  to  Ruth Washington 18 (c) b. Stafford Co. d/o Lizzie Washington 10 Dec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bbs, Jessie 22 (c) b. Thoroughfare d/o Hill &amp; Frances  to  Spencer Folks 23 (c) farm laborer, b. Thoroughfare s/o Ed &amp; Annie 15Aug 192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bbs, Mary 28 (c) wid.  b. PWC  d/o George &amp; Ann Grayson  to  Columbus Barnes 26 (c) farmer, b. PWC  s/o Eppa  &amp; Amanda  22 Jan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bbs, May 20 (c) b. PWC d/o Samuel &amp; Virginia  to  Randolph Nickens 24 (c) laborer b. PWC s/o John &amp; Mary  23 May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bbs, Ruth 23 (c) wid. b. Stafford d/o Lizzie Washington to Clarence Ewell 25 (c) wid. farming, b. Fairfax Co. s/o John &amp; Marcine? (Davis) 14 May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ffany, Charlotte Stuart 19 b. Washington DC d/o Ira Hunton &amp; Lena Stuart (Shackelford)  to  William Hill Brown 32 lawyer, b. Manassas s/o William Hill &amp; Annie Beckham (Hooff) 10 Nov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llett, Deniza 28 Prince Wm. d/o J./Caroline  to  Samuel King 28 Prince Wm. s/o Ashel/Alice  14 Apr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llett, Flora 20 Prince Wm. d/o Thomas/Caroline  to  Luther E. Pearson 43 Wid. Prince Wm. s/o John/Rachel  7 Jan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llett, James T. 31 Fairfax s/o William/Elizabeth  to  Caroline Moore 22 Fauquier d/o John/Penelope 3 Aug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llett, Mary Jane  23 Prince Wm. d/o J./Caroline  to  Charles Pearson 40 Prince Wm. s/o Alexander/Lorinda  1 Nov 189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llett, Nellie 18 b. PWC d/o J. T. &amp; Caroline  to  Simpson Beavers 19 farmer, b. PWC s/o James &amp; Sarah  24 Dec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llett, Robert L. 29 Prince Wm. s/o James/Caroline  to  mary E. Walls 17 Prince Wm. d/o J.F./M.A.  20 Dec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mbers, Elijah 54  Wid. Culpeper s/o Thomas/Hannah  to  Emily Murphy 18  Prince Wm. d/o Alfred/Amanda  11 Nov 186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mbers, Jennie 22 (c) b. PWC d/o James &amp; Kate to Charles H. Nelson 25 (c) wid.  laborer b. Virginia s/o Ed &amp; Nancy 28 Oct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mmons, Alivia 19 Fauqier d/o Jas/Mary  to  Summerfield Herndon 24 Prince Wm. s/o Jeremiah/Frances  19 Jan 187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mmons, Calvin R. 32 laborer, b. Washington DC s/o L.W. &amp; Lucy  to  Samaria R. Abel 22 b. PWC d/o Morris &amp; Mary  20 Jul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mmons, Cole J. 22 clerk b. Culpeper s/o George &amp; Susan to Virginia Nevette Fisher 20 b. PWC d/o Charles &amp; Mary E.  3 Nov 191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mmons, Herbert P. 23, farmer, b. Washington DC s/o L.W. &amp; L.E.  to  Hattie V. Roles 18 PWC d/o Samuel &amp; Pamelia  2 Dec 191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mmons, L.W. 27 b. Stafford s/o W/Emily  to  Lucy E. Abel 15 PWC  21 Feb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nney, William A. Jr. 21 (c) pressman helper, b. Washington DC s/o William A. &amp; Norma L. (Barrett)  to  Mary Olivia Ray 21 (c) b. Washington DC d/o Cornelius &amp; Mazie (Coats) 21 Apr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singer, Joseph Bowman 25 plate printer b. Shenandoah Co. s/o Joseph B. &amp; Sarah C.  to Margaret Elizabeth Manger 20 b. Washington DC d/o Andrew D. &amp; Elizabeth T.  20 Jun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tter, Walter Pearce 28 manufacturer, b. Elkton Md. s/o Alford &amp; Clarissa  to  Marian Essie Keyser 26 b. Thoroughfare Va. d/o Charles Eugene &amp; Mary Gill Keyser 11 Jun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tus, Daisy Edna 24 b. Chicago IL d/o Charles &amp; Christina  to  Daniel R. Cahill 21 soldier, b. Portland CT s/o John &amp; Bessie E.  30 Apr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ngger, John 25 b. King George s/o John &amp; Catherine to Lillie B., Whitmer 27 wid.  d/o P. J. ?/Mana Stevens?  9 Aug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obin, Margaret 20 Fairfax  d/o James/Sally  to  Andrew Kinchloe 26 Prince Wm. s/o Nancy  24 Mar 1877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dd, Mary 23 b. Dayton VA d/o John &amp; Mattie (Javins) to Howard Hensley 24 laborer, b. Manassas s/o Will &amp; Victoria (Miller) 13 Jan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dd, Raymond 20 laborer, b. Dayton VA s/o John &amp; Mattie (Javins) to Alice Hensley 18 b. Manassas d/o William &amp; Victoria (Miller) 16 Oct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es, Frances 21 b. Stafford d/o Jennie Toles  to  Lonzo Grayson 21 (c) laborer, b. Rockville MD s/o Shedrick &amp; Belle 23 Sep 192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oliver, Hattie 22 (c) b. PWC d/o Richard &amp; Jennie  to  Thomas Page 25 (c) laborer, b. PWC s/o John &amp; Hennie  21 Aug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oliver, Julia 18 (c) b. PWC  d/o Richard &amp; Jennie  to  Sherman Gaskins 22 (c) laborer, b. PWC  s/o Dick &amp; Annie  5 Nov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iver, Lucy Lucille 15 b. Washington DC d/o Richard &amp; Shirley (Haley) to Cassius Gordon Murphy 20 clerk, b. Gainesville s/o Cassius &amp; Roxie (Phillips) 13 Sep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Amanda J. 20 Stafford d/o John/Jane  to  Russell E. Horton 25 Stafford  s/o Roy/Mary 2 Dec 186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olson, Amy V. 32 Prince Wm. d/o Nelson/Margaret   to  William W. Limming 32 s/o J.F.  7 Oct 1883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olson, Columbia 26  b. PWC  d/o Jas &amp; Mary  to  Alvin Barnes 30  farmer, b. PWC  s/o Thomas &amp; Lucretia  11 Dec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Georgeanna 18 Frederick d/o John C./Jane   to  John  Henry Herndon 27 Prince Wm. s/o Jeremiah/Frances  7 May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James Alexander 30 Stafford s/o Benjamin P./Prudience   to  Mary Jane Ratcliffe 25 Prince Wm. d/o John A./Delila 21 Dec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James J. 21 Prince Wm. s/o James A./Mary J.  to  Alice V. Keys 22 Prince Wm. d/o William/C.  28 Jan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Jennie V. 17 Prince Wm. d/o John/Jane  to  William H. Perry 22 Prince Wm. s/o John/Martha  21 Dec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olson, Maggie E. 28 Prince Wm. d/o John/Margaret  to Jas Spence 46 Prince Wm. s/o John/Mary  4 Jul 1872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Margaret Jane 15 Stafford d/o John/Jane C.  to  Thomas Holmes 65 Wid. Prince Wm. s/o Thomas/Jane  9 Mar 186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Marion R. 24 Stafford s/o James A./Mary J.  to  Emma L. Davis 18 Prince Wm. d/o M.M./Sarah E.  31 ar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Mary J. 21 Prince Wm. d/o Jas A./Mary J.  to  Raymond O. Curtis 23 Prince Wm. s/o S.C./J.F.  14 Feb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olson, Mary J. 21 b. PWC d/o James A. &amp; Mary J.  to  Raymond O. Curtis  23 b. PWC  s/o S. C. &amp; J. F.  14 Feb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Mary Elizabeth 17 Stafford d/o John/Jane C.  to  Henry Milton Horton 22 Prince Wm. s/o Roy W./Mary 27 Jan 185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R.L. 22 Prince Wm. d/o William/Susan E.  to  L.C. Lowe 21 Prince Wm. s/o John/Mary Elizabeth   19 Nov 188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olson, Rollie B. 24 farmer, b. Stafford Co. s/o William &amp; Susan E.  to  Mittie A. Berryman 23  b. PWC d/o William &amp; Amanda  29 Oct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Sarah 17 (c) Maryland d/o John/Henrietta  to  William Nash 24 (c) Prince Wm.  s/o Kitty Nash  12 Jul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Seythia L. 18 Prince Wm. d/o John/Jane  to  Charles H. Jewell 36 Prince Wm. s/o W.B./Susan  13 Nov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son, William 33 Stafford s/o George/Synthia  to  Sarah Alice Rector 20 Prince Wm. d/o Sampson/Margaret 25 Dec 185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mlinson, Robert L. 24, postmaster, b. Duffield VA s/o G.W. &amp; Agnes  to  Lula D. Parrish 19, b. Duffield VA d/o J.C. &amp; Nannie  27 Dec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mpkins, H.P. 28 Fauquier s/o R.R./Elizabeth   to  Lizzie B. Weir 23 Prince Wm. d/o Robert C./Mary  M.  25 Jan 188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ompkins, Mamie T. 21 Washington DC d/o H. &amp; Elizabeth  to  H. Thornton Davies 23 lawyer, b. PWC s/o Jas J. &amp; M. H.  25 Apr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sill, Mattie V. 23 Spotsylvania d/o J.  to  John R. Windsor Jr. 26 Prince Wm. s/o John R./Martha A. 8 Dec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ombs, Lawrence M. 34 auto mechanic, b. Albemarle Co. s/o Charles R. &amp; Susie (Belew)  to  Eva Christine Milton 26 b. New Baltimore VA d/o R. A. &amp; Frances B. (Allison) 23 Dec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rmey, Genevieve 26 b. Syracuse NY d/o Christopher &amp; Mary F.  to  Eugene Madden 28 u.s. marine b. Elm Grove WV s/o Michael &amp; Mary  7 Sep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wner, George Hart Jr. 27 lieut. u.s. marines, b. Dyusbury TN s/o George H. &amp; F. E.  to  Margaret Turner Schwable 19 b. Daytona FL d/o F.J. &amp; M. T. 31 May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wnsend, Mary Rosamond 33 b. Oregon IL d/o Theodore S. &amp; Electa C.  to  Webster J. Richards 40, farming, b. Chicago IL s/o Isaac D. &amp; Florence M.  27 Oct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wnsend, R.A. 40 Fairfax s/o Jas/Nancy  to  Julia A. Florence 32 Prince Wm. d/o John/Caroline  19 Jan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wnshend, Woodrow W. 21 post office clerk, b. Brandywine MD s/o Samuel G. &amp; Laura (Smith)  to Catherine V. Bowdish 21 b. Lincoln NE d/o Charles F. &amp; Lillian (Richter) 1 Aug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cy, Ada 22 (c) b. Fauquier Co. d/o William &amp; Sussie  to  Charles F. Taylor 36 (c) laborer, b. Manassas s/o William &amp; Sarah  8 Jun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nsler, Charles B. 35 b. Shenandoah Co.  s/o J. S. &amp; Virginia F.  to Lucy L. Crosen 28 b. Fairfax Co.  d/o E. F. Crosen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vers, Washington 59 wid. (c) laborer  b. Fauquier Co. s/o John &amp; Martha  to  Lottie Thomas 30 (c) b. Fauquier Co.  22 Jul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vis, Martha  20 (c)  b. Fauquier Co.  d/o Sandy &amp; Lizzie  to  John F. Robinson 22 (c) farming, b. Loudoun Co.  s/o Daniel &amp; Sarah  3 Nov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vis, Martha 23 Fauquier d/o John/Martha  to  James Gaines 32 Fauquier s/o Charles/Mary  26 Dec 189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avis, Washington 36 (c) laborer, b. PWC s/o John &amp; Martha  to  Florence Washington 21 (c)  b. PWC  d/o Carter  8 Mar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eake, Marsha 22 Lancaster  d/o John/Mary  to  Richard T. Mattocks 36 Westchester N.Y. s/o Richard/Dureshea  22 Apr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emaine, Barclay Edward Lewis 25 Canada s/o B.E./Kate  to  Sarah Lilly Hulfish 28 Fauquier d/o George/Sarah  26 Oct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ibble, John E. 30 wid.  artist b. Caroline Co. s/o W. E. &amp; Ann L.  to Mary Deale 23 b. Madson Co.  d/o Joe &amp; Fanny Deal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plett, Elsie Arnett?  20  b. PWC  d/o H. F. &amp; Virginia  to  James A. Weaver 30  merchant, b. Fauquier Co.  s/o M. A. &amp; E. J.  8 Jun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iplett, Mattie C. 24 Prince Wm. d/o Haywood/Evaline  to  Richard Henry Lee 34 Fairfax s/o William F./Caroline  26 Jan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one, Julia A. 39 Prince Wm. d/o John/Delia  to  Eugene Compton 22 Md. s/o J./M.F.  18 Jun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one, Lucinda Frances __  to  William S. Edwards __  27 Feb 186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one, Mildred A. 28 Prince Wm. d/o John/Delilah  to  Thomas P. Hereford 28 Prince Wm. s/o Thomas P./Elizabeth 13 Jun 185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otter, Mary Hall 21 b. Charlotte NC d/o Wullard F. &amp; Mary (Hall)  to Bernard A. Wellensick 27 clerk, b. St. Louis MO s/o A.C. &amp; Katherine 27 Jan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unnel, Samuel 27 Alexandria s/o  Isaac/S.  to  Susan Cannon 33 Prince Wm. d/o William/Mary  17 Jun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bbs, Frederick 28 Penn. s/o John T./Caroline A.  to  Belle L. Jones 22 Prince Wm. d/o S.E./Anna  19 Jan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cker, Cornelius 28 (c) Wid. Petersburg s/o Scott/Sylvia  to  Jamie Mitchell 20 (c)  Prince Wm.  22 Sep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cker, Lucille C. 19 (c) b.  Manassas d/o Neal &amp; Mary  to  Cornelius Johnson 22 (c) laborer, b. Manassas s/o Josh &amp; Hattie  11 Jun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uell, Eddie 24 (c) laborer, b. Stafford Co. s/o Phil &amp; Jane  to  Jennie V. Kendall 20 (c) b. PWC d/o W. E. &amp; Martha 1 May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ell, Ernest 22 (c) laborer, b. Cherry Hill s/o Landon &amp; Nora (Grayson)  to  Elizabeth Martin 18 (c) b. Dumfries d/o Harry &amp; Resser (Baker) 28 Dec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elle, Jane E. 22 Prince Wm. d/o William/Margaret  to  Alfred Johnson 26 Prince Wm. s/o William/Caroline  12 Sep 187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uell, Martha 16 b. PWC d/o Carrington &amp; Eva  to  Willis Spencer 23 (c) cook, b. Hatti s/o John &amp; Josephine 22 Aug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lloss, Lena Frances  19  b. Augusta Co.  d/o W. R. &amp; Lena F.  to  Livingston Gordon Delk 28  farmer, b. Smithfield Va.  s/o O. G. &amp; A. M.  6 Apr 191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ulloss, Mary E.  24  b. PWC  d/o Willis D. &amp; Laura  to  Wadsworth T. Powers 27  farming,  b. Stafford Co.  s/o Sidney &amp; Mary A.  7 May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A. C. 25 (c) laborer, b. South Carolina s/o Hampton &amp; Mary J. (Horner)  to  Ethel Cole 21 (c) b. Dumfries d/o Lizzie Cole 18 Feb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Anna May 19 b. Rockingham Co. d/o E. R. &amp; Hettie  to  Hosea B. Slusher 21, painter, b. Floyd Co. s/o Henry &amp; Elizabeth  14 May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Ernest A. 34 auto expressman, b. Rockingham Co. s/o Erasmus &amp; Hettie M. (Roadcap)  to  Mabel F. Slusher 22 b. Floyd Co. d/o Henry &amp; Elizabeth (Canada) 28 Apr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Jake 21 (c) Fauquier s/o John/Lavania  to  Ruth M. Primas 20 (c) Prince Wm. d/o Lewis/Hester  12 Oct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urner, Joseph R. 37  lumberman,   b. Maryland  s/o William B. &amp; Rebecca  to  Annie Gibson 23  b. PWC  d/o E. C. &amp; Fannie R.  17 Nov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Millie 42 wid. b. Agnewville VA d/o Isaac &amp; Margaret Hedges  to  George Brown 53 wid. d.c.workhouse guard, b. Fairfax Co. s/o Ezra &amp; Martha 22 Jul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Nathan L. 27 Fauquier s/o Edward C./Sarah J.   to  Lucy Huntoa  Green 26 Prince Wm. d/o Chas/Lucy  15 Mar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wine, Augustus 31(c) Div. Prince Wm. d/o William/Louisa  to  Lottie Jackson 18(c) Md. d/o William/Susan  21 May 188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wine, George E. 23 (c) waiter, b. PWC s/o Augustus &amp; Lottie  to  Maude Jordan 23 (c)  b. Fauquier Co. d/o James &amp; Alice  21 Dec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wine, Louisa 23 (c)  b. PWC  d/o Augustus &amp; Lodie  to  John W. Marshall 32 (c) waiter in hotel, b. Maryland  s/o Walter &amp; Jennie  26 Jun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wine, Mary E. 21 (c) b. PWC d/o Augustus &amp; Bettie  to  Henry Lancaster 24 (c) b. Washington DC s/o Benjamin &amp; Isabel  27 Nov 191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wine, Maude 30 (c) b. Franklin VA d/o J. &amp; Alice Jordan  to  J. A. Mitchell 51 (c) plasterer, b. PWC s/o Jesse &amp; Mary 10 Jul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wine, Susan A. 22 (c) b. PWC d/o Augustus &amp; Lottie  to  Henry M. Diggs 25 (c) laborer, b. PWC s/o John &amp; Bettie  18 Sep 191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wombley, Claude D. 23 salesman, b. Fairfax Co. s/o George P. &amp; Bessie  to  Lillian A. Rollins 19 b. PWC d/o F. E. &amp; G. E.  5 Apr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Alice 20 Prince Wm. d/o John/Sarah  to  Charles H. Robertson 30 Prince Wm. s/o George W./Mary V.  26 May 189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yler, Bailey 50 wid. farmer, b. PWC s/o Robert H. &amp; Sallie S.  to  Mary Love Alrich 46 b. Hanover Co. d/o W.A. &amp; Mary  2 Aug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Cora V. 20  Smyth d/o M. J./Angeline   to  William L. Bishop 20 Albemarle s/o  W.H./Annis  20 Jul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Daniel J. 23 Prince Wm. s/o Lewis/Malinda  to  Frances Roy 16 Prince Wm. d/o ___/Susan  29 Dec 187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yler, Edward 21 farmer, b. PWC s/o Harry &amp; Luvenia (Robertson) to May Robertson 21 b. PWC d/o Edward P. &amp; Mamie (Robertson) 9 Mar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Edward Jr. 24 Prince Wm. s/o Edward/Annie  to  Bettie Cornwell 23 Prince Wm. d/o Elisha/Eliza  29 Dec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Edward G. 46 (c) Wid. Albemarle s/o Clifton/Harriett  to  Jane Johnson 23 (c) Prince Wm. d/o Isiah Johnson  29 Dec 188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yler, Eleanor M. 25 b. PWC d/o Grayson &amp; Annie H.  to  Spencer A. Buckner 30 farmer,  b. b. Loudoun Co. s/o S. A. &amp; H. F.  5 Jun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Eliza 17 Prince Wm. d/o Lewis/Malinda   to  Sydney Ham Shepherd 25 Prince Wm. s/o Callus/Sophia  16 Nov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Grace A. 27 Washington D.C. d/o John/Frances  H. to Horace Ashton 27 King George s/o H.D./M.S.   29 Mar 187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yler, Grayson 35, farmer, b. PWC s/o Grayson &amp; Annie H.  to  Sallie Norton Tyler 30 b. PWC d/o Robert &amp; Sallie  14 Oct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Grayson 42 Prince Wm. s/o John W./Mary  to  Annie Hunton 29 Prince Wm. d/o Charles H./Ellen  12 Jun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Harry 21 Prince Wm. s/o Edward/Annie H.  to  Lavenia F. Robertson 22 Prince Wm. d/o John F./Francis  27 Dec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Harry 24, pulpwood cutter, b. Haymarket VA s/o Joe &amp; Lula  to  Florence Darling 25, b. Delaware d/o John &amp; Ida  26 May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Helena 28 wid. b. Fauquier Co. d/o Kate Gill  to  Thomas Spinks 22 jockey, b. Fauquier Co. s/o John Carter &amp; Bessie Carter  14 Dec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James Overton 64 Wid. Fluvanna s/o Joseph/Mary  to  Mary Armstead Utterback 54 Fauquier  15 Mar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Mildred Virginia 17 Spotsylvania d/o J.W./Sarah A.  to  James R. Woodyard 23 Prince Wm. s/o Matthew/Isabella  21 Feb 188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yler, Bessie A. 23 b. PWC d/o Joe &amp; Lula  to  W. C. Pickett 33 wid., fireman, b. Augusta Co. VA s/o H.C. &amp; Mollie  13 Oct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Rachel A. 19 (c) Md. d/o Edwin/Rachel  to  R.W.H.C. Doleman 28 (c) Prince Wm. s/o Peter/SArah  31 Mar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Richard 62 Wid. s/o John/Polly  to  Araminta Scroggins 36 Wid.  d/o Elias/Miss Hopkins  27 Apr 187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yler, Sallie Norton 30 b. PWC d/o Robert &amp; Sallie  to  Grayson Tyler 35 farmer, b. PWC s/o Grayson &amp; Annie H.  14 Oct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yler, Samuel  22 saw milling b. PWC s/o Joseph &amp; Lula L.  to Helena Gill 20 b. PWC d/o John &amp; Kate 20 Sep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Sophonia 22 Prince Wm. d/o Lewis/Malinda   to  Henry Skinner 22 N.C. s/o Nat/Mary  25 Dec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ndal, Wilmer 21 (c) waiter b. Philadelphia Pa. s/o Wilmer &amp; Marie to Mabel Flynn 20 (c) b. Washington DC d/o Albert &amp; Georgia Brown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rell, Annie Lee  18 Prince Wm. d/o David R./Sarah   to Joseph H. Allison 19 Loudoun s/o Warren/Emily F.  25 Oct 188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rell, William 24 Alexandria s/o David/Sarah  to  Sally Arrington 18 Prince Wm. d/o Frank/Jane A.  22 Nov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son, Harry T. 21, dairyman, b. Mundy Point VA s/o Charles &amp; Minnie F.  to  Fannie Lee Carrick 20 b. Maryland  d/o William H. &amp; Rosa A.  12 Jun 192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yson, Samuel S. 32 railroad laborer, b. Fauquier Co. s/o W. L. &amp; Mary  to  Leticia Leomia Gill 22 b. PWC d/o John &amp; Katie 19 Jul 192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yson, William Henry 30 farmer  b. Fauquier Co. s/o William &amp; Mary  to  Carry Hales 16 b. PWC  d/o Richard &amp; Margaret  30 Nov 190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hler, Bedford Brown 22 clerk b. Alexandria VA s/o Alfred G. &amp; Lucy Lennox to Martha Elizabeth Ransdell 19 b. PWC d/o French E. &amp; Blanche Nicol Ransdell 9 Dec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nderwood, Nora M. 20 Fairfax d/o John/Jennie  to  William M. Reardon 51 Wid. Alexandria s/o John T./E.P.  17 Jun 1890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pton, Mary Catherine 26 Prince Wm. d/o W.H./Mary Jane  to  William Henry 30 Prince Wm.  22 Jan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etter, Clara Virginia 22 b. Shenandoah Co.  d/o Jacob &amp; Lizzie to John Henry Langyher 25 farmer b. PWC s/o W. S. &amp; Catherine E.  27 Dec 191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hler, Bedford Brown 22, clerk, b. Alexandria VA s/o Alfred G. &amp; Lucy Lennox Uhler  to  Martha Elizabeth Ransdell 19 b. PWC d/o French E. &amp; Blanche Nicol Ransdell  9 Dec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nstot, Arthur A. 21 farmer, b. Reese Mill WV s/o Albert &amp; Clellie V. (Haslacker) to Hannah L. Gates 21 b. Hedgesville WV d/o Daniel B. &amp; Nannie (Croft) 6 Jun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tterback, Edgar 37 farmer, b. PWC  s/o Jos. &amp; Elizabeth  to  Katie Bell Dick 23 b. West Virginia  d/o Jas.  10 Aug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tterback, Ellen F. 26 b. PWC d/o Jas H. &amp; Lizzie F.  to  Louie B. Thomas 23 farming, b. PWC s/o T. B. &amp; Mary 30 Jul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tterback, Elizabeth 17 b. PWC d/o J. H. &amp; Lizzie F.  to  Douglas Milton 19 auto mechanic, b. Fauquier Co. s/o R. A. &amp; Fannie B. 10 Jun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tterback, Fannie E. 30 Fauquier d/o William/Susan  to  Augustus R. Manley 30 Wid. Prince Wm. s/o William A./Mary A.  21 Dec 188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tterback, Ida Jackson  19 Prince Wm.  d/o J./Sarah E.  to  Robert R. Cockerell 20 Fauquier s/o Thos/Lydia  6 Sep 188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tterback, Jas H. 23 Fauquier s/o Joseph /Elizabeth  to  Lelia S. Hereford 18 Prince Wm. d/o Thomas P./Mildred A.  26 Mar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tterback, Mary F. 21 Fauquier d/o Jas/Sarah E.b  to  Charles W. Forsythe 29 Prince Wm. s/o James/Celia 22 Feb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tterback, Mary Armstead 54 Fauquier  to  James Overton Tyler 64 Wid. Fauquier s/o Joseph/Mary  15 Mar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tterback, Virginia C. 25 Prince Wm. d/o Jos/Sarah E.  to  Lucien McIntosh 29 Prince Wm. s/o Jas/Adaline  11 Oct 1880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tterback, Willie J. 32 wid.  b. Fauquier Co.  d/o Arthur &amp; Annie M.  to  William Wines 26 farmer, b. Fauquier Co.  s/o Alexander &amp; Mary  15 Jul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lentine, Grace 19 b. McKeesport PA d/o Charles &amp; Anna to Clyde Hammer 23 salesman b. Bridgewater VA s/o Lee &amp; Cena 30 Dec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lentine, James 24 Petersburg s/o William/Mary  to  Mary Stanton 19 Prince Wm. d/o Mary  30 Aug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 Camp, George Miller 21, u.s. marine, b. Claremont MN s/o Rev. J.F. &amp; Mabel L.  to  Helen Gertrude MacDonald b. Glouchester MA d/o H. G. &amp; Laura H.  17 May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 Renth, Adolph A. 34 postal clerk, b. Baltimore Md. s/o Adolph &amp; Mary  to  Mildred M. Hudson 26  b. Everett Michigan d/o Elbert  12 Aug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ance, D. Houston 23 boilermaker, b. Winona MS s/o Hugh &amp; Ida  to  Lida Isabel Macconaughey 19 b. PWC d/o D.H. &amp; Agnes  15 Sep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nburgh, Fannie 23 N.Y. d/o John W./Emily  to  Washington B. Williams 26 Jersey City N.J. s/o Robert M./Elizabeth  19 Aug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rner, Bessie E. 36 wid. b. West Virginia d/o A. M. Lough &amp; Amanda (Puffenberger)  to  Joseph L. Mauck 33 wid. farming, b. Luray VA s/o James I. &amp; Rebecca (Judd) 8 Aug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rner, David 69 wid. farmer, b. Page Co. s/o David &amp; Barbara  to  Virginia B. Cave 54 wid. b. Page Co.  d/o W. A. &amp; Mary Ann  24 Jun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rnes, Rachel 20 Lancaster Pa. d/o Harvey B./Harriett  to  William H. Avery 30 Alexandria s/o Wesley/Mary 23 Mar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ughn, Stephen H. 21 N.Y. s/o Wellington/Maria  to  Annie L. Davis 23 Prince Wm. d/o Jackson/Mary J.  29 Dec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rmillion, Alexander  33 Loudoun s/o Charles/J.  to  Sarah F. Spencer 26 Loudoun d/o John M./Sarah 15 Feb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rmillion, Emma A. 48 Prince Wm. d/o Mary Vemillion  to  C.S. Stone 62 Wid. Fairfax s/o Caleb/Jane  20 Aug 188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ermillion, R. J. 28 teamster s/o Alexander &amp; Sarah F.  to   Lydia M. Spencer 23  b. PWC  d/o John &amp; Alice  20 Oct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rnon, Emmett S. 22, soldier, b. Clanton AL s/o William &amp; Della  to  Ruth A. Bartholomew b. Jewell Kansas d/o Milton &amp; Eva  1 May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essels, Lewis 58 Wid. Phil. Pa.  s/o W.B./Helen  to  Cecelia O. Mann 34 Wid. Charleston S.C. d/o Lawrence/Margaret  15 Jun 1899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st, Mattie 36 Va. d/o ___ O’Brien  to  John J. Hagenah 50 Germany s/o John/Anna  28 Apr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tter, C. W. 22 farmer, b. Shenandoah Co. s/o Jacob &amp; Lizzie  to  Barbara A. Nalls 22 b. Culpeper Co. d/o R. A. &amp; Margaret  13 Apr 190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etter, Clara Virginia 22 b. Shenandoah Co. d/o Jacob &amp; Lizzie  to  John Henry Langyher 25 farmer, b PWC s/o W.S. &amp; Catherine E.  27 Dec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tter, J. E. 41 plumber &amp; steam fitter, b. Shenandoah Co. s/o Jacob &amp; Lizzie (Swartz)  to  Mary E. Dobbin 37 place of birth not listed, d/o John &amp; Margaret (Norton) 1 Sep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tter, James A. 23  b. Shenandoah Co.  s/o Jacob &amp; Lizzie  to  Margaret M. Nalls 23  b. Culpeper Co.  d/o Richard &amp; Sarah  21 Jun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tter, Robert Lee 22 mechanic, b. Wellington s/o Charles &amp; Barbara (Nalls)  to  Fannie Mae Courtney 25 b. Green Co. VA d/o Willie &amp; Catherine (Marshall 8 Jun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etter, Stella 23  b. Rockingham Co. d/o Jacob &amp; Lizzie  to  Aquilla Robertson 24  farming,  b. PWC s/o John F. &amp; Fannie  28 Dec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tter, Woodrow 20 telephone lineman, b. Manassas s/o J.A. &amp; Margaret M. (Nalls)  to Christine Irene Breeden 17 b. Manassas d/o J.L. &amp; Virginia (Horton) 8 Dec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incient, Tally 21 (c) b. PWC d/o Sol &amp; Phyllis  to  Robert Robertson 24 (c) farm laborer, b. PWC s/o Tom &amp; Mary  20 Nov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ne, Charles 40 (c) laborer, b. Stafford Co. s/o Henry &amp; Lucy  to  Lena Mitchell 27 (c) b. Quantico 1 Oct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rdin, Joseph D. 28 b. Baltimore Md. s/o W.W. &amp; E. L.  to  Willie Rosaline Aldrich 28 b. Hanover VA d/o William &amp; Mary Love 8 Nov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rdin, Joseph D. 28 Baltimore Md. s/o W.W./E.L.  to  Willie Rosaline Aldrich 28 Hanover Va. d/o William/Mary Love  8 Nov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ogel, Caroline A. 24  b. Pennsylvania d/o Phillip &amp; Mary  to  Joseph L. Rollins 22 farmer, b. PWC  s/o Milton &amp; Martha C.  18 Sep 190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ogle, Jacob E. 25  blacksmith, b. Pennsylvania  s/o Phillip &amp; Mary  to  Mary E. Rollins  22  b. PWC  d/o Milton A. &amp; Martha  29 Sep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on Horstein, Myrtle 27 b. St. Louis MO d/o Emil O. &amp; Nora Dinan Von Horstein 5 Sep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ddell, Louisa 24 (c) b. South Carolina d/o Henry &amp; Mary to William G. Adams 28 (c) b. North Carolina laborer s/o Gus &amp; Charlotte 2 Aug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de, Lillian A. 26 div. b. PWC d/o Wilbur &amp; H. Pearson  to  Frank Russell Weegan 27 electrican, b. Missoula MN s/o A. R. &amp; A. L.  7 Jun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gner, Edna Mae 21 b. Manhatton IL.  d/o D. G. &amp; Emma to Donner S. Ishler 21 teacher b. Tusseyville PA s/o George E. &amp; Elmira C.  23 Jul 1912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ite, Agnes N. 22 b. PWC d/o John &amp; Mary  to  William R. Gardner 50 miner,  b. England s/o William &amp; Jane  6 Apr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ite, Annie E. 18  b. PWC  d/o Mary  to  William L. Keys 21 farmer,   b. PWC s/o Thomas &amp; Nancy  25 Sep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ite, Eliphalet S.  45 Mass. s/o E./D.  to  Elizabeth Thorburn 25 Scotland d/o James/Isabell  26 Jan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keman, Hannah 31 Penn. d/o John/Mary Ann  to  Charles Daniel 34 Wid. Canada s/o William/Elizabeth 23 Feb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keman, John E. 32 Penn. s/o Elie/Elizabeth  to  Nattie J. Watrous 23 Penn. d/o W.M./Jane  19 Feb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don, Nannie B. 17 Madison d/o J.W./Emily E.  to  Charles R. Shaeffer 30 Shenandoah s/o Henry/Pheobe A.  8 Dec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lker, Alonzo R. 39 Wid.  b. Halifax Co. Md.  s/o John &amp; Mary F.  to  Myrtle M. Allen 20 b. PWC d/o John &amp; Mary  29 Aug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Alonzo R. 39 Wid. Halifax Md. s/o John/Mary F.  to  Myrtle M. Allen 20 Prince Wm. d/o John/Mary  29 Aug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Anny 19  Caroline  to  James Henry Thomas 22   Richmond City s/o Samuel/Julia Ann  4 Nov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atherine 32 Prince Wm.  to  James E. Britt 42 Wid. Prince Wm. s/o Jesse/patsy  18 Mar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Ella L. 24 Rappahannock d/o J./Ellen  to  William M. Davis 25 Prince Wm. s/o Matthew/Ann 22 Sep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Emma Catherine 21 b. Brunswick MD d/o Benjamin E. &amp; Catherine (Cross)  to  Winter S. Runkles 38 wid. locomotive fireman, b. Mount Airy s/o Samuel L. &amp; Ida (Sellman) 4 Jul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James 54 wid. cement finisher, b. Fairfax Co. s/o John &amp; Elizabeth (Smith)  to Katherine Russ 47 wid. b. Occoquan d/o Townsend Snyder &amp; Mary (Tibbs) 22 Sep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Marietta 20 Washington d/o Jesse Jackson &amp; Fannie Walker to  Oliver W. Morrison 25 Fauquier s/o Moses/Julia  22 Aug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Virginia Valentine 19 d/o W. J. Walker  to  Francis M. Lewis 22 farmer, b. Manassas s/o Joseph &amp; Mary  19 Feb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Willie 21  b. Baltimore Md.  d/o J. W. &amp; L. W.  to  William E. Rockwell  28  govt. clerk, b. Annapolis Md.  s/o C. O. &amp; E. J.    17 Jun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Rosy L. 16 Prince Wm. d/o James F./Margaret A.  to  Randolph E. King 21 Loudoun s/o Stephen/Delia  20 Dec 188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llace, Blanch 22 (c) b. PWC d/o Jack Wallace to Fenton Mitchell 30 (c) wid.  laborer b. PWC s/o Charlie &amp; Annie 18 Dec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ace, L.W. 52 engineer, b. Webberville TX s/o W.D. &amp; Callie (Fowler)  to Lula M. Arey 28 b. Brentsville d/o R.S. &amp; Marrietta (Lightner) 7 Jun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ace, Susan 20 (c) Prince Wm. d/o J.C./Ellen  to  James L. Green 21 (c) Fauquier s/o Silas/Lucy  9 Ap[r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r, Josephine 29 Penn. d/o Tracey E./H.J.  to  William Manley Grogen 31 Georgia s/o John H./F.E.  5 Oct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Mary E. 17 Prince Wm. d/o J.F./M.A.  to  Robert L. Tillett 29 Prince Wm. s/o James/Caroline  20 Dec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Melissa Ann 21 Fauquier d/o John  to  Alexander Gough 31 Stafford s/o John/Nancy  27 Dec 186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sh, Martha S. 29 Charlottesville d/o Thomas/Manerva  to  Ulysses Grant  Anderson 34 N.J.  20 Jun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ter, E.E. 25 N.Y. s/o C.E./Jane  to  Christian D. Hyde 24 Fauquier d/o Phillip/Ella  3 Jul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ters/Waters, Robert 35 Wid. Prince Wm. s/o Alexander/Ann  to  Margaret A. Chamberlain 32 Wid. Prince Wm.  2 Nov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ters, Charles 22 N.J. s/o Jacob/Elizabeth   to  Martha A. Hixon 22 Prince Wm. d/o Noah/Mary  12 Dec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ters, John Thomas 32 carpenter, b. Thoroughfare s/o C. H. &amp; Leslie  to  Myrtle May Rowe 21 b. Nokesville d/o J.J. &amp; Sallie  17 Sep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ters, Lorin 28  railroader, b. Madison Va.  s/o A. H. &amp; R. B.  to  Bertie V. Muddiman 29  b. Kentucky  d/o David &amp; L. C.  21 Oct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ters, Robert 35 Wid. Prince Wm. s/o Alexander/Ann  to  Margaret Ann Chamberland 32 Wid. Prince Wm. d/o Landy/Sarah Dowell 2 Nov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ton, John B. Jr. 30 insurance manager, b. Lebanon KY s/o John B. &amp; Fannie R.  to Lillian D. Morey 27 b. Fall River MN d/o Michael &amp; Louise 25 Nov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mpler, Nelson 21 lieut. U.S. Reserves, b. Charlottesville VA s/o Jas Thomas &amp; Bessie Estelle  to  Alberta Smith Davis 23 b. Bristow VA  d/o Robt. H. &amp; Nannie  10 Dec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ndser, Franklin 22 Stafford s/o William/Frances  to Frances Chinn 23 Prince Wm. d/o Susan Spencer  3 Jan 1878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nser, Hester 25 Stafford  to  Jefferson Moore 21 Prince Wm. s/o Thomas/Cloe  25 Oct 187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d, May 18 b. Maryland d/o Frank &amp; Hattie to Guy C. Cross 25 b. PWC s/o B. R. &amp; Fannie 5 Aug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der, Fannie C. 42 wid. b. PWC d/o George W. &amp; Elizabeth Ashby  to  John Pearson 57 wid. farmer,  b. Stafford Co. s/o Martin &amp; Mary  11 Nov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der, Fannie 42 Wid. Prince Wm. d/o George W./Elizabeth Ashby  to  John W. Pearson 57 Wid. Stafford s/o Martin/Mary  11 Nov 1902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er, James  H. 35 Wid. Fauquier s/o T.B./E.A.   to  Rebecca Sayers 36 Wid. Fauquier d/o Mrs Anna Sayers 8 Jan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er, James H. 46 Wid. Fauquier s/o T.B./E.A.  to  Fannie C. Garr 32 Wid. Prince Wm. d/o George/Bettie  8 Sep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e, Annie 20 (c) wid. b. Gainesville d/o Cleveland &amp; Mary (Ware) McPherson  to  James McLaughlin 29 (c) b. Bull Run s/o Tom &amp; Katie  11 Oct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e, Cora 21 (c) b. Washington DC d/o Thomas &amp; Nina  to  Alle McPherson 21 (c) laborer, b. Gainesville s/o Cleveland &amp; Mary  23 Sep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ner, Gardner Leslie 30 landscape architect, b. Swarthmore PA s/o George A. &amp; Catherine H. (Neal) to Mary Emily Blunt 36 b. Granite MD d/o Attwood &amp; Emily (Doughty) 25 Nov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ren, Carrie 14 b. PWC d/o William &amp; Maggie (Scott)  to  Howard Pearson 21 section hand, b. PWC s/o Andrew &amp; Alice (Ennis) 14 Nov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Willie May 20 b. Coles Dist. d/o William &amp; Maggie (Scott)  to  Marshall Beavers 33 laborer, b. Coles Dist s/o James &amp; Maggie (Fox) 24 Nov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ing, Martha 18 Prince Wm. d/o Cyrus  to  John Byrne 25 Clarke s/o  __W./C.A.   15 Mar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nser, Elizabeth 21 Fauquier d/o Judy  to  Smith Moore 21 Prince Wm. s/o Thomas/Cloe  31 Dec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ing, Cyrus 32 Prince Wm. s/o Thomas/Lydia  to  Sarah Catherine Florence 29 Prince Wm. d/o Isaac/Ann  8 Apr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ing, Hulda 36 Prince Wm. d/o Thomas/Lydia  to  William B. Mankins 41 Wid. s/o Benjamin H. 31 May 185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ring, Martha A. 18 b. PWC d/o Mary  to  John F. McConaughey 39 lumberman, b.  Huntington Co. Pa. s/o John &amp; Sally  1 Aug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ring, Samuel 21 laborer, b. PWC s/o William &amp; Jane  to  Nettie Redmond 27 b. PWC d/o Lewis &amp; Mildred  13 Apr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ing, Samuel 36 wid. laborer, b. Coles Dist. s/o Will &amp; Janie  to  Lizzie Fair 19 b. Manassas d/o Leroy &amp; Willie  12 Jun 192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ring, William 19 farmer, b. PWC s/o William &amp; Mary J.  to  Maggie Scott 21 b. PWC  d/o Charles  17 Jan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ring, William 38 wid. laborer, b. PWC s/o Welford &amp; Annie  to  Saddie Redmon 21 b. PWC  d/o Geo.? &amp; Mattie  29 Mar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Beulah 40 wid. (c) b. Stafford Co. d/o Andrew Quesenberry  to  Alfred Bumbray 35 (c) farming, b. Fauquier Co. s/o William &amp; Roberta 6 Jan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Charles 21 waiter, race not given, s/o Arthur &amp; Lena  to  Laurina Lansdown 19 race not given, d/o Ed Lee &amp; Julia  3 Jan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shington, Daffany 54 Wid. King and Queen  to  Amos Allen 43 Wid. Prince Wm. s/o Henry/Juda  7 Dec 1879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Edward 21 (c) railroader b. Fairfax Co.  s/o not legible  to  Rachel Good 17 (c) b. PWC  d/o Dick &amp; Lucy  25 Oct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Estelle C. 21 Prince Wm. d/o M.B./Fannie F.  to  William F. Davidge 25 Washington D.C. s/o Walter/Anna  23 Jul 189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Florence 21 (c) b. PWC  d/o Carter Washington  to  Washington Travis 36 (c) wid. laborer, b. PWC  John &amp; Martha  8 Mar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Florence 22 (c) b. Louisa Co. parents not given  to  William Jones 23 (c) laborer,  b. Stafford Co. s/o Wash &amp; Nannie  10 Dec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G. Hunton 37 railroad employee, b. PWC s/o M. B. &amp; Fannie H.  to  Myrtle Johnson 27 b. PWC d/o R. L. &amp; Emma C.  27 Oct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John 21(c) Fauquier s/o Wesley/Harriett  to  Sarah Fletcher 19 (c) Fauquier d/o Frank/Kate  2 Mar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John Boyd 33 King and Queen s/o John/Roberta Byrd Washington  to  Anna Ratcliffe Thornton 23 Prince Wm. d/o William Willis/Mary Susan  30 Jul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Katie 21 (c) b. Stafford Co. d/o Jim Butler &amp; Lizzie Washington  to  Louis Johnson 22 (c) farming, b. Manassas s/o Joe &amp; Levi J. 24 Dec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Lavinia 18 Fauquier d/o Carter  to  Andrew Whitley 21 Prince Wm. s/o Martha  1 Jun 187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Luther 21 (c) laborer b. Stafford Co.  s/o George &amp; Anna to Katie Moore 23 (c) b. PWC d/o Smith &amp; Louisa 13 Jan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M.M. 28 Prince Wm. s/o M.B./Fannie  to  Lucy D. Blackwell 30 Div. Prince Wm. d/o B.G.D./Harriett e. Moseley  15 Sep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shington, Maggie 19 (c)Prince Wm. d/o Helia Washington  to  Oliver Gaskins 23(c) Prince Wm. s/o Lizzie Gaskins  31 Oct 1900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Martha 18 Prince Wm. d/o Thomas/Mary  to  Beverly  Burgess 23 Prince Wm. s/o Richard/Fanny  18 Feb 186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Martha 22 (c) b. Stafford Co. d/o George &amp; Anna  to  Samuel Bell 21 (c) laborer, b. PWC s/o John &amp; Laura  6 Mar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Mary Jane 18 (c) Stafford d/o Marshall/Isabella  to  Thomas Thornton Champ 24 (c) Prince Wm. s/o Robert/Emily  25 Dec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Neala  40 (c) Wid.   to   William Jordan 61 (c) Wid.  s/o Archie &amp; Kitty   14 Jan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Ruth 18 (c) b. Stafford Co. d/o Lizzie Washington  to  Elias Tibbs 21 (c) laborer, b. Stafford Co. s/o Henry &amp; Susan  10 Dec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Theodore D. 21 (c) porter, b. Brightwood DC s/o James &amp; Mabel (Randall)  to Bessie Elizabeth Burrell 21 (c) b. Montgomery Co. MD d/o Emmett &amp; Madge (Parker) 14 Dec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Viola 27 (c) div. b. Pennsylvania d/o Harry &amp; Edith Brown  to  Ernest Tabbs 39 (c) chauffeur, b. Maryland s/o Webster &amp; Eliza  11 Oct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Wyatt 25 (c) b. Fauquier Co. railroader, b. Fauquier Co. s/o Douglas &amp; Delia  to  Ella F. Mitchell 28 (c) b. PWC  d/o Jesse &amp; Ella  27 May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ers, Constance Ethel 26 b. Dumfries d/o Roberta A. &amp; Ella C. (Ratcliffe)  to  Roland Malcolm Tardiff 24 ice cream plant foreman, b. Lynn MA s/o George &amp; Maria 18 Jul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ers, Edward 36 railroading, b. Woodstock VA s/o William B.F. &amp; Ida (Cave)  to  Mary Robinson 21 b. Bristow d/o Charlie &amp; Rosie (Gill) 15 Dec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ers, Robert 27 Prince Wm. s/o Alexander/Nancy  to Sarah Frances Dowell 20 Prince Wm. d/o Landy/Sarah Frances 9 Mar 185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kin, John 24 (c) section hand on railroad b. Columbia SC s/o Joe &amp; Mannie to Maggie Moore 21 (c) b. PWC d/o Smith Moore 30 Oct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kins, Charles A. 31 newspaper writer, b. Montgomery WV s/o Charles E. &amp; Mary E. (Mason)  to  Sylvia Q. Karr 28 b. Beckley WV d/o Ernest &amp; Mary (Callaway) 12 Jan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kins, Thomas Mills 24 electrican b. Alexandria VA s/o William Franklin &amp; Laura H.  to Evelyn Virginia Wenrich 24 b. Manassas d/o H. D. &amp; A. C.  10 Nov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rous, Nattie J. 23 Penn. d/o W.M./Jane  to  John E. Wakeman 32 Penn. s/o Eli/Elizabeth  19 Feb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Anna 24 Prince Wm.  to  Charles F. Carney 30 Prince Wm. s/o Hedgeman /Amanda  14 Jan 188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B. F. 40 laborer, b. Pleasant Co. KY s/o William &amp; Margaret (Roling) to Vicie J. McGlothlin 40 div. b. Buchannon Co. VA d/o Reese Matney &amp; Victoria Davis 11 Nov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Bettie 22 b. Joplin VA d/o Napolean &amp; Annie C. (Jones)  to  Hulbert J. Gardner 24 laborer, b. Triangle VA s/o William R. &amp; Agnes M. (Waite) 20 May 193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Edmund P. 31 farmer, b. Loudoun Co. s/o J. T. &amp; M. E.  to  Mary B. Carter 26 b. PWC  d/o J. E.  &amp; A. T.  26 May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Eliza M. 20 Ind. d/o ___/Julia  to  Leonard G. Brown 23 Washington Co. N.Y. s/o W.G./J.M.  30 May 189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Ella 17  b. PWC  d/o Napolean &amp; Anna  to  Charles William Randall 20 farmer, b. PWC s/o Charles &amp; Salina  10 Apr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Ella 21 (c)  b. PWC  d/o John &amp; Ann  to  George Butler 22 (c)  farmer, b. PWC  s/o A. &amp; Charlotte  14 Jan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Emily 24 Prince Wm.  to  John Shellington 23 Beauford Co. N.C.  s/o Servis/Amelia   27 Jun 186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Emma 24 (c)  b. PWC  d/o Robert &amp; Maria  to  Amos Page 22 (c)  laborer, b. PWC  s/o John &amp; Lizzie  21 Dec 191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Etha L. 26  b. PWC d/o Napolean &amp; Annie  to  French L. Carney 32, farming, b. PWC s/o B.F. &amp; Mary  3 Apr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Eva 19 (c)   b. PWC  parents not given  to  Edward Ewell 23  (c)  wid.  b. PWC  s/o Amanda  10 Dec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Janie 23 (c) b. Gainesville d/o Emma Watson  to  Henry Stewart 22 (c) laborer, b. Fauquier Co. s/o William &amp; Anna  29 Oct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John 40 (c)  to  Ann Ball 25 (c) Fauquier d/o Doctor/Eliza  3 Jan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Lillian 21 (c) b. Catharpin d/o Robert &amp; Lavinia (Lane)  to  Faxie Burke 22 (c) laborer, b. Gainesville s/o William &amp; Minniette (Mickey) 21 Sep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Martha 24 (c)  b. PWC  d/o Robert &amp; Maria  to Noland Allen 22 (c) laborer, b. PWC  s/o Thornton &amp; Margaret  4 Jul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Napolean 21 Stafford s/o Robert/Bettie  to  Annie V. Jones 19 Prince Wm. d/o Shirley/martha  4 May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Neal Brown  40 Wid. N.C. s/o John/E.  to  Mary Cole 35 Va. d/o Henry/Betsy  9 Sep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Penny 22 Prince Wm. d/o Emily  to  John H. Hampton 27 Prince Wm. s/o Henry/Lucinda  5 Feb 188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Rachel 18 b. PWC d/o Poley &amp; Annie C.  to A. W. Norman 21 farmer b. PWC s/o J. B. &amp; Edith 17 Aug 191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Richard 23 laborer, b. PWC s/o Napolean &amp; Annie  to  Flossie E. Cole 27 wid. b. Stafford Co. d/o Frank &amp; Caroline Miller 14 Sep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Robert 22 farming, b. PWC s/o Robert &amp; Maria  to  Eva L. Lamm  21 (c)  b. PWC d/o John &amp; Maggie  21 Jul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Robert 28 (c) Prince Wm. s/o Emily Watson  to  Ann Maria Need 27 (c) Prince Wm. d/o B./betsy  7 Feb 189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son, Sadie L. 16 b. PWC d/o Napolean &amp; Annie  to  Clayton Liming 21 farming, b. PWC s/o Benjamin &amp; Marion  30 Apr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ts, Alice 24 Alexandria d/o Eliza Watts  to  James W. Florence 23 Prince Wm. s/o W.H./emma  17 Sep 188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ugh, Ellen 21 (c)  b. PWC   d/o William &amp; ---  to  John Grooms 27 (c) laborer, b. Fauquier Co. s/o Hallie  6 Jan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ugh, Martin G. 23 Orange s/o G.R./June   to  Sarah V. Woodyard 21 Prince Wm. d/o A.F./ Sarah   3 Dec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adon, Isaac E. 53 farmer b. Loudoun Co. s/o William &amp; Mary  to  Levenia Hitaffer 20 b. Loudoun Co. d/o F. M. &amp; Mary E.  22 Jun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an, Eva L. 21 b. Rockingham Co. d/o Jerry  to  Elmer L. Wooddell 22 machinist, b. Highland Co. s/o H.L. &amp; L.M.  18 Oct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atherholtz, Georgie 19 b. Shenandoah Co. d/o C. B. &amp; Ada  to  Rixey Embrey 24 div., baggage agent, b. Summer Duck VA s/o Ewell &amp; Hepsey  28 May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aver, Conrad 27 (c) farm helper, b. Fairfax Co. s/o Washington &amp; Helen  to  Eva Harrison 22 (c) b. Fairfax Co. d/o Henry &amp; Gertie 31 Mar 192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aver, Effie 23 b. Culper Co. d/o J.S. Weaver  to  David Kline 21 farmer, b. PWC s/o W. D. &amp; Verdie 30 Mar 192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aver, Elizabeth 20 b. PWC d/o J.S. &amp; Elvira  to  Robert Herbert Cornwell 26, farming, b. Fauquier Co. s/o Robert M. &amp; Alice R.  16 Nov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aver, James A. 30 merchant, b. Fauquier Co. s/o M. A. &amp; E. J.  to  Elsie Arnett? Triplett  20  b. PWC  d/o H. F. &amp; Virginia  8 Jul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aver, John Carroll 26 farmer, b. Culpeper Co. s/o J. S. &amp; Elvira  to  Annie Viola Evans 21 b. Manassas VA d/o W. A. &amp; Annie  11 Sep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aver, Melva B. 21 b. Midland VA d/o T. M. &amp; Effie F. (Berry)  to  Arnold W. Ozment 22 policeman, b. Greensboro NC s/o E. N. &amp; Bessie (Tyson) 11 Jul 192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aver, Mollie 23 Culpeper Co. d/o J. S. &amp; E.  to  Ernest T. Evans 28 farming, b. PWC s/o W. A. &amp; D. A.  28 Sep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Gabriel 21 (c) farm laborer, b. Fauquier Co. s/o Frank &amp; Bell to Martha Williams 21 (c) b. Fauquier Co. d/o Maria Williams 2 Feb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Frank 24 (c) laborer,  b. Fauquier Co. s/o Lewis &amp; Priscilla  to  Isabelle Greene 32 (c) b. Fauquier Co. d/o Henry &amp; Eveline  13 Feb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Lois Josephine 21 b. Raleigh NC d/o Thomas D. &amp; Josie (Prather)  to Charles Henry Ruth Jr. student, b. Tulsa OK s/o Charles H. &amp; Marie (Stirlith) 16 Jan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ber, Emma 27 b. Phil. PA d/o Fred &amp; Martha  to  Luther L. Carter 22 farmer, b. PWC s/o J.J. &amp; Lucy  3 Mar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er, George D. 37 wid. auto mechanic, b. Baltimore MD s/o George &amp; Louise  to  Bertha P. Nirth 30 b. Baltimore MD d/o John &amp; Dena C. 8 Dec 192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ber,  Philip P. 22  farming, b. PWC  s/o Ford &amp; Martha  to  Gertrude Garrison  16  b. Stafford  d/o John &amp; Mary  9 Nov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ster, Ada R. 25 (c)  b. Fauquier Co. d/o Louisa  to  Lloyd A. Perkins 34 (c) laborer, b. Louisa Co.  s/o Marshall &amp; Gamma  25 Oct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ster, Elizabeth 23 Prince Wm. d/o James R./L.   to  John V. Pearson 22 Prince Wm. s/o John/N.  28 Aug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ster, Emma J. 33 Prince Wm. d/o James/Delia  to  James O. Hampton 41 Wid. Prince Wm. s/o John H./Ellen  7 Jan 188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bster, James W. 47 farmer, b. PWC  s/o James R. &amp; Delia  to  Fannie J. Carter 33  b. PWC  d/o A. J. &amp; Mary A.  26 Nov 190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bster, John 31 (c) carpenter, b. PWC s/o Henry &amp; Harriet  to  Dora Burgess 22 (c) b. PWC d/o Beverly &amp; Lilly  17 Dec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ster, Laura V. 22 (c) Prince Wm. d/o Henry/Harriett  to  Thomas J. Green 26 (c) Alabama s/o Landy/Julia  23 Sep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ster, Martha L. 19 (c)Prince Wm. d/o Henry/Harriett  to  Thomas H. Seay 21 (c) Fauquier s/o Jordan/Betsy  21 Dec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ster, Mary V. 27 Prince Wm. d/o James R./Delilah  to  Basil  E. or L.  Williams 31 Alexandria s/o David/Ann E.  8 Aug 188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bster, Norman 24 (c) farmer, b. PWC  s/o Harry &amp; Hannah  to  Jannie Roy 20 (c) b. PWC  d/o Joseph &amp; Hallie  28 Apr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bster, William W. 34 Fairfax s/o John/Ann  to  Louisa Nelson 30 Fairfax d/o Henry/Patsy  23 Mar 1881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Annie  34 Prince Wm. d/o Austin/Mary  to  Chas G. Harrison 52 Wid. Prince Wm. s/o James/Catherine  27 Dec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Austin O. 34 Prince Wm. s/o Robert/Lucy  to  Lizzie W. Nelson 30 Prince Wm. d/o Edwin/Bettie  2 Nov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Bettie 24 Prince Wm. d/o John/Elizabeth  to  Edwin Nelson 30 Prince Wm. s/o Thomas/Eliza  26 Mar 186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Caroline M. 27 Prince Wm. d/o George/Julia  to  John L. Johnson 37 Alexandria s/o Bryant/Ann 26 Oct 185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Charles H.A. 31 Wid. Prince Wm. s/o Ferdinand A./ Hulda C.  to Annie Chapman  23 Prince Wm. d/o John W./Martha 15 Dec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Georgeanna Winiford  (20) Fauquier d/o F.A./Hulda  to  Charles Samuel  Hynson 31 Wid. Richmond s/o Reuben/Mary Elizabeth  5 Jan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Hugh H. 25 Prince Wm. s/o P.T./Lou  to  M. Ella Lipscomb 24 Prince Wm. d/o William E./henrietta  28 Oct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Maggie C. 32 Mason Co.  Kentucky  d/o O./Ann    to  John R. Kemper 32  Mason Co. Kentucky s/o George W./Bettie  21 Nov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Marshall Baker (about 18) Prince Wm. s/o Austin B./Mary  to  Mary Nelson (about 18) Prince Wm. d/o Thomas/Elijah J.  17 Feb 186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Martha E. 64 Fauquier d/o Austin B./Mary  to  James E. Barbee 68 Wid. Prince Wm. s/o William/Elizabeth  24 Oct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Mary 22 Fauquier d/o Austin/Mary  to  Jas M. Barbee 24 Prince Wm. s/o William H./Elizabeth  3 Apr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den, Richard 24 Washington D.C. s/oJohn/ Amanda  to  Josephine Randall 22 Prince Wm. d/o Charles/Betsy  18 Sep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edon, Marshall Baker 26 Prince Wm. s/o Austin B./Mary  to  Mary Nelson 25 Prince Wm. d/o Thomas/Eliza J.  18 Feb 1864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egan, Frank Russell 27 electrican, b. Missoula MT s/o A.R. &amp; A. L.  to  Lillian A. Wade 26 div. b. PWC d/o Wilbur &amp; H. Pearson 7 Jun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 Mary J. 30 Wid. Prince Wm.  d/o Berryman/Nancy Payne  to  John Gill 42 Wid. Prince Wm. s/o John/Lettie  25 Dec 187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eks, Edgar S. 26 laborer,  b. PWC s/o L. A. &amp; Harriett  to  Etta E. Miller 17 b. Fauquier Co. d/o Frank &amp; Margaret  17 Jul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Elizabeth F. 21 Prince Wm. d/o John/C.  to  Sylvester M. Suthard 23 Prince Wm. s/o William Suthard/Caroline Triplett 29 Apr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Emma Louise 23 Prince Wm.  to  W.H. Manly 22 Alexandria s/o W.A.  25 Nov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Emma Louise 23 Prince Wm. d/o John/Clarissa  to  William Harrison Manley 22 Alexandria s/o William A./Mary  25 Nov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Emma L.  17  Prince Wm. d/o William/Chloe  to  Charles A. Manley 23 Alexandria s/o William A./Mary  21 May 187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Frances C. 24 Prince Wm. d/o John/Jane   to  Henry T. George  25 Prince Wm. s/o Edwin/R.  3 oct 187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eks, George W. 27 lawyer, b. PWC  s/o George W. &amp; Sarah A.  to  Carrie B. Ennis 18  b. PWC  d/o Thomas E. &amp; Harriet  24 Dec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eks, Herman J. 21 farm laborer, b. Thoroughfare s/o William J. &amp; Mary M. (Furr)  to  Eva E. Hall 22 b. PWC d/o Edward J. &amp; Sarah E. (Haley) 27 Feb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Hettie 23 b. Virginia d/o Frank &amp; Caroline  to  James H. Manley 23 laborer, b.  Maryland s/o Charles &amp; Emma  15 Apr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John H. 28 Prince Wm. s/o John/Clara  to  Matilda H. Suthard 22 Prince Wm. d/o William/Caroline 16 Mar 185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John W. 25 Prince Wm. s/o Thomas/Georgianna  to  Jannette Keys 26 PrinceWm. d/o Robert/Maggie  14 Dec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Lawrence Alexander  29 Prince Wm. s/o John/Clarissa  to  Harriett  Lavernia  Petty 19 Prince Wm. d/o Elijah/Malinda   10 Dec 186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eks, Leonard R. 42 farming, b. PWC s/o Wiley &amp; Angeline (Herndon)  to  Margaret Rexrode 30 b. Winston Salem NC d/o J.H. &amp; Sarah Catherine (Kibler) 25 Dec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Mary 23 Prince Wm. d/o John/Clarissa  to  William H. Rose 21 Prince Wm. s/o Elias/Lydia 27 Dec 185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eks, Mary 21 b. PWC d/o Wiley Weeks to Albert W. Norman 21 wid.  b. PWC s/o J. B. &amp; Edith 23 Dec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Rebecca 22 Prince Wm. d/o Harriett  to  Nichola M. Breeden 19 Rockingham s/o William H./Eliza E.  2 Jan 189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eks, Richard B. 24, work on farm, b. Fauquier Co.  s/o M.J. &amp; Hannah B.   to  Amy Sutphin 21 b. PWC d/o John R. &amp; Maggie  27 Dec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eks, William Thomas  24 Prince Wm. s/o John/Clarissy  to  Georgeanna Columbus  Suthard 25 Prince Wm. d/o WilliamS./Caroline M.  25 Nov 186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gand, Edna Lee 15 b. Newfield NJ d/o Will &amp; Cora (Palmer)  to  John W. Suthard 27 truck driver, b. PWC s/o Will &amp; Lula (Wright) 4 Sep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gand, C. Kathleen 23 b. Sunbury PA d/o C. A. &amp; Dora (Carson)  to  Ralph G. Shuman 29 school teacher, b. Mainville PA s/o Samuel &amp; Blanch (Gruver)  26 Dec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gle, George Edwin 22, journalist, b. Washington DC s/o Morris A. &amp; Mary A.  to  Kathryn Livingston Ingersoll 21 b. Washington DC d/o John C. &amp; ----- 8 May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ner, Elizabeth A.V. 23 Prince Wm. d/o Jacob/Antonia   to  Daniel H. Carter 23 Prince Wm. s/o Henry/Lavania  25 Dec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nrich, Evelyn Virginia 24 b. Manassas VA d/o H. D. &amp; A. C.  to Thomas Mills Watkins 24 electrican b. Alexandria VA s/o William Franklin &amp; Laura H.  10 Nov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nrich, Mary A. 21 b. Pennsylvania  d/o H. D. &amp; Adda  to  Walter F. Hibbs 27 blacksmith, b. Loudoun Co. s/o John &amp; Martha  20 May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r, Catherine L. 25 b. Manassas d/o Samuel T. &amp; Grace F. (Green)  to  Marshall P. Mercer 27 insurance, b. Richmond VA s/o Warren H. &amp; Florine (Parish) 6 Sep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r, E. Wood 29 Md. s/o W./Rebecca  to  Annie F. Kincheloe 24 Rappahannock d/o W./Fannie  18 Jul 188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r, Edna V. 18 Fairfax  d/o Edward/Eugenia  to  James Burkett 20 England  s/o William C./Eliza Helen  20 Dec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r, Ella 37  d/o William T./Rebecca M.  to  Phillip Pendleton Chapman 38 Wid.  s/o John W./Martha  18  Mar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ir, J. D. 35 Wid. James City d/o __/___ Douglass  to  Jos. D. Dixon 34 England  13 Sep 1879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ir, Lizzie  B. 23 Prince Wm. d/o Robert  C./Mary M.   to  H.P. Tompkins 28 Fauquier s/o R.R./Elizabeth   25 Jan 1883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ir, Lottie Laclare 21 b. PWC d/o E. V. &amp; Eugenia  to  Adam A. Wilhelm? 26 clerk, b.  North Carolina s/o George L. &amp; Julia  18 Dec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ir, Mary Alexander  22 Loudoun  d/o E.V./Engonia  to  William N. Norman 35 N.C. s/o William J./Mary A.  12 Jun 1895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r, Phebe Holden 48 wid. b. Fairfax Co. d/o Thomas &amp; Bell (Summers) Holden  to  Emmett Attis Wood 50 wid. telegraph operator, b. Ivy Depot Albemarle Co. s/o Robert A. &amp; Sallie (Rothwell) 15 Oct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r, Robert C. 65 Wid. s/o William J./Harriett  to  Annie W. Adamson 34 England d/o William/E.Y.  26 Aug 189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ir, Robert M. 27 farmer,  b. PWC s/o Edgar V. &amp; E. M.  to  Georgette L. Taylor 22 b. PWC d/o Thomas O. &amp; S. 14 Oct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r, Roberta B. 19 Prince Wm. d/o Robert/Mary M.  to  Walter W. Merchant 24 Prince Wm. s/o Robert/Mary E.  25 Nov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se, Clarence B. 47 accountant, b. Avis PA s/o Gottlieb &amp; Elizabeth (Motter)  to  May M. Bye 52 wid. b. Middleport OH d/o Wallace B. Smith &amp; Ada M. (Vining) 28 Nov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isner, Adam 24 Spotsylvania s/o Armstead/Mary  to  Nancy Ann Ledman 26 Prince Wm.  d/o George/Sarah  12 Jan 186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, Edward J. Jr. 22 (c) farming, b. Washington DC s/o Edward J. &amp; Emily (Barbour) to Grace Jefferson 21 (c) b. New York City d/o Robert &amp; Daisy (Vest) 22 May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, Elias 40 Rappahannock s/o Jas/Matilda  to  Mary Redmond 40 Fairfax d/o Joseph/Mary  23 Feb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, Sandy 26 Va. s/o Richard/Millie  to  Bettie Corbin 22 Fairfax d/o Welford/Harriett  24 Apr 188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ch, Mary M. 20  b. PWC   d/o Sandy A. &amp; Elizabeth F.  to  Thomas A. Spinks 22 farmer, b. Fauquier Co. s/o Jos. &amp; Belle  7 Mar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fley, Mae Elizabeth 29, b. Martinsville VA d/o J.W. &amp; Carrie E.  to  Tillman C. Childress 31, expressman, b. Norfolk s/o Aubrey L. &amp; Elizabeth S.  20 Jan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ensick, Bernard A. 27 clerk, b. St. Louis MO s/o A.C. &amp; Katherine  to Mary Hall Trotter 21 b. Charlotte NC d/o Willard F. &amp; Mary (Hall) 27 Jan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er, Walter David 24 mail carrier, b. West Virginia s/o F. R. &amp; Clara  to  Carrie Day Thomas 20 b. PWC  d/o A. W. &amp; Bettie  17 Dec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s, Agnes 15 (c) b. Washington DC d/o Harry &amp; Nadie (Barbour)  to  Ernest L. Mann 21 (c) butler, b. Fauquier Co. s/o Ernest &amp; Florence (Craig) 1 Feb 193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s, Edward W. 31  b. Fairfax Co. s/o John &amp; Elizabeth  to  Lou Langyher 21 b. PWC  d/o William S. &amp; Mary L.  14 Dec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s, Elbert E. 23, u.s. marine, b. Travers City MI s/o Lester &amp; Lavaclia  to  Lola M. Carner 22 b. Kinksville MO d/o Ulysses &amp; Mary Kathryn  11 Sep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s, Henry 40 (c) wid. farmer, b. PWC  to  Nada Barbour 21 (c) b. PWC d/o J.M. &amp; Elizabeth  28 Jun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s, Jeannette M. 16 b. PWC d/o Frank &amp; Julia M. (Breen)  to  James T. Pumphrey 21 carpenter, b. Maryland s/o Charles E. &amp; Ruth E. (Craft) 23 Nov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s, John H. 38 (c) b. Loudoun Co. s/o Enoch &amp; Mandy  to  Eva Boler 20 (c) b. Manassas d/o Henry &amp; Addie  23 Dec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s, John H. 23 b. Fairfax s/o Z. A. &amp; Margaret  to  Addie M. Crossen 20 b. Fairfax d/o C. E. &amp; A. E.  18 Apr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s, John H. 23 Fairfax s/o Z.A./Margaret  to  Addie M. Crossen 20 Fairfax d/o C.E./A.e.  18 Apr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s, Katie 45 wid. b. Fairfax Co. d/o John Mulholland &amp; Mary (Buckley) to Ben Ledman 45 wid. painter, b. Manassas s/o Wesley &amp; Laura (Fair) 11 May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s, Lon 33 railroader, b. Tenn. s/o George &amp; Lucinda  to  Mary Greenlee 25 b. North Carolina  d/o A. C. &amp; Nancy 23 Nov 190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s, Mary 18 b. Fairfax Co. d/o John T. &amp; Katie  to  Walter Reid 22 milk truck driver, b. PWC s/o George &amp; Annie 5 May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nrich, Evelyn Virginia 24 b. Manassas d/o H.D. &amp; A.C.  to  Thomas Mills Watkins 24, electrican, b. Alexandria VA s/o William Franklin &amp; Laura H.  10 Nov 191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sh, Harriet E. F. 21  b. PWC d/o Sandy &amp; E. F.  to  Henry Spronge 21 farmer, b. Fauquier Co. s/o J. C. &amp; Nannie  16 Mar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rner, Emma 18 Germany d/o F.E./A.E.  to  William F. Stoee 25 Germany s/o Charles/A.W.  13 Oct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selenak, Mary 22 b. Dumfries d/o Mike &amp; Katie  to  Money M. Davis 25, machinist helper, b. Dumfries s/o Annis &amp; Ada  15 Sep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st, Benjamin S. 47 Wid Fauquier s/o William/Elizabeth   to  Lillian T. Berry 22 Rappahannock d/o Michael/Sally  15 Mar 187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st, Eva 19 b. PWC d/o C. G. &amp; A. E.   to James T. Flory 38 farmer b. Rockingham Co.  s/o Noah &amp; Sophia 30 May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st, Gladys 21 (c) b. Dumfries d/o Jim &amp; Ethel (Bates)  to  Dewitt Bates 26 (c) farming, b. Dumfries s/o Robert &amp; Fannie (Davis) 11 Jun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st, Peter W.  25 (c) Prince Wm. s/o Mary  to  ellen Chinn 18 (c) Prince Wm. d/o Henry/Annie  22 Dec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st, Russell G. 28, pastor, b. Patrick Co. s/o A.E. &amp; Elizabeth  to  Mildred L. Conner 24 b. Manassas d/o J.J. &amp; Bessie  8 Jun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stcott, Harry Ruby 50 div. engineer, b. Dighton MA s/o Alvin T. &amp; Lydia H. Bowen  to  Margaret Lawlor Rusden 46 wid. b. Cumberland RI d/o Daniel C. &amp; Margaret (Stark) 31 May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ston, Andrew 24 Matthews Co. s/o Henry/Jocie  to  Mary Chapman 14 Prince Wm.  d/o Lavania  5 Apr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halen, Julia  F. 25 Va. d/o Ludwell/Mary E.  to  Edward Posey 29 Prince Wm. s/o Thos/A.  14 May 1882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arton, William T. 65 wid. harness maker, b. Culpeper Co. s/o Henry &amp; Eliza  to  Mary C. Burghhalter 60 wid. b. PWC d/o ___ Shirley 9 Sep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, Elizabeth D. 19 Prince Wm. d/o Dr. R.W.  to  Henry F. Williams 27 Prince Wm. 31 Jan 185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, Rachel B. 23 Prince Wm. d/o James F./Henrietta M.  to  James B. May 42 Loudoun s/o James H./Sarah J.  22 Jun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at, Rhea Frances 23 b. PWC d/o J. Frank &amp; Maria Nash  to  Platt Walker Covington 33 b. PWC s/o Jas. Masison &amp; Ella McRae  4 Sep 191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at, Ruth Dunnington 29 b. PWC d/o J.F. &amp; R. M.  to  Charles H. Emery 42 div. mining, b. New Jersey s/o ----/Elizabeth 9 Apr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aton, Charles B. 25 farmer, b. PWC  s/o Henry &amp; Margaret W.  to  Lizzie Keys 18  b. PWC  d/o Mary?  21 Jul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aton, Edgar  22 PWC  s/o Henry  to  Mary Ennis 17 b.  PWC   6 Sep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on, Elsie 17  b. Orlando VA d/o E. S. &amp; Mary E.  to  Thomas Russell 25 fireman b. Laconsing MD s/o Thomas &amp; Margaret  19 Aug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aton, Geneva 17 b. PWC d/o Edgar &amp; Mary  to  Edgar Jones 23 laborer, b. PWC s/o George &amp; Laura  4 Oct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aton, George W. 25 lawyer, b. PWC  s/o Henry &amp; Margaret  to  Mildred L. Woodyard 19 b. PWC  d/o E. R. &amp; E. R.  28 Apr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on, Hattie T. 19 Prince Wm. d/o J.H./M.A.  to  John W. Petty 21 Prince Wm. s/o George W./Mary E.  17 Jun 189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aton, Isaac N. 24 farmer, b. PWC s/o Henry &amp; Margaret  to  Annie Dodd 33 wid. b. PWC d/o Wesley &amp; Catherine Ledman  17 Feb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aton, Joseph H. 33 farmer, b. PWC  s/o J. H. &amp; Margaret Ann  to  Gracie Ledman 17 b. PWC d/o Wesley &amp; Laura  14 Jul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aton, Pearl V. 19 b. PWC d/o Newton &amp; Annie (Ledman) to Harold K. Hampton 21 laborer, b. PWC s/o Richard &amp; Mary (McConaughey) 3 Feb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aton, Ruth P. 16 b. PWC d/o Joseph &amp; Gracie  to  Odie L. Breeden 23 laborer, b. Nicholas &amp; Rebecca  19 Sep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on, William W. 25 Prince Wm. s/o J.H./Margaret A.  to  Lena Wheizener 22 Stafford d/o Adam  10 Nov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on, William 65 Wid. Culpeper s/o Henry/Elizabeth  to  M.C. Burghalter 60 Wid. Prince Wm. d/o ___ Shirley  6 Sep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dbee, Mary M. 24 N.C. d/o George W./Mary  to  William H. Thornton 62 Prince Wm. s/o William H./Adaline  27 Dec 188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dbee, Nellie A. 20 b. PWC  d/o T.B. &amp; Minnie  to  Irvin l. Hanback 21 farmer, b. Fauquier Co. s/o Davis &amp; Emily  1 Nov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dbee, Thomas B. 48 wid. merchant, b. Edenton NC s/o George W. &amp; Mary  to  Etta May Evans 27  b. PWC d/o J.S. &amp; Ida  26 Dec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eler, Grace Edith 21  b. Lorraine France d/o Crawford &amp; Jeanette  to  Harry Wilton Happel Jr. 21  u.s.m.c.  b. Brooklyn NY s/o Harry W. &amp; Adelaide  4 Nov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eler, J. T.  25  (c) b. Appamattox County   to  Sarah F. White 19 (c) b. Greene Co. d/o W.L.  19 Dec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eler, James D. 27 Prince Wm. s/o W.L.B./Ada  to  May E. Cather 32 Penn. d/o Andrew/Emma Love  20 May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eler, Nannie L. 22 Prince Wm.  d/o William L.B./Ada  to   to  William L. Lake 26 Fauquier s/o William H./Sarah E.   26 Oct 188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eler, Robert L. 40 farmer, b. PWC  s/o William L. B. &amp; A. S.  to  Eva L. Ayres 35  b. PWC  d/o Henry J. &amp; Elvira  7 Apr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eler, William M. 29 Prince Wm. s/o William L.B./Adaline  to  Annie  D. Lynn 22 Prince Wm. d/o Luther  L./Mary   13 Apr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eling, John A. 23 student, b. Bakerton PA s/o George A. &amp; Martha (Nichol) to Dorothy L. Jonathan 22 b. Hooversville PA d/o D. H. &amp; Edith (Hoffman) 3 Aug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esner, Lola 22 Prince Wm. d/o Adam/Nancy  to  Roy L. Davis 68 Wid. Prince Wm. s/o Jesse/Kissander  28 Jul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izener, Lena 22 Stafford d/o Adam  to  William W. Wheaton 25 Prince Wm. s/o J.H./Margaret A.  10 Nov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ltle, Eugene J. 26 clerk insurance co., b. Chicago IL s/o Lewis &amp; Katie  to  Elizabeth V. Dorsey 22 b. Starkley Co.  d/o William A. &amp; Edith 7 May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tzel, Florence 21  b. Rockingham Co.  d/o J---- &amp; Catherine  to  Harry Kaiser 42 farmer  b. New York  s/o ---- &amp; Louisa  20 Dec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tzel, Frederick S. 29 clerk, b. Dovesville VA s/o James C. &amp; Catherine  to  Elizabeth A. Collins 18 b. Benhams VA d/o Ollie &amp; Lettie  5 Mar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tzel, Jessie J. 28 farmer, b. Rockingham Co. s/o Jas C. &amp; Catherine  to  Tracie I. Spitzer 24, b. Maryland VA d/o Solomon &amp; Mattie  28 Nov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tzel, Joseph L. 22 laborer, b. Rockingham Co. s/o James L. &amp; Sarah C.  to  Sallie P. Butler 29 b. Fauquier Co. d/o Daniel &amp; Sallie  17 May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tzel, Leroy Perry 27 farmer, b. Hardy Co. WV s/o W. B. &amp; H. E.  to  Minnie Catherine Runion 27 b. Rockingham Co. d/o D. F. &amp; Annie  5 Apr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e, Al 24 (c) laborer, b. Louisa Co. s/o Dangerfield &amp; Ella Lee  to  Lucy Naylor 23 (c) b. PWC d/o Jared &amp; Lucy  11 Aug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B.G. 26 Fauquier s/o J.B./Eliza J.  to  Jennie Breem 17 Washington D.C. d/o J.  2 Apr 188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e, Charles  30  b. PWC County  to  Jane E. Burk  40 PWC  19 Oct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enwood S.  29  supt. printing, b. Maryland  s/o H. H. &amp; Mary A.  to  Letitia Marshall Marston  34  wid.  b. Mississippi  d/o Martin &amp; Ellen B.  11 Sep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dith M. 24 (c) b. Maryland d/o Augustus &amp; Mary  to  Douglas Holland 22 (c) farmer, b. Fairfax Co. s/o Robert &amp; Grace  22 Dec 191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e, Edna 19 (c)  b. Louisa Co.  d/o Ella  to  James Thorn 22 (c) laborer, b. PWC   s/o Wash &amp; Frances  15 Jan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velyn 22 b. Washington DC d/o Russell &amp; Agnes (Limerick) to John G. Minton 23 machinist, b. Alexandria VA s/o R. C. &amp; Florence V. (Gardner) 23 Feb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Frank William 21 laborer, b. Fairfax Co. s/o David &amp; Carrie (Crosen) to Jeanette M. Kidwell 21 b. Fairfax Co. d/o Lewis &amp; Nellie (Scott) 2 Feb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Henry Martyn 29 wid., real estate, b. Lexington VA s/o Thomas S. &amp; Sallie E.  to  Anna Roberta Merchant 21 b. Manassas d/o Walter N. &amp; Roberta B.  9 Oct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Hugh Watkins 27 Fauquier s/o Wesley/Jane  to  Elizabeth Jane Jordan 21 Fauquier d/o  d/o Benoni/Jane  14 Mar 186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e, James R. 27 merchant, b. Montgomery Co. s/o Archir &amp; P-----not legible  to  Sarah K. Cushing 26  b. PWC d/o Robert B. &amp; Addie  14 Mar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ohn G. 28 s/o A.M./M.C.  to  Nora Carter 24 Prince Wm. d/o W.L./Marie  13 Nov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ouisa 45 (c) b. Orange Co. d/o Winston &amp; ----  to  Scott S. Hill 53 (c) cook,  b. Louisa Co. s/o Henry &amp; Mildred  18 Jun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e, Mary E.  23 (c)  b. Prince Frederick Md.  d/o Augustus &amp; Maggie E.  to  James W. Doleman  25 (c)  farmer, b. PWC  s/o Charles M. &amp; Annie E.  31 May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Nannie Conway 35 Wid. Orange d/o William S. Blackwell/Julia T. Muth  to  William Henry Smith 37 Wid. Fauquier s/o Henry/Fannie E.  16 Jul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Phillip Thornton 24 (c) bellman, b. Vienna VA s/o Joseph &amp; Lucy (Thornton)  to Sophie Colston 21 (c) b. Arlington VA d/o Edna Colston 21 Nov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Robert B. 59 Wid. Va. s/o R.B./ Elizabeth  to  Nannie C. Blackwell 17 Va. d/o William/Julia  16 Nov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arah  F. 19  (c) b.Greene Co. d/o W .L.   to   J. T.  Wheeler  25 (c)  b. Appamattox County 19 Dec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ina 30 Wid. Madison  to  Allen Jackson 28 Wid. Fauquier s/o Thomas/Alcey  2 Jan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William L. Jr. 43, rural mail carrier, b. Freeland MD s/o William T. Sr. &amp; Martha A.  to  Maye A. Poust 30 b. Hughesville PA d/o Edward K. &amp; Adella M.  14 Apr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ing, Thomas F. 45 Prince Wm. s/o Thomas/Polly  to  Nancy Foley 41 Loudoun d/o Enoch/Mary  14 Jun 185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ing, Thomas  Fenton  58 Wid. Prince Wm. s/o Thomas/Mary  to  Catherine Foley 49 Fauquier d/o Enoch/Mary  10 Jan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ley, Andrew 21 Prince Wm. s/o Martha  to  Lavinia Washington 18 Fauquier d/o Carter   1 Jun 187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ley, James 23 (c) laborer, b. PWC s/o A.J. &amp; Vina  to  Bessie Johnson 22 (c) b. PWC d/o William &amp; Mary  28 Feb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ley, John Henry 30 Wid. Fredericksburg s/o Frank/Sinah  to  Martha Nelson 23 Prince Wm.  29 Dec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ley, Laura 20 (c) Prince Wm. d/o Andrew/Levinia  to  John Bell 21 (c) Washington D.C.  s/o John/Laura  15 Oct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ley, Martha 21(c) Prince Wm. d/o Andrew/Livanna  to  Fred H. Powell 22 (c)Prince Wm. s/o Oscar/Lizzie   29 Oct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ley, Mary 21 (c) b. PWC parents not given  to  Ernest Porter 27 (c) laborer,  b. PWC s/o Caroline  1 Jun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mer, A. A. 40 wid. farmer,  b. Rockingham Co. s/o S. &amp; Catherine  to  Lillian B. Stephens 27 b. PWC  d/o P. J. &amp; R. D.  20 Dec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mer, C.F.S. 24 Rockingham  to  Berta Lee Armentrout 24 Rockingham d/o A./Sarah Jane  20 Mar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mer, Charles F. 32 Wid. Rockingham s/o ___/Catherine  to  Emma M. Cornwell 26 Prince Wm. d/o Edgar/Elizabeth  10 Apr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mer, Florence 25 b. PWC d/o Al &amp; Emma  to  Frank Rollins 37 wid. farmer, b. PWC s/o Milton &amp; Martha  8 Jan 192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mer, Lillie B. 27 wid. b. PWC  d/o P.J.? &amp; Mana Stevens?  to  John Tngger 25 b. King George s/o John &amp; Catherine  9 Aug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mer, Mary 45 Hardy d/o Mary  to  John Hettinger 56 Wid. Berks Co. Penn. s/o L./C.  17 Mar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mer, Rosa Lee 22 b. Manassas d/o Albert A. &amp; Emma L.  to  C. Raymond Garner 21, laborer, b. Fairfax Co. s/o John Henry &amp; Thedie V.  1 Nov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mer, Minnie B. 21 b. West Virginia d/o David &amp; Mary  to  Charles S. Cooper 21 saw mill, b.  Pennsylvania s/o C.W. H. &amp; Annie M.  30 May 190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mer, Roxie V. 18  b. PWC   d/o J. C. &amp; C. J.?  to  William H. Evans 21 farmer, b. PWC   s/o William A. &amp; D. A.  18 Dec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mer, Suffary 62 Wid. Hardy s/o Suffary/Catherine  to  Catherine C. Sullivan 64 Prince Wm. d/o John/Cary  9 Oct 189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itmer, Virgie R.  18  b. PWC d/o J. C. &amp; Clara J.  to  Robert Payne 24 farmer  b. PWC s/o John L. &amp; Sarah L.  20 Jan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mer, William M. 22 Rockingham s/o Suffary/Catherine  to  Malinda C. Hensley 21 Rockingham d/o Joseph/Lydia  10 Mar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mer Albert A. 23 Rockingham s/o Suffey/Catherine  to  Emma L. Shaffer 22 Shenandoah d/o Henry J./Theobe A.  23 Dec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more, Reginald Robinett 25 salesman, b. Cambridge MD s/o Alfred Alexander &amp; Emma Robinett  to  Mary Kathleen Spies 19 b. Manassas, d/o Louis William &amp; Annie E. 25 Sep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more, Wallace P. 26 electrical engineer, b. Manassas s/o M. Bruce &amp; Anna (Silling)  to  Margarette L. Furr 28 b. New Hope VA d/o C. C. &amp; Mary (Van Lear) 8 Sep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y, Martha 50 Wid. Prince Wm.  to  Jesse Jenifer 40 Wid. Md. s/o George/Mary  26 Dec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ington, Chas H. 32 Alexandria City s/o Thomas/Margaret   to  Margaret  L. Fewell 20 Prince Wm. d/o William S./Elizabeth   12 Dec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ington, William J. 26 Stafford s/o Peter/Nancy  to  Catherine Abel 18 Prince Wm. d/o Alex/Elizabeth 21 May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egert, Ruth 21 b. Toledo OH d/o Adolph C. &amp; Bertha A.  to  Clarence F. Durst 21 u.s.m.c. b. Cleveland OH s/o John S. &amp; Anna Katherine  17 Dec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en, Oscar J. 22 u.s. marine, b. North Dakota s/o Erick E. &amp; Bettie  to  Lillian E. Lynn 18 b. PWC d/o Felix S. &amp; Mary Jane  15 Sep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er, Mary E. 16 (c) Washington DC  d/o Jos &amp; Ida  to  Cleveland McPherson 22 (c) laborer,  b. Fauquier Co. 24 Oct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gglesworth, Ethel Lynn 17 b. PWC d/o P.C. &amp; Ethel  to  Wallace L. Dawson 19 b. PWC s/o J.L. &amp; Minnie E.  2 Jun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ghtman, Dorothy W. 21 b. Washington DC d/o Jos. W. &amp; Bernice E.  to  John W. Houser 28 salesman, b. Washington DC s/o J. H. &amp; Rosa B.  18 Sep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htol, Peter John 34 musician, b. Riga Lativa s/o Fred &amp; Mary (Ramm)  to  Virginia Victoria Brantner 39 b. Martinsburg WV d/o John M. &amp; Mary E. (Miller) 6 Jul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cox, Frank E. 22 N.Y. s/o Darius/Cynthia  to  Lena E. Bostwick 20 Conn. d/o George H.  1 Jun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ey, Annie 21 Fairfax d/o George/Ella   to  Mitchell A. Patterson 27 Prince Wm. s/o A./Martha A.  26 Mar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ey, John G. 24 Mass. s/o John/Filanna  to  Amanda F. Stephenson 24 Fauquier  d/o Hiram/Sarah  23 Nov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ey, Mary Rebecca 21 Washington DC d/o E. F. &amp; S. H.  to  Frederick S. Hungerford 23  b.  N.Y. s/o H. A. &amp; M. J.  28 Sep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fong, Edyth Cushing 20 b. Delaware Hopkinton IA d/o Arthur &amp; Addie (Cushing)  to  Morton Douglass Ellis grocery clerk, b. Warrenton VA s/o Robert Lee &amp; Elizabeth (Cook) 2 Jun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helm?, Adam A. 26  clerk, b.  North Carolina s/o George L. &amp; Julia  to  Lottie Laclare Weir 21 b. PWC d/o E. V. &amp; Eugenia  18 Dec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hoit, Emma 36 (c) wid. b. Baltimore MD d/o Henry &amp; Emily  to  Oscar T. Burrell 48 (c) wid. merchant, b. Washington DC s/o Tom &amp; Margaret 17 May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kerson, Blanch 28 (c) b. Manassas d/o Uriah &amp; Sallie  to  Robert Emmitt Jackson 23 (c) butler, b. Millsville VA s/o Henry &amp; Mariah  23 Mar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kerson, Cleo  21  b. Fairfax Co.  d/o William &amp; Bettie  to  William Maddox 22  miner, b. PWC  s/o William &amp; Martha  12 Apr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kerson, Walter H.. 30 Md. s/o W.A./Elizabeth   to  Martha A. Patterson 18 Va. d/o Joseph/Emma  17 oct 1882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kins, Blanche E. 23 b. PWC d/o W. &amp; Mary E.  to  Emmett Pattie 22 merchant,  b. PWC s/o Luther &amp; Hattie R.  29 Jan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kins, Catherine Newton 28  b. PWC d/o W. &amp; Mary  to  Andrew Pringle 31 farming,  b. PWC s/o Thomas &amp; Rebecca  23 Apr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kins, Edna Adeline 18 Prince Wm. d/o Thomas/Eliza  to  Levi C. Lynn 48 Prince Wm. s/o Benson/Mildred 07 May 185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kins, Mary T.  32?  b. PWC   d/o William H. &amp; Mary E.  to  George H. Ayres 30 farmer, b. PWC   s/o H. J. &amp; E.  19 Jun 190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kins, Queenetta 21 (c)  b. PWC   d/o Uriah &amp; Sallie  to  Quince Finger 26 (c)  farmer, b. North Carolina  s/o John &amp; Barbara  24 Jun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kins, Salome 35 Prince Wm. d/o Thomas/Eliza  to  James R. Sullivan 36 Prince Wm. s/o Zebulan/Mary  12 Jul 187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kins, Uriah 42 (c) Wid. Loudoun s/o Newton/Malinda  to  Sally Hanson 24 (c) Prince Wm.  26 Feb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kins, William H. 25 Prince Wm. s/o James W./Mary E.  to  Mary E. Cushing 22 Prince Wm. d/o Christopher C./Elenah 25 Nov 186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kinson, Stanley John 23, mechanic, b. Warsaw Poland s/o John Wdziensky Wilkinson  to  Stephanie Brodzamski 22 b. Nantioke PA d/o Frank &amp; Elizabeth  11 May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, William Russell  27 New Orleans s/o Matthew/Elizabeth  to  Mildred Florence  Sinclair 19 Fauquier d/o Joseph/Susan  L. 5 Nov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ard, Charles F.R. 22 (c) chauffer, b. Round Hill VA s/o William &amp; Jennie  to  Mary E. Norris 20 (c)  b. Fairfax Co. d/o Henry &amp; Lottie  16 Sep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coxen, John  W. 25 Prince Wm. s/o Josiah/Julia E.   to  Ida  E.  Marders 20 Prince Wm.  d/o Thos. W./Kate E.    26 Dec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coxen, Josiah 44 Wid. Fairfax s/o Rizen/Elizabeth  to  Julia E. Weir/ 24 Prince Wm. d/o William J. Weir/Harriett Bladen 27 Jan 185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ett, Henry S. 27 bus driver, b. New Haven CT s/o Samuel James Tilden Willett &amp; Alma R. (Telunie) to Mildred V. Shipley 21 b. Cumberland MD d/o Leroy Victor Youngblood &amp; Emma Florence (Fisher)  22 May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, Jane 35 Wid. Prince Wm. d/o Zed  to  Joseph Lewis 35 Stafford s/o Sallie Lewis  26 Apr 188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Abram 21 (c) laborer, b. PWC s/o Abram &amp; Julia  to  Fannie R. Winston 20 (c) b. PWC d/o Samuel &amp; Carrie  13 Oct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ndrew 22 Prince Wm. s/o Zeal /Cath  to  Louisa C. Thomas 19 Prince Wm. d/o Richard/Sophia  29 Jun 187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Anna 25 (c)  b. PWC   d/o ----- &amp; Annie  to  Charlie Davis 24 (c)  laborer, b. PWC   parents not legible  19 Jun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nnie 41 (c) Wid. Prince Wm. d/o P./A.  to  Festus Lewis 45 (c) Culpeper s/o Jackson/A.  19 Aug 189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Annie 21 (c) b. PWC d/o Andrew &amp; Healy  to  Lloyd Johnson 24 (c) farming. b. Stafford Co. s/o Joe &amp; Isabella  7 Apr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nnis Fair 26 Prince Wm. s/o James/Elizabeth  to  Sarah Florence Maddox 22 Prince Wm. d/o Thomas/Margaret  5 Sep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rchie 27 (c) rigger, b. Fauquier Co. s/o W. &amp; Sophie  to  Addie Jones 35 (c) wid. b. Baltimore MD d/o Gilbert Edwards 20 Oct 192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Arthur A. 23 (c) miner,  b. PWC s/o Andrew &amp; Louisa  to  Mary E. Cole 22 (c) b. PWC d/o Albert &amp; Rebecca  23 Dec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Basil  L. or E. 31 Alexandria s/o David/Ann E.  to  Mary  V. Webster 27 Prince Wm. d/o James R./Delia  8 Aug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Calvin 23 (c) Prince Wm. s/o Pal/Ellen  to  Mollie Taylor 21 (c) Prince Wm. d/o J.w./Eliza  17 Nov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Catherine Ann 25 Prince Wm. d/o James/Elizabeth  to  John  Westey  Bland 32 Prince Wm. s/o Robert/Nancy 16 Dec 186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Catherine? 21 (c)  b. PWC   d/o Andrew &amp; Louise  to  Thomas Johnson 23 (c) miner, b. Dumfries Va.  s/o Tom &amp; Mary  17 Mar 190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Chattie H. 23 b. Smithville GA d/o John &amp; Helena  to  Norman G. Henderson 28 u.s.marine, b. Newbury VT s/o George &amp; Josephine 6 Sep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Clara P. 22 (c)  b. PWC   d/o M. D. &amp; Mary A.  to  Henry C. Conway 22 (c) railroad postal clerk,   b. PWC   s/o J.R. &amp; G. A.  14 Nov 190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Cornelius 22 (c) railroader, b. Richmond Va. s/o Cornelius &amp; Sophia  to Clara Moore 21 (c)  b. PWC  parents not given  31 Dec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Earl 24  farmer, b. PWC  s/o George F. &amp; Mary A.  to  Serepta Carney  23  b. PWC  d/o James &amp; Maggie  11 Nov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Edna 50 b. PWC d/o Jessie &amp; Catherine (Porter)  to  Thomas Johnson 50 div. farm laborer, b. Stafford Co. s/o Charles &amp; Sallie (Prince?) 10 Jun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Edward 23 (c) Fauquier s/o S./Martha  to  Frances Nickens 21 (c)Fauquier d/o William/L.  4 Jul 189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Elizabeth E. 24 b. Luray VA d/o Robert L. &amp; Mary E. (Revercomb)  to  John R. Manuel 24 laundry business, b. PWC s/o Jos. B. &amp; Annie M. (Hedrick) 11 Jul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Ellen 30 (c) Prince Wm. d/o Turner/Fanny  to  Palestine Williams 36(c)  Prince Wm. s/o Louisa  Williams  14 Apr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Eugene Walter 24 (c) engineer,  b. Manassas s/o Thomas &amp; Nancy  to  Irene Elizabeth Monroe 20 (c) b. Gainesville d/o Amanda &amp; James  19 Jan 192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Eva 23 b. PWC d/o W. C. &amp; Mary F.  to  John Anderson 22 miner,  b. Stafford Co. s/o Thomas &amp; Ellen  17 Sep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Fanny 20 Prince Wm. d/o Palestine/Ellen  to  Jacob Long 29 Prince Wm. s/o Thornton/Ellen  9 Jul 189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Frances 35 (c) b. PWC d/o Powell or Dowell &amp; Ella  to  Dan Simms 38 div. farming, b. PWC s/o William &amp; C.   31 Aug 192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Frank G. 27 minning, b. PWC s/o A. F. &amp; Sarah  to  Phebe Katie Amidon 23 b. PWC d/o C. &amp; Emma  28 Apr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George F. 22 Fauquier s/o Henry/Emily  to  Virginia Teele 19 Loudoun d/o Harriett 21 Oct 188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George 62 (c) laborer, b. Virginia parents not given  to  Amanda Ewell 55 (c) b. PWC  parents not given  3 Jun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George Washington  29 Prince Wm. s/o James/Elizabeth  to  Jane Maddox 21 Maryland d/o James/Jane   29 Dec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arry 25 (c) farmer, b. Dumfries s/o A.J. &amp; L.C.  to  Estelle Thomas 22 (c) b. Minnieville d/o John &amp; Jennie  29 Apr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attie 22 Prince Wm. d/o Olley/betsy  to  John Henry Anderson 22 Prince Wm s/o Jack  12 Apr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enrietta 43 Wid. Fauquier d/o Samuel Johnson 33 Rappahannock s/o Robert/Patsy  20 Nov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enry F. 27 Prince Wm.  to  Elizabeth D. Wheat 19 Prince Wm. d/o Dr. R.W. 31 Jan 185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enry 22 (c) Prince Wm. s/o Simon/Annie  to  Harriett Ball 28 (c) Prince Wm. d/o Doctor/Eliza  28 Dec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enry 55 (c)Wid. Powatan s/o George/Emmalin  to  Ellen Hawkins 49 (c)Wid. Prince Wm. d/o ___ Nailor  1 Jun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oward Ira 23 (c) laborer, b. Dumfries s/o James C. &amp; Fannie  to  Almeta Lucretia Chinn 21 (c) b. Agnewville VA d/o John &amp; Sophia  20 Jul 192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James N. 34  paper hanger, b. Washington DC  s/o Jas. &amp; Mary N.  to  Ella M. Carrico 26  b. PWC  d/o Ella M.  16 Mar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ames C. 24 (c) Prince Wm. s/o Andrew J./Louisa C.  to  Famia H. Howard 21 (c) Prince Wm. d/o James/Kitty  17 Jan 189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James Winslow 47 (c) div. painter, b. PWC s/o George &amp; Eliza  to  Nettie V. Hamilton 44 (c) div. b. Fairfax Co.  30 Sep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ane 24 (c)Prince Wm. d/o Thomas/Rose  to  James W. Brown 38 (c) Prince Wm. s/o Smith/Pricilla  30 Oct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oe Chesley 21 u.s. marines, b. Eagleville TN s/o James &amp; Mosey  to  Nellie Lee Bennett 22 b. Nashville TN  d/o Edward &amp; Lola  7 Oct 191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ohn L. 31 (c) chauffeur, b. Port Gibson MS s/o John &amp; Flora (Russell) to Blanche Fitzhugh 30 (c) b. Jefferson VA d/o Strother &amp; Lizzie (Doors) 2 May 193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Kyle 22 farmer b. PWC s/o George F. &amp; Mary  to  Nannie Carney 22 b. PWC d/o Jas &amp; Mary  14 Dec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, Lamoat A. 43 wid. b. Illionis s/o G.W. &amp; Eva  to  Ella Dauskia Shaw 41 wid.  b. Iowa, parents both dead  5 Jun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awrence 26 (c) farm laborer b. Waterfall VA s/o Annia  to  Pauline Frances Burke 19 (c) b. Boston MA  d/o Winter &amp; Nettie  4 Nov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Lawson A. 37 (c) farmer, b. Stafford Co.  s/o not legible &amp; Sallie  to  Jennie S. Beavers 18 (c) b. PWC d/o Eppa  &amp; Amanda  14 Nov 190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Lelia 30 (c) b. PWC  to  Asbury Butler 65 (c) wid. laborer, b. PWC s/o Scott &amp; Evelina  18 Feb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evinia D. 25 (c) Prince Wm. d/o Marshall/Martha  to  James W. Dyer 30 (c) Prince Wm. s/o John/Hattie  20 Jul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ewis 29 (c) laborer, b. Quantico s/o Clarence &amp; Pennie (Howard) to Alis Lewis 21 (c) b. Dumfries d/o Howard &amp; Addie (Bates) 22 Dec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ewis 24 (c), railroading, b. Stafford Co. s/o Andrew &amp; Becca  to  Dora Chinn 22 (c) b. Agnewville VA  d/o Henry &amp; Annie  1 Mar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ewis 29 Prince Wm. s/o Henry/Charlotte  to  Lucy Langster 29 Wid. Va.  24 Mar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ewis 39(c) Wid. Prince Wm. s/o Henry/Charlotte  to  Sarah E. Scroggins 20 (c) Va.  d/o Minta  1 Aug 188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Lizzie 20 (c) b. PWC d/o Pal? &amp; Julia  to  Daniel Crawford 21 (c) laborer, s/o Jerry &amp; Alice  15 Feb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Lottie 21 b. PWC d/o George &amp; Mary  to  George Carter 36, milling, b. PWC s/o John &amp; Mary  23 Sep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ouisa 24 Prince Wm.  to  Arthur Curry 27 Wid. Prince Wm. s/o Benjamin/Nancy 16 Jan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ucille 17 (c) b. Dumfries d/o Arthur E. &amp; Mary E.  to  Thomas J. Bates 21 (c) mine laborer, b. Dumfries s/o Thomas J. &amp; Nora 27 Aug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mie 27 (c) Fauquier d/o George/Sarah  to  John Page 40 (c) Wid. Prince Wm. s/o Harriett  2 Sep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rtha 21 (c) b. Fauquier Co. d/o Maria Williams  to  Gabriel Webb 21 (c) farm laborer, b. Fauquier Co. s/o Frank &amp; Bell  2 Feb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rtha A.  18 (c) Washington D.C. d/o John L./Jane  to  Hyda Howard 21 (c) Prince Wm. s/o James/Kitty  25 Jun 188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ry D. 38 b. PWC d/o David  to John H. Cornwell 48 Wid. b. PWC s/o William A. &amp; Sarah A.  29 Nov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ry E. 21 (c) b. Alexandria City d/o Marshall &amp; Mary  to  John D. Chapman 24 (c) clerk,  b. PWC s/o Addison &amp; Martha E.  21 Jan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ry D. 38 Prince Wm. d/o David  to  John H. Cornwell 48 Wid. Prince Wm. s/o William A./Sarah A.  29 Nov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ry 25 b. North Carolina  to  Harrison Council 27 b. Isle of Wight  Co. s/o Mary  28 Dec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y 17 (c) Fauquier d/o Thornton/Julia  to  Alfred Nelson 22 (c) Prince Wm. s/o William/Mollie  3 Feb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oses 44 (c) Phil. Pa. s/o Mahlon/Priscilla  to  Lizzie Cole 21(c) Prince Wm. d/o Harrison/Eliza  16 Feb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Nancy A. 19 Prince Wm.  d/o James/Elizabeth  to  George E. Maddox 21 Prince Wm. s/o J. Thomas/Margaret  17 Feb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Palestine 36(c) Prince Wm. s/o Louisa  to  Ellen Williams 30 (c)Prince Wm. d/o Turner/Fanny  14 Apr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Parker 24 (c) farm laborer, b. Stafford Co. s/o Lawson &amp; Lizzie  to  Emma Holmes 21 (c) b. Nokesville  d/o Arthur &amp; Lillie  11 Feb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Phillip 21 (c) laborer, b. Stafford Co. s/o Andrew &amp; Rebecca  to  Mary E. Cole 20 (c) b. Occoquan d/o Henry &amp; Cecelia  21 Jul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R. A. 23 (c) engineer, b. Manassas s/o Thomas &amp; Nancy  to  Emma Randall 21 (c) b. Gainesville d/o Charlie &amp; Caroline  5 Aug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Rachael 25 b. Washington DC d/o Frank L. &amp; Bell D.  to  Edwin J. Gray 29, insurance broker, b. Chicago Il s/o Edward E. &amp; Cornelia J.  28 Dec 191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Rosa  19  b. PWC  d/o Simon &amp; L.  to  James Helm 23  laborer,  b. PWC  s/o James &amp; Alice  22 Feb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Russell 29 (c) butler, b. Front Royal VA s/o Henry &amp; Mary  to  Frances Bell 18 (c) b. Dumfries VA d/o Joseph &amp; Ora (Johnson) 1 Jun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Simon 27 Fauquier s/o Wilford/Mary   to  Annie Baker 20 Prince Wm. d/o Prince/Ailsey   1 Feb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Thomas M. 25 Prince Wm. s/o Olly/Elizabeth  to  Nancy A. Cole 23 Prince Wm. d/o Henry/Elizabeth 22 Jul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Virginia Mercerdes 18 b. Merced CA d/o J.H.W. &amp; Mary C.  to  Karl James Austin 25, merchant, b. Carthage NY s/o W.C. &amp; Emma  1 Oct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, Wallace  22 (c) b. PWC  s/o Ellen  to  Manisa Edward 21 (c) b. Fauquier  Co. 19 Feb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Walter H. 25 Warren s/o A./Julia  to  Adelaihe Bryant 19 Prince Wm. d/o Henry  7 Jul 189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Washington B. 26 Jersey City N.J. s/o Robert M./Elizabeth  to  Fannie Vandenburgh 23 N.Y. d/o John W./Emily  19 Aug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William A. 29 Stafford s/o James/D.  to  Mary V. Abel 24 Prince Wm. d/o Fenton Abel 27 Nov 189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William H. 23 Prince Wm. s/o James/Elizabeth  to  Sarah Thomas 18 Prince Wm. d/o John/Sarah 12 Sep 185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William H. 42 wid. (c)  laborer, b. Stafford Co. s/o Olly &amp; Sally  to  Jane Johnson 35 wid. (c) b. Stafford Co.  d/o I. &amp; Frances  25 Dec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William C. 24 Prince Wm. s/o Jesse/Jane  to  Mary F. Able 22 Prince Wm. d/o Reuben/Edith  20 Apr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s, Edward Allen 27 civil engineer, b. Janesville MN s/o John Allen &amp; Alice Caroline (Jennison)  to  Marjorie Randolph Brower 25 b. Catharpin VA d/o Charles Ford &amp; Sarah Frances (Sanders) Ford 26 Oct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s, Irene 21 (c) b. PWC d/o Peter &amp; Louisa  to  George E. Green 24 (c) laborer, b. PWC s/o Jake &amp; Matilda  20 Aug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s, Janette 29 b. Maryland d/o Harry C. &amp; Hallie (Usilton)  to John S. Batman 30 attorney at law, b. Luray VA s/o Samuel L. &amp; Emma J. (Beahm) 23 Jan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s, Malvinia 26 b. Stafford County  to  Henry Chapman 25 b. PWC  15 Dec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s, Noble 23 (c) miner, b. PWC  s/o Peter &amp; Betsy  to  Lizzie Johnson 21 (c) b. PWC  d/o Thomas &amp; Mary  26 Mar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s, Russell H. 33 lawyer, b. Saline Co. MO s/o J.M. &amp; Mary H.  to  Bessie B. Brower 25 b. PWC s/o J.M. &amp; Mary H.  18 Jan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s, Stella 21 b. Clark Co. d/o Walter &amp; Mary  to  Andrew Sealock 21 farm laborer, b. Fauquier Co. s/o Dorsey Sealock  23 Aug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s, Frank 24 farmer, b. Fairfax Co. s/o J.? T. &amp; Elizabeth  to  Julia M. Brown ? 21 b. PWC d/o J. T. &amp; Frances  9 Jan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son, Peggy Edna 22 b. Washington DC d/o Edward D. &amp; Emma L. (Ingram) to Aramis Trevanion Guy 27 farmer, b. Prince George MD s/o N. L. &amp; Louise (Gardiner) 19 Feb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more, Synthia 18 Penn. d/o M.A./Elizabeth  to  Chauncy Decker 26 Fairfax s/o A./M.  14 Nov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Annettie  24 Prince Wm. d/o Lizzie  to  Meshack Primas 31 Fauquier s/o Thomas/Betsy  10 Sep 190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son, Annettie 24 (c) b. PWC d/o Lizzie  to  Meshack Primas 31 (c) b. Fauquier s/o Thomas &amp; Betsy  10 Sep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Charles B. 27 Prince Wm. s/o Edward/Margaret A.  to  Janie S. Hulfish 26 Prince Wm. d/o George A./Sarah M.  26 Oct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Edward 30 Harford Co. d. s/o Edward/Margaret A.  to  Fannie E. Ewell 26 Prince Wm. d/o John S./Alice  15 Oct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George W. 22 salesman, b. Washington DC  s/o A. J. &amp; F.  to  Nancy E. Rosenberger  22  b. Culpeper Co.  d/o George W. &amp; Kate  21 Sep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Harry James 21 salesman, b. Catlett VA s/o Herbert &amp; Eva (Ensor)  to  Elizabeth Alexander Gray 20 b. Palmira VA d/o Dr. A.R. &amp; Laura May (Brown 5 Jul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J.H.  __  to  C.L. Dunnington __ Prince Wm. 20 May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John S. 37 Fauquier s/o Thomas/Susan C.  to  Maria M. Nicol 24 Prince Wm. d/o Judge Aylett/L.G.  16 Sep 189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son, Margaret E. 32 b. Columbia SC d/o William  to  Thomas L.W. Berkeley 43 farmer, b. PWC s/o Col. &amp; Mrs. E. Berkeley  27 Aug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son, Mattie 22 (c) b. PWC  d/o Al &amp; Alice  to  Raymond Carter 22 (c) railroad track hand, b. Fauquier Co. s/o Charlie &amp; Martha 5 Mar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Rachel 39 b. Maryland d/o Edward &amp; Margaret A.  to  John F. Adams 47 farmer,  b. Loudoun Co. s/o Charles B. &amp; Julia  1 Oct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Violet 21 b. Chicago IL d/o Oscar &amp; Hedwiz?  to Clarence E. Johnson 26 u.s.m.c., b. Chicago IL s/o Anna Johnson  28 Nov 1918 lic. returned unused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Stanley 22 auto mechanic, b. Fiarview WV s/o Dempsey P. &amp; Ida May (Conner)  to  Martha Luckett 16 b. Washington DC d/o F. M. &amp; Rebecca (Brown) 1 May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William P. 45 farmer, b. Maryland s/o Edward &amp; Margaret Ann  to  Anna Salina Taylor 39 b. Loudoun Co. d/o Thomas O. &amp; Annie S.  9 Sep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William R. 31 merchant, b. Smithfield Va.  s/o J. J. &amp; Lucy A.  to  Mabel E. Muddiman 21  b. Manassas, Va.  d/o George &amp; Margaret  1 Feb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t, Ann C. 15 Prince Wm. d/o Henry/Elizabeth  to  Joseph Crouch 23 Prince Wm. s/o Joseph/Frances 21 Oct 185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t, Barbara Elizabeth 21 Fairfax d/o Henry/Elizabeth  to  Richard  Patrick Henry  Brawner 38 Prince Wm. s/o Thomas/Elizabeth  21 Sep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t, John T. 24 Fairfax s/o Henry/Elizabeth  to  Lucretia F. Hixon 25 Prince Wm. d/o Moses/Jane  18 Oct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t, Mary J. 25 Fairfax d/o Henry/Elizabeth  to  Robert W. Hixon 29 Prince Wm. s/o Moses/Jane  11 Jun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ard, Leona Irene 24 b. Harrisburg PA d/o John J. &amp; Mary Elizabeth  to  Linton W. Mason 24 bookkeeper b. Culpeper Co. s/o William D. &amp; Kate M.  25 Mar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dsor, J.R. 61 Wid. Prince Wm. s/o C./Sallie  to  Lilly Wylie 23 Prince Wm. d/o George  12 Feb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dsor, James Thomas 33 Prince Wm. s/o Christopher/Sarah  to  Fannie Ann Reid 25 Prince Wm. d/o William/Lydia  27  Dec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dsor, John R. Jr. 26 Prince Wm. s/o John R./Martha A.  to  Mattie V. Tonsill 23 Spotsylvania d/o J.  8 Dec 188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dsor, Laura F. 22 b. PWC d/o Thomas &amp; Fannie  to  Edward W. Dewey 33 Wid. b. PWC  s/o W. H. &amp; Mary E.  10 Oct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dsor, Laura F. 22 Prince Wm. d/o Thomas/Fannie  to  Edward W. Dewey 33 Wid. Prince Wm. s/o W.H./Mary E.  10 Oct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dsor, Martha V. 20 Prince Wm. d/o William/Nancy  to  Myron E. Gregg 22 Prince Wm. s/o John W./Orra  01 Sep 185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dsor, Martha 18  b. PWC  d/o Richard &amp; Sis.  to  Thomas J. Cosby  21  farming, b. Washington DC  s/o Edward &amp; Eva  29 Nov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dsor, May 23 b. Minnieville d/o Richard &amp; Lillie  to  George P. Stern 37 laborer, b. Chicago IL s/o George &amp; Mary (Brown) 5 Nov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dsor, Mildred 22 Prince Wm. d/o William/Nancy  to  Albert M. Lewis 27 Mass. s/o William/Susannah  20 Dec 186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e, Charles H. 31  railroad engineer, b. Stafford Co.  s/o Charles W. &amp; F. E.  to  Mabel L. Florance  21  b. PWC  d/o William &amp; Georgia  29 Sep 190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e, Mabel 21 b. PWC d/o John &amp; Hattie (Stribbling)  to  Willard Kidwell 23 farmer, b. Fairfax Co. s/o Lewis &amp; Nellie (Scott) 9 Nov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e, Mabel F. 17 b. Fauquier Co. d/o W. H. &amp; Mary Lee  to  Boyd Beach 25 garage helper, b. Stafford Co. s/o P. B. &amp; Martha  19 Aug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e, Malsena 18 b. PWC d/o W.T. &amp; Katie  to  Clifton Wallace Storke 23, minister of gospel, b. PWC s/o B.W. &amp; Terissa  8 May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e, Ruth Elizabeth 21 b. Stafford Co. d/o John &amp; Hattie (Stribbling)  to  Fulton Scott 32 wid. truck driver, b. Fairfax Co. s/o Robert &amp; Eleanor (Dawson) 28 Jun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e, W.T. 24 Hanover s/o C.W./F.E.  to  Katie H. Ashby 21 Prince Wm. d/o George/Bettie  5 Jun 188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es, Benjamin F.  23 farming, b. Fauquier Co.  s/o Buck &amp; Mary  to  Sadie Bell  21  b. PWC  d/o Lewis  20 Apr 191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es, William 26 farmer, b. Fauquier Co.  s/o Alexander &amp; Mary  to  Willie J. Utterback 32 wid.  b. Fauquier Co.  d/o Arthur &amp; Annie M.  15 Jul 190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gfield, Henry B. 32  railroad conductor,  b. Hanover Co.  s/o Henry W. &amp; Clara L.  to  Eunice L. Lynn 19  b. PWC  d/o W. S. &amp; Letitia  29 Sep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n, Ann E. 16 Prince Wm. d/o Eliza  to  Charles Mitchell 21 Prince Wm. s/o Ann  25 Mar 187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n, Clara E. 18  b. PWC   d/o W. &amp; Kate  to  Granville Keys 26 farmer, b. PWC   s/o Robert H. &amp; Sarah A.  28 Jun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slow, Mary Eunice 15 b. Florida d/o W. H. &amp; Bessie (Miller) to  Oscar A. Johnson 35 mechanic, b. Appleton WI s/o Karl &amp; Margaret 5 Oct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slow, Valencia Lee 16 b. Lonsdale RI d/o William Henry &amp; Bessie Lee (Miller)  to  Albert Lemay 31 structural steel work, b. Portneaf Qubec s/o Alberic &amp; Caroline (Fournier) 4 Dec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nsor, Mattie V. 18 Prince Wm. d/o Luther  to Thomas B. Alexander 27 Prince Wm. s/o Thomas/Harriett  12 Jul 1882 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ston, Bettie 20 (c) b. PWC d/o Solomon &amp; Phillis (Hogan)  to  Edward Winston 22 (c) farm laborer, b. PWC s/o Reuben &amp; Flora (Stewart) 19 Aug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ston, Dewey 25 (c) farm laborer, b. Loudoun Co. s/o Reuben &amp; Flora  to  Gertrude Payne 25 (c) b. Loudoun Co. 28 Oct 192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ston, Edward 22 (c) farm laborer, b. PWC s/o Reuben &amp; Flora (Stewart)  to  Bettie Winston 20 (c) b. PWC d/o Solomon &amp; Phillis (Hogan) 19 Aug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ston, Fannie R. 20 (c) b. PWC d/o Samuel &amp; Carrie  to  Abram Williams 21 (c) laborer, b. PWC s/o Abram &amp; Julia  13 Oct 191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ston, Hattie 21 (c) b. PWC d/o Reuben &amp; Flora (Stewart)  to  Thomas Stokes 21 (c) b. PWC s/o Tom &amp; Angelina (Butler) 6 Jul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ston, Isaac 28 Louisa s/o John/Hulda  to  Harriett Robinson 20 Prince Wm. d/o Beverly/Jane  14 Dec 186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ston, Milton 23 (c)  farm laborer, b. Fauquier Co. s/o Reuben &amp; Flora  to  Bessie Jones 21 (c) b. PWC d/o Joe &amp; Addie 26 Nov 192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ston, Shedrick 21 (c) farmer, b. PWC s/o Reuben &amp; Flora (Stewart) to Josephine Jones 21 (c) b. PWC d/o Joe &amp; Addie (Lansdowne) 14 Nov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ston, Solomon 22 (c) laborer, b. PWC  s/o Cliff &amp; Betsy  to  Phillis Hogan 21 (c)  b. PWC  d/o Booth &amp; Rose  30 May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re, John Quinton 26 auto mechanic, b. Boyd MD s/o John F. &amp; Clara (Hall) to Helen Virginia Bodine 25 div. b. Bethesda MD d/o Charles &amp; Sarah (Redden) 7 Dec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se, Emma E. 47  b. Rockingham Co.  d/o John L. &amp; Margaret  to  Thomas G. Anderson 65 wid.  drummer(traveling salesman?), b. Kentucky  s/o Thomas M. &amp; Ann  16 Jul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se, Florence 22 b. Rockingham Co. d/o C.H. &amp; Mary E.  to  Everett C. Harbow 34, railroading, b. Albermarle Co. s/o Jas. S. &amp; Margaret  24 Dec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sner, Edward 33 Penn. s/o John/Charlotte  to  Ellen Thompson 26 Scotland  d/o Sophia Thompson  10 Nov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sner, J. Ward 27 Martinsburg WV. s/o G.W./M.E.  to  Pauline Gertrude Roseberry 22 Prince Wm. d/o A.H./K.R.  23 Nov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thers, Pearl 26 (c), laborer, b. North Carolina, parents not given  to  Perly Green 26 (c) b. Mississippi, parents not given ca1914?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tte, Christine 28  Russia  d/o Christian  to  Charles Wollin 42 Russia s/o Christian  31 Jan 1879 Stafford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ttig, Jennie Lee 27 b. Rockingham Co. d/o Isaac &amp; Ida F.  to  John A. Raynes 27 moulder s/o John A. &amp; Jennie  24 Apr 192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ttig, Lester J. 22 ice truck driver, b. Rockingham Co. s/o J. Lester &amp; Lizzie E.  to  Helen V. May 15 b. Rockingham Co. d/o Grover T. &amp; Blanche B. 9 Jul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ttig, Roy E. 20 farmer, b. Rockingham Co. s/o Isaac W. &amp; Ida F.  to Daisy D. Lane 20 b. Rockingham Co. d/o Herman S. &amp; Nannie B.  3 Oct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fe, Allan S. 28 dentist, b. Kentucky  s/o Benjamin &amp; Bertha  to  Bessie L. Dalley 26 b. Michigan  d/o R-- &amp; Jesse  21 Jul 190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fe, Clyde W. 27, farmer, b. Pennsylvania s/o George W. &amp; Martha M.  to  Emma L. Smith 23 b. Virginia d/o Ben &amp; Lucinda  24 Jul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fe, Dorothy E. 21 b. Lewisdale MD d/o Clifford &amp; Louise  to  Floyd A. Ball 25 garage owner, b. Baltimore MD s/o John L. &amp; Cora 29 Dec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fe, George Alvah 27 farmer, b. Hoadley s/o George W. &amp; Martha M.  to  Bessie Estelle Garner 21 b. Hoadley d/o Joseph L. &amp; Annie L. 17 Jun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fe, Josephine L. 24 Fayette Co. Penn. d/o G.W./M.M.  to  Osceola Carter 27 Prince Wm. s/o J./M.E.  13 Aug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fe, Lizzie May 27  b. Pennsylvania  d/o George &amp; Martha M.  to  Lemuel J. Davis 30  laborer,  b. Fairfax Co.  s/o Wilbur &amp; Mollie  9 Jun 190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lfe, Maggie 29 b.  Pennsylvania d/o George W. &amp; Martha A.  to  Robert E. Carter 32 farming,  b. PWC s/o J. Shirley &amp; Margaret E.  26 Nov 190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lfe, Virgie  22  b. PWC d/o George &amp; Mattie  to  Charles Davis 25 farmer, b. PWC s/o Richard M. &amp; Ann M.  22 Dec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fenbarger, J. M. 60 wid. farmer, b. Renick WV s/o Addison &amp; Jane M.  to  Maggie Beord 45 b. Greenbrier Co. WV d/o J.C. &amp; Emma 29 Nov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fenbarger, Maysie E. 31 wid. b. Virginia d/o J.C. &amp; Nannie E. Parrish  to  F. M. Rader 45 wid. railroad engineer, b. Bristol VA s/o William A. &amp; Teresa E.  26 Feb 192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lford, Howard B. 24 blacksmith, b. Albemarle Co. s/o Isaac &amp; Millie  to  Roberta King 24 b. PWC d/o Andrew N. &amp; Mary  26 Apr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lten, Charles 42 Russia s/o Christian  to  Christine Witte 28 Prussia Russia d/o Christian  31 Jan 1879 Stafford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tz, Charles R. 59 wid. farming, b. Tazewell VA s/o Samuel &amp; Nancy (Blankenship) to  Mary H. Taylor 59 wid. b. Clark Co. d/o Joseph Mock &amp; Ann V. (Jackson) 6 May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verton, Kate 18 Prince Wm. d/o Samuel/Sarah  to  Alexander  H. Roseberry 28 N.J. s/o Joseph W./Elizabeth  26 Jun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verton, Margaret  Jane  15 Prince Wm. d/o Samuel/Sarah   to  George  Muddyman 24 England s/o Jacob/Ester   8 Nov 186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verton, Peter Fretts  23 N.J. s/o Samuel/Sarah  to  Lavina Hornbaker 35 Prince Wm.  d/o J.H.W./Catherine   10 Oct. 186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verton, Rachel 22 N.J. d/o Samuel/Sarah  to  Levi Hixon 31 Prince Wm. s/o Moses/Jane  8 Dec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verton, Virginia 18 Prince Wm. d/o Samuel/Sarah  to  William Schooler  Hixson 21 Warren N.J. s/o Noah/Mary  8 Dec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Edith M. 21  b. Maryland  d/o C. W. H. &amp; Laura  to  Francis Schmitt 45 farmer, b. Pennsylvania  s/o M. E. &amp; Sarah  29 Jan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Emmett Attis 50 wid. telegraph operator, b. Ivy Depot Albermarle Co. s/o Robert A. &amp; Sallie (Rothwell)  to  Pheobe Holden Weir 48 wid. b. Fairfax Co. d/o Thomas &amp; Bell (Summers) Holden 15 Oct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Henry C. 23 blacksmith, b. Orange Co. s/o William B. &amp; Fannie E.  to  Nettie Gertrude Herring 18 b. Albemarle Co.  d/o H.A. &amp; Eliza  22 Dec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, Henry W. 23 farmer, b. PWC s/o Wallace &amp; M.E.  to  Delorene Holtzclaw 22 b. Fauquier Co. d/o Charles B. &amp; Roberta  24 Jan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Irene V. 16 b. Nokesville d/o H.C. &amp; N.G.  to  William E. Corder 30 mail carrier b. Hume VA s/o E. B. &amp; Annie D. 26 Nov 192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, John A. 59 wid. laborer, b. Dumfries VA s/o William &amp; Amanda  to  Hattie May Roles 23 b. PWC 7 Jul 192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, Lila K. 20 b. Fauquier Co. d/o H.C. &amp; Nettie  to  Lee W. Kerlin 24 steam fitter, b. PWC s/o J.P. &amp; Charlotte A. 22 Oct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Olonzo Wallace 21 b. Greenwich s/o George A. &amp; Abi E. (Ross)  to  Virginia Edith Bell 20 b. Nokesville d/o A.A. &amp; Sarah V. (Wright) 10 Nov 193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Wallace 22 Phil. Pa. s/o Henry/Eliza A.  to  Marion E. Mandley 21 Prince Wm. d/o William A./Mary  22 Jan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William H. 30 London City s/o John/Rachel R.  to Amanda Cheshire 23 Prince Wm. d/o George W./Jane  19 Oct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William H. 66 Wid. England s/o John F./Rachel R.  to  Martha Maddox 45 Wid. Prince Wm. d/o Henry/Patsy Nelson  14 May 189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ard, J.S. 26 filling station, b. Kenly NC s/o W.H. &amp; Cora (Koontz)  to Grace Marie Breeden 19 b. Manassas d/o A. H. &amp; Lydia C. (Hottle) 3 Sep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dell, Elmer L. 22 machinist, b. Highland Co. s/o H.L. &amp; L.M.  to  Eva L. Wean 21 b. Rockingham Co. d/o Jerry Wean  18 Oct 191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son, Ella  24 (c)  b. PWC  d/o Louis &amp; Annie  to  Frank Baker  26 (c) laborer, b. PWC  s/o Arthur &amp; Georgianna  29 Dec 191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son, Henry  24 (c) stationary engineer, b. Fauquier Co.  s/o Amos Champ &amp; Amelia Workman, listed as adopted  to  Lucy Payne 22 (c)   b. PWC  d/o William &amp; Ella  29 Mar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son, Moses 21 (c)Fauquier s/o Gilbert/Bettie   to  Ellen Mitchell 16 (c)Prince Wm.  d/o Jim/Ellen  29 Jan 188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Ada V, 21 b. Manassas d/o Elias &amp; Blanch  to Owen Oneil 21 railroading, b. Charlottesville VA s/o Dennis &amp; Willie  18 Mar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Alice E. 19 b. Brentsville VA d/o Jas R. &amp; Millie  to  Oliver N. Miller 21, farming, b. Luray VA s/o Noah &amp; Lelia  30 Apr 191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Annie B. 25 b. Manassas d/o John R.  &amp; Blanch  to  Winfred D. Young 20  farming, b.Manassas, s/o H.P. &amp; Bertha M.  23 Nov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Arthur F. 21 Rockingham s/o A.F./Sarah  to  Etta Long 19 Prince Wm. d/o George/Josephine G.  30 Dec 188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Benjamin J. 21 farmer, b. PWC s/o Jas. R. &amp; Millie  to  Virgie V. Randall 16 b. PWC d/o Lucien &amp; Mary V.  ca 191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Bettie 29 Prince Wm. d/o Arthur/Sarah  to  Walter Fritter 27 Stafford s/o William/Lucy  24 Dec 188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Blanche Lee 23 Wid. Fauquier d/o Thomas/Susie  to E.N. Woodyard 46 Prince Wm. s/o M./belle  5 Nov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C.M. 48 Prince Wm. to  Mollie Lynn 25 Prince Wm. d/o W.W./J. Lynn  26 Aug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Claude Alfred 23 signal maintainer, b. Manassas s/o Moses A. &amp; Lenora V. (Downs)  to  Ruth Lynn Suthard 20 b. Kopp d/o J. M. &amp; Lula Cora (Lynn)  22 Dec 192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Dorsey E. 21 Prince Wm. s/o George/Mary  to  Eva Petty 16 Prince Wm. d/o Mandy/Annie  10 Aug 189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Dorsey Elliott 26 wid. farmer b. PWC s/o G. D. &amp; M. E.  to  Phebe May Cornwell  25 PWC  d/o George  25 Jun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Edward  R. 26 Prince Wm. s/o Matthew/Maria  to  Emma Cooper 23 Prince Wm. d/o Ann Cooper  8 Jan 18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Elias N. 46 Prince Wm. s/o M./Belle  to  Blanche Lee Woodyard 23 Wid. Fauquier d/o Thomas/Susie  5 Nov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Eliz E.  24 Prince Wm. d/o Walter/Caroline  to  William F. Carrico 27 Prince Wm. s/o Robert/Susan 21 Dec 1871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Emma 20  b. PWC   d/o J. W. &amp; Mary E.  to  Fele H. Fairfax 21 farmer, b. Fairfax Co. s/o William S. &amp; Sarah V.  24 Dec 190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Emma 51 wid. b. PWC d/o John &amp; Emma Cooper  to  William Muirhead 63 wid. laborer, b. Scotland s/o William &amp; Janet  1 Oct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Eppa H. 52 laborer, b. Brentsville s/o Matthew &amp; Isabel (Cooper)  to  Essie Virginia Cornwell 38 b. Brentsville d/o Edgar &amp; Della (Lynn) 9 Aug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Eugene Emory 24 Prince Wm. s/o G.D./Margaret  to  Estolia Gheene 19 Fairfax d/o John T./D.  15 Jun 189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Fannie 20  b. PWC   d/o M. D. &amp; Cordelia  to  B. M. Lloyd 29 farmer, b. Shenandoah Co.  s/o Samuel &amp; Eliza  20 Oct 19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George 46 Wid. Fairfax s/o John/Anna  to  Eudox Y. Fairfax 33 Prince Wm. d/o Thompson/Nancy  13 May 187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George W. 21 Prince Wm. s/o Newton/Amanda  to  Elizabeth Davis 21 Wales  d/o Thomas  14 Mar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Isaac F.  23 Fairfax s/o George/Mary  to  Alvira E. Davis 22 Prince Wm. d/o George W./Susan 3 Nov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James R. 23 Prince Wm. s/o Matthew/Isabella  to  Mildred Virginia Tyler 17 Spotsylvania d/o J.W./Sarah A.  21 Feb 188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James R. 22 farming,  PWC s/o James &amp; Mildred  to  Grace L. Florence 24 b. PWC d/o James &amp; Mattie  27 Feb 1918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John Robert 27 farmer, b. PWC s/o John Robert &amp; Blanch  to  Orpha Virginia Kline 21 b. Fauquier Co. d/o William &amp; Verdie 25 Dec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John W. 25 Fairfax s/o John/Annie  to  Margaret Ellen Fairfax 22 Fairfax d/o Sanford/Priscilla  6 Feb 186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John R. 39 Prince Wm. s/o Matthew/Maria  to  Blanche Lee Thomasson 21 Fauquier d/o T.A./L.M.  17 Jan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John W. 27 Fairfax s/o George/Mary  to  Mary E. Davis 20 Prince Wm. d/o George W./Susan  7  Dec 187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Leona 20 b. PWC d/o John W. &amp; Mary E.  to  Joshua b. Fairfax 21 farmer,  b. Fairfax Co. s/o E. S. &amp; Martha  20 Aug 190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Lewis 25  Fairfax s/o Moses/Sarah  to  Emma Jane Fairfax 20 Prince Wm. d/o Minor/Verlinda   14 Dec 186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Lillie Belle 21 b. Brentsville d/o Jas. R. &amp; Millie  to  Herbert Franklin Keys 21 farmer, b. Brentsville, s/o John T. &amp; Kate  18 Jul 191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Lucy L. 27 Prince Wm. d/o George/Margaret  to  George L. Stephens 39 Wid. Fauquier s/o robert/Sarah  23 Dec 189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Lucy E. 18 b. PWC d/o Matthew &amp; Cordelia  to Thomas Crouch 26 b. PWC s/o Elias &amp; Doriah  15 Nov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Lucy E. 18 Prince Wm. d/o Matthew/Cordelia  to  Thomas Crouch 26 Prince Wm. s/o Elias/Doriah  15 Nov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Martha Jane 22 Prince Wm. d/o Matthew/Cordelia  to  Lee Colbert 22 Prince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m. s/o John/Jane  6 Sep 189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Mary L. 22 Prince Wm. d/o Matthew  to  Isaac L. Bennett 37 N.Y. s/o Charles G./Mary A.  16 Dec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Matthew Davis  36 Fairfax s/o Moses/Sarah   to  Cordelia Payne 23 Prince Wm. d/o Alfred/Sarah   4 Oct. 186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Mildred L. 19  b. PWC   d/o E. R. &amp; E. R.  to  George W. Wheaton 25 lawyer, b. PWC   s/o Henry &amp; Margaret  28 Apr 190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Newton 24 Fairfax s/o John/Ann  to  Amanda M. Cannon 28 Prince Wm. d/o George/Sarah  07 May 185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yard, Pete 25 farm laborer, b. PWC s/o James &amp; Mildred  to  Sarah E. Russell 18 b. PWC d/o George &amp; Gertie 18 Apr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Pralow 21 Prince Wm. s/o Matthew/Bell  to  Lucy Swain 23 Prince Wm. d/o James/Jane  27 Feb 188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Richard H. 25 Prince Wm. s/o A.F./Sarah  to  Malissa A. Daniel 22 Canada  d/o William/Sarah  1 Oct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Sallie Jane  22 Prince Wm. d/o Walter  to  Henry Lewis  Crosen 21 Prince Wm. s/o James H./Jane   17 Dec 186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Sarah V. 21 Prince Wm. d/o A.F./Sarah  to  Milton G. Waugh 23 Orange  s/o G.R./June  3 Dec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Susan M. 19 Prince Wm. d/o A.F./Sarah  Ann  to  Henry H. Spittle 25 Prince Wm. s/o William F./Eliza  26 Dec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Sylvia 14 Prince Wm. d/o Matthew/Bell  to  Harvey Hensley 20 Penn. s/o J.D./J.R.  22 Oct 189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yard, Walter 55 wid. Prince Wm. s/o David/Elizabeth  to  Elizabeth Keesler 30 Wid. Prince Wm. d/o S./Fanny   7 Feb 1861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ard, Wileman W. 27 Prince Wm. s/o Matthew/Bell  to  Roberta Jane Robertson 21 Prince Wm. d/o B.L./S.  5 Jan 1896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lfenden, Hattie 21 wid. b. PWC d/o Morris &amp; May E. Abel  to  Richard H. Hinton 23 farming, b. Alexandria VA s/o H.M. &amp; P.W.C.  7 May 191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lfenden, Raymond Marsden 25 b. PWC, farmer, s/o Thos. &amp; Isabelle  to  Hattie M. Able 18 b. PWC d/o Maurice &amp; May E.  2 Sep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lfender, Sarah Catherine 20 Md. d/o Thomas/R.A.  to  James Luck 22 Ill. s/o James/Edith  24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lfender, Sarah Catherine 20 Md. d/o Thomas &amp; R. A.  to James Luck 22  b. IL s/o James &amp; Edith  24 Jan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lfender, Thomas Jefferson 22 Baltimore Md. s/o Thomas/Belle  to  Mabel Agnes Wright 21 Prince Wm. d/o Edward/Julia  13 Dec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tton, Norman D. 24 post office clerk, b. Dickerson MD s/o Norman &amp; Edith (Chiswell) to Lola May Haddock 21 b. Prosperity MO d/o William J. &amp; Mary Ann (Crewse) 30 Dec 1932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rkman, Daisy 16 b. Rockingham Co. d/o John &amp; Florence C.  to  Charles Elmer King 18  b. PWC s/o A.N. &amp; Mary  8 Dec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harles E. 21  farming, b. Rockingham Co.  s/o A. F. &amp; S. C.  to  Nettie E. Ritenour  19 b. Fauquier Co. d/o J.R. &amp; A. E. S.  31 Oct 190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sley, Edward 28 England s/o Robert/Jane  to  Evaline M.S. Homer 28 England d/o Thomas/Anna  8 Jan 187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en, Charles A. 25 Fairfax s/o A./M.E.  to  Mary T. James 20 Loudoun  d/o D.B./H.C.  25 Feb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Annie 33 Fauquier  to  Edward Bryant 33 Wid. Prince Wm. s/o Daniel/sarah  31 May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Carrie R. 17 Shenandoah d/o A.M.  to  Samuel Allen 22 Shenandoah s/o Josiah/Mary J.  9 Nov 188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Charles 47 Div. Prince Wm. s/o Thomas/Mary  to  Emma A. McEwing 23 Prince Wm. d/o Walter/Sarah  28 Dec 187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Clarence Charlie 21 mechanic, b. Caroline Co. s/o C.B. &amp; Jeanette (Allport) to Lennie Catherine Clark 17 b. Dumfries d/o J.W. &amp; Mamie (Norman) 6 May 1933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right, David A. 23 farming, b. PWC s/o Jas. R. &amp; Mary J.  to  Ada M. Long 19 b. Shenandoah Co. d/o D. M. &amp; Mary E.  26 Mar 1927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right, Dorsey L. 28 farmer,  b. PWC s/o John L. &amp; Hardina  to  Gertrude Bailey 18  b. Fauquier Co. d/o W. G. &amp; Sarah C.  26 Nov 190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Edith M. 20 b. Rockingham Co. d/o I.J. &amp; Alice  to  Wilson Brown 21 b. Fauquier Co. s/o James M. &amp; Mary  10 Jan 191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G.T. 27 Wid. Prince Wm. s/o William/Margaret  to  Julia F. Murphy 21 Prince Wm. d/o Benjamin/Harriett  24 Dec 187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George 24 cook, b. Clarke Co. s/o Charles &amp; Mariah  to  Daisy Palmer 22 b. Bristow VA d/o Mary Palmer  8 Feb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Georgie H. 22 Alabama d/o John V./Georgia H.  to  Frank Lyon 22 Petersburg s/o John/Margaret  5 Aug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Gracie 20 b. Fauquier Co. d/o Jim &amp; Mary  to  Landy Pearson 34 laborer, b. Fauquier Co. s/o Martha Pearson  31 Jul 192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Ida Jane 34 b. Bristow d/o J. R. &amp; Mary J. (Pearson) to John William Martin 35 farmer, b. Pittsburgh PA s/o John B. &amp; Barbara (Hess) 9 Oct 193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James K. 28 landscape gardner, b. Washington DC s/o Maitland S. &amp; Elizabeth (Just) to Lois Jane Herchelroth 21 b. Phil. PA d/o Lehman &amp; Emma (Deasa) 24 May 1934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right, Landon A. 30 rairoad clerk, b. Hanover Co. s/o Reuben &amp; Bettie G.  to  Rena M. Merchant 23 b. PWC  d/o Robert W. &amp; Anna B.  22 Apr 190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Lonlie Virginia 18 Prince Wm. d/o John/Cardonia  to  W.W. Suthard 28 Prince Wm. s/o W./Nancy  29 Jun 189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Mabel Agnes 21 Prince Wm. d/o Edward/Julia  to  woolfender 22 Baltimore Md. s/o Thomas/Belle  13 Dec 189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Mary 47 Wid. Prince Wm. d/o Charles/Jane Goodwin  to  James Cornwell 53 Wid. Prince Wm. s/o John/Sally 06 Apr 185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Mary C. 26 b. Rockingham Co. d/o I.J. &amp; Mary A.  to  William F. Davis 24 b. Richamod VA, harness maker s/o William L. &amp; Mary  3 Feb 192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right, Mae E. 22 b. PWC d/o James &amp; Mary (Pearson)  to  Douglass L. Furr 24 farming, b. Bridgewater VA s/o Bell &amp; Mattie 4 Apr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N.  E. 22 Prince Wm. d/o William/Margaret  A.  to  R.A. Able 24 Prince Wm. s/o Allen/Elizabeth  2 Feb 187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R.V. 18 Wid. Prince Wm. d/o A.M.  to  D.R. McCarthy 27 Fairfax s/o D./M.  20 Nov 1895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right, Robert L. 21  farming, b. Fauquier Co.  s/o Jas &amp; Mary  to  Sarah F. Bryant 19  b. PWC  d/o Edward &amp; Annie  5 Feb 191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Roberta V. 23 Prince Wm. d/o William/Margaret  to  Edwin A. Maxfield 23 Vermont s/o Minor/A. 4 Feb 1858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S. Elmer 28 b. Rockingham s/o Joel S. &amp; Mary C.  to  Minnie McKinney 22 b.  Carroll Co. Md. d/o R. C. &amp; Katie  21 Nov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S. Elmer 28 Rockingham s/o Joel S./Mary C.  to  Minnie McKinney 22 Carroll Md. d/o R.C./Katie 21 Nov 190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Virginia T. 21 Prince Wm. d/o William/Jane  to  Luther E. Fountain 21 N.Y. s/o Benjamin/Rebecca  15 Jun 187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Wilbur R. 23 farming, b. Nokesville s/o Isaac John &amp; Mary Alice  to  Rena C. Neff 18 b. Rockingham Co. d/o C. E. &amp; Lizzie M. 28 Aug 1926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ston, Clarisa 19 (c) b. Hickory Grove VA d/o Solomon &amp; Phillis (Hogan)  to  Henry Clay Lansdown 21 (c) b. Antioch VA s/o Frank &amp; Nellie (Thomas) 9 Nov 192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tt, Henry 21 Md. d/o Alcey  to  John W. Bowie 31 Fauquier s/o Smith/Sarah  28 Jan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yatt, A. P. 47 mechanic, b. Duck Town TN s/o T. R. &amp; Minerva  to  Joe M. Swhier 37 b. Red Key IN  d/o George W. &amp; Anna A.  24 May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ylie, Lilly 23 Prince Wm. d/o George  to  J.R. Windsor 61 Wid. Prince Wm. s/o C./Sallie  12 Feb 189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ancey, George Lee 25 (c) farm laborer, b. Staunton VA s/o George &amp; Mary  to  Mary Burrell 25 (c) b. Washington DC d/o Thomas &amp; Mary  8 Nov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asofsky, Edward J. 25 shipping clerk, b. North Braddock PA s/o Michael &amp; Anna (Toth)  to  Geneveive Zeleniak 22 b. North Braddock PA d/o John &amp; Catherine (Kanna) 10 Sep 193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ates, Dorothy R. 33 b. Limeton? VA d/o Ashby &amp; Mary  to  Ellis M. Cornwell 22 clerk, b. Manassas s/o E.M. &amp; Emma J. 22 Apr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ates, Valonia M. 28 b. Warren Co. d/o Ashby &amp; Mary R.  to  Lonnie G. Smith 30 truck driver, b. Mt. Jackson s/o John H. &amp; Fannie E. 31 Dec 192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ates, Winnie Lee 21 b. Buchannan Co. d/o Elijah &amp; Evelyn (Compton) to Forest Raymond Leigg 32 laborer, b. Warrenton s/o J. W. &amp; Sarah (Jarmans) 1 Dec 1932</w:t>
      </w:r>
      <w:r>
        <w:rPr>
          <w:rFonts w:cs="Times New Roman" w:ascii="Times New Roman" w:hAnsi="Times New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zCs w:val="18"/>
          <w:rFonts w:cs="Times New Roman" w:ascii="Times New Roman" w:hAnsi="Times New Roman"/>
          <w:color w:val="000000"/>
        </w:rPr>
        <w:t>215</w:t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Yeatman, Clarence 25 merchant, b. PWC  s/o James &amp; C. E.   to  Florence Love 21 b. PWC d/o G. W. &amp; F.  22 Sep 190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atman, James E. 33 Westmoreland  s/o W.H./Lucinda  to  Charlotte E. Foley 22 Prince Wm. d/o Enoch/Elizabeth C.  13 Mar 18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atman, Sarah E. 29 Washington D.C. d/o J.H./Sarah J.   to  Robert L. Lynn 37 Wid. Fauquier s/o Luther L. &amp; Mary  20 Dec 188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iugsh, Emma Z. 18 b. Pennsylvania d/o A. C. &amp; Katie E.  to  Harry F. Miller 20 chauffer, b. Washington DC s/o Milton M. &amp; Mary  3 Oct 191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Charles H. 24 Penn. s/o David/Isabella  to  Jesse Edith Moore 18 Butler Co. Pa. d/o Thomas/Janie  19 Dec 189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Charlotte  25 Wid. Prince Wm. d/o Ann Jackson  to  Thomas  Anderson 36 Middlesex  s/o David/Peggy   4 Feb 186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Young, Drucilla D. 21 b. Maryland d/o I. C. &amp; Luvenia (Riley)  to  Charlie T. Ennis 24 laborer, b. PWC s/o C. P. &amp; Lizzie (Keys) 11 Feb 1929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Young, George Edward 22 (c) tailor b. Culpeper Co.  s/o Jas. &amp; Mary to Mamie E. Chambers 21 (c) b. PWC d/o Jennie Chambers Robinson 2 Oct 191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Harvey Augustus 23 farming, b. Manassas s/o  William J. &amp; Ada L.  to  Bertha Muriel Fogle 22  b. Valley of Virginia d/o Russell E. &amp; Cordelia 9 Jun 192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Jane 30 (c) Fauquier d/o Amelia  to  John Berry 37 (c)  Prince Wm. s/o Thomas/Malinda  31 Aug 18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Joseph Rogers 25 physician, b. Newport News s/o Charles L. &amp; May (Scrivener)  to  Ann Beverly Sinclair 24 b. Manassas d/o C.A. &amp; Edmonia (Taylor) 6 Jul 193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Laura 52 N.J. d/o John/Sallie  to  William Morgan 58 Penn. s/o Enoch/Elizabeth  16 Feb 188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Mildred 23 Prince Wm. d/o Harry/Mary  to  James Coates 23 Prince Wm. s/o Jas/Ellen  11 May 187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Winfred D. 20 farming, b. Manassas s/o H.P. &amp; Bertha M.  to Annie B. Woodyard 25 b. Manassas d/o John R. &amp; Blanch 23 Nov 192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well, John William 38 merchant b. Culpeper Co.  s/o Thomas O. &amp; Fannie H.  to Freida L. Quarles 29 b. Cumberland Md.  d/o Henry L. &amp; Annie 18 Feb 1913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urco, John 21 farmer, b. Jamuson PA s/o John &amp; Mary  to  Katherine Barren 18 b. Charlroz PA d/o Joseph &amp; Mary  26 May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vash, Vasil 30 auto mechanic, b. Belgium s/o Arthur &amp; Irene  to  Rose Sholtis 21 b. Braddock PA d/o John &amp; Mary  13 Jun 192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iegler, Peter Brunson 35 wid. lawyer, b. Summerville SC s/o John A. &amp; Harriet F.  to  Annie Marie Newman 33 b. Lansing MI d/o Robert H. &amp; Annie Marie  29 Sep 1922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irkle, Mary Frances 19 b. Harrisonburg VA  d/o Vernon W. &amp; Fannie (Arbogast)  to  George Kendall Cowne 22 farming, b. Fauquier Co. s/o T. W. &amp; Josephine (Cassell) 23 Mar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itz, Joseph A. 25 automobiles, b. New York City s/o Joseph M. &amp; Mary (Bayla)  to  Elena G. Beckham 22 b. Culpeper Co. d/o Stanley S. &amp; Mary (Borst) 10 Apr 1931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ondler, Ernest 27 Germany s/o Christian/Dortathea  to  Sarah J. Harrman 22 Prince Wm. d/o John/Sarah  18 Sep 1870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umbo?, Mary 22 b. Washington DC d/o Angelo &amp; Teressa (Warrio)  to  Leno Gay 24 cook, b. Switzerland s/o Riccardo &amp; Christine (Zarnima?) 23 Sep 1929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31:00Z</dcterms:created>
  <dc:creator>John Turner</dc:creator>
  <dc:description/>
  <cp:keywords/>
  <dc:language>en-US</dc:language>
  <cp:lastModifiedBy>Ron</cp:lastModifiedBy>
  <dcterms:modified xsi:type="dcterms:W3CDTF">2008-02-10T15:54:00Z</dcterms:modified>
  <cp:revision>7</cp:revision>
  <dc:subject/>
  <dc:title>Abbott, Jane A</dc:title>
</cp:coreProperties>
</file>